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19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 de ener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Jordania (Reino Hachemita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 xml:space="preserve">PROPUESTA PARA LOS TRABAJOS DE LA CONFERE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SOLICITUD DE SUPRESIÓN DE NOMBRE EN UNA NOTA</w:t>
                                    <w:br/>
                                    <w:t>(Punto 1.1 del orden del día de la CMR-20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19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 de ener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Jordania (Reino Hachemita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 xml:space="preserve">PROPUESTA PARA LOS TRABAJOS DE LA CONFEREN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>SOLICITUD DE SUPRESIÓN DE NOMBRE EN UNA NOTA</w:t>
                              <w:br/>
                              <w:t>(Punto 1.1 del orden del día de la CMR-20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>MOD</w:t>
      </w:r>
      <w:r>
        <w:rPr>
          <w:lang w:val="es-ES_tradnl"/>
        </w:rPr>
        <w:tab/>
        <w:t>JOR/191/1</w:t>
      </w:r>
    </w:p>
    <w:p>
      <w:pPr>
        <w:pStyle w:val="Normal"/>
        <w:rPr/>
      </w:pPr>
      <w:r>
        <w:rPr>
          <w:rStyle w:val="Artdef"/>
          <w:lang w:val="es-ES_tradnl"/>
        </w:rPr>
        <w:t>S5.347</w:t>
        <w:tab/>
      </w:r>
      <w:r>
        <w:rPr>
          <w:i/>
          <w:lang w:val="es-ES_tradnl"/>
        </w:rPr>
        <w:t>Categoría de servicio diferente:  </w:t>
      </w:r>
      <w:r>
        <w:rPr>
          <w:lang w:val="es-ES_tradnl"/>
        </w:rPr>
        <w:t xml:space="preserve">en Bangladesh, Bosnia y Herzegovina, Botswana, Bulgaria, Burkina Faso, Cuba, Dinamarca, Egipto, Grecia, Irlanda, Italia, </w:t>
      </w:r>
      <w:del w:id="0" w:author="POOL" w:date="2000-05-12T16:09:00Z">
        <w:r>
          <w:rPr>
            <w:lang w:val="es-ES_tradnl"/>
          </w:rPr>
          <w:delText xml:space="preserve">Jordania, </w:delText>
        </w:r>
      </w:del>
      <w:r>
        <w:rPr>
          <w:lang w:val="es-ES_tradnl"/>
        </w:rPr>
        <w:t>Kenya, Mozambique, Portugal, Sri Lanka, Swazilandia, Yemen, Yugoslavia y Zimbabwe, la banda 1</w:t>
      </w:r>
      <w:r>
        <w:rPr>
          <w:sz w:val="12"/>
          <w:lang w:val="es-ES_tradnl"/>
        </w:rPr>
        <w:t> </w:t>
      </w:r>
      <w:r>
        <w:rPr>
          <w:lang w:val="es-ES_tradnl"/>
        </w:rPr>
        <w:t>452-1</w:t>
      </w:r>
      <w:r>
        <w:rPr>
          <w:sz w:val="12"/>
          <w:lang w:val="es-ES_tradnl"/>
        </w:rPr>
        <w:t> </w:t>
      </w:r>
      <w:r>
        <w:rPr>
          <w:lang w:val="es-ES_tradnl"/>
        </w:rPr>
        <w:t>492 MHz está atribuida a título secundario al servicio de radiodifusión por satélite y al servicio de radiodifusión hasta el 1 de abril de 200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58:00Z</dcterms:created>
  <dc:creator>Jordania (Reino Hachemita de)</dc:creator>
  <dc:description>Documento 191-S  Para: COMISIÓN 4Fecha del documento: 12 de enero de 2000Registrado por WRCPO_108 a 7:03:27 PM el 5/12/00</dc:description>
  <cp:keywords>CMR-2000</cp:keywords>
  <dc:language>en-US</dc:language>
  <cp:lastModifiedBy>POOL</cp:lastModifiedBy>
  <cp:lastPrinted>2000-05-12T19:03:00Z</cp:lastPrinted>
  <dcterms:modified xsi:type="dcterms:W3CDTF">2000-05-12T16:03:00Z</dcterms:modified>
  <cp:revision>14</cp:revision>
  <dc:subject>Conferencia Mundial de Radiocomunicaciones - 2000</dc:subject>
  <dc:title>PROPUESTA PARA LOS TRABAJOS DE LA CONFERENCIA: SOLICITUD DE SUPRESIÓN DE NOMBRE EN UNA NOTA (PUNTO 1.1 DEL ORDEN DEL DÍA DE LA 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ordania (Reino Hachemita de)</vt:lpwstr>
  </property>
  <property fmtid="{D5CDD505-2E9C-101B-9397-08002B2CF9AE}" pid="3" name="Docbluepink">
    <vt:lpwstr/>
  </property>
  <property fmtid="{D5CDD505-2E9C-101B-9397-08002B2CF9AE}" pid="4" name="Docdate">
    <vt:lpwstr>12 de enero de 2000</vt:lpwstr>
  </property>
  <property fmtid="{D5CDD505-2E9C-101B-9397-08002B2CF9AE}" pid="5" name="Docdest">
    <vt:lpwstr>COMISIÓN 4</vt:lpwstr>
  </property>
  <property fmtid="{D5CDD505-2E9C-101B-9397-08002B2CF9AE}" pid="6" name="Docnum">
    <vt:lpwstr>Documento 19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