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320" w:after="0"/>
        <w:rPr>
          <w:lang w:val="fr-CH"/>
        </w:rPr>
      </w:pPr>
      <w:r>
        <w:rPr>
          <w:lang w:val="fr-CH"/>
        </w:rPr>
        <w:t>Ajouter les pays ci</w:t>
        <w:noBreakHyphen/>
        <w:t>après à la liste des auteurs du présent document, point 7.2 de l'ordre du jou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4124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Corrigendum 3 au</w:t>
                                    <w:br/>
                                    <w:t>Document 13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26 mai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 xml:space="preserve">Argentine (République), Chili, Costa Rica, El Salvador (République d'), Guatemala (République du), Guyana, Inde (République de l'), </w:t>
                                    <w:br/>
                                    <w:t>Suriname (République du), Trinité</w:t>
                                    <w:noBreakHyphen/>
                                    <w:t>et</w:t>
                                    <w:noBreakHyphen/>
                                    <w:t>Tob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 xml:space="preserve">PROPOSITIONS POUR L'ORDRE DU JOUR DE LA CMR-03 </w:t>
                                    <w:br/>
                                    <w:t>(POINT 7.2 DE L'ORDRE DU JOU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480" w:after="0"/>
                                    <w:rPr>
                                      <w:lang w:val="fr-CH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fr-CH"/>
                                    </w:rPr>
                                    <w:t>"IDENTIFICATION DE BANDES DE FRÉQUENCES HARMONISÉES À L'ÉCHELLE MONDIALE POUR LA SÉCURITÉ PUBLIQUE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4.8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Corrigendum 3 au</w:t>
                              <w:br/>
                              <w:t>Document 13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26 mai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840" w:after="0"/>
                              <w:rPr>
                                <w:lang w:val="fr-CH"/>
                              </w:rPr>
                            </w:pPr>
                            <w:bookmarkStart w:id="21" w:name="dsource"/>
                            <w:bookmarkEnd w:id="21"/>
                            <w:r>
                              <w:rPr>
                                <w:lang w:val="fr-CH"/>
                              </w:rPr>
                              <w:t xml:space="preserve">Argentine (République), Chili, Costa Rica, El Salvador (République d'), Guatemala (République du), Guyana, Inde (République de l'), </w:t>
                              <w:br/>
                              <w:t>Suriname (République du), Trinité</w:t>
                              <w:noBreakHyphen/>
                              <w:t>et</w:t>
                              <w:noBreakHyphen/>
                              <w:t>Tob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22" w:name="dtitle1"/>
                            <w:bookmarkEnd w:id="22"/>
                            <w:r>
                              <w:rPr>
                                <w:lang w:val="fr-CH"/>
                              </w:rPr>
                              <w:t xml:space="preserve">PROPOSITIONS POUR L'ORDRE DU JOUR DE LA CMR-03 </w:t>
                              <w:br/>
                              <w:t>(POINT 7.2 DE L'ORDRE DU JOU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480" w:after="0"/>
                              <w:rPr>
                                <w:lang w:val="fr-CH"/>
                              </w:rPr>
                            </w:pPr>
                            <w:bookmarkStart w:id="23" w:name="dtitle2"/>
                            <w:bookmarkEnd w:id="23"/>
                            <w:r>
                              <w:rPr>
                                <w:lang w:val="fr-CH"/>
                              </w:rPr>
                              <w:t>"IDENTIFICATION DE BANDES DE FRÉQUENCES HARMONISÉES À L'ÉCHELLE MONDIALE POUR LA SÉCURITÉ PUBLIQUE"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Argentine, Chili, Costa Rica, El Savador, Guatemala, Guyana, Suriname et Trinité</w:t>
        <w:noBreakHyphen/>
        <w:t>et</w:t>
        <w:noBreakHyphen/>
        <w:t>Tobag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igure"/>
        <w:keepNext w:val="false"/>
        <w:keepLines w:val="false"/>
        <w:rPr>
          <w:lang w:val="fr-CH"/>
        </w:rPr>
      </w:pPr>
      <w:r>
        <w:rPr>
          <w:lang w:val="fr-CH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0</w:t>
    </w:r>
    <w:r>
      <w:rPr/>
      <w:fldChar w:fldCharType="end"/>
    </w:r>
  </w:p>
  <w:p>
    <w:pPr>
      <w:pStyle w:val="Footer"/>
      <w:rPr/>
    </w:pPr>
    <w:r>
      <w:rPr/>
      <w:t>(10762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0</w:t>
    </w:r>
    <w:r>
      <w:rPr/>
      <w:fldChar w:fldCharType="end"/>
    </w:r>
  </w:p>
  <w:p>
    <w:pPr>
      <w:pStyle w:val="Footer"/>
      <w:rPr/>
    </w:pPr>
    <w:r>
      <w:rPr/>
      <w:t>(1095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138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4:28:00Z</dcterms:created>
  <dc:creator>Argentine (République), Chili, Costa Rica, El Salvador (République d'), Guatemala (République du), Guyana, Inde (République de l'), Suriname (République du), Trinité-et-Tobago</dc:creator>
  <dc:description>Corrigendum 3 au Document 138-F  Pour: SÉANCE PLÉNIÈREDate du document: 26 mai 2000Enregistré par WRCPO_139 à 17:46:06 le 26/05/00</dc:description>
  <cp:keywords>CMR-2000</cp:keywords>
  <dc:language>en-US</dc:language>
  <cp:lastModifiedBy>POOL</cp:lastModifiedBy>
  <cp:lastPrinted>2000-05-26T17:46:00Z</cp:lastPrinted>
  <dcterms:modified xsi:type="dcterms:W3CDTF">2000-05-26T14:46:00Z</dcterms:modified>
  <cp:revision>5</cp:revision>
  <dc:subject>Conférence mondiale des radiocommunications - 2000</dc:subject>
  <dc:title>PROPOSITIONS POUR L'ORDRE DU JOUR DE LA CMR-03 (POINT 7.2 DE L'ORDRE DU JOUR): "IDENTIFICATION DE BANDES DE FRÉQUENCES HARMONISÉES À L'ÉCHELLE MONDIALE POUR LA SÉCURITÉ PUBLIQUE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rgentine (République), Chili, Costa Rica, El Salvador (République d'), Guatemala (République du), Guyana, Inde (République de l'), Suriname (République du), Trinité-et-Tobago</vt:lpwstr>
  </property>
  <property fmtid="{D5CDD505-2E9C-101B-9397-08002B2CF9AE}" pid="3" name="Docbluepink">
    <vt:lpwstr/>
  </property>
  <property fmtid="{D5CDD505-2E9C-101B-9397-08002B2CF9AE}" pid="4" name="Docdate">
    <vt:lpwstr>26 mai 2000</vt:lpwstr>
  </property>
  <property fmtid="{D5CDD505-2E9C-101B-9397-08002B2CF9AE}" pid="5" name="Docdest">
    <vt:lpwstr>SÉANCE PLÉNIÈRE</vt:lpwstr>
  </property>
  <property fmtid="{D5CDD505-2E9C-101B-9397-08002B2CF9AE}" pid="6" name="Docnum">
    <vt:lpwstr>Corrigendum 3 au Document 138-F</vt:lpwstr>
  </property>
  <property fmtid="{D5CDD505-2E9C-101B-9397-08002B2CF9AE}" pid="7" name="Docorlang">
    <vt:lpwstr>Original: anglais</vt:lpwstr>
  </property>
</Properties>
</file>