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1</w:t>
        <w:tab/>
        <w:t>En el punto 6 del anexo, línea 12, sustitúyase "37" por "36"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74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rrigéndum 1 al</w:t>
                                    <w:br/>
                                    <w:t>Documento 3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Nota del Secretario 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s-ES_tradnl"/>
                                    </w:rPr>
                                    <w:t xml:space="preserve">INFORME SOBRE EL PROCEDIMIENTO DE DEBIDA DILIGENCIA ADMINISTRATIVA APLICABLE A ALGUNOS SERVICIOS </w:t>
                                    <w:br/>
                                    <w:t>DE COMUNICACIÓN POR SATÉL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1" w:name="dtitle2"/>
                                  <w:bookmarkStart w:id="12" w:name="dtitle2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5.1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rrigéndum 1 al</w:t>
                              <w:br/>
                              <w:t>Documento 3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s-ES_tradnl"/>
                              </w:rPr>
                            </w:pPr>
                            <w:bookmarkStart w:id="22" w:name="dsource"/>
                            <w:bookmarkEnd w:id="22"/>
                            <w:r>
                              <w:rPr>
                                <w:lang w:val="es-ES_tradnl"/>
                              </w:rPr>
                              <w:t>Nota del Secretario 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23" w:name="dtitle1"/>
                            <w:bookmarkEnd w:id="23"/>
                            <w:r>
                              <w:rPr>
                                <w:lang w:val="es-ES_tradnl"/>
                              </w:rPr>
                              <w:t xml:space="preserve">INFORME SOBRE EL PROCEDIMIENTO DE DEBIDA DILIGENCIA ADMINISTRATIVA APLICABLE A ALGUNOS SERVICIOS </w:t>
                              <w:br/>
                              <w:t>DE COMUNICACIÓN POR SATÉL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4" w:name="dtitle2"/>
                            <w:bookmarkStart w:id="25" w:name="dtitle2"/>
                            <w:bookmarkEnd w:id="2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2</w:t>
        <w:tab/>
        <w:t>Sustitúyanse los anexos 1 y 2 por las páginas adjunt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Yoshio Utsumi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rPr/>
      </w:pPr>
      <w:r>
        <w:rPr/>
        <w:tab/>
        <w:t>Secretario General</w:t>
      </w:r>
    </w:p>
    <w:p>
      <w:pPr>
        <w:pStyle w:val="AnnexNo"/>
        <w:spacing w:before="400" w:after="0"/>
        <w:rPr/>
      </w:pPr>
      <w:r>
        <w:rPr/>
        <w:t>Anexo 1</w:t>
      </w:r>
    </w:p>
    <w:p>
      <w:pPr>
        <w:pStyle w:val="Annextitle"/>
        <w:rPr/>
      </w:pPr>
      <w:r>
        <w:rPr/>
        <w:t>Detalles de la aplicación de la Resolución 49 (CMR</w:t>
        <w:noBreakHyphen/>
        <w:t>97)</w:t>
      </w:r>
    </w:p>
    <w:p>
      <w:pPr>
        <w:pStyle w:val="Normal"/>
        <w:rPr/>
      </w:pPr>
      <w:r>
        <w:rPr/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92"/>
        <w:gridCol w:w="1003"/>
        <w:gridCol w:w="1216"/>
        <w:gridCol w:w="1276"/>
        <w:gridCol w:w="1205"/>
        <w:gridCol w:w="1555"/>
        <w:gridCol w:w="1102"/>
        <w:gridCol w:w="1134"/>
        <w:gridCol w:w="1076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Cartas a administraciones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Número de administraciones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Número de redes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Periodo del estud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Fecha límite para la respuesta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Ampliación de la f.p.s. (número de redes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Cancel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Debida diligencia recibid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Debida diligencia publicada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Por la administració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Por la Ofic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R/97</w:t>
              <w:br/>
              <w:t>de 20.06.19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s-ES_tradnl"/>
              </w:rPr>
              <w:t xml:space="preserve">f.p.s.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lang w:val="es-ES_tradnl"/>
              </w:rPr>
              <w:t> </w:t>
            </w:r>
            <w:r>
              <w:rPr/>
              <w:t>01.07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0.09.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76</w:t>
            </w:r>
            <w:r>
              <w:rPr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arta 49 (SSC)/de 30.04.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 xml:space="preserve">01.07.98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 xml:space="preserve"> f.p.s.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lang w:val="en-US"/>
              </w:rPr>
              <w:t> </w:t>
            </w:r>
            <w:r>
              <w:rPr/>
              <w:t>01.1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1.10.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*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arta 49 (SSC)/de 03.09.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 xml:space="preserve">01.10.99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 xml:space="preserve"> f.p.s.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lang w:val="en-US"/>
              </w:rPr>
              <w:t> </w:t>
            </w:r>
            <w:r>
              <w:rPr/>
              <w:t>01.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1.05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0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arta 49 (SSC)/</w:t>
              <w:br/>
              <w:t>de 05-0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 xml:space="preserve">01.05.00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 xml:space="preserve"> f.p.s.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lang w:val="en-US"/>
              </w:rPr>
              <w:t> </w:t>
            </w:r>
            <w:r>
              <w:rPr/>
              <w:t>31.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1.1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80" w:type="dxa"/>
            <w:gridSpan w:val="10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567"/>
                <w:tab w:val="left" w:pos="170" w:leader="none"/>
                <w:tab w:val="left" w:pos="289" w:leader="none"/>
                <w:tab w:val="left" w:pos="737" w:leader="none"/>
                <w:tab w:val="left" w:pos="2557" w:leader="none"/>
                <w:tab w:val="left" w:pos="2977" w:leader="none"/>
                <w:tab w:val="left" w:pos="3266" w:leader="none"/>
                <w:tab w:val="left" w:pos="5675" w:leader="none"/>
                <w:tab w:val="left" w:pos="6242" w:leader="none"/>
              </w:tabs>
              <w:spacing w:before="40" w:after="40"/>
              <w:rPr/>
            </w:pPr>
            <w:r>
              <w:rPr/>
              <w:t>*</w:t>
              <w:tab/>
              <w:tab/>
              <w:t>A 2 de mayo de 2000.</w:t>
              <w:tab/>
              <w:t>**</w:t>
              <w:tab/>
              <w:t>Parcialmente para dos redes.</w:t>
              <w:tab/>
              <w:t>***</w:t>
              <w:tab/>
              <w:t>En tratamiento.</w:t>
            </w:r>
          </w:p>
        </w:tc>
      </w:tr>
    </w:tbl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/>
      </w:pPr>
      <w:r>
        <w:rPr/>
        <w:t>f.p.s.: fecha de puesta en servicio.</w:t>
      </w:r>
    </w:p>
    <w:p>
      <w:pPr>
        <w:pStyle w:val="Headingb"/>
        <w:spacing w:before="160" w:after="80"/>
        <w:rPr>
          <w:lang w:val="es-ES_tradnl"/>
        </w:rPr>
      </w:pPr>
      <w:r>
        <w:rPr>
          <w:lang w:val="es-ES_tradnl"/>
        </w:rPr>
        <w:t>Planes de los apéndices S30 y S30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0"/>
        <w:gridCol w:w="1137"/>
        <w:gridCol w:w="1129"/>
        <w:gridCol w:w="1276"/>
        <w:gridCol w:w="1558"/>
        <w:gridCol w:w="1699"/>
        <w:gridCol w:w="999"/>
        <w:gridCol w:w="1270"/>
        <w:gridCol w:w="113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R/97</w:t>
              <w:br/>
              <w:t xml:space="preserve">de 20.06.1998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s-ES_tradnl"/>
              </w:rPr>
              <w:t xml:space="preserve">f.p.s.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lang w:val="es-ES_tradnl"/>
              </w:rPr>
              <w:t> 30.0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.04.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*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rta 49(SNP)/</w:t>
              <w:br/>
              <w:t>de 21.04.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0.04.00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 </w:t>
            </w:r>
            <w:r>
              <w:rPr>
                <w:lang w:val="en-US"/>
              </w:rPr>
              <w:t xml:space="preserve">f.p.s.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lang w:val="en-US"/>
              </w:rPr>
              <w:t> </w:t>
            </w:r>
            <w:r>
              <w:rPr>
                <w:lang w:val="es-ES_tradnl"/>
              </w:rPr>
              <w:t>21.1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.11.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571" w:type="dxa"/>
            <w:gridSpan w:val="10"/>
            <w:tcBorders>
              <w:top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4"/>
                <w:vertAlign w:val="superscript"/>
                <w:lang w:val="es-ES_tradnl"/>
              </w:rPr>
              <w:t>*</w:t>
              <w:tab/>
            </w:r>
            <w:r>
              <w:rPr>
                <w:lang w:val="es-ES_tradnl"/>
              </w:rPr>
              <w:t>A 2 de mayo de 2000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418" w:gutter="0" w:header="567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No"/>
        <w:spacing w:before="240" w:after="0"/>
        <w:rPr/>
      </w:pPr>
      <w:r>
        <w:rPr/>
        <w:t>Anexo 2</w:t>
      </w:r>
    </w:p>
    <w:p>
      <w:pPr>
        <w:pStyle w:val="Annextitle"/>
        <w:spacing w:before="140" w:after="160"/>
        <w:rPr/>
      </w:pPr>
      <w:r>
        <w:rPr/>
        <w:t xml:space="preserve">Lista de redes canceladas en aplicación del </w:t>
      </w:r>
      <w:r>
        <w:rPr>
          <w:i/>
          <w:iCs/>
        </w:rPr>
        <w:t>resuelve </w:t>
      </w:r>
      <w:r>
        <w:rPr/>
        <w:t>6 de la Resolución 49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228"/>
        <w:gridCol w:w="1006"/>
        <w:gridCol w:w="2072"/>
        <w:gridCol w:w="218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</w:rPr>
              <w:t>Administraci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</w:rPr>
              <w:t>R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</w:rPr>
              <w:t>Longitu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</w:rPr>
              <w:t>Circular de la</w:t>
              <w:br/>
              <w:t>Oficina de</w:t>
              <w:br/>
              <w:t>Radiocomunicacion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</w:rPr>
              <w:t>Aplicación de la</w:t>
              <w:br/>
              <w:t>Resolución 5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SAT-7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4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SAT-12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9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SAT-13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0° 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SAT-22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1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SAT-23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1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SAT-24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9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SAT-24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3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SAT-24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9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SAT-25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6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SAT-25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0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SAT-26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7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SAT-26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6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SAT-26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0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R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AHUEL-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8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R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AHUEL-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6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8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FS-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° 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8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PACENET-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8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STAR-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5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8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ISAT-CON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6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8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CS-3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9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8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CS-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8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CS-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9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8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E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MON BOLIVAR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9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8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BE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ATCOM-4/60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0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ATPHONE-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° 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ATPHONE-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° 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H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RION-AP-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4° 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GCSS PH4 INDOC-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6° 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GCSS PH4 INDOC-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0° 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GCSS PH4 ATL-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5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GCSS PH4 ATL-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9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GCSS PH4-ATL-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2,5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GCSS PH4 E PAC-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9° 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GCSS PH4 W PAC-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5° 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E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EYSAT-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2,5° 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11/14 GHz únicamente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YSAT-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,5° 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11/14 GHz únicamente </w:t>
            </w:r>
          </w:p>
        </w:tc>
      </w:tr>
    </w:tbl>
    <w:p>
      <w:pPr>
        <w:pStyle w:val="Normal"/>
        <w:spacing w:before="200" w:after="0"/>
        <w:jc w:val="center"/>
        <w:rPr>
          <w:lang w:val="es-ES_tradnl"/>
        </w:rPr>
      </w:pPr>
      <w:r>
        <w:rPr>
          <w:lang w:val="es-ES_tradnl"/>
        </w:rPr>
        <w:t>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5.00</w:t>
    </w:r>
    <w:r>
      <w:rPr/>
      <w:fldChar w:fldCharType="end"/>
    </w:r>
  </w:p>
  <w:p>
    <w:pPr>
      <w:pStyle w:val="Footer"/>
      <w:rPr/>
    </w:pPr>
    <w:r>
      <w:rPr/>
      <w:t>(107779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5.0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5.00</w:t>
    </w:r>
    <w:r>
      <w:rPr/>
      <w:fldChar w:fldCharType="end"/>
    </w:r>
  </w:p>
  <w:p>
    <w:pPr>
      <w:pStyle w:val="Footer"/>
      <w:rPr/>
    </w:pPr>
    <w:r>
      <w:rPr/>
      <w:t>(107779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5.0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5.00</w:t>
    </w:r>
    <w:r>
      <w:rPr/>
      <w:fldChar w:fldCharType="end"/>
    </w:r>
  </w:p>
  <w:p>
    <w:pPr>
      <w:pStyle w:val="Footer"/>
      <w:rPr/>
    </w:pPr>
    <w:r>
      <w:rPr/>
      <w:t>(10777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32(Corr.1)-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32(Corr.1)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9:21:00Z</dcterms:created>
  <dc:creator>Nota del Secretario General</dc:creator>
  <dc:description>Corrigéndum 1 al Documento 32-S  Para: SESIÓN PLENARIAFecha del documento: 4 de mayo de 2000Registrado por WRCPO_108 a 10:37:04 PM el 5/4/00</dc:description>
  <cp:keywords>CMR-2000</cp:keywords>
  <dc:language>en-US</dc:language>
  <cp:lastModifiedBy>POOL</cp:lastModifiedBy>
  <cp:lastPrinted>2000-05-04T22:37:00Z</cp:lastPrinted>
  <dcterms:modified xsi:type="dcterms:W3CDTF">2000-05-04T19:37:00Z</dcterms:modified>
  <cp:revision>13</cp:revision>
  <dc:subject>Conferencia Mundial de Radiocomunicaciones - 2000</dc:subject>
  <dc:title>INFORME SOBRE EL PROCEDIMIENTO DE DEBIDA DILIGENCIA ADMINISTRATIVA APLICABLE A ALGUNOS SERVICIOS DE COMUNICACIÓN POR SATÉL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a del Secretario General</vt:lpwstr>
  </property>
  <property fmtid="{D5CDD505-2E9C-101B-9397-08002B2CF9AE}" pid="3" name="Docbluepink">
    <vt:lpwstr/>
  </property>
  <property fmtid="{D5CDD505-2E9C-101B-9397-08002B2CF9AE}" pid="4" name="Docdate">
    <vt:lpwstr>4 de mayo de 2000</vt:lpwstr>
  </property>
  <property fmtid="{D5CDD505-2E9C-101B-9397-08002B2CF9AE}" pid="5" name="Docdest">
    <vt:lpwstr>SESIÓN PLENARIA</vt:lpwstr>
  </property>
  <property fmtid="{D5CDD505-2E9C-101B-9397-08002B2CF9AE}" pid="6" name="Docnum">
    <vt:lpwstr>Corrigéndum 1 al Documento 32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