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ECOM 95 FORUM</w:t>
        <w:br/>
        <w:t xml:space="preserve"> STRATEGIES SUMMIT OVERVIEW</w:t>
      </w:r>
    </w:p>
    <w:p>
      <w:pPr>
        <w:pStyle w:val="Heading2"/>
        <w:bidi w:val="0"/>
        <w:spacing w:before="0" w:after="0"/>
        <w:jc w:val="center"/>
        <w:rPr/>
      </w:pPr>
      <w:r>
        <w:rPr/>
        <w:t>"Breaking down barriers towards the global information society"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851" w:footer="0" w:bottom="85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3 OCTOBER 199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OINT OPENING OF STRATEGIES AND TECHNOLOGY SUMMITS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OWARDS THE GLOBAL INFORMATION INFRASTRUCTURE</w:t>
      </w:r>
    </w:p>
    <w:p>
      <w:pPr>
        <w:pStyle w:val="Normal"/>
        <w:bidi w:val="0"/>
        <w:spacing w:before="120" w:after="0"/>
        <w:ind w:left="851" w:hanging="851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: Global agenda for action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2:</w:t>
        <w:tab/>
        <w:t>BARRIERS TO GLOBAL DEVELOPMENT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3: BARRIERS TO GLOBAL CONVER</w:t>
        <w:softHyphen/>
        <w:t>GENCE</w:t>
      </w:r>
    </w:p>
    <w:p>
      <w:pPr>
        <w:pStyle w:val="Normal"/>
        <w:bidi w:val="0"/>
        <w:spacing w:before="120" w:after="0"/>
        <w:ind w:left="851" w:hanging="851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, 4 OCTOBER 1995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GLOBAL MARKETS, REGIONAL REALITIES - CHARACTERISING THE OPPORTUNITY, CHARACTERISING THE CHALLENGE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4</w:t>
        <w:tab/>
      </w:r>
    </w:p>
    <w:p>
      <w:pPr>
        <w:pStyle w:val="Normal"/>
        <w:bidi w:val="0"/>
        <w:spacing w:before="120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Bridging the Gap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Needs and Demand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Mass Markets, Converging Markets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5: CONVERGENCE DYNAMICS, SOCIAL IMPERATIVES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6</w:t>
      </w:r>
    </w:p>
    <w:p>
      <w:pPr>
        <w:pStyle w:val="Normal"/>
        <w:bidi w:val="0"/>
        <w:spacing w:before="6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1:</w:t>
        <w:tab/>
        <w:t>Development Myths, Development Realitie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2:</w:t>
        <w:tab/>
        <w:t>Satellite Future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3:</w:t>
        <w:tab/>
        <w:t>Globalisation, Reconstruction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4:</w:t>
        <w:tab/>
        <w:t>Business Needs, Business Requirements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7: SOCIAL IMPERATIVES, CONVER</w:t>
        <w:softHyphen/>
        <w:t>GENCE DYNAMICS</w:t>
      </w:r>
    </w:p>
    <w:p>
      <w:pPr>
        <w:pStyle w:val="Normal"/>
        <w:bidi w:val="0"/>
        <w:spacing w:before="120" w:after="0"/>
        <w:ind w:left="851" w:hanging="851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, 5 OCTOBER 1995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EVOLVING STRUCTURES - REGULATING FOR GROWTH, MANAGING FOR CHANGE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8</w:t>
      </w:r>
    </w:p>
    <w:p>
      <w:pPr>
        <w:pStyle w:val="Normal"/>
        <w:bidi w:val="0"/>
        <w:spacing w:before="120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Institutional Responsibilities</w:t>
        <w:tab/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Industry Alliances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The Adaptive Corporation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9: MANAGING FOR CHANGE, REGULAT</w:t>
        <w:softHyphen/>
        <w:t>ING FOR GROWTH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0</w:t>
      </w:r>
    </w:p>
    <w:p>
      <w:pPr>
        <w:pStyle w:val="Normal"/>
        <w:bidi w:val="0"/>
        <w:spacing w:before="6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1:</w:t>
        <w:tab/>
        <w:t>Privatization, Globalization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2:</w:t>
        <w:tab/>
        <w:t>Competition and Convergence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3:</w:t>
        <w:tab/>
        <w:t>New Industrial Paradigm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4:</w:t>
        <w:tab/>
        <w:t>Television Futures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11: REGULATING FOR GROWTH, MAN</w:t>
        <w:softHyphen/>
        <w:t>AGING FOR CHANGE</w:t>
      </w:r>
    </w:p>
    <w:p>
      <w:pPr>
        <w:pStyle w:val="Normal"/>
        <w:bidi w:val="0"/>
        <w:spacing w:before="120" w:after="0"/>
        <w:ind w:left="851" w:hanging="851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IDAY, 6 OCTOBER 1995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RESOURCING FOR GROWTH - CAPITAL FORMATION, HUMAN RESOURCES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2</w:t>
      </w:r>
    </w:p>
    <w:p>
      <w:pPr>
        <w:pStyle w:val="Normal"/>
        <w:bidi w:val="0"/>
        <w:spacing w:before="120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New Organisational Structures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Human Factors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Investment Dynamics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13: CAPITAL FORMATION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4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1:</w:t>
        <w:tab/>
        <w:t>Innovative Financing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2:</w:t>
        <w:tab/>
        <w:t>Investment Need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3:</w:t>
        <w:tab/>
        <w:t>Investment Prerequisite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4:</w:t>
        <w:tab/>
        <w:t>Lean Production, Local Production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15: HUMAN RESOURCES</w:t>
      </w:r>
    </w:p>
    <w:p>
      <w:pPr>
        <w:pStyle w:val="Normal"/>
        <w:bidi w:val="0"/>
        <w:spacing w:before="120" w:after="0"/>
        <w:ind w:left="851" w:hanging="851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, 9 OCTOBER 19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ELECOM RISKS, TELECOM FUTURES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6</w:t>
      </w:r>
    </w:p>
    <w:p>
      <w:pPr>
        <w:pStyle w:val="Normal"/>
        <w:bidi w:val="0"/>
        <w:spacing w:before="120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Development Gap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Leadership Gap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Convergence Gap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17: TELECOM RISKS</w:t>
      </w:r>
    </w:p>
    <w:p>
      <w:pPr>
        <w:pStyle w:val="Normal"/>
        <w:bidi w:val="0"/>
        <w:spacing w:before="6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8</w:t>
        <w:tab/>
      </w:r>
    </w:p>
    <w:p>
      <w:pPr>
        <w:pStyle w:val="Normal"/>
        <w:bidi w:val="0"/>
        <w:spacing w:before="6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1:</w:t>
        <w:tab/>
        <w:t>Growth Creation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2:</w:t>
        <w:tab/>
        <w:t>Global Coordination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3:</w:t>
        <w:tab/>
        <w:t>Open Access, Open Network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4:</w:t>
        <w:tab/>
        <w:t>Electronic Markets</w:t>
      </w:r>
    </w:p>
    <w:p>
      <w:pPr>
        <w:pStyle w:val="Normal"/>
        <w:bidi w:val="0"/>
        <w:spacing w:before="6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19:</w:t>
        <w:tab/>
        <w:t>TELECOM FUTURES - NEW PARA</w:t>
        <w:softHyphen/>
        <w:t>DIGM FOR PRODUCTS AND SERVICE DEVEL</w:t>
        <w:softHyphen/>
        <w:t>OPMENT</w:t>
      </w:r>
    </w:p>
    <w:p>
      <w:pPr>
        <w:pStyle w:val="Normal"/>
        <w:bidi w:val="0"/>
        <w:spacing w:before="120" w:after="0"/>
        <w:ind w:left="993" w:hanging="993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, 10 OCTOBER 1995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 xml:space="preserve">THE GLOBAL CHALLENGE (I) - STRATEGIES IN TRANSITION 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0</w:t>
        <w:tab/>
      </w:r>
    </w:p>
    <w:p>
      <w:pPr>
        <w:pStyle w:val="Normal"/>
        <w:bidi w:val="0"/>
        <w:spacing w:before="120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The New Geography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Private Strategies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Public Responses</w:t>
      </w:r>
    </w:p>
    <w:p>
      <w:pPr>
        <w:pStyle w:val="Normal"/>
        <w:bidi w:val="0"/>
        <w:spacing w:before="6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21:</w:t>
        <w:tab/>
        <w:t>NEW PLAYERS, NEW MARKETS</w:t>
      </w:r>
    </w:p>
    <w:p>
      <w:pPr>
        <w:pStyle w:val="Normal"/>
        <w:bidi w:val="0"/>
        <w:spacing w:before="6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2</w:t>
      </w:r>
    </w:p>
    <w:p>
      <w:pPr>
        <w:pStyle w:val="Normal"/>
        <w:bidi w:val="0"/>
        <w:spacing w:before="6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1:</w:t>
        <w:tab/>
        <w:t>Open Networks, Open Markets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2:</w:t>
        <w:tab/>
        <w:t>From Subscriber to Customer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3:</w:t>
        <w:tab/>
        <w:t>From Conduit to Content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ic 4:</w:t>
        <w:tab/>
        <w:t>From Customer to Consumer</w:t>
      </w:r>
    </w:p>
    <w:p>
      <w:pPr>
        <w:pStyle w:val="Normal"/>
        <w:bidi w:val="0"/>
        <w:spacing w:before="6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Session 23:</w:t>
        <w:tab/>
        <w:t>OLD RULES, NEW MARKETS</w:t>
      </w:r>
    </w:p>
    <w:p>
      <w:pPr>
        <w:pStyle w:val="Normal"/>
        <w:bidi w:val="0"/>
        <w:spacing w:before="120" w:after="0"/>
        <w:ind w:left="993" w:hanging="993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, 11 OCTOBER 1995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THE GLOBAL CHALLENGE (II) - A NEW AGENDA FOR INTERNATIONAL COOPERA</w:t>
        <w:softHyphen/>
        <w:t>TION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4</w:t>
      </w:r>
    </w:p>
    <w:p>
      <w:pPr>
        <w:pStyle w:val="Normal"/>
        <w:bidi w:val="0"/>
        <w:spacing w:before="120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Priorities in Practice - Technology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Priorities in Practice - Strategy</w:t>
      </w:r>
    </w:p>
    <w:p>
      <w:pPr>
        <w:pStyle w:val="Normal"/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Priorities in Practice - Development</w:t>
      </w:r>
    </w:p>
    <w:p>
      <w:pPr>
        <w:pStyle w:val="Normal"/>
        <w:bidi w:val="0"/>
        <w:spacing w:before="6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5: POLICY ROUNDTABLE</w:t>
      </w:r>
    </w:p>
    <w:p>
      <w:pPr>
        <w:pStyle w:val="Normal"/>
        <w:bidi w:val="0"/>
        <w:spacing w:before="6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me:</w:t>
        <w:tab/>
        <w:t>Competition or Cooperation?</w:t>
      </w:r>
    </w:p>
    <w:p>
      <w:pPr>
        <w:pStyle w:val="Normal"/>
        <w:bidi w:val="0"/>
        <w:spacing w:before="120" w:after="0"/>
        <w:ind w:left="284" w:hanging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ING OF STRATEGIES SUMMIT</w:t>
      </w:r>
    </w:p>
    <w:p>
      <w:pPr>
        <w:pStyle w:val="Normal"/>
        <w:bidi w:val="0"/>
        <w:spacing w:before="6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6</w:t>
      </w:r>
    </w:p>
    <w:p>
      <w:pPr>
        <w:pStyle w:val="Normal"/>
        <w:bidi w:val="0"/>
        <w:spacing w:before="6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me:</w:t>
        <w:tab/>
        <w:t>One World, Many Markets</w:t>
      </w:r>
    </w:p>
    <w:p>
      <w:pPr>
        <w:sectPr>
          <w:type w:val="continuous"/>
          <w:pgSz w:w="11906" w:h="16838"/>
          <w:pgMar w:left="1134" w:right="1134" w:gutter="0" w:header="567" w:top="851" w:footer="0" w:bottom="851"/>
          <w:cols w:num="2" w:space="708" w:equalWidth="true" w:sep="true"/>
          <w:formProt w:val="false"/>
          <w:titlePg/>
          <w:textDirection w:val="lrTb"/>
        </w:sectPr>
      </w:pPr>
    </w:p>
    <w:p>
      <w:pPr>
        <w:pStyle w:val="Heading1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ELECOM 95 FORUM </w:t>
        <w:br/>
        <w:t>TECHNOLOGY SUMMIT OVERVIEW</w:t>
      </w:r>
    </w:p>
    <w:p>
      <w:pPr>
        <w:pStyle w:val="Heading2"/>
        <w:bidi w:val="0"/>
        <w:spacing w:before="0" w:after="0"/>
        <w:jc w:val="center"/>
        <w:rPr/>
      </w:pPr>
      <w:r>
        <w:rPr/>
        <w:t>"Convergence of technologies, services and applications"</w:t>
      </w:r>
    </w:p>
    <w:p>
      <w:pPr>
        <w:pStyle w:val="Normal"/>
        <w:bidi w:val="0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0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, 4 OCTOBER 1995</w:t>
      </w:r>
    </w:p>
    <w:p>
      <w:pPr>
        <w:pStyle w:val="Normal"/>
        <w:bidi w:val="0"/>
        <w:spacing w:before="120" w:after="0"/>
        <w:ind w:left="993" w:hanging="99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PANEL 1.1</w:t>
        <w:tab/>
        <w:t>CONVERGENCE OF TECHNOLO</w:t>
        <w:softHyphen/>
        <w:t>GIES, SERVICES AND APPLICATIONS</w:t>
      </w:r>
    </w:p>
    <w:p>
      <w:pPr>
        <w:pStyle w:val="Normal"/>
        <w:bidi w:val="0"/>
        <w:spacing w:before="12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.2 - Experience with Speech Technology Application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.3 - Mobile Service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.4 - Broadband Communication Service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1.5 - Information Technology and Lifestyle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, 5 OCTOBER 1995</w:t>
      </w:r>
    </w:p>
    <w:p>
      <w:pPr>
        <w:pStyle w:val="Normal"/>
        <w:bidi w:val="0"/>
        <w:spacing w:before="120" w:after="0"/>
        <w:ind w:left="993" w:hanging="99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PANEL 2.1</w:t>
        <w:tab/>
        <w:t>PERSONAL AND PERSONALIZED SERVICES</w:t>
      </w:r>
    </w:p>
    <w:p>
      <w:pPr>
        <w:pStyle w:val="Normal"/>
        <w:bidi w:val="0"/>
        <w:spacing w:before="12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.2A - Intelligent Information Service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.2B - Secure Communication Service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.3 - Implications of Convergence for the Telecom Industry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.4 - Computer Supported Collaborative Work</w:t>
      </w:r>
    </w:p>
    <w:p>
      <w:pPr>
        <w:pStyle w:val="Normal"/>
        <w:bidi w:val="0"/>
        <w:spacing w:before="12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PANEL 2.5</w:t>
        <w:tab/>
        <w:t>INFORMATION HIGHWAY</w:t>
      </w:r>
    </w:p>
    <w:p>
      <w:pPr>
        <w:pStyle w:val="Normal"/>
        <w:bidi w:val="0"/>
        <w:spacing w:before="12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2.6 - User Needs and Human Factor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IDAY, 6 OCTOBER 1995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3.1 - Entertainment, Cable TV and Interactive Broadcast Service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3.2 - Network Management (Part 1)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3.3 - ATM Deployment Experiences</w:t>
      </w:r>
    </w:p>
    <w:p>
      <w:pPr>
        <w:pStyle w:val="Normal"/>
        <w:bidi w:val="0"/>
        <w:spacing w:before="12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PANEL 3.4</w:t>
        <w:tab/>
        <w:t>DIGITAL TV, INTERACTIVITY AND MULTIMEDIA FOR THE CONSUMER</w:t>
      </w:r>
    </w:p>
    <w:p>
      <w:pPr>
        <w:pStyle w:val="Normal"/>
        <w:bidi w:val="0"/>
        <w:spacing w:before="12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3.5A - Network Management (Part 2 - continuation of Session 3.2)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3.5B - Public and Corporate Networks:  VPN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3.6 - Residential Broadband Architecture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DAY, 7 OCTOBER 1995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4.1 - Advanced Supporting Technologies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4.2 - Optical Technologi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, 9 OCTOBER 1995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5.1 - 2nd Generation Wireless Technology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5.2 - Restructuring of the Telecommunications Sector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5.3 - Public and Corporate Networks; Acces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5.4 - 3rd Generation Wireless Technology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5.5 - Public and Corporate Networks;  Model</w:t>
        <w:softHyphen/>
        <w:t>ling and Performance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5.6 - Regulatory and Competitive Aspect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, 10 OCTOBER 1995</w:t>
      </w:r>
    </w:p>
    <w:p>
      <w:pPr>
        <w:pStyle w:val="Normal"/>
        <w:bidi w:val="0"/>
        <w:spacing w:before="120" w:after="0"/>
        <w:ind w:left="993" w:hanging="993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PANEL 6.1</w:t>
        <w:tab/>
        <w:t>TELECOMMUNICATIONS IN DEVELOPING COUNTRIES</w:t>
      </w:r>
    </w:p>
    <w:p>
      <w:pPr>
        <w:pStyle w:val="Normal"/>
        <w:bidi w:val="0"/>
        <w:spacing w:before="120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6.2 - Wireless Acces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6.3 - Rural telecommunications and Fixed Wireles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6.4 - Public and Corporate Networks:  General Aspect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6.5 - Intelligent Network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, 11 OCTOBER 1995</w:t>
      </w:r>
    </w:p>
    <w:p>
      <w:pPr>
        <w:pStyle w:val="Normal"/>
        <w:bidi w:val="0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7.1 - Satellite Technology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7.2 - Multimedia and Tele Service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ssion 7.3 - Technical Standards and Global Stan</w:t>
        <w:softHyphen/>
        <w:t>dardization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ing Session - One World, Many Markets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134" w:right="1134" w:gutter="0" w:header="567" w:top="851" w:footer="567" w:bottom="851"/>
      <w:cols w:num="2" w:space="708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Liberation Serif" w:cs="Liberation Serif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Endnotetex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dnotetext">
    <w:name w:val="endnote text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p">
    <w:name w:val="sp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18" w:leader="none"/>
      </w:tabs>
      <w:ind w:left="1418" w:hanging="1418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h">
    <w:name w:val="Ch"/>
    <w:qFormat/>
    <w:pPr>
      <w:widowControl w:val="fals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left" w:pos="1701" w:leader="none"/>
      </w:tabs>
      <w:bidi w:val="0"/>
      <w:ind w:left="1701" w:right="-53" w:hanging="1701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