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794" w:hanging="794"/>
        <w:rPr/>
      </w:pPr>
      <w:r>
        <w:rPr/>
        <w:t>Eventos TELECOM</w:t>
      </w:r>
    </w:p>
    <w:p>
      <w:pPr>
        <w:pStyle w:val="Normal"/>
        <w:rPr/>
      </w:pPr>
      <w:r>
        <w:rPr/>
        <w:t>La UIT, conjuntamente con sus 184 países Miembros, es responsable de la organización de la exposición y foro TELECOM Mundial y de las exposiciones TELECOM regionales, que se celebran cada cuatro años.</w:t>
      </w:r>
    </w:p>
    <w:p>
      <w:pPr>
        <w:pStyle w:val="Normal"/>
        <w:rPr/>
      </w:pPr>
      <w:r>
        <w:rPr/>
        <w:t>La Secretaría de TELECOM de la UIT está a cargo de la organización de las exposiciones y foros TELECOM. Las exposiciones son el escaparate en que se muestran las últimas innovaciones en materia de técnicas de telecomunicaciones y se da publicidad a las posibilidades de aplicación de la ciencia y la tecnología en este ámbito. Los Foros constituyen un centro privilegiado y único en el que se reúnen dirigentes gubernamentales, administraciones y ejecutivos de alto nivel de las empresas de explotación, la industria y los proveedores de servicio, así como usuarios, inversionistas, juristas la prensa en general.</w:t>
      </w:r>
    </w:p>
    <w:p>
      <w:pPr>
        <w:pStyle w:val="Normal"/>
        <w:rPr/>
      </w:pPr>
      <w:r>
        <w:rPr/>
        <w:t>Las TELECOM MUNDIALES brindan una oportunidad universal de contemplar la tecnología de vanguardia en todos los aspectos de las telecomunicaciones y esferas de actividad conexas.</w:t>
      </w:r>
    </w:p>
    <w:p>
      <w:pPr>
        <w:pStyle w:val="Normal"/>
        <w:rPr/>
      </w:pPr>
      <w:r>
        <w:rPr/>
        <w:t>Las TELECOM REGIONALES se celebran por invitación de las Administraciones Miembro y su finalidad es dar a conocer a los habitantes de cada continente los beneficios que ofrecen las telecomunicaciones, destacando los problemas concretos de cada región y sugiriendo posibles soluciones a los mismos.</w:t>
      </w:r>
    </w:p>
    <w:p>
      <w:pPr>
        <w:pStyle w:val="Normal"/>
        <w:rPr/>
      </w:pPr>
      <w:r>
        <w:rPr/>
        <w:t>Estas exposiciones y foros, organizados sin fines de lucro por la UIT, constituyen un medio excelente para satisfacer las necesidades tanto de los países desarrollados como de los países en desarrollo y agilizar la transferencia de tecnología e información que es de vital importancia para los países en desarrollo.</w:t>
      </w:r>
    </w:p>
    <w:p>
      <w:pPr>
        <w:pStyle w:val="Normal"/>
        <w:rPr/>
      </w:pPr>
      <w:r>
        <w:rPr/>
        <w:t>El próximo evento TELECOM previsto es TELECOM 95, que se celebrará en Ginebra, Suiza, del 3 al 11 de octubre de 1995. Constará de una exposición, un foro y una feria del libro.</w:t>
      </w:r>
    </w:p>
    <w:p>
      <w:pPr>
        <w:pStyle w:val="Heading3"/>
        <w:rPr/>
      </w:pPr>
      <w:r>
        <w:rPr/>
        <w:t>Exposición TELECOM 95</w:t>
      </w:r>
    </w:p>
    <w:p>
      <w:pPr>
        <w:pStyle w:val="Normal"/>
        <w:rPr/>
      </w:pPr>
      <w:r>
        <w:rPr/>
        <w:t>TELECOM 95 tendrá lugar en Palexpo, Ginebra, y el tema es ¡Conectar! Por primera vez expondrán en ella compañías de interfuncionamiento de redes y multimedios. La nueva nave de Palexpo brindará un espacio adicional de 16.000 m</w:t>
      </w:r>
      <w:r>
        <w:rPr>
          <w:position w:val="6"/>
          <w:sz w:val="20"/>
          <w:szCs w:val="20"/>
        </w:rPr>
        <w:t>2</w:t>
      </w:r>
      <w:r>
        <w:rPr/>
        <w:t>, con lo cual la superficie total será de 86.500 m</w:t>
      </w:r>
      <w:r>
        <w:rPr>
          <w:position w:val="6"/>
          <w:sz w:val="20"/>
          <w:szCs w:val="20"/>
        </w:rPr>
        <w:t>2</w:t>
      </w:r>
      <w:r>
        <w:rPr/>
        <w:t>. Pero como todo el espacio disponible ya está ocupado, los organizadores se han visto en la obligación de reducir el espacio asignado a muchos expositores y de establecer una lista de espera.</w:t>
      </w:r>
    </w:p>
    <w:p>
      <w:pPr>
        <w:pStyle w:val="Heading3"/>
        <w:rPr/>
      </w:pPr>
      <w:r>
        <w:rPr/>
        <w:t>Feria del Libro TELECOM 95</w:t>
      </w:r>
    </w:p>
    <w:p>
      <w:pPr>
        <w:pStyle w:val="Normal"/>
        <w:rPr/>
      </w:pPr>
      <w:r>
        <w:rPr/>
        <w:t xml:space="preserve">La concepción inicial de la Feria del Libro 95, la Feria mundial del libro sobre telecomunicaciones y electrónica, ha sido ampliada y mejorada. Los últimos avances en materia de métodos, tecnologías, medios y estrategias de publicación se mostrarán en un sector multimedios ubicado en el centro de la Feria del Libro 95, en el cual los expositores y el público podrán apreciar los equipos y aplicaciones informáticas más modernas. Bajo el liderazgo de la UIT, simbolizado por el </w:t>
      </w:r>
      <w:r>
        <w:rPr>
          <w:i/>
          <w:iCs/>
        </w:rPr>
        <w:t>Arbol del Conocimiento</w:t>
      </w:r>
      <w:r>
        <w:rPr/>
        <w:t>, y gracias a la nueva distribución de la Feria, los editores podrán establecer contacto más facilmente con el público.</w:t>
      </w:r>
    </w:p>
    <w:p>
      <w:pPr>
        <w:pStyle w:val="Heading3"/>
        <w:rPr/>
      </w:pPr>
      <w:r>
        <w:rPr/>
        <w:t>Foro TELECOM 95</w:t>
      </w:r>
    </w:p>
    <w:p>
      <w:pPr>
        <w:pStyle w:val="Normal"/>
        <w:rPr/>
      </w:pPr>
      <w:r>
        <w:rPr/>
        <w:t>Si bien el Foro 95 capitalizará el del éxito de los foros anteriores, su estructura se ha modificado para reflejar tanto la naturaleza convergente de la industria de telecomunicaciones e informática en evolución, como la mundialización de sus mercados respectivos. Se ha mejorado la organización de sus Sesiones a fin de permitir el debate entre oradores y participantes y promover y alentar de esta forma un diálogo enriquecedor entre los representantes de alto nivel de este gran sector industrial y el público en general. El Foro 95 constará de dos cumbres : la Cumbre Estratégica y la Cumbre Tecnológica.</w:t>
      </w:r>
    </w:p>
    <w:p>
      <w:pPr>
        <w:pStyle w:val="Normal"/>
        <w:rPr/>
      </w:pPr>
      <w:r>
        <w:rPr/>
        <w:t xml:space="preserve">La </w:t>
      </w:r>
      <w:r>
        <w:rPr>
          <w:u w:val="single"/>
        </w:rPr>
        <w:t>Cumbre Estratégica</w:t>
      </w:r>
      <w:r>
        <w:rPr/>
        <w:t xml:space="preserve"> girará en torno a todos los aspectos generales de la política de telecomunicaciones, la inversión, el desarrollo, la económía, la normalización y la reglamentación bajo el lema: “Derribar los obstáculos que se oponen a la convergencia tecnológica y al desarrollo generalizado de las telecomunicaciones a escala mundial". Tratará de las necesidades y expectativas de los Miembros de la UIT en general, así como las oportunidades y exigencias que caracterizan al gran mercado de las comunicaciones.</w:t>
      </w:r>
    </w:p>
    <w:p>
      <w:pPr>
        <w:pStyle w:val="Normal"/>
        <w:rPr/>
      </w:pPr>
      <w:r>
        <w:rPr/>
        <w:t xml:space="preserve">La </w:t>
      </w:r>
      <w:r>
        <w:rPr>
          <w:u w:val="single"/>
        </w:rPr>
        <w:t>Cumbre Tecnológica</w:t>
      </w:r>
      <w:r>
        <w:rPr/>
        <w:t xml:space="preserve"> ofrecerá un ruedo interactiro a los usuarios, las empresas tradicionales de telecomunicaciones, los gigantes de la informática y la electrónica de consumo, los intereses de la radiodifusión y la televisión por cable y las compañías de entretenimientos y aplicaciones informáticas, centrándose en el tema: "Convergencia de tecnologías, servicios y aplicaciones".</w:t>
      </w:r>
    </w:p>
    <w:p>
      <w:pPr>
        <w:pStyle w:val="Normal"/>
        <w:rPr/>
      </w:pPr>
      <w:r>
        <w:rPr/>
        <w:t>Los eventos TELECOM posteriores serán :</w:t>
      </w:r>
    </w:p>
    <w:p>
      <w:pPr>
        <w:pStyle w:val="Normal"/>
        <w:rPr/>
      </w:pPr>
      <w:r>
        <w:rPr/>
        <w:t>AMERICAS TELECOM 96</w:t>
        <w:tab/>
        <w:tab/>
        <w:t>-</w:t>
        <w:tab/>
        <w:t>Rio de Janeiro, Brasil, del 5 al 10 de junio de 1996</w:t>
      </w:r>
    </w:p>
    <w:p>
      <w:pPr>
        <w:pStyle w:val="Normal"/>
        <w:rPr/>
      </w:pPr>
      <w:r>
        <w:rPr/>
        <w:t>ASIA TELECOM 97</w:t>
        <w:tab/>
        <w:tab/>
        <w:tab/>
        <w:t>-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 xml:space="preserve">EUROPA TELECOM </w:t>
        <w:tab/>
        <w:tab/>
        <w:t>-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AFRICA TELECOM 98</w:t>
        <w:tab/>
        <w:tab/>
        <w:t>-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Para mayor información sírvase dirigirse a la Secretaría de TELECOM: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985" w:leader="none"/>
        </w:tabs>
        <w:rPr/>
      </w:pPr>
      <w:r>
        <w:rPr/>
        <w:tab/>
        <w:t>Tel:</w:t>
        <w:tab/>
        <w:t>+41 22 730 61 61</w:t>
        <w:br/>
        <w:tab/>
        <w:t>Fax:</w:t>
        <w:tab/>
        <w:t>+41 22 730 64 44</w:t>
        <w:br/>
        <w:tab/>
        <w:t>x.400:</w:t>
        <w:tab/>
        <w:t>s=telecominf; p=itu; a=arcom; c=ch</w:t>
        <w:br/>
        <w:tab/>
        <w:t>Internet:</w:t>
        <w:tab/>
        <w:t>telecominf@itu.ch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ab/>
        <w:t>Facsímil a petición : si desea recibir un fax con informaciónes generales marque el número +41 22 730 64 64 en un aparato de facsímil con  microteléfono y siga las instrucciones grab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5.95</w:t>
      </w:r>
    </w:p>
    <w:sectPr>
      <w:footerReference w:type="default" r:id="rId2"/>
      <w:type w:val="nextPage"/>
      <w:pgSz w:w="11906" w:h="16838"/>
      <w:pgMar w:left="1088" w:right="1088" w:gutter="0" w:header="0" w:top="1441" w:footer="567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Next w:val="true"/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4T10:01:00Z</dcterms:created>
  <dc:creator>A Perry</dc:creator>
  <dc:description/>
  <dc:language>en-US</dc:language>
  <cp:lastModifiedBy>A Perry</cp:lastModifiedBy>
  <cp:lastPrinted>1995-06-14T15:42:00Z</cp:lastPrinted>
  <dcterms:modified xsi:type="dcterms:W3CDTF">1995-06-14T15:42:00Z</dcterms:modified>
  <cp:revision>3</cp:revision>
  <dc:subject/>
  <dc:title>Eventos de Telecom</dc:title>
</cp:coreProperties>
</file>