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4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"/>
        <w:gridCol w:w="1226"/>
        <w:gridCol w:w="6"/>
        <w:gridCol w:w="3632"/>
        <w:gridCol w:w="4"/>
        <w:gridCol w:w="3340"/>
        <w:gridCol w:w="4"/>
        <w:gridCol w:w="2236"/>
        <w:gridCol w:w="4"/>
        <w:gridCol w:w="2487"/>
        <w:gridCol w:w="4"/>
        <w:gridCol w:w="1608"/>
        <w:gridCol w:w="4"/>
      </w:tblGrid>
      <w:tr>
        <w:trPr>
          <w:tblHeader w:val="true"/>
          <w:trHeight w:val="255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9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ssons from 3G licen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BDUL HAMID,    Tan Sri Nuraizah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n Communications and Multimedia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0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CONVERGYS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ys - Enabling Convergent Broadband Service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TUNES,   Mr Thomas C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ys Corp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6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Innovation through partnersh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IELY,   Mr Sef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rca Interactive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ion of electronic communications - Towards horizontal economic principl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NBAK,   Mr Jens C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TA - Independent Post and Telecommunication Author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6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hat business models work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NOLD,   Ms Colle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BM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9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dustry roundtable: Reconnec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ORA,   Mr Nikesh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-Mobile Internationa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8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REDONDO MARTINEZ,   Mr Jorg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isión Federal de Telecomunicaciones - COFE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HWORTH,   Mr Pat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G Interactive Communication Group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0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BRY,   Mr Xavi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ppear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VENDAÑO,   Mr Manu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fónica S.A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1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CTs for Development: Public Internet Ac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DRAL,   Mr Sur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rmanent Mission of Mongolia to UNOG, WTO and other International Organiz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economic case for next-generation voice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ILEY,   Mr Rob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lysys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4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hat business models work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-opetition comes to Wireless Telecommunication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RNES,   Mr Pet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ian Wireless Telecommunications Associ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8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UHAUS,   Mr Mar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n Microsystems, In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4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hat business models work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USCH,   Mr Roma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S Globa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8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S : Personal Access System, A Success Story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HBEHANI,   Mr Tah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TStarcom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9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ral access technologies - WLL or FGSM?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NBRAHIM,   Mr Jala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 Tele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8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RRETTA,   Mr Giulia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telsa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TELSAT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6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SNIER,   Mr Jean-Yve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1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IENAIMÉ,   Mr Jean-Pierr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4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CTs for Development: Public Internet Ac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INDER,   Mr Micha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ustry Canad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IRKETT,   Ms Aliso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IRKETT,   Ms Aliso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6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Innovation through partnersh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ACK,   Mr Al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wave System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ACKMORE,   Mr Pet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wlett-Packard Compan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9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OIS,   Mr Robert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Youth Forum Welcome and Briefing of Youth Fellow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OIS,   Mr Robert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GDAN-MARTIN,   Mrs Dore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8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GDAN-MARTIN,   Mrs Dore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0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RJE,   Ms Armi Jane R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ines Regulatory Author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RJE,   Ms Armi Jane R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ines Regulatory Author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4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RJE,   Ms Armi Jane R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ines Regulatory Author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9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ssons from 3G licen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VET,   Prof. Christi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Genev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5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CHSCHOSS,   Mr Wilfrie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ineon Technologies A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9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GA,   Mr Carlo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Bank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GA,   Mr Carlo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Bank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9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Managing customer expect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NDON,   Mr Richar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uniper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UCE,   Mr Robe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bevoise &amp; Plimpt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9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arning from other industr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ECKING,   Mr Pet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T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8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YUN,   Mr Jae W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RR,   Dr Al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 Consulting Gro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2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Addressing the ICT skills shortage through E-learn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SASUS,   Mr Carlo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rporacion Universitaria para el Dessarrollo de Internet (CUDI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7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vestment Strateg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STELLI,   Mr Massim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Itali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6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TTAUI,   Ms Maria Livano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Chamber of Commerc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C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1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NetCentrex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business communications services: benefits and deployments!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UCHY,   Mr Jacque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 Tele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6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vival through reform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WLEY,   Mr Jaso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qua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3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atisfying the custom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MBERS,   Mr John T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 Systems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5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MPSAUR,   Mr Pau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2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Opening up trade in telecom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UVE,   Mr Philipp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VPNs and IP Centrex VoIP services: The next generation service roadmap for enterpris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UVET,   Mr Bertran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Centre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ectrum utilization trends and their impact on regulation, licensing and equipment approval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YER,   Mr Rém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rris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4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munication reforms to accelerate universal access in South Asian developing countr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HIBBER,   Mr Narind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TC India Found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4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vestment Strateg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IN,  His Excellency Mr Dae-J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and Communic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8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RISTFORT,   Mr Jacob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racle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9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UNG,   Dr Jae Hyu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C&amp;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5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forward-looking policy framework for the broadband world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EEVELY,   D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lysy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3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ERC,   Mr Ala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NDATION DU DEVENIR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aping standards &amp; creating successful environments for wireless data to flourish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OPER,   Mr Mart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rayComm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7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SGRAVE,   Ms Bridge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acom Carrier &amp; Wholesal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SGRAVE,   Ms Bridge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acom Carrier &amp; Wholesal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ÉTIER,   Mr Mich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eva Financial Center Found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single European telecoms market - Are regulatory regimes appropriate to support the new environment?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RNOW-FORD,   Mr Pet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iatec Associates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5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RRIE OF MARYLEBONE,   Lord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F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7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DA,   Mr Joh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Global Knowledge Partnership Secretaria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2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EMS,  His Excellency Mr Ri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ère des Télécommunications, des Entreprises et Participations publique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0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GN's Evolutionary Perspective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'ANGELO,   Mr Antoni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TEL Sp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iving mobile revenue with J2ME application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VIS,   Mr Ton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ra Wireles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emium IP: on the road to ambient networking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 SOUSA,   Dr Paul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wireless system and smart applianc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,   Dr Aloknath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Microelectronic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8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BON,   Mr Pasca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0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GADO ZEGARRA,   Mr Jaim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ociación Peruana de Consumidores y Usuarios (ASPEC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8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defining service deployment through web servic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MERS,   Mr Bri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MS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SCAMPS,   Mr Grégoir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rask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4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Addressing the ICT skills shortage through E-learn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HANARAJAN,   Dr Gajaraj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Commonwealth of Learnin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8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Human capital developm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ARRA,   Dr Cheick Modib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n Virtual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Addressing the ICT skills shortage through E-learn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ARRA,   Dr Cheick Modib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n Virtual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8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LENC,   Dr Franc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kra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inging broadband wireless to rural communities through public-private partnership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NAHUE,   Mr Keith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rris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4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YLE,   Dr Chri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Warwic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5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arning from other industr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YLE,   Mr Charle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ntur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8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UCLOUX,   Mr Mich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seil National de l'Ordre des Médeci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3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UNN,   Mr Fran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7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Managing customer expect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GBERRY,   Ms Charmain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search in Motion Europ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9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ssons from 3G licen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HRLICH,   Mr Craig E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SM Association HQ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8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idging the Optical divide : Overcoming the Practical Challenges Facing Africa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GMANN,   Mr Philip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IIT (Ghana Institute of Information Technology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1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CISCO Showcase Pane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ence to IP/MPLS Infrastructure - The Service Provider View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SLAMBOLCHI,   Mr Hosse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T&amp;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7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ANS,   Dr Timoth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Health Organiz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7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SLIN,   Mr Tom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X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st based interconnection charges as a way to induce competition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ALCH,   Dr Mort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ical University of Denmar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9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ssons from 3G licen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RNANDES,   Mr Bosco Eduard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GUERES,   Mr Jose Mari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Economic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arning from other industr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NNSSON,   Mr Thorleifu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ykjavik Energ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8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ORINA,   Ms Carl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wlett-Packard Compan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1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xaming the broadband digital divide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STER CONNOLLY,   Ms Catherin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yramid Researc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0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SIS Information Sess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Summit on the Information Society:1st phase, Geneva 10-12 December 2003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WLIE,   Mr Gar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4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ical Convergence: a Regulatory Approach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KLIN JUNIOR,   Mr Sergio Lui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abling successful services and application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IEDEN,   Professor Rob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nnsylvania State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grating to an IP-based radio access: why, when, how?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ST,   Dr Lindsa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C Europe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9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ltimodal knowledge and information on demand service in ubiquitous environment using Bluetooth wireless technolog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KUI,   Ms Mik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shiba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4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RRER,   Mr Marc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ffice fédéral de la communication (OFCOM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4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Innovation through partnersh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RUKAWA,   Mr Kazu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tachi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8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GE,   Mr Joh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n Microsystems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0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SIS Information Sess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Summit on the Information Society:1st phase, Geneva 10-12 December 2003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GNÉ,   Mr Pierr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9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vestment Strateg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ght at the End of the Tunnel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LLAGHER,   Mr Pat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LAG Tele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7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cket Telephony in Emerging Market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NOR,   Dr Elo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calTec Communications,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ywhere, Anytime, Anything - How Telecoms Providers can Monetize the Growth of Enterprise dDigital Application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RAND,   Mr Pet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sys Canada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5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Open sour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RCIA,   Dr Lin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orgetown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4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RCIA,   Dr Lin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orgetown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5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SSOT,   Mr Yve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DAT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9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MICROSOFT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ftware breakthroughs and a new generation of communications network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ATES III,   Mr William (Bill) H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rosoft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1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ivering broadband services over the last mile in the developing world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LAZER,   Mr Benn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varion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NZÁLEZ MORENO,   Mr Lauro 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TME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3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UGH,   Mr Nei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dafone Group Services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4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Potential of Wireless Broadband Technologies in the developing world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VERN,   Ms Maure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y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0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services: Provider threat or opportunit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VERN,   Ms Maure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y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8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CTs for Development: Public Internet Ac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AY,   Ms Vaness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EEN,   Mr And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T Global Service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5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IMM,   Mr C. Bri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-Fi Allianc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2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IN,   Dr Yur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for Communications and Informatization of the Russian Fede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2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Opening up trade in telecom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OSS,  His Excellency Ambassador David A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Communications and Information Policy (CIP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4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i-LAN / Tachyon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Fixed Broadband Networks and Wi-MAX to Mobile Broadband Network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URALNICK,   Mr Jerem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chyon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6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GAN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ingo Wireless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telemedicine in mobile network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SHIMOTO,   Mr Masayuk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DDI R&amp;D Laboratories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6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atisfying the custom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SSAN,   Ms Ayesh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Chamber of Commerc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C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MECKER,   Mr Ku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chovo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MPEL,   Mr Marc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G Interactive Communication Group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2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use promotion: the Swiss case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NSLER,   Mr Robe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ncellerie d'Etat de la République et Canton de Genèv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5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Youth Forum Welcome and Briefing of Youth Fellow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NSLER,   Mr Robe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ncellerie d'Etat de la République et Canton de Genèv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0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Open sour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RMAN,   Ms Michel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rosoft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7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NetCentrex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business communications services: benefits and deployments!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RSENT,   Mr Olivi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Centre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NetCentrex / FastWeb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iple Play Residential Service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RSENT,   Mr Olivi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Centre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MobiHealth Project - Wireless Body Area Network (BAN) - Business Opportunity &amp; Trouble Solver for Healthcare?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RZOG,   Mr Rain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Healt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7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At the cutting edg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WETT,   Mr Juli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v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2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Opening up trade in telecom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LL,  His Excellency Ambassador K.G. Anthon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nor of The Reflexion Gro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curity in the voice network: New challenges and new solution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LUCHYJ,   Mr Mik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nus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9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atisfying the custom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GGARTH,   Mr Roysto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BLE &amp; WIRELES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6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LST-RONESS,   Mr Eri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Global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4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Innovation through partnersh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RTA E COSTA,   Dr Migu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rtugal Tele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0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idging the Broadband Divide: Strategies for Rural and Developing Region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DSON,   Prof. Heather E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San Francisco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Q,   Mr Fazlu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ngladesh Telegraph &amp; Telecom Boar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1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GEL,   Mr Ander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iaSonera AB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0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sonant Communication Environment - A vision for a new optical generation, leading to a human-centered networked society-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OUE,   Dr Yuj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T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1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CISCO Showcase Pane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ence to IP/MPLS Infrastructure - The Service Provider View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OUE,   Dr Yuj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T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new heterogeneous wireless access network architecture interworking cellular and WLAN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HII,   Mr Yoshikazu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nasonic Mobile Communications Co.,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5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PAHANI,   Mr Sudhi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Pan-Europe Communications N.V. (UPC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7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tspots, Only a Complement to Wide Area Wireless Data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COBS,   Dr Irwin Mar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comm Incorporate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8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lping the World Communicate: ICT's Mission Critical Contribution to the Global Economic Recovery and Growth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FARI,   Dr A.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Omega Partner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3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FARI,   Dr A.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Omega Partner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4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FARI,   Dr A.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Omega Partner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FARI,   Dr A.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Omega Partner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8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GODIC,   Dr Mark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kra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9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ENSEN,   Prof. Will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egian Post and Telecommunications Authority - NPT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6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ENSEN,   Prof. Will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egian Post and Telecommunications Authority - NPT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ENSEN,   Prof. Will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egian Post and Telecommunications Authority - NPT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3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ercial Internet Connectivity in every village - Towards Rural Prosperit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HUNJHUNWALA,   Dr Asho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n Institute of Technolog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4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HNSON,   Ms Candac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 ONLIN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NES,   Mr Gre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ust what is VoIP, Anyway ?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NES,   Mr Pau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 Systems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3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RGE MERA,   Mr Orland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stituto Dominicano de las Telecomunicaciones - INDO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minican Rep.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2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Open sour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ee and Open Source Software in Africa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GAI,   Mr Bildad Kanur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ee Software and Open Source Foundation for Africa (FOSSFA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6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Can technology deliver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MEL,   Dr Tarek Mohame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 and Information Technolog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MEL,   Dr Tarek Mohame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 and Information Technolog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4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Building consumer confidence in ICTs : Security and privac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curity and Privacy Issues in a Ubiquitous Societ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NASUGI,   Mr Akinobu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C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9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LLY,   Dr Timoth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Opening up trade in telecom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LLY,   Dr Timoth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0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SIS Information Sess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Summit on the Information Society:1st phase, Geneva 10-12 December 2003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LLY,   Dr Timoth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At the cutting edg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forward-looking policy framework for the broadband world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DE,   Dr Micha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lysys Consultin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amless Broadband Services and paid content/services - a key success factor for the Internet 2.0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NDT,   Mr Andrea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-Online International A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0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sks and Rewards in China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NG,   Mr Christoph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A System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WB and SDR for Future Wireless Latest Wireless Technologies: Software Defined Radio(SDR) and Ultra Wideband(UWB)Wireless Communication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HNO,   Prof. Ryuj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kohama National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solutions for the rural telecommunication development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UCHERYAVY,   Mr Andre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NII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8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RISELJ,   Mr Miha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munications, Broadcasting and Post Agenc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ss Start-ups' innovation strength in the telecommunications industry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DELSKI,   Mr André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GRAVISION S.A. / KUDELSKI GRO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2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cal loop unbundling and access growth in developing countr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HLMANN,   Dr Federic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stituto Tecnológico Autónomo de Mexicó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9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LLMAN,   Mr Conn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3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LLMAN,   Mr Conn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5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ssons from 3G licen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sons from 3G licensing as seen from a regulator's point of view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RTH,   Mr Matthia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uthority for Telecommunications and Post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5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WANKAM,   Dr Yunkap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Health Organiz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6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abling Deployments through Standards and Certification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BRECQUE,   Mrs Margare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MAX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v6 cyber-security &amp; privac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DID,   Mr Latif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v6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2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GRAÑA,   Mr Fernand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4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access in times of turbulence: Fresh approaches for developing countr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M,   Mr Leong Ki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xis Communications Berha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4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MPRECHT,   Mr Carl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épartement de l'économie, de l'emploi et des affaires extérieure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2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vestment Strateg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NVIN,   Mr Bru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6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NVIN,   Mr Bru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Bank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4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NVIN,   Mr Bru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Bank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gal and policy implications of convergence at the international level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ROUCHE,   Prof. Pierr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lburg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3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VEN,   Mr Philip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Broadcasting Union - EBU/UER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B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's experience with 3G systems and view on beyond 3G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,   Dr Myung Sun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K Tele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7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Convergence - Key for the Future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,   Dr Yong-Kyun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T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8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,   Mr Ki-Ta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msung Electronics, Co.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8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E,  His Excellency Dr Boon Yan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, Communications and the Arts (MITA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4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local presence in the developing Telecom world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GHARI,  His Excellency Mr Awais Ahmad Kh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Technology and Tele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2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Open sour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IBOVITCH,   Mr Ev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ux Professional Institute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2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ITE,   Mr Fab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7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ON,   Mr Jesú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ena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8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Managing customer expect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SLIE,   Mr Alex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lobal Billing Associ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VIN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ymbian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3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hat business models work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WIS,   Dr Norm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nadoo.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WIS,   Dr Norm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nadoo.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WIS,   Dr Norm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nadoo.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WIS,   Dr Norm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nadoo.co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9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Managing customer expect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WIS,   Mr Chri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Yankee Gro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7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ZAMA PEREIRA,   Eng. Alvin 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ision Nacional de Telecomunicaciones (CONATEL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Human capital developm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ZAMA PEREIRA,   Eng. Alvin 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ision Nacional de Telecomunicaciones (CONATEL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1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IKANEN,   Mr Erkk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Can technology deliver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ÓPEZ BLANCO,  His Excellency  Carlo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erio de Ciencia y Tecnologí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3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arning from other industr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nfe commercial telecommunications: the development of a new busines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PEZ PANTOJA,   Mr Antonio Elia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nfe Telecomunicaciones Comerciales Spanish Railway Compan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YCKX,   Dr René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ria Benelux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need for close co-operation between governments, international organizations and NGOs to achieve progress towards the introduction of and development of the information and communications industry in developing countr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DDENS TOSCANO,   Mrs Sofi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xper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evolving hot spot market for broadband Internet acces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HLER,   Dr Alw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fónica Deutschland Gmb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5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KATIANI,   Mr Ayis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 Online and UUNET Afric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7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LINSON,   Mr Steph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.access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7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dustry roundtable: Reconnec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ONEY,   Mr Se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2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Building consumer confidence in ICTs : Security and privac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consumer confidence in ICTs - Security and Privacy - The Role of the SIM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DL,   Mr Alex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MPLUS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6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Addressing the ICT skills shortage through E-learn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IEWICZ,   Mr Mar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IEWICZ,   Mr Mar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1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EEE Standard 802.16 for Global Broadband Wireless Acces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S,   Dr Roger B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S National Institute of Standards and Technolog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1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dopting new strategies in policy and regulation: have we learnt from the Telecom downturn?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SAMBU,   Mr Pat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 Communication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2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SONI,   Mr 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ckheed Martin Commercial Space System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itical success factors for telemedicine implementation in Sub-Saharan Africa: A qualitative overview of country cas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BARIKA,   Dr Victor W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uisiana State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7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CCLELLAND,   Mr Steph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rizon House Publications Europe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b service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CCUE,   Mr Ja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8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Human capital developm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Key Resource of a Liberalised Environment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LLOR,   Professor David P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ble &amp; Wireless Virtual Academ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4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Addressing the ICT skills shortage through E-learn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LLOR,   Professor David P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ble &amp; Wireless Virtual Academ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5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LTZER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LTZER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1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TANDBERG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Evolution of Video: Delivering a Real Communication Experience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LLER,   Mr Andrew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dberg A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5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ving wireless networks with packet technolog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LLER,   Mr Pau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kele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8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CTs for Development: Public Internet Ac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GES,   Mr Micha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8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present and future of digital identifiers in the network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CKAPETRIS,   Dr Pau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minum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6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hat business models work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ELLER,   Mr Christi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rin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4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GGIE,  His Excellency Dato Amar Le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Energy, Communications and Multimedi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4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NTEFIORE,   Mr Nei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One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4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RAND,   Ms Genevièv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zonance.c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6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Managing customer expect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RAKAMI,   Mr Haru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 Telecom Co.,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SUVA,   Ms Paul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mo Kenyatta University of Agriculture and Technology (JKUAT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9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GEL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lmSource In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2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vestment Strateg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IDOO,   Mr Ja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velopment Bank of Southern Africa - DB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IDOO,   Mr Ja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velopment Bank of Southern Africa - DB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IDOO,   Mr Ja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velopment Bank of Southern Africa - DB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9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3G FOMA or HEO? Which service is most cost-effective for ambulances requiring a high-speed data communications system? Study for the construction of a nationwide risk management system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KAJIMA,   Dr Isa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kai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9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w we can manage telemedical operation via PSTN: East Bhutan Telemedicine Project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KAJIMA,   Dr Isa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kai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memory card secured by smart card technolog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KANISHI,   Mr Yoshiak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tsushita Electric Industrial Co.,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3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Youth Forum Welcome and Briefing of Youth Fellow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RDI,   Ms Agnes K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tchison 3G Hong Kon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SASIRA,  His Excellency Mr John M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Works, Housing and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3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hat business models work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SUNO,   Mr Takesh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T DoCoMo,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0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Can technology deliver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ZIF,  His Excellency Dr Ahmed Mahmou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 and Information Technolog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5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DUKWE,   Mr Ernes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n Communications Commission (NCC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6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Building consumer confidence in ICTs : Security and privac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consumer confidence in ICTs: Security and privac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DUKWE,   Mr Ernest C.A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n Communications Commission (NCC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0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GCABA,   Dr Andil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artment of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7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KKELEN,   Mr Sjoer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ft University of Technology, Faculty of Information Technology and System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9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dustry roundtable: Reconnec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AM,   Prof. Eli M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lumbia University Graduate School of Busines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4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At the cutting edg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AM,   Prof. Eli M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lumbia University Graduate School of Busines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AM,   Prof. Eli M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lumbia University Graduate School of Busines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1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CISCO Showcase Pane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ence to IP/MPLS Infrastructure - The Service Provider View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CENTINI,   Mr Stefa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Itali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8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owards a new generation of mobile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VARI,   Mr Vincenz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3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OKO,   Mr Alexand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OKO,   Mr Alexand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5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dustry roundtable: Reconnec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XASANA,   Mr Sizw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kom South Afric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1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te liberalization in Central and East Europe. Romania - a case study!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ACA,   Dr Nicola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0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Human capital developm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BI,   Professor Tosh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lobal Information and Telecommunication Institute (GITI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'CARROLL,   Mr Dermot J.A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gers Cable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2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DIER,   Mr Pat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eva Financial Center Found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DIER,   Mr Pat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eva Financial Center Found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4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Convergence Networks for Ubiquitous Service in Korea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H,   Dr Gil-Ro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ectronics and Telecommunications Research Institute (ETRI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orea (Rep.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1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CTs for Development: Public Internet Ac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LENIK,   Mr Ur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ssons from 3G licen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'NEILL,   Mrs Judith D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eenberg Traurig LL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7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NODERA,   Mr Tadash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DDI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7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H.323 Revolution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RR,   Mr El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dvi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5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UAILI,   Mr Moutass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ère des Technologies de la Communication et des Transport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I,   Mr Nit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comm Development Authority of Singapore (IDA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1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LTRIDGE,   Dr Sam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EC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EC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Building consumer confidence in ICTs : Security and privac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RISH,   Mr Anthon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lec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7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New models for broadband cont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RODI,   Mr Patrick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Entertainment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TAKI,  His Excellency Mr Dáni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cs and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v6, return on investment, model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U,   Professor L-F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asmus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3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changing face of broadcast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oadband Access and Digital Broadcasting: Where we are and where we go from here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REIRA FILHO,   Dr Jose Leit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4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novative solutions for developing countr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ITKE,   Professor Madhuk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XES Technologies (India) Pvt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6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ITRODA,   Dr Sam G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9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AMDOCS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pplying Service Provider Assets to Gain a Stronger Position in the Value Chain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URBOO,   Mr Wayn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mdoc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2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role of phone numbers in the addressing of IP-based mobile communications service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NALLI,   Mr Dougla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Number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S-WORK,   Mr Terref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Tel AS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8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mobile game market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AYMOND,   Mr Gille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-Fusio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O,   Mr John S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nag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9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ate of ENUM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ID,   Mr Jim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minum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4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vestment Strateg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-Communications in Russia: Strategy for Development and Reform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IMAN,  His Excellency Mr Leon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for Communications and Informatiz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.164 as enabler for Internet killer application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ITH,   Mr Loth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CHDALE,   Mrs Kell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4 Vision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1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Open sour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EK,   Mr Dani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d Hat Gmb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0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Can technology deliver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PPERT,   Mr Donald J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ccentur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SIS Information Sess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VOLA,   Mr Robert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ad of Communications, Office Fédéral de la Communication and Swiss Executive Secretaria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6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NetCentrex / FastWeb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iple Play Residential Service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DA,   Mr Guid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astWeb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Workshop on telemedicin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loying e-Health solutions in Latin America and the Caribbean: Development and policy issu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DRIGUES,   Dr Roberto J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n American Health Organization/World Health Organiz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0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DRIGUEZ MEDINA,   Mr Ernest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sociacion Nacional de Usuarios de las Comunicaciones (ASUCOM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1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i-LAN / Tachyon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Fixed Broadband Networks and Wi-MAX to Mobile Broadband Network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ELOFSEN,   Mr Nic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-LA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9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man networks: The shift from application-based to identity-based networking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ESE,   Mr Joh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terasys Networks In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1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WSIS Information Sess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MAZZOTTI,   Mr Bru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ss Secretariat, WSI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4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EMAN,   Mrs Wal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assRose International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4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EMAN,   Mrs Wal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assRose International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EMAN,   Mrs Wal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assRose International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EMAN,   Mrs Wal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assRose International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6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Youth Forum Welcome and Briefing of Youth Fellow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EMAN,   Mrs Wald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passRose International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3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ICTs thru MCI(Community Internet Center) or Warnet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DIAH,   Mr Rud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rnets Association APWKomi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1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CTs for Development: Public Internet Ac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DIAH,   Mr Rud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rnets Association APWKomi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4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Can technology deliver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O,   Ms Patricia F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cent Technologies In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BETI,   Mr Faris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TI Start-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8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Computing : Making It a Reality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KAMURA,   Prof. K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Tokyo / YRPUbiquitous Networking Laborator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MASSEKOU,  His Excellency Mr Adam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eparatory Committee of the World Summit on Information Socie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3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 enfoque innovador para disminuir la brecha digital en los países en desarrollo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NTOIANI,   Mr Juan Áng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operativa Telefónica Pinamar Ltd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5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atisfying the custom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RIN,   Mr Aru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dafone Group pl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5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VANE,  His Excellency Mr Landin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ère de l'Industrie et de l'Artisana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8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ARFELD,   Mr Tom A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2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OLL,   Mr Reinhar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7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ORR,   Ms Sus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ORR,   Ms Sus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1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WARZ DA SILVA,   Dr João August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ropean Commission - DG - INFSO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3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HYMURA DE OLIVEIRA,   Mr Luiz Guilherm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TEL-Brazilian Telecommunication Agenc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8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traves à l'accès universel à la société de l'information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CK,   Mr Mact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4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ternative models for Internet access. The Brazilian experience to fight the digital divide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NNA CATARCIONE,   Mr Luiz Anton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Universal access: Promoting digital opportunities for al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TH,   Dr D.P.S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harat Sanchar Nigam Ltd. (BSNL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0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Building consumer confidence in ICTs : Security and privac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ARAFAT,   Prof. Ahmad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rbiat-Modarres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ran (Islamic Republic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ARAFAT,   Prof. Ahmad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rbiat-Modarres Universit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ran (Islamic Republic of)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1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AW,   Mr Robe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8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quitous networks: A new paradigm for growth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INOHARA,   Dr Takesh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mura Research Institute,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0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a dependable information society based on broadband network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INOZUKA,   Mr Katsumas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KI Electric Industry Co.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mart antenna ICs: Key technology to enhance the next-generation wireless systems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KI,   Mr Hirok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shiba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2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The business of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ivering broadband services over the last mile in the developing world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NIMSKY,   Mr Zv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VAR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0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arning from other industr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vercoming "Converginitis" - Lessons from the Entertainment Industry for Accelerating Mobile Opportunities Today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MORODINSKY,   Dr Ran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Entertainment Forum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3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beralising fixed telecommunications services in South Africa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CIKWA,   Mr Karl Xhant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6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At the cutting edg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N,   Mr Masayosh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ftbank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7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IVASTAVA,   Ms Lar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IVASTAVA,   Ms Lar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4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ANEKZAI,  His Excellency Mr Mohammad Masoom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3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8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Building awareness and understanding to promote ICT us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-ARNAUD,   Mr Pierr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 Telecom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8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ELE,   Ms Lori J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mith Barney City Gro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0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Learning from other industri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RN,   Dr Peter André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system International Wireless, Inc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7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NDBERG,   Ms Nanc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3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atisfying the custom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THERLAND,   Mr Ew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U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UG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0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THERLAND,   Mr Ew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UG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UG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8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Web service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TOR,   Dr Robe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BM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0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atisfying the custom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ZUKI,   Mr Masanobu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T Communications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9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YNGAL,   Mr Brijendra K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PL Innovision Business Group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6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chitecture and economics of next-generation residential optical broadband access network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ZURKOWSKI,   Dr Edwar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l Laboratories, Lucent Technologie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Relevant technologies for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work modernization and relevant policies - Driving factors for the development of information and communications in developing countri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,  His Excellency Dr Do Trun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Posts and Telematic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iet Na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9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ndustry roundtable: Reconnec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CHIKAWA,   Dr Keij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T DoCoMo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the public switched telephony network (PSTN) to the public IP multimedia network (PIMN)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DAULT,   Mr Micha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6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3G vs. wireless LANs: Competition or collaboration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stablishment of a profitable UMTS busines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DAYONI,   Mr Rez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ical University of Denmark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3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w Will Emerging Digital Identifiers Impact the Evolution of Connectivity and Reachability in the Ubiquitous Network Environment?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KEICHI,   Mr Hiroaki (Harry)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Limite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1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RJANNE,   Dr Pekk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RJANNE,   Dr Pekk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7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IXEIRA,  His Excellency Mr Mir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ério das Comunicaçõe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65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AROOR,   Mr Shash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artment of Public Information (DPI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MCKE,   Mr Henning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deen Werft22 Gmb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1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 Market Liberalisation Working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MMS,  His Excellency Mr Steph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artement of Trade and Industr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0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he future of wirel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MOFEEV,   Mr Valery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6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ving the decimal point: 10 Gigabit ethernet for LANs, MANs and more - First mile ethernet for broadband metro access network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LLEY,   Dr Bruc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 System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2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Integrating Consumers into the Regulatory Proces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U,   Dr Am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sts and Telecommunications Regulatory Authority (ARPT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8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Human capital development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URÉ,   Mr Hamadoun I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6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URÉ,   Mr Hamadoun I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3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Youth Forum Welcome and Briefing of Youth Fellow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URÉ,   Mr Hamadoun I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2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/TDS/YF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Clos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URÉ,   Mr Hamadoun I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3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New sources of revenu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NSEND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vid N. Townsend Associates (DNTA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5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Managing customer expect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UJILLO,   Mr Solomo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rang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4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Opening up trade in telecom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SANG,  The Honourable Mr Joh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Government of the Hong Kong Special Administrative Reg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SARKOVA,   Ms Natali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media Communications SAR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6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5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New local presence in the developing worl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SCHEULIN,   Mr Hans Jürge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tecon International GmbH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4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Enabling successful services and appl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arning from history: Packaging and pricing next-generation telecom services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URNER,   Mr Brough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MS Communication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51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Building consumer confidence in ICTs : Security and privac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newable Security System for Content Delivery Service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ENO,   Dr Takafum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tsushita Electric Industrial Co.,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598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TSUMI,   Mr Yosh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3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Special session: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TSUMI,   Mr Yoshi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CCARO,   Dr Stefa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ST Sarl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1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CISCO Showcase Pane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ence to IP/MPLS Infrastructure - The Service Provider View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LENTE,   Mr Olive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rint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00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CISCO Showcase Panel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ence to IP/MPLS Infrastructure - The Service Provider View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LPI,   Mr Mik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5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lot 16/17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owcase Presentations - Start-up Showcase Present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LLNER,   Dr Pierr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iderphone SA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5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At the cutting edg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LLS,   Mr Stuart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n Microsystems, In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5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Technologies for broadband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necting the world with wireless broadband:cost-effective access whenever, wherever: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STGARTH,   Mr Alastai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vini Networks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3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Innovation through partnersh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ITE,   Mr Stewart Dale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dafone Group Services Lt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9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ECHERE,   Mr José Manu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tMe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04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2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formation and Communication Technologies as an enabler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ECHERE,   Mr José Manu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tMex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7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Voice over 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ENER,   Mr Brya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2Phone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1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siness Domain - Innovation through partnership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LLIAMS,   Mr David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2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92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LSON,   Mr Pau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PNIC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40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bF&amp;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LSON,   Ms Barbar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5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5b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Developing Youth input to the World Summit on the Information Society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LSON,   Ms Barbar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23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Domain - Regulating for the futur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work sharing or not?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RZENIUS,   Mr Arno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planning A. Wirzenius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0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,   Mr Anthony S.K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novation &amp; Technology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143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,   Mr Anthony S.K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novation &amp; Technology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,   Mr Anthony S.K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novation &amp; Technology Commiss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88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,   Mr Pind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eriFi (Hong Kong)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79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5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Developing Business Pla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,   Mr Pind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eriFi (Hong Kong)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3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4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Policy and Regulation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,   Mr Pindar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eriFi (Hong Kong) Ltd.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g Kong, 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95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Forum opening: Helping the World Communicat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XI,  His Excellency Mr Guohua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Information Industry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197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2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Ubiquitous communication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s a ubiquitous network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SHIDA,   Mr Yoshinor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C Corporat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01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enary - Is market liberalization working?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PSILANTI,   Mr Dimitri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rganisation for Economic Co-operation and Development - OECD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ECD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486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DS 3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 - Addressing the ICT skills shortage through E-learning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RAGOZA,   Mr Manuel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54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F3 a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th Forum Speakers - Investment and Finance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VAZAVA,   Mr Cosmas L.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D9D9D9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6305</w:t>
            </w:r>
          </w:p>
        </w:tc>
        <w:tc>
          <w:tcPr>
            <w:tcW w:w="123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ology Domain - Digital identifiers</w:t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HAO,   Mr Houlin</w:t>
            </w:r>
          </w:p>
        </w:tc>
        <w:tc>
          <w:tcPr>
            <w:tcW w:w="24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6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2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3-10-28T13:46:00Z</dcterms:modified>
  <cp:revision>5</cp:revision>
  <dc:subject/>
  <dc:title>Telecom Development Summit - Forum</dc:title>
</cp:coreProperties>
</file>