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13"/>
        <w:gridCol w:w="2880"/>
        <w:gridCol w:w="3780"/>
        <w:gridCol w:w="1019"/>
        <w:gridCol w:w="985"/>
        <w:gridCol w:w="2496"/>
        <w:gridCol w:w="900"/>
      </w:tblGrid>
      <w:tr>
        <w:trPr>
          <w:tblHeader w:val="true"/>
          <w:trHeight w:val="2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vennam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1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lcome messag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aré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ean-Patric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 (ITU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1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PA - Intelligent agents from theory to practi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iarigli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onard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ITALIA Csel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1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king the Most of Managing the Information Socie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unc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lizabeth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QIN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1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y of Global E-Busin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esch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pha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gital Island (Europe) S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1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in the Information Societ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at the intersection of Business, Education, Arts and Technology in the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ttl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irgini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pt. of Education and Technolog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deling and Detecting Potential Churn Customers by Datamining Techniqu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mb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ch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operation Of Technology, Spirit and Purpos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a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th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SC Consulti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oadcasting: Towards an Interactive Environ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Media : New Dimensions, Implications and Applications for Broadcaste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ssi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rl Krishn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vision New Zealand Limited &amp; Chair, ISOG New Medi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software supply chain based on a daily-build manage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Inu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zumot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in the Information Societ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-activities in the Information Socie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aal-Sche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cob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-Aviv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2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Multi-media Service Concepts in the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ri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oy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shita Communication Industrial Co., Ltd. (Panasonic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3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martHome means New Services for the Residential User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Quad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ns-Pet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utsche Telekom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3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ormation Society of the 21st Century and the Role of Mobile Commun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hbos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uj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TT Mobile Communications Network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3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in the Information Societ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xperiment of Virtual Space Distance Learning System on Interne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ash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buyo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seda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3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rspectives de services multimédia à haut débi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ale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ari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3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volution des applications et des réseaux d'infrastructures large bande appliqué au secteur automobil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ro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ierr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 B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mpowering the Internet Generation: The Role of Networked Appl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h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isco System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leashing e-business... defining the potential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tri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BM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New Mobile E-Commerce Architecture based on Transferable Electronic Values (Mechanism and Evaluation)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s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tsu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shita Electric Industrial Co.,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lti-Agent Platforms for Seamless Personal Commun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i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chir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ujitsu Laboratorie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web-casting and mobile interactivity : a perfect match for travelle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raul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livi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rvice issues for Web Call Centr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i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ITALIA Csel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CT Service Provisioning for Electronic Commer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genaa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ne W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PN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4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alue Innovation for Industry Sector Applications via Intelligent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berhag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eph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oadcasting: Towards an Interactive Environ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DIRECTION IN INTERACTIVE BROADCASTING SERVICE : THE TV COMMUNITY SYSTE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taya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kem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festyles of the Plugged-In and Well-Informed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rk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tin F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ucent Technolog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mart Living" in the Interactive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b-Based Auctions - How Should CIOs Deal With Them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an He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asmus University Rotterda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in the Information Societ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rans-Atlantic Video-Conferencing: End of Project Report on a Unique Continuing Education Service in Rehabilitation Counsell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a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aly Servic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oadcasting: Towards an Interactive Environ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 Approach To Developing Interactive Servi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yat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mo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racle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stablishing Business-Business Collaborative Relationships Through the Use of Application-Level Security Policy Manage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cDona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ichar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5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arning Communities in the Information Societ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 INTERACTIVE TOOL FOR ENTREPRENEURS LEARN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lles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i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ITUTO DE ECONOMIA PUBLICA, S.L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Electronic Business Services Media: Concept, Architecture and Appl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itaj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royu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tachi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'intranet de France Télécom : quelques réflexions après deux ans d'usage généralisé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mlami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an-Jacque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FORMATION AGE COMPAN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FORMATION AGE COMPANY ROUNDTABL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g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gh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NST &amp; YOU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oadcasting: Towards an Interactive Environ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igital Television and Sound Interactive Broadcasting in the US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laud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yn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tional Association of Broadcaster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creasing Velocity of Life in a Web-Enabled World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ates II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iam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CROSOFT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6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note addr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ik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7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lectronic commer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 Panafie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u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ULL S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8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hat is the network model?  And, What are the applications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iam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arr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desic LLC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8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lcome messag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d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ristoph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MBRIDGE POSITIONING SYSTEMS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9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Interactive Services: Risks and Solu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hinozuk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tsumas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KI ELECTRIC INDUSTRY CO.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9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oadcasting: Towards an Interactive Environ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PEG-4 Interactive Services over IP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errman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en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boratoires d'Electronique Philips S.A.S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69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: Changing the Competitive Landscapt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urrough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drew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globe Communications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0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ATION INFRASTRUCTURE EVOLU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ches: Historical "leftovers" or powerful elements for future networks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pier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in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CATE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0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ATION INFRASTRUCTURE EVOLU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P/STM/ATM Converged Next Generation Network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utak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kir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0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ATION INFRASTRUCTURE EVOLU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sscom data strategy and the Interne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hey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ni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SSCOM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0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ATION INFRASTRUCTURE EVOLU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P Roadmap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uvay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ie-Noell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QUAN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0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Global Village in the New Millennium”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danl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d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al Analysis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1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oviding high-speed internet access using DVB broadcast channel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rundströ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k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1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TM and internet standards and interoperabili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it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.M. Prakash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SAT Laborator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1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geostationary interactive satellite syste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raj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meric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boratoires d'Electronique Philips S.A.S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2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tellite-based rural telephony: Effective solutions for infrastructure develop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angre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abric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LSA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LSA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3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 IP/ATM over WDM system for ultra high speed and quality guaranteed backbone network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kahi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oshihir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ki Electric Industry Co.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3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all-optical gateway: a case study of the economic and technological considerations of designing a greenfield global long haul optical network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aman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ul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3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new large-scale IP network architecture for the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kamu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chiharu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&amp;D Group, Hitachi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3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CS: An innovative broadband satellite architectu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ierbac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ber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S Multimedia S.A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3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mizing the terrestrial network architecture for a broadband LEO satellite syste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arin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oui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cal network architectures for IP servi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r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ti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coni Communications Limite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HE KILLER APPLICATION OF THE FUTURE -THE GLOBAL NETWORK”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gar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i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OJECT OXYGEN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wards full optical transpor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 Vi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ietro M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SELT - Telecom Italia Group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xamining the Impact of Global Convergence on Regulatory Bodi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orster Connol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therin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YRAMID RESEARCH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volution of optical networking to support new servi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onat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dre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 - Italia / TS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hotonic network architecture towards 1000 wavelength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uwahar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de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ujitsu Laboratorie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4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 global convergence lead to global oligopoly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ff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 Consulting Group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5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xt generation beyond Tb/s optical communication network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n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oy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5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ization in telecommunications: a determining factor or merely a result of the convergence of economies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nlou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seph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5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cal protection technology for self-healing photonic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sush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dea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tachi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5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chnical convergence and standard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ssin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lvi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torité de régulation des télécommunications (ART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5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xtended Global Enterprise Networks for the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llaz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sé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onet Services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nvergence: Synergies and Media Power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nt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der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chnical University of Denmar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ublic policy impacts global telecommunications interconnec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lla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orn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CORDIA TECHNOLOG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next generation architecture of IP over ATM networks - convergence of mobile and fixed communications with multi-Qo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akamo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saa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ujitsu Laboratorie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NECTED SOCIET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t network connect us more closel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ichu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Information Industr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brave new world of network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 Sous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ul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ropean Commiss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6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ltimedia over IP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ord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hykeh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ADVis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7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P and ATM Integr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ni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igicabl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7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equency Spectrum: How To Optimize the Use of A Scarce Resource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iss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scal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KYBRIDGE LP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7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ritical Issues after the Introduction of Competi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kuya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usa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DI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8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 to resources: Can competition law deliver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rouch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ierr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IVERSITEIT MAASTRICH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8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paradox of the wise regulator: Satellite policy for the 21st century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tc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chael T.N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ghes Communications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9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emtosecond technology project develops elemental core technologies for Tb/s class telecommunication networks in the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i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uji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emtosecond Technology Research Associ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9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vel optical Kerr switch with organic/inorganic heterostructure for future terabit commun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anis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asu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tachi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9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cal components lead the way to dense WDM optical network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eg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hilipp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9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nads - Adaptation agents for nomadic use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aatikai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imm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ity of Helsi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79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cal path cross-connect system for large-capacity and highly reliable optical transport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uroyanag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to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ujitsu Laboratorie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0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W TECHNOLOGIES - NEW BASIC TECHNOLOG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chitectural options for future IP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g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chel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rtel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0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COMMUNICATIONS - STANDARD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SIDE 3 GPP – STANDARDIZATION REALITI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senbro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rl-Heinz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TSI (European Telecommunications Standards Institute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0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COMMUNICATIONS - STANDARD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Communications -- Standard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ter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ald H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UCENT TECHNOLOGIES - BELL LABORATOR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0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ariations on a Theme: The Three Phases of Competition Polic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ied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 M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nnsylvania State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0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lectronic Commer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tau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ia Livano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Chamber of Commerce (ICC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DIMENSION BEYOND  "POINT &amp; CLICK"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tural language speech recognition for intuitive access to telecom network servi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nk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thia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hilips Speech Processi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DIMENSION BEYOND  "POINT &amp; CLICK"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chine translation using the internet natural language resour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ke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tsu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KI Electric Industry Co.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connection Policies in Latin America and their Impact on Basic Services Liberalis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ristoph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yramid Research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DIMENSION BEYOND  "POINT &amp; CLICK"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fied message: A traffic generator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ll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hilip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 CI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work evolution to 3rd gener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eil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r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emens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1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oice over IP in Cellular System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usk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m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kia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2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proved transport protocol for wireless internet acc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amaga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ij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shib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2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volution In The Face Of Revolu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ock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cha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SM Associait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2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 REGUL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rypto controversy. A key conflict in the information socie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op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rt-Jaap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ILBURG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2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et video and WWW access from mobile terminal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ka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shihis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ki Electric Industry Co.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3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 REGUL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ints at issue in realizing worldwide electronic commerce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udo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ro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3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video telephon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o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k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ki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3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 REGUL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ltilateral trading system and electronic trading system: the quest for a level playing field in the 21st century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o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e-Wo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/EC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/E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3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 REGUL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s past and infrastructures future: economic expectations of the Global Information Infrastructure deployment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lo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munications Consultanc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4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RADE ISSU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xt Steps for the WTO Agreement on Basic Telecommunications Services: Refine the Regulatory Reference Paper or Set Off in New Directions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ru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ber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BEVOISE &amp; PLIMPT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4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for the New Multimedia Age and Telco’s Miss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ishimo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da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DD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4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RADE ISSU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n Lessons from Telecom Deregulation in the United Stat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gs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nes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chnology Plus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4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beralization of Telecommunications in Japan and Prospects for the Futu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raka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ru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 Telecom Co.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5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oductivity and Price Cap Regulation: Theory and Practi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wnse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vid N. Townsend Associates (DNTA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5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STN vs. the Internet: Interconnect pricing as a determinant of network and market structu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gnaci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alysys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5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INVEST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economics of broadband infrastructure upgrade investments in various European markets: The EURESCOM View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if Aarthu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NOR RESEARCH &amp; DEVELOPMEN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5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INVEST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investment and market values: capturing the usage-billing advantage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ukhij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ushyan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wlett-Packard Compan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ORUM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lcome messag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ré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an-Patric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 (ITU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6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INA in Intelligent Networks: From theory to reali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rzo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w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-Nova Deutsche Telekom Innovationsgesellschaft mb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6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work and Service Management  :  Issues and Direc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ong-Kyung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rea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6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NECTED SOCIET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/>
            </w:pPr>
            <w:r>
              <w:rPr>
                <w:sz w:val="16"/>
              </w:rPr>
              <w:t xml:space="preserve">OPENING REMARKS BY HON. </w:t>
            </w:r>
            <w:r>
              <w:rPr>
                <w:sz w:val="16"/>
                <w:lang w:val="fr-FR"/>
              </w:rPr>
              <w:t>WYCLIFFE MUSALIA MUDAVADI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udavad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sali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Information, Transport and 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work operations management technologies entering 21st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kob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abri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TE LABORATOR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NECTED SOCIET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marks as delivered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stn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ou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BM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tical network managment: where did that colour go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rr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ephe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NECTED SOCIET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NECTED SOCIETY ROUNDTABL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z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an-Claud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NST &amp; YOU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smooth operator - gaining competitive advantage through operational systems re-engineer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ett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. J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darin Associates, &amp; Chairman of Telemanagement Foru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7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usiness internet - reliability and differentiated services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usital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k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NERA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uilding a secured and unified customer network management servi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snar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tric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ull K.K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design of distributed network management system for open telecommunication network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i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w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lectronics and Telecommunication Research Institut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allenges in creating and managing VP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ai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ull S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ISSUES - NETWORK AND SERVICE MANAGE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software development methodology for service management system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w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vid Edwar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H Communication A/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-CDMA TDD mode systems for IMT-2000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y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zuyu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shita Communication Ind. Co.,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88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ow IMT-2000 will converge services for satellite, cellular and fixed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ll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0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FORMATION AGE COMPAN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s enjeux des négociations commerciales multilatérales de l’An 2000 sur les services et leur impact sur le secteur des télécommunic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i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érar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FUNCTIONALIT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 everywhe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y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ud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 NA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E TELECOMS' SERVICES USER-FRIENDLY FOR PEOPLE WITH DISABILITIES?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pact of new technologies on the daily lives of the disabled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ambra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sefin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FUNCTIONALIT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ow to guarantee companies performance and quality with the new Virtual Private Network (VPN) architectur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ug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tric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E TELECOMS' SERVICES USER-FRIENDLY FOR PEOPLE WITH DISABILITIES?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n-line access in public settings for persons with disabilities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iam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irst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nash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FUNCTIONALIT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uilding VPN infrastructu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u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ur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end Communications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1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FUNCTIONALIT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cure and open access to network functionality through an open API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uhn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iedrich-Kar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FUNCTIONALIT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 interoperable IP telephony security profil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ngod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nthi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internet access system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ha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tin Jayan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ent Technolog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xploring opportunities for fixed wireless access in the 3 to 11 GHz frequency band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an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imothy P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R Telecom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dvanced PHS-FWA (Fixed Wireless Access system based on PHS technology)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hind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oshihik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T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fficient provision of Internet in wireless access system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ile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ncent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cate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2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QoS: The Strategic Value of End-to-End Network Testing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onwy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douar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s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3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ing quality of service in multi-provider environ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en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j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no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3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nd to end QoS in a broadband network: what is really supported by standard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rave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ni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3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merging technology for the quality Interne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rpent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i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B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3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VESTING IN COMMUNICATIONS COMPAN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eeting the Challenges of the Information Explos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kizaw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da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ujitsu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oice over X-voicing the echo control challeng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ritt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arles W 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labs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DSL: Always-on high speed dat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 Pryck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i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Telco's goldmin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dvards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ina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NOR R &amp; 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ances and risks of powerline communications for first mile acc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ltenschn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scom Systec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mpact of high speed access networks on residential use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ähner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ürge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ity of Stuttgar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4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ata network architecture and services for mass market deployment of xDSL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rautl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t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5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WIRELINE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ultiservice hybrid coax access systems providing quality of servic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ris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u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uting Centr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6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OPENING AND POLICY PAN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T-2000 Accelerates the Arrival of the Advanced Multimedia Services Er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wa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ka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shita Communication Industrial Co.,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6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OPENING AND POLICY PAN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Licensing Principles - two opposite model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zeniu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n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planning A. Wirzeniu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6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OPENING AND POLICY PAN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: An analysis of different continental to GMPCS policy and regulation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i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un-Ju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CO GLOBAL 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6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Universe of On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chmücking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rn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7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-COMMERCE REGUL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ies and regulations in electronic commerce: SMEs perspectives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yaram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rayan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ITY OF WESTMINS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8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ntre of Excellence Concep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grama de Excelencia para ejecutivos de telecomunicaciones en Americ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ambra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a de Francisc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isterio de Comunicacion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298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OURTH INFORMATION REVOLUTION: POLICIES FOR   OPEN ACC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nba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ens C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dependent Post and Telecommunication Author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0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s for Tele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 formation par la télévision interactive - L’exemple marocai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aou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smai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istère de l'Education National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0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s for Tele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uture of telemedicine implement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kajim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sa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kai University School of Medicin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1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al Access: how to make it happ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rategy to solve the Universal Access in developing countri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ña-Quiñone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ustav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isión de Regulación de Telecomunicacion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1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al Access: how to make it happ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echanisms for promoting teledensity in liberalised emerging market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hn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raham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ALYSYS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1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al Access: how to make it happ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velopment Flexible Network by internet oriented switch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keich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roa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ujitsu Limite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1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al Access: how to make it happ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ttainment of Universal Access/Service by the South African Telecommunications REgulatory Authority through regulation in the public interest and using the bill of right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lotnic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ro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-WEB Limite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2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al Access: how to make it happe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patibilización del Servicio Universal con la Apertura del Servicio de Telecomunicacion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oayza-Mariac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uid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uperintendencia de Telecomunicacion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2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Access: a viable option for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 success factors for the introduction of GMPCS in developing countri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sterve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d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lft University of Technolog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2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Access: a viable option for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rategy for implementation of local information infrastructure in developing countries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janovi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lic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ity of Montenegr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3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Access: a viable option for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rrelation between economic and telecommunications development in Mozambiqu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lukul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hay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CO GLOBAL 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3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velopment Model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RAs speed introduction of technolog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l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munications Industry Association (TIA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3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velopment Model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novative approach to ICT and develop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n de Gucht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Institute for Communication and Developmen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5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velopment Model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urnkey solutions for the developing countries - from Concept to Profi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re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risti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NOTE ADDRESS – A PATH TO GLOBALIZ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ysma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org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ucent Technolog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7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infrastructure for 3 G – the impact of the new approach to service produc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hrfor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k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sson Radio Systems A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7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xpanding opportunities in fixed wireless access for cellular and satellite operato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hnst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SSON RADIO SYSTEMS AB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7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COMMUNICATIONS - STANDARD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SM based UMTS a leading Member of the IMT2000 famil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llebran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iedhelm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TSI SM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7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uture for private companies in the telecommunication markets of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Future of Private Investments In The Developing Nations' Telecom Market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usu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huj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mura Research Institute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7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BILE COMMUNICATIONS - STANDARD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T-2000 Standardiz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llenda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k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-R Task Group 8/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091</w:t>
            </w:r>
          </w:p>
        </w:tc>
        <w:tc>
          <w:tcPr>
            <w:tcW w:w="231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velopment Models</w:t>
            </w:r>
          </w:p>
        </w:tc>
        <w:tc>
          <w:tcPr>
            <w:tcW w:w="37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l modelo de competencia como via de desarrollo de las telecomunicaciones basicas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rrera</w:t>
            </w:r>
          </w:p>
        </w:tc>
        <w:tc>
          <w:tcPr>
            <w:tcW w:w="9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ejandro</w:t>
            </w:r>
          </w:p>
        </w:tc>
        <w:tc>
          <w:tcPr>
            <w:tcW w:w="24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H - STUDIES OF TELECOMMUNICATIONS</w:t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0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Vision for the Cyber Centu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h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yong-Yub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Information and Communic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0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DIMENSION BEYOND  "POINT &amp; CLICK"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nterprise-Wide Solutions: One-to-One Authentic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clercq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is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WARE TECHNOLOGI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1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bello Rond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iosdad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ision Nacional de Telecomunicaciones (CONATEL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2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ird Generation Mobile: 6 Steps to 3G Succ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o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i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loitte Consulti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3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oposed issue: Global Access to Scarce Resours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imenta da Veiga Filh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ã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istério das Comunicaçõ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3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VESTING IN COMMUNICATIONS COMPAN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VESTING IN TELECOM: A PORTFOLIO MANAGER’S PERSPECTIV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ra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ierr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ictet Telecom Fun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4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atement by Dr. Pekka Tarjann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jan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kk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TU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4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Global Convergence” Self-Governance, Minimum Regulation &amp; Global Coordination”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anek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sa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5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ward an Integrated IP Network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ishimur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iz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shiba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5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RE NETWORK - ARCHITECTUR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anging role of the public telecommunication transmission infrastructur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gan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i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catel Italia Sp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16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ights-of-way and co-utilisation: First experiences in a liberalised marke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ove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ristia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versity of Genev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0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VESTING IN COMMUNICATIONS COMPAN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ivate Equity and Venture Capital:  A Role in the European Telecommunications Explos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chmidt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dvent International pl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0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ETI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SHAPING THE ITALIAN TELECOMMUNICATIONS MARKET: TOWARDS MORE COMPETI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laninn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ITALIA GROUP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0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ATION INFRASTRUCTURE EVOLU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ATIONAL INFORMATION INFRASTRUCTURE IN KOREA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e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yeong H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lectronics and Telecommunications Research Institute (ETRI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0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OPENING AND POLICY PANE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VICES PAR  SATELLITES MOBIL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de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nriqu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 Teleco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0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E TELECOMS' SERVICES USER-FRIENDLY FOR PEOPLE WITH DISABILITIES?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clusion of people with intellectual disability in the use of new information and communication technologies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eyhoff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er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LSMH-European Association/Inclusion International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LSMH-European Associatio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1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et in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ET IN DEVELOPING COUNTRIE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ru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i Liem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partement général des postes et des télé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Viet Na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2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munity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Networking for Democracy: A Historical Background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imo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ul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ockholm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2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G Wireless with respect to IMT-2000 and Beyond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ngh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ji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MACHAL FUTURISTIC COMMUNICATIONS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2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EVOLUTION TO THE 3RD GENERA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volution to third generation - natural born communicator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noo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ns R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range pl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3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COMMUNICATIONS - NEXT GENERATION MOBILE SYSTEM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e data networking (Toward convergence of internet and mobile comunication).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gaw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isuk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tachi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3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SCARCE RESOURC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Access to the Orbit and Spectru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oshi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kuy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 Satellite Systems Inc. (JSAT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4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TERRESTRIAL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RANSMETTEUR OPTIQUE ATMOSPHERIQU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vid Beaulie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avie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tipol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4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INVEST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wards the Creation of an Advanced IT Societ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tsuk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higemic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tachi Ltd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uscript related to the Opening Session of POL 1 - Policy and Regulatory Summi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utt Lallah, M.P.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rat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Telecommunications and Information Technolog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ity, Anytime, Anywhere - Views from the UMTS Foru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b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sef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6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TECHNOLOGIES - SATELLITE SOLU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erarchical control and management architecture for multimedia GEO satellite communication system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oray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ar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rtel Wireless Systems Engineeri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7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PETIT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 APERTURA A LA COMPETENCIA EN EL SECTOR DE TELECOMUNICACIONES - LINEAMIENTOS DEL MARCO REGULATORIO ARGENTIN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rraur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ia Gabriel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cretaría de Comunicacione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7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NOWLEDGE NETWORK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BSTRACT OF THE PRESENTA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erc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çois E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pencer Stuart Management Consultant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8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TRONG  GLOBAL  INSTITUTIONS IN AN  ERA WHEN INFORMATION RULES THE EARTH”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rinidad-Lichauc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osefin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partment of Transportation and 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8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ening Sess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elcome Addr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tsum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oshi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29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LOBAL CONVERGE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nvergence: Issues for Reflectio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ef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hammad-Rez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Post, Telegraph and Telephon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ran (Islamic Republic of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0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 Concept of Future “Home Digital Media Platform” and Its Network and Storage Aspect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it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ake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oshiba R&amp;D cen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26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MUNICATIONS IN THE SERVICE OF HUMANITARIAN ASSISTA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mateur Radiocommunications in the Service of Humanitarian Assistan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arry E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AMATEUR RADIO UN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AR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4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FORMATION AGE COMPANY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NOTE ADDR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eo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eow Tong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Communications and Information Technolog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4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MUNICATIONS IN THE SERVICE OF HUMANITARIAN ASSISTA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private sector in Humanitarian Assistanc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o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k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5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RESOURCES ISSUES - EMPOWERING WOMEN IN THE DEVELOPING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MMUNICATION POLICY AND REGULATION FOR WOMEN AND DEVELOP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illwald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lison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outh African Telecommunications Regulatory Author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7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INVESTMEN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ressed Product Life Cycles and Product Diffusion: A Crisis in Commercialization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oo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mue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Strategis Group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8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and Distribution for Multimedia Appl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HANGE REALIZATION IN THE COMMUNICATIONS INDUSTRY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aBorn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gen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cordia Technologies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8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INDIVIDUAL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Tele-medicine Internet System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oik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tsush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DD R&amp;D Laboratories Co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39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unning your Business via the Internet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utfitting Business from Back to Front: The Internet, B2B and mySAP.co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lattn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ass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AP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0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Final manuscript for publication" related to the topic of Pol. 8-1 Regulatory Roundtabl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ölcske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mr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inistry of Transport, Communication &amp; Water Mg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1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NOWLEDGE NETWORK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IADNE : A Knowledge Network for the European Learning Citize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ort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dd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ole Polytechnique Fédérale de Lausann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1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Special Presentation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lso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ckson L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ndersen Consultin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1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losing Session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losing Rema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 (ITU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3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 OPEN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ening Remark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38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active Summit (Services and Applic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yths and Realities of E-Commer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eynote addres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sator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nric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paq Computer Corpor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43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RESOURCES ISSUES - EMPOWERING WOMEN IN THE DEVELOPING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Coalition of Women’s Human Rights Organizations Launches Major Information and Comunication Technology Project: whrNE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ost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liv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men's Human Rights N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CESS NETWORKS - FIXED WIRELESS ACCES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Wireless Future - The Revolution has Begun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op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rt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RRAYCOMM, INC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5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RESOURCES ISSUES - EMPOWERING WOMEN IN THE DEVELOPING WORLD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"…promotion de la femme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l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ïssata T.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istère de la Communicat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5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essage of TELECOM 99 +  INTERACTIVE 99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Blois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berto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TERNATIONAL TELECOMMUNICATION UN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6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MOCRACY &amp; GOVERNAN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Networking for Democracy: A Historical Background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imo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aul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ockholm Univers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6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NOWLEDGE AND WORK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Designing an organisation's information from the user's perspective.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ring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oy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maze Lt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72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OBILITY + COMMUNICATION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"Internet in every Pocket"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undmark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kka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kia Wireless Business Communication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84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frastructure Summit (Networks and System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- QUALITY OF SERVIC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anagement Quality of Service:  QoS Issues Associated with Next Generation Packet Networks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ada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roa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 Telecom Information &amp; Communication Lab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9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LECOM Development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ireless Access: a viable option for developing countries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RANSMETTEUR OPTIQUE ATMOSPHERIQU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nsinangue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an-Paul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Actipol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499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orld TELECOM Internet Day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MUNITY + PUBLIC SPHER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he Concept of “Universal Access” in the Information Age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éau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hilippe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ESC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517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RESOURCES ISSUES: THE CORPORATE PRIORITY - BUILDING EXPERTISE FOR THE NEXT MILLENNIUM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uman Resources Issues: The Corporate Priority – building expertise for the next millenium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ngal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rijendra Kuma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liance Telecom Limite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52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ombined sess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ORUM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HE COMMUNICATIONS REVOLUTION AND THE EU RESPONSE”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Liikanen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rkki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ropean Commissi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531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GULATORY ROUNDTABLE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Opening statement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chulz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ietmar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uropean Public Telecomunications Network Operators' Association (ETNO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ETN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545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OLICY AND REGULATORY SUMMIT OPENING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tatement in response to question: What is your view on the future of telecommunications and will this market still need regulation?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nzer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d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eutsche Telekom 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4" w:after="8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3:45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0-02-04T15:03:00Z</dcterms:modified>
  <cp:revision>6</cp:revision>
  <dc:subject/>
  <dc:title>Telecom Development Summit - Forum</dc:title>
</cp:coreProperties>
</file>