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410"/>
        <w:gridCol w:w="2977"/>
        <w:gridCol w:w="3583"/>
        <w:gridCol w:w="1022"/>
        <w:gridCol w:w="985"/>
        <w:gridCol w:w="2673"/>
        <w:gridCol w:w="953"/>
      </w:tblGrid>
      <w:tr>
        <w:trPr>
          <w:tblHeader w:val="true"/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i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 Title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echtitl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milynam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vennam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isation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91</w:t>
            </w:r>
          </w:p>
        </w:tc>
        <w:tc>
          <w:tcPr>
            <w:tcW w:w="241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 Models</w:t>
            </w:r>
          </w:p>
        </w:tc>
        <w:tc>
          <w:tcPr>
            <w:tcW w:w="35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odelo de competencia como via de desarrollo de las telecomunicaciones basicas</w:t>
            </w:r>
          </w:p>
        </w:tc>
        <w:tc>
          <w:tcPr>
            <w:tcW w:w="102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era</w:t>
            </w:r>
          </w:p>
        </w:tc>
        <w:tc>
          <w:tcPr>
            <w:tcW w:w="9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jandro</w:t>
            </w:r>
          </w:p>
        </w:tc>
        <w:tc>
          <w:tcPr>
            <w:tcW w:w="2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- STUDIES OF TELECOMMUNICATIONS</w:t>
            </w:r>
          </w:p>
        </w:tc>
        <w:tc>
          <w:tcPr>
            <w:tcW w:w="9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1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TELECOMS' SERVICES USER-FRIENDLY FOR PEOPLE WITH DISABILITIES?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 access in public settings for persons with disabilities.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s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sty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ash University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4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NETWORKS - WIRELINE ACCES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L: Always-on high speed data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Pryck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rti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10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DIMENSION BEYOND  "POINT &amp; CLICK"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prise-Wide Solutions: One-to-One Authenticatio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ercq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WARE TECHNOLOGIE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NETWORK - FUNCTIONALIT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everywher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 NAD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8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ACCESS TO SCARCE RESOURC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 to resources: Can competition law deliver?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rouch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ierr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IVERSITEIT MAASTRICHT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7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NETWORK - CONVERGEN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 and ATM Integratio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i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cable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5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 Model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key solutions for the developing countries - from Concept to Profi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l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a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2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al Access: how to make it happe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patibilización del Servicio Universal con la Apertura del Servicio de Telecomunicacion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ayza-Mariac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cia de Telecomunicacione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13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ACCESS TO SCARCE RESOURC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issue: Global Access to Scarce Resours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imenta da Veiga Filh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oã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inistério das Comunicaçõe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7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BILE COMMUNICATIONS - STANDARD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T-2000 Standardizatio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nda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-R Task Group 8/1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7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ISSUES - NETWORK AND SERVICE MANAGE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al network managment: where did that colour go?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i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l Network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2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NETWORKS - FIXED WIRELESS ACCES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ing opportunities for fixed wireless access in the 3 to 11 GHz frequency band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ne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thy P.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 Telecom, Inc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4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NETWORKS - WIRELINE ACCES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etwork architecture and services for mass market deployment of xDSL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utl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l Network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7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NNECTED SOCIETY ROUNDTABL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NNECTED SOCIETY ROUNDTABL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uz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an-Claud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ST &amp; YOUN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5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ths and Realities of E-Commer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ishing Business-Business Collaborative Relationships Through the Use of Application-Level Security Policy Managemen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Donal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l Network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0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ECHNOLOGIES - NEW BASIC TECHNOLOG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ectural options for future IP network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g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ichel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rtel Network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6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NNECTED SOCIETY ROUNDTABL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 network connect us more closel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chua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ry of Information Industry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1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al Access: how to make it happe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y to solve the Universal Access in developing countri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ña-Quiñone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isión de Regulación de Telecomunicacione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8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ntre of Excellence Concep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ograma de Excelencia para ejecutivos de telecomunicaciones en America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Zambran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laudia de Francisc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inisterio de Comunicacione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6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CONVERGEN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gence: Synergies and Media Power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University of Denmark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6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NETWORK - CONVERGEN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brave new world of networking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Sous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ul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an Commiss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52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UM OPENING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THE COMMUNICATIONS REVOLUTION AND THE EU RESPONSE”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ikan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k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an Commiss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53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TORY ROUNDTABL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ing statemen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z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tmar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an Public Telecomunications Network Operators' Association (ETNO)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NO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0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ths and Realities of E-Commer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ths and Realities of Electronic Commerc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ttau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ria Livanos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Chamber of Commerce (ICC)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EW TECHNOLOGIES - SATELLITE SOLU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ing high-speed internet access using DVB broadcast channel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ström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1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EVOLUTION TO THE 3RD GENERA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e over IP in Cellular System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usk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Network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3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EVOLUTION TO THE 3RD GENERA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video telephon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uom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rk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kia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9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ECHNOLOGIES - NEW BASIC TECHNOLOG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ads - Adaptation agents for nomadic user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atikain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m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of Helsinki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7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ISSUES - NETWORK AND SERVICE MANAGE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internet - reliability and differentiated services network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usital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ik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ONERA Ltd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6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OPENING AND POLICY PANEL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Licensing Principles - two opposite model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zeniu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lanning A. Wirzenius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3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and Distribution for Multimedia Applica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rspectives de services multimédia à haut débi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h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id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 TELECOM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8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ISSUES - NETWORK AND SERVICE MANAGE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 a secured and unified customer network management servic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nar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k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l K.K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1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EW TECHNOLOGIES - SATELLITE SOLU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eostationary interactive satellite system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rajal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eric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boratoires d'Electronique Philips S.A.S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9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ECHNOLOGIES - NEW BASIC TECHNOLOG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al components lead the way to dense WDM optical networking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g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6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ing your Business via the Interne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'intranet de France Télécom : quelques réflexions après deux ans d'usage généralisé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mlamia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an-Jacques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 TELECOM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4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EW TECHNOLOGIES - TERRESTRIAL SOLU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RANSMETTEUR OPTIQUE ATMOSPHERIQU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vid Beaulie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avier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pole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7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ths and Realities of E-Commer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ths and realities of electronic commerc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Panafie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uy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ULL SA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0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OPENING AND POLICY PANEL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RVICES PAR  SATELLITES MOBIL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ernandez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nriqu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ance Telecom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8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ISSUES - NETWORK AND SERVICE MANAGE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lenges in creating and managing VPN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ile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ai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ull SA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3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- QUALITY OF SERVI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to end QoS in a broadband network: what is really supported by standard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e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i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 TELECOM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9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casting: Towards an Interactive Environ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EG-4 Interactive Services over IP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errman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urent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boratoires d'Electronique Philips S.A.S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2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mart Living" in the Interactive World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ing and Detecting Potential Churn Customers by Datamining Techniqu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amb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ichel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ance Telecom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1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DIMENSION BEYOND  "POINT &amp; CLICK"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ied message: A traffic generator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e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 CIT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0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FORMATION INFRASTRUCTURE EVOLU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ches: Historical "leftovers" or powerful elements for future networks?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pierr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rtin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CATEL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5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TORY ROUNDTABL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TN vs. the Internet: Interconnect pricing as a determinant of network and market structur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naci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ys Ltd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0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INFORMATION AGE COMPANY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s enjeux des négociations commerciales multilatérales de l’An 2000 sur les services et leur impact sur le secteur des télécommunication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in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érard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ANCE TELECOM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5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CONVERGEN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ization in telecommunications: a determining factor or merely a result of the convergence of economies?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loui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ph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 TELECOM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4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ity, Anytime, Anywher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eless web-casting and mobile interactivity : a perfect match for traveller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aul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er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 TELECOM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3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ing your Business via the Interne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volution des applications et des réseaux d'infrastructures large bande appliqué au secteur automobil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o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 TELECOM BE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5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LOBAL CONVERGEN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echnical convergence and standard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ssine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ylvi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rité de régulation des télécommunications (ART)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1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NETWORK - FUNCTIONALIT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to guarantee companies performance and quality with the new Virtual Private Network (VPN) architectur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ge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k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 TELECOM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49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ld TELECOM Internet Day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+ PUBLIC SPHER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ncept of “Universal Access” in the Information Ag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éa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hilipp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ESCO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49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eless Access: a viable option for developing countr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RANSMETTEUR OPTIQUE ATMOSPHERIQU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ansinangu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an-Paul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pole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0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BILE COMMUNICATIONS - STANDARD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IDE 3 GPP – STANDARDIZATION REALITI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broc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-Heinz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SI (European Telecommunications Standards Institute)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0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FORMATION INFRASTRUCTURE EVOLU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 Roadmap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vayr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rie-Noell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QUANT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7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ACCESS TO SCARCE RESOURC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cy Spectrum: How To Optimize the Use of A Scarce Resource?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ouriss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scal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KYBRIDGE LP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1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TELECOMS' SERVICES USER-FRIENDLY FOR PEOPLE WITH DISABILITIES?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 of new technologies on the daily lives of the disabled.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bran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in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 TELECOM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1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NETWORK - FUNCTIONALIT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e and open access to network functionality through an open API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hn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drich-Karl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ens A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5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NETWORKS - WIRELINE ACCES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service hybrid coax access systems providing quality of servic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ing Centre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4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mart Living" in the Interactive World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 Innovation for Industry Sector Applications via Intelligent Network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erhag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a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ens A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6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ISSUES - NETWORK AND SERVICE MANAGE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A in Intelligent Networks: From theory to realit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zog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Nova Deutsche Telekom Innovationsgesellschaft mbH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7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BILE COMMUNICATIONS - STANDARD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M based UMTS a leading Member of the IMT2000 famil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lebran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dhelm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SI SM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6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ity, Anytime, Anywher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ity, Anytime, Anywhere - Views from the UMTS Forum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ens A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NETWORKS - WIRELINE ACCES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impact of high speed access networks on residential user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ähner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ürge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of Stuttgart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DIMENSION BEYOND  "POINT &amp; CLICK"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language speech recognition for intuitive access to telecom network servic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er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hias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s Speech Processin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39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ing your Business via the Interne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fitting Business from Back to Front: The Internet, B2B and mySAP.com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tn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s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 A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3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mart Living" in the Interactive World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Home means New Services for the Residential User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-Peter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tsche Telekom A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6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OPENING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iverse of On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mücking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ner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ens A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54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 OPENING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in response to question: What is your view on the future of telecommunications and will this market still need regulation?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z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d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tsche Telekom A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1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EVOLUTION TO THE 3RD GENERA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evolution to 3rd generatio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Weil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rk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iemens A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40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TORY ROUNDTABL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Final manuscript for publication" related to the topic of Pol. 8-1 Regulatory Roundtabl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cske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r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ry of Transport, Communication &amp; Water Mgt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32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MUNICATIONS IN THE SERVICE OF HUMANITARIAN ASSISTAN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eur Radiocommunications in the Service of Humanitarian Assistanc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ry E.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AMATEUR RADIO UN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U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0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TELECOMS' SERVICES USER-FRIENDLY FOR PEOPLE WITH DISABILITIES?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on of people with intellectual disability in the use of new information and communication technologies.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yhoff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rt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MH-European Association/Inclusion International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MH-European Associatio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2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NEXT GENERATION MOBILE SYSTEM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G Wireless with respect to IMT-2000 and Beyond.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h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it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ACHAL FUTURISTIC COMMUNICATIONS Ltd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51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RESOURCES ISSUES: THE CORPORATE PRIORITY - BUILDING EXPERTISE FOR THE NEXT MILLENNIUM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Resources Issues: The Corporate Priority – building expertise for the next millenium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yngal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rijendra Kumar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ance Telecom Limited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2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EW TECHNOLOGIES - SATELLITE SOLU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ellite-based rural telephony: Effective solutions for infrastructure developmen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rene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SAT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SAT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9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CONVERGEN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gence: Issues for Reflectio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f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-Rez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ry of Post, Telegraph and Telephone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 (Islamic Republic of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5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Communities in the Information Society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-Atlantic Video-Conferencing: End of Project Report on a Unique Continuing Education Service in Rehabilitation Counselling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y Service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an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2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Communities in the Information Society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-activities in the Information Societ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al-Schem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-Aviv University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6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NETWORK - CONVERGEN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media over IP network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d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ykeh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Vis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4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ECHNOLOGIES - TERRESTRIAL SOLU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tion of optical networking to support new servic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at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 - Italia / TSD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1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ity, Anytime, Anywher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PA - Intelligent agents from theory to practic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iglion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ITALIA Cselt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0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I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HAPING THE ITALIAN TELECOMMUNICATIONS MARKET: TOWARDS MORE COMPETITIO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aninn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ITALIA GROUP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4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ECHNOLOGIES - TERRESTRIAL SOLU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ards full optical transpor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 Vit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ietro M.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LT - Telecom Italia Group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4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mart Living" in the Interactive World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issues for Web Call Centr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on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ITALIA Cselt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15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NETWORK - ARCHITECTUR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ing role of the public telecommunication transmission infrastructur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n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 Italia Spa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1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OPENING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ome messag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é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-Patrick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 (ITU)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6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UM OPENING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ome messag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é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-Patrick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 (ITU)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41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ing Sess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ing Remark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i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 (ITU)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4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 OPENING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ing Remark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i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45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ld TELECOM Internet Day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age of TELECOM 99 +  INTERACTIVE 99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i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14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OPENING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by Dr. Pekka Tarjann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arjann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kk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TU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8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ing Sess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ome Addres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sum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shi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0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FORMATION INFRASTRUCTURE EVOLU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STM/ATM Converged Next Generation Network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tak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r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 Corpor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5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casting: Towards an Interactive Environ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DIRECTION IN INTERACTIVE BROADCASTING SERVICE : THE TV COMMUNITY SYSTEM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yam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em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 Corpor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5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ECHNOLOGIES - TERRESTRIAL SOLU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xt generation beyond Tb/s optical communication networking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m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oy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 Corpor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4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ity, Anytime, Anywher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-Agent Platforms for Seamless Personal Communication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id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chir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ujitsu Laboratories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2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ing your Business via the Interne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software supply chain based on a daily-build managemen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num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umot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 corpor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1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DIMENSION BEYOND  "POINT &amp; CLICK"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translation using the internet natural language resourc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en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sush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I Electric Industry Co.,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9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ECHNOLOGIES - NEW BASIC TECHNOLOG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l optical Kerr switch with organic/inorganic heterostructure for future terabit communication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nish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u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achi,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2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EVOLUTION TO THE 3RD GENERA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ved transport protocol for wireless internet acces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amagat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ij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oshiba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14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CONVERGEN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Global Convergence” Self-Governance, Minimum Regulation &amp; Global Coordination”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ek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ash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 CORPOR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6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OPENING AND POLICY PANEL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T-2000 Accelerates the Arrival of the Advanced Multimedia Services Era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wad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ash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sushita Communication Industrial Co.,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6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ing your Business via the Interne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Electronic Business Services Media: Concept, Architecture and Application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jim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oyuk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achi,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38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ld TELECOM Internet Day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INDIVIDUAL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Tele-medicine Internet System"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ik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sush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DD R&amp;D Laboratories Co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9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ECHNOLOGIES - NEW BASIC TECHNOLOG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al path cross-connect system for large-capacity and highly reliable optical transport network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uroyanag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atosh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ujitsu Laboratories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7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uture for private companies in the telecommunication markets of developing countr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uture of Private Investments In The Developing Nations' Telecom Market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ud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j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ura Research Institute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ECHNOLOGIES - TERRESTRIAL SOLU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nic network architecture towards 1000 wavelength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har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e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jitsu Laboratories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4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INVEST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ards the Creation of an Advanced IT Societ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suk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gemich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achi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4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ths and Realities of E-Commer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ew Mobile E-Commerce Architecture based on Transferable Electronic Values (Mechanism and Evaluation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sus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su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sushita Electric Industrial Co.,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8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NEXT GENERATION MOBILE SYSTEM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-CDMA TDD mode systems for IMT-2000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y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uyuk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sushita Communication Ind. Co.,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2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and Distribution for Multimedia Applica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Multi-media Service Concepts in the 21st Centur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it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oy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sushita Communication Industrial Co., Ltd. (Panasonic)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4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TORY ROUNDTABL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lization of Telecommunications in Japan and Prospects for the Futur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kam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u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 Telecom Co.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3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NETWORK - ARCHITECTUR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IP/ATM over WDM system for ultra high speed and quality guaranteed backbone network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ahir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shihir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i Electric Industry Co.,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2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EVOLUTION TO THE 3RD GENERA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 video and WWW access from mobile terminal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a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shihis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i Electric Industry Co.,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0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s for Teleapplica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uture of telemedicine implementatio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ajim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ai University School of Medicine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3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NETWORK - ARCHITECTUR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ew large-scale IP network architecture for the 21st centur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amur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iharu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&amp;D Group, Hitachi Ltd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4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OPENING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for the New Multimedia Age and Telco’s Missio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himot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ash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DD Corpor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15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OPENING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ard an Integrated IP Network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himur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z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shiba Corpor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6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OPENING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note addres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d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k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3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NEXT GENERATION MOBILE SYSTEM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data networking (Toward convergence of internet and mobile comunication).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aw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suk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achi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3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and Distribution for Multimedia Applica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Society of the 21st Century and the Role of Mobile Communication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bosh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j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T Mobile Communications Network, Inc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7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I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cal Issues after the Introduction of Competitio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yam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a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I Corpor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9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ECHNOLOGIES - NEW BASIC TECHNOLOG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emtosecond technology project develops elemental core technologies for Tb/s class telecommunication networks in the 21st centur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t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ji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emtosecond Technology Research Associ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30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and Distribution for Multimedia Applica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ncept of Future “Home Digital Media Platform” and Its Network and Storage Aspect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t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sh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shiba R&amp;D center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3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NG IN COMMUNICATIONS COMPAN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 the Challenges of the Information Explosio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izaw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ash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jitsu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2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NETWORKS - FIXED WIRELESS ACCES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PHS-FWA (Fixed Wireless Access system based on PHS technology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nd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shihik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T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9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ity, Anytime, Anywher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Interactive Services: Risks and Solution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nozuk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sumas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I ELECTRIC INDUSTRY CO.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3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COMMERCE REGULA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 at issue in realizing worldwide electronic commerce.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osh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1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al Access: how to make it happe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 Flexible Network by internet oriented switch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ich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oak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jitsu Limited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48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- QUALITY OF SERVI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Quality of Service:  QoS Issues Associated with Next Generation Packet Network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d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oak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 Telecom Information &amp; Communication Lab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3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Communities in the Information Society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ment of Virtual Space Distance Learning System on Interne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shim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buyosh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eda University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5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ECHNOLOGIES - TERRESTRIAL SOLU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al protection technology for self-healing photonic network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ushim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eak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achi,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6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NETWORK - CONVERGEN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ext generation architecture of IP over ATM networks - convergence of mobile and fixed communications with multi-Qo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amot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ak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jitsu Laboratories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3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ACCESS TO SCARCE RESOURC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Access to the Orbit and Spectrum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shid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uy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 Satellite Systems Inc. (JSAT)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6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NNECTED SOCIETY ROUNDTABL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OPENING REMARKS BY HON. </w:t>
            </w:r>
            <w:r>
              <w:rPr>
                <w:sz w:val="16"/>
                <w:szCs w:val="16"/>
                <w:lang w:val="fr-FR"/>
              </w:rPr>
              <w:t>WYCLIFFE MUSALIA MUDAVADI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udavad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ali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ry of Information, Transport and Communication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10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ACCESS TO SCARCE RESOURC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sion for the Cyber Centur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ong-Yub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ry of Information and Communic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8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ISSUES - NETWORK AND SERVICE MANAGE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sign of distributed network management system for open telecommunication network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Telecommunication Research Institute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0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FORMATION INFRASTRUCTURE EVOLU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INFORMATION INFRASTRUCTURE IN KOREA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eong H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Telecommunications Research Institute (ETRI)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6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ISSUES - NETWORK AND SERVICE MANAGE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and Service Management  :  Issues and Direction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ng-Kyung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Telecom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3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NETWORK - ARCHITECTUR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S: An innovative broadband satellite architectur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eierbach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obert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S Multimedia S.A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uxembourg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4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 OPENING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script related to the Opening Session of POL 1 - Policy and Regulatory Summi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t Lallah, M.P.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t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ry of Telecommunications and Information Technology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tiu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0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s for Teleapplica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formation par la télévision interactive - L’exemple marocai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aou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smail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inistère de l'Education Nationale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cco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8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 OPENING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OURTH INFORMATION REVOLUTION: POLICIES FOR   OPEN ACCES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ba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s C.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endent Post and Telecommunication Authority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2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COMMERCE REGULA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rypto controversy. A key conflict in the information societ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-Jaap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BURG UNIVERSITY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3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 Model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tive approach to ICT and developmen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an de Gucht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Institute for Communication and Development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5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mart Living" in the Interactive World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-Based Auctions - How Should CIOs Deal With Them?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Hec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smus University Rotterdam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4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ths and Realities of E-Commer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T Service Provisioning for Electronic Commerc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enaa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W.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N Telecom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2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eless Access: a viable option for developing countr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 success factors for the introduction of GMPCS in developing countri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vel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ft University of Technology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2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casting: Towards an Interactive Environ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Media : New Dimensions, Implications and Applications for Broadcaster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it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 Krishn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vision New Zealand Limited &amp; Chair, ISOG New Media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4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NETWORKS - WIRELINE ACCES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Telco's goldmin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vards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ar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NOR R &amp; D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5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INVEST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conomics of broadband infrastructure upgrade investments in various European markets: The EURESCOM View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f Aarthu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NOR RESEARCH &amp; DEVELOPMENT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3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- QUALITY OF SERVI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 quality of service in multi-provider environmen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s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j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nor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8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 OPENING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STRONG  GLOBAL  INSTITUTIONS IN AN  ERA WHEN INFORMATION RULES THE EARTH”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-Lichauc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in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Transportation and Communication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in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45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RESOURCES ISSUES - EMPOWERING WOMEN IN THE DEVELOPING WORLD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"…promotion de la femme"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all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ïssata T.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inistère de la Communic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gal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34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INFORMATION AGE COMPANY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NOTE ADDRES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ow Tong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ry of Communications and Information Technology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3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eless Access: a viable option for developing countr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rrelation between economic and telecommunications development in Mozambiqu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ukul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y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O GLOBAL COMMUNICATION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35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RESOURCES ISSUES - EMPOWERING WOMEN IN THE DEVELOPING WORLD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MMUNICATION POLICY AND REGULATION FOR WOMEN AND DEVELOPMEN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wal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so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n Telecommunications Regulatory Authority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2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EVOLUTION TO THE 3RD GENERA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tion In The Face Of Revolutio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M Associait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1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al Access: how to make it happe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ainment of Universal Access/Service by the South African Telecommunications REgulatory Authority through regulation in the public interest and using the bill of right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otnic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ro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WEB Limited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44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RESOURCES ISSUES - EMPOWERING WOMEN IN THE DEVELOPING WORLD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Coalition of Women’s Human Rights Organizations Launches Major Information and Comunication Technology Project: whrNE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st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men's Human Rights Net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5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Communities in the Information Society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INTERACTIVE TOOL FOR ENTREPRENEURS LEARNING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allest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uis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STITUTO DE ECONOMIA PUBLICA, S.L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2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NETWORKS - FIXED WIRELESS ACCES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icient provision of Internet in wireless access system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ilez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incent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catel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7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NEXT GENERATION MOBILE SYSTEM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infrastructure for 3 G – the impact of the new approach to service productio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rfor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ka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 Radio Systems AR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7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NETWORKS - FIXED WIRELESS ACCES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anding opportunities in fixed wireless access for cellular and satellite operator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t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 RADIO SYSTEMS AB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46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ld TELECOM Internet Day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CRACY &amp; GOVERNAN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Networking for Democracy: A Historical Background"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mon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holm University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16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ACCESS TO SCARCE RESOURC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hts-of-way and co-utilisation: First experiences in a liberalised marke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ve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a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of Geneva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13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NG IN COMMUNICATIONS COMPAN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NG IN TELECOM: A PORTFOLIO MANAGER’S PERSPECTIV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tet Telecom Fund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7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LEDGE NETWORK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RACT OF THE PRESENTATIO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lerc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ançois E.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ncer Stuart Management Consultant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4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LEDGE NETWORK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ADNE : A Knowledge Network for the European Learning Citize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ort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ddy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cole Polytechnique Fédérale de Lausanne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0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FORMATION INFRASTRUCTURE EVOLU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sscom data strategy and the Interne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ys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SSCOM A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4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NETWORKS - WIRELINE ACCES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ces and risks of powerline communications for first mile acces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tenschne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m Systec A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1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ths and Realities of E-Commer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ths and Reality of Global E-Busines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eschg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aphael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gital Island (Europe) SA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2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Acces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Networking for Democracy: A Historical Background"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mon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holm University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2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- QUALITY OF SERVI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oS: The Strategic Value of End-to-End Network Testing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wyl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m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3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COMMERCE REGULA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lateral trading system and electronic trading system: the quest for a level playing field in the 21st century.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ho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e-Wo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/ECE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/E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4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RADE ISSU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xt Steps for the WTO Agreement on Basic Telecommunications Services: Refine the Regulatory Reference Paper or Set Off in New Directions?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ruc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obert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BEVOISE &amp; PLIMPT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3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- QUALITY OF SERVI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ing technology for the quality Interne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nt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a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M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1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ing your Business via the Interne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ing the Most of Managing the Information Societ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ca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h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IN Ltd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8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NEXT GENERATION MOBILE SYSTEM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IMT-2000 will converge services for satellite, cellular and fixed network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d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ola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6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INFORMATION AGE COMPANY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INFORMATION AGE COMPANY ROUNDTABL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g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gh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ST &amp; YOUN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7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COMMERCE REGULA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ies and regulations in electronic commerce: SMEs perspectives.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aram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ayan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OF WESTMINSTER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1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al Access: how to make it happe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sms for promoting teledensity in liberalised emerging market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ham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YS Ltd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6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OPENING AND POLICY PANEL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convergence: An analysis of different continental to GMPCS policy and regulation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im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un-Ju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O GLOBAL COMMUNICATION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7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PETI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APERTURA A LA COMPETENCIA EN EL SECTOR DE TELECOMUNICACIONES - LINEAMIENTOS DEL MARCO REGULATORIO ARGENTINO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rraur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ria Gabriel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cretaría de Comunicacione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8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ISSUES - NETWORK AND SERVICE MANAGE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oftware development methodology for service management system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wi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Edward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 Communication A/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4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CONVERGEN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 global convergence lead to global oligopoly?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ffe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 Consulting Group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0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NG IN COMMUNICATIONS COMPAN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e Equity and Venture Capital:  A Role in the European Telecommunications Explosio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mid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ent International plc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2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EVOLUTION TO THE 3RD GENERA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tion to third generation - natural born communicator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oo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R.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 plc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46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ld TELECOM Internet Day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LEDGE AND WORK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Designing an organisation's information from the user's perspective."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y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ze Ltd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8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ity, Anytime, Anywher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ome messag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d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r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RIDGE POSITIONING SYSTEMS LTD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4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NETWORK - ARCHITECTUR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al network architectures for IP servic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ni Communications Limited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7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ISSUES - NETWORK AND SERVICE MANAGE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mooth operator - gaining competitive advantage through operational systems re-engineering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ett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J.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rin Associates, &amp; Chairman of Telemanagement Forum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12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NEXT GENERATION MOBILE SYSTEM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d Generation Mobile: 6 Steps to 3G Succes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Wol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ri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loitte Consultin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5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casting: Towards an Interactive Environ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Approach To Developing Interactive Servic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at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cle Corpor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1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NETWORK - FUNCTIONALIT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 VPN infrastructur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au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urt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scend Communications, Inc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37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INVEST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ed Product Life Cycles and Product Diffusion: A Crisis in Commercialization?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uel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trategis Group, Inc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6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EW TECHNOLOGIES - SATELLITE SOLU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erarchical control and management architecture for multimedia GEO satellite communication system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y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l Wireless Systems Engineerin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9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ths and Realities of E-Commer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Commerce: Changing the Competitive Landscapt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rough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w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globe Communications Corpor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1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EW TECHNOLOGIES - SATELLITE SOLU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M and internet standards and interoperabilit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tr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. Prakash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SAT Laboratorie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6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casting: Towards an Interactive Environ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al Television and Sound Interactive Broadcasting in the USA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n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Association of Broadcaster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4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ing your Business via the Interne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owering the Internet Generation: The Role of Networked Application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h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co System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5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NETWORK - CONVERGEN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ded Global Enterprise Networks for the 21st Centur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z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net Services Corpor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44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NETWORKS - FIXED WIRELESS ACCES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Wireless Future - The Revolution has Begu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y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YCOMM, INC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4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RADE ISSU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 Lessons from Telecom Deregulation in the United Stat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st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est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y Plus, Inc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3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NETWORK - ARCHITECTUR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mizing the terrestrial network architecture for a broadband LEO satellite system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in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ola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8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ACCESS TO SCARCE RESOURC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paradox of the wise regulator: Satellite policy for the 21st century.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ch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T.N.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ghes Communications, Inc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4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CONVERGEN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ining the Impact of Global Convergence on Regulatory Bodi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ter Connoll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herin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RAMID RESEARCH INC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0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I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tions on a Theme: The Three Phases of Competition Polic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d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M.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nsylvania State University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6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OPENING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Increasing Velocity of Life in a Web-Enabled World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 II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OFT Corpor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2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and Distribution for Multimedia Applica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operation Of Technology, Spirit and Purpos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ane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h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 Consultin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7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NNECTED SOCIETY ROUNDTABL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 as delivered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stn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M Corpor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4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- QUALITY OF SERVI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e over X-voicing the echo control challeng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tt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W K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labs, Inc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7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ISSUES - NETWORK AND SERVICE MANAGE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operations management technologies entering 21st centur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bs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E LABORATORIE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38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and Distribution for Multimedia Applica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REALIZATION IN THE COMMUNICATIONS INDUSTR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n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cordia Technologies Inc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1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Communities in the Information Society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Communities at the intersection of Business, Education, Arts and Technology in the 21st Centur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gini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. of Education and Technology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47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ld TELECOM Internet Day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TY + COMMUNICA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Internet in every Pocket"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mar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kk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Wireless Business Communication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3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COMMERCE REGULA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s past and infrastructures future: economic expectations of the Global Information Infrastructure deployment.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n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munications Consultancy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0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EW TECHNOLOGIES - SATELLITE SOLU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Global Village in the New Millennium”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nl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er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Analysis Inc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1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ITION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on Policies in Latin America and their Impact on Basic Services Liberalisatio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l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r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ramid Research Inc.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3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 Model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As speed introduction of technology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s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munications Industry Association (TIA)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5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mart Living" in the Interactive World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styles of the Plugged-In and Well-Informed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F.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ent Technologie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4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ths and Realities of E-Commer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eashing e-business... defining the potential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M Corpor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43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ths and Realities of E-Commer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note addres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ator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ic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q Computer Corporati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0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BILE COMMUNICATIONS - STANDARD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bile Communications -- Standard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s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ld H.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ENT TECHNOLOGIES - BELL LABORATORIE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3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NETWORK - ARCHITECTUR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ll-optical gateway: a case study of the economic and technological considerations of designing a greenfield global long haul optical network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n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l Network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2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NETWORK - FUNCTIONALIT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interoperable IP telephony security profil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goda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hil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92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NETWORKS - FIXED WIRELESS ACCES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eless internet access system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hah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itin Jayant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ucent Technologie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5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INVESTMENT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investment and market values: capturing the usage-billing advantage.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khij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hyant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wlett-Packard Company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4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ECHNOLOGIES - TERRESTRIAL SOLU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THE KILLER APPLICATION OF THE FUTURE -THE GLOBAL NETWORK”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ar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l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OXYGEN LTD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85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TORY ROUNDTABL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vity and Price Cap Regulation: Theory and Practic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nsen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N. Townsend Associates (DNTA)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76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CONVERGEN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policy impacts global telecommunications interconnectio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ac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n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CORDIA TECHNOLOGIE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68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and Distribution for Multimedia Application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is the network model?  And, What are the applications?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ry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desic LLC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41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(Services and Application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VE SUMMIT OPENING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pecial Presentation"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son L.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en Consulting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3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sessions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MUNICATIONS IN THE SERVICE OF HUMANITARIAN ASSISTANC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private sector in Humanitarian Assistanc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6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cture Summit (Networks and Systems)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COMMUNICATIONS - NEXT GENERATION MOBILE SYSTEM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NOTE ADDRESS – A PATH TO GLOBALIZATION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sma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ent Technologie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11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Regulatory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TORY ROUNDTABLE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ello Rond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sdado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ision Nacional de Telecomunicaciones (CONATEL)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21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 in Developing Countr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 IN DEVELOPING COUNTRIE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ruc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i Liem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épartement général des postes et des télécommunications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 Na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02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Development Summit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eless Access: a viable option for developing countries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y for implementation of local information infrastructure in developing countries.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janovic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ca</w:t>
            </w:r>
          </w:p>
        </w:tc>
        <w:tc>
          <w:tcPr>
            <w:tcW w:w="2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of Montenegro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goslav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" w:after="2"/>
      <w:ind w:left="57" w:hanging="0"/>
      <w:outlineLvl w:val="1"/>
    </w:pPr>
    <w:rPr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list9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42:00Z</dcterms:created>
  <dc:creator>Composition des Publications</dc:creator>
  <dc:description/>
  <dc:language>en-US</dc:language>
  <cp:lastModifiedBy>Composition des Publications</cp:lastModifiedBy>
  <cp:lastPrinted>1999-11-03T10:25:00Z</cp:lastPrinted>
  <dcterms:modified xsi:type="dcterms:W3CDTF">2000-02-04T14:54:00Z</dcterms:modified>
  <cp:revision>3</cp:revision>
  <dc:subject/>
  <dc:title>Telecom Development Summit - Forum</dc:title>
</cp:coreProperties>
</file>