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915"/>
        <w:gridCol w:w="2993"/>
        <w:gridCol w:w="5"/>
        <w:gridCol w:w="3322"/>
        <w:gridCol w:w="9"/>
        <w:gridCol w:w="2226"/>
        <w:gridCol w:w="2491"/>
        <w:gridCol w:w="4"/>
        <w:gridCol w:w="1414"/>
        <w:gridCol w:w="60"/>
      </w:tblGrid>
      <w:tr>
        <w:trPr>
          <w:tblHeader w:val="true"/>
          <w:trHeight w:val="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it Nam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Title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chtitle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lyname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3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INT FORUM OPENING - Investing in Asia: From Recovery to Prosperity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WU, His Excellency </w:t>
              <w:br/>
              <w:t>Mr Jichua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Information Industr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4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om, Bust, Build - Lessons learned and New Business Models (Part I)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OVER,  Dr Ia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itek Pty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5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om, Bust, Build - Lessons learned and New Business Models (Part II)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Virtual Network Operator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NDSAY,  Ms Aliso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ifford Chance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5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 &amp; WTO - B) Market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XU,  Dr Ya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 University of Science and Technolog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6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vesting in Next Generations: Markets, Businesses, Peopl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UFEL,  Dr Stephani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Fribourg/Switzerlan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6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 and the Internet - New Business Model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DWARDS,  Mr Joh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otorola Electronics Pte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7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vesting in Wireles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KATA,  Mr Kazuyasu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 Telecom Co.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7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vesting in Wireles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H,  Mr Manjit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imachal Futuristic Communications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8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ssaging Beyond SM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alue Added Services - Where The Real Money I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ONG,  Mr See Chy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MG Wireless Data Solutions Pte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8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Multimedia: Applications that will change the World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W,  Mr Jame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James Law Cybertecture International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8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Multimedia: Applications that will change the World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DAULT,  Mr Michael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9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New Intelligent Network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RADHAKRISHNAYYA,  </w:t>
              <w:br/>
              <w:t>Mr Jaidev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09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ivering Content &amp; Applica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FUJITA,  Mr Akihis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D2Communic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0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Here to the Future: Evolving Legacy Networks to NG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,  Dr Ming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TE Corporat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0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Here to the Future: Evolving Legacy Networks to NG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erging Technologies: G-MPLS in a Photonic Service Switching Architectur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SAK,  Mr Debashi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cceLight Networks Inc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1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Telephony and VoIP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TTON,  Dr Bria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Frost &amp; Sullivan Canada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Cana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1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hen the Next-Generation Network is the First Generation Built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Emergence of IP in CDMA Radio Access Network Architecture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ARINA,  Mr Loui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torola Inc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2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ploying 3G Wireles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ZUKI,  Mr Toshir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itachi,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2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Human Interface: Terminals for 3G - Regional Issues with Next-Generatio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RYLANDER,  Mr Björ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iNetic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3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Human Interface: Terminals for 3G - Regional Issues with Next-Generatio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celluloid camera to cell phone camera:Technological revolution that makes mobile commerce happen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AMAN,  Mr Sundar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7.24 Solutions Inc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Austral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  <w:lang w:val="fr-CH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  <w:lang w:val="fr-CH"/>
              </w:rPr>
              <w:t>515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PL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INT FORUM CLOSING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LOIS,  Mr Robert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6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ssons learned going the Convergence Way (Part 1) - Sharing Experienc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ONG,  Mr Keng Tha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ocomm Development Authority of Singapore (IDA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6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ssons learned from going the Convergence Way (Part 2) - How Applicable are Experiences of Others?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KIM,  Ms Eun-Ju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7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ssons learned going the Convergence Way (Part 1) - Sharing Experienc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HARNISCHFEGER,  </w:t>
              <w:br/>
              <w:t>Ms Ursula A.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tecon International GmbH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7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ssons learned going the Convergence Way (Part 1) - Sharing Experienc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CK SEN,  Mr Yow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n Communications and Multimedia Commiss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7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ssons learned from going the Convergence Way (Part 2) - How Applicable are Experiences of Others?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SOONTHONSIRIPONG, </w:t>
              <w:br/>
              <w:t>Dr Nittay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 Orange Compan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ailand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7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ions &amp; Market Dynamic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ABERNATHY,  </w:t>
              <w:br/>
              <w:t>Mrs Kathleen Q.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ederal Communications Commission (FCC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7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ions &amp; Market Dynamic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scope and operation of regulation in maturing markets: when to stop regulating?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TERS,  Mr Pete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ilbert + Tobin/Arculli and Associate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8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ions &amp; Market Dynamic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URTH,  Mr Matthia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Authority for Telecommunications and Post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8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ions &amp; Market Dynamic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Case for Technology Neutrality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M,  Mr David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otorola Electronics Pte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8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aling with New Issu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SANTOS PIRAGIBE,  </w:t>
              <w:br/>
              <w:t>Mrs Clelia Virgini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atel- Brazilian National Telecommunications Agenc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8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aling with New Issu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SARABDEEN,  </w:t>
              <w:br/>
              <w:t>Ms Jawahith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ultimedia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8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aling with New Issu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DAPPAGATH,  Mr Ajmal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beroi &amp; Edappagath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9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iquitous Access: Redefining Universal Servic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RZENIUS,  Mr Arn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planning A. Wirzenius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nland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19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iquitous Access: Redefining Universal Servic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WARAGODA,  </w:t>
              <w:br/>
              <w:t>Mrs Champa Jeevan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minications Regulatory Commission of Sri Lanka (TRCSL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ri Lank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20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iquitous Access: Redefining Universal Servic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al Service Obligations - Comparative Study of Asian and European Countrie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CHAN,  Ms Michell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ifford Chance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21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Developing Best Practices for </w:t>
              <w:br/>
              <w:t>e-government &amp; e-governanc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CHOU,  Prof. Yuntsa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uan Ze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iwan, 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22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Leapfrogging the Digital Divide: </w:t>
              <w:br/>
              <w:t>The Impact of New Access Method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w to utilise the reserved 100 MHz at 2,4 GHz - a strategic concept for FDD/TDD licensing in China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GUTKO,  Mr Christoph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emens AG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23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verse Broadband Access across the Region. What makes economic sense?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UDER,  Dr Richard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B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24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verse Broadband Access across the Region. What makes economic sense?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E,  Mr Yit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tena Network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31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.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.2 Round Table - BENEFITS TO CITIZENS AND SOCIETY: INTERNET FOR DEVELOPMENT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DIAH,  Mr Rudy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illenia Net Café /Micronics Internusa PT/APWKomi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ones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41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ions &amp; Market Dynamic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RI,  Mr Kiyosh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Public Management, Home Affairs, Posts and Telecommunic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42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nablement - Using the Internet to create New Digital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ormation And Communication Technology With Social Change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TRUC, His Excellency </w:t>
            </w:r>
          </w:p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Dr Mai Liem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partment General of Posts and Telecommunications - DGPT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iet Na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43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nablement - Using the Internet to create New Digital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HIBBER,  Mr Narinde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TC India Foundat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TC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43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iquitous Access: Redefining Universal Servic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CHADAMAS,  </w:t>
              <w:br/>
              <w:t>Dr Thuvasethakul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tional Electronics and Computer Technology Centre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ailand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44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nd Multimedia in Asia - Myth or Reality? Luxury or Necessity?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N,  Dr Jo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reaming21 Inc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45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ssons learned from going the Convergence Way (Part 2) - How Applicable are Experiences of Others?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BIN OSMAN,  </w:t>
              <w:br/>
              <w:t>Mr Awang Bunta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Brunei Darussala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  <w:lang w:val="fr-CH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  <w:lang w:val="fr-CH"/>
              </w:rPr>
              <w:t>548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SB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nablement - Using the Internet to create New Digital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KAJIMA,  Dr Isa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kai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48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iquitous Access: Redefining Universal Servic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RTOLINI,  Dr Rome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tecon International GmbH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49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New Intelligent Network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JIRI,  Mr Masayosh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Fujitsu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50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tro Optical Networks: Merging the benefits of Ethernet and SDH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SUDA,  Dr Toshitak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jitsu Laboratories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61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ssaging Beyond SM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IMATA,  Mr Norimot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J-Phone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61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 &amp; WTO - A) Challenges &amp;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,  Mr Jinsheng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Information Industr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63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om, Bust, Build - Lessons learned and New Business Models (Part I)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Future Challenge for the ICT Industry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KIKUSA,  Mr Naoyuk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Fujitsu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63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nd Multimedia in Asia - Myth or Reality? Luxury or Necessity?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UKLA,  Mr Shailesh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dback Networks Inc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65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alue-Added Services that Make Money Now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cation-Based Service in CDMA Syatems Enhanced Measurement on AFLT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IM,  Mr Sung-Ji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 Telecom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83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Human Interface: Terminals for 3G - Regional Issues with Next-Generatio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SANG,  Mr Justi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Magic Systems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83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hen the Next-Generation Network is the First Generation Built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HAO,  Mr Houli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ternational Telecommunication Union (ITU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  <w:lang w:val="fr-CH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  <w:lang w:val="fr-CH"/>
              </w:rPr>
              <w:t>584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SA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om, Bust, Build - Lessons learned and New Business Models (Part II)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rvice versus Infrastructure and Asian Telecommunications in the Early 21st Century.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NG,  Mr Sio M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XA TMI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Singapor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  <w:lang w:val="fr-CH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  <w:lang w:val="fr-CH"/>
              </w:rPr>
              <w:t>585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SA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 &amp; WTO - B) Market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ÄCK,  Mr Ragna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icsson Asia-Pacific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ede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86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.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.1 Round Table - ACCESS AND FUTURE TECHNOLOGIES: BROADBAND INTERNET ACCES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DSON,  Prof. Heather E.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San Francisco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86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om, Bust, Build - Lessons learned and New Business Models (Part II)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STER,  Mr Ja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rectorate General for Telecommunications and Post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88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Human Interface: Terminals for 3G - Regional Issues with Next-Generatio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DE,  Dr Aloknath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ghes Software System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88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ploying 3G Wireles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ZLUTURK,  Dr Fatih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InterDigital Communications Corporat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89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ia and the Internet - New Business Model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NG,  Mrs Xiaoping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China Telecom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Chi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89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3G Business Cas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NZAWA,  Mr Takahik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NTT DoCoMo, Inc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1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1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illing Service Assurance &amp; Customer Servic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E,  Ms Hyae Kyeung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 Telecom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2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Telephony and VoIP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UFER,  Mr Haim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MATCH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rael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2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ssons learned from going the Convergence Way (Part 2) - How Applicable are Experiences of Others?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ANEKZAI, His Excellency Mr Mohammad Masoom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fghanist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4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apfrogging the Digital Divide: The Impact of New Access Method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TLER,  Mr Richard E.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WorldSpace-Asia </w:t>
              <w:br/>
              <w:t>(AsiaSpace Ltd.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5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Developing Best Practices for </w:t>
              <w:br/>
              <w:t>e-government &amp; e-governanc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RI,  Mr Kiyosh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Public Management, Home Affairs, Posts and Telecommunic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5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veloping Best Practices for</w:t>
              <w:br/>
              <w:t>e-government &amp; e-governanc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NSLER,  Mr Robert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Chancellerie d'Etat de la République et Canton de Genève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" w:after="2"/>
      <w:ind w:left="57" w:hanging="0"/>
      <w:outlineLvl w:val="1"/>
    </w:pPr>
    <w:rPr>
      <w:rFonts w:cs="Arial"/>
      <w:b/>
      <w:bCs/>
      <w:color w:val="00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2:00Z</dcterms:created>
  <dc:creator>International Telecommunication Union</dc:creator>
  <dc:description/>
  <dc:language>en-US</dc:language>
  <cp:lastModifiedBy>Composition des Publications</cp:lastModifiedBy>
  <cp:lastPrinted>1999-11-03T10:25:00Z</cp:lastPrinted>
  <dcterms:modified xsi:type="dcterms:W3CDTF">2003-05-26T07:52:00Z</dcterms:modified>
  <cp:revision>3</cp:revision>
  <dc:subject/>
  <dc:title>Telecom Development Summit - Forum</dc:title>
</cp:coreProperties>
</file>