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914"/>
        <w:gridCol w:w="2994"/>
        <w:gridCol w:w="3328"/>
        <w:gridCol w:w="1247"/>
        <w:gridCol w:w="985"/>
        <w:gridCol w:w="2495"/>
        <w:gridCol w:w="1412"/>
      </w:tblGrid>
      <w:tr>
        <w:trPr>
          <w:tblHeader w:val="true"/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Id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mit Name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ssion Title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echtitl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milynam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vennam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ganisatio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ntr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128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IES FOR MOBILE INTERNET &amp; 3G SERVICES - "Where E evolves to ME"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ultimedia Mobility Services: The Prospect and Implementation Problem in Indonesia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wi Hantor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unadi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T Telekomikasi Indonesia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dones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129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VOLUTION OF WIRELESS IP NETWORKS - The Impact of IP Based Networks on the Next Generation of Wireless and the Migration Path from Current Legacy System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owards 3G: Focusing on Voice Quality Enhancement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ken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eremy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labs Operations, Inc.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130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W APPLICATIONS FOR SATELLITE-BASED PLATFORM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tellite-delivered Broadband Services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ubbo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brin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ia Satellite Telecommunications Co. Ltd.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R People's Rep. of China - Hong Kon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131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EB TECHNOLOGY MANAGEMENT - Effective Protection &amp; Security for Web-Based Infrastructure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et Telephony: A Carrier's Friend, or The Enemy ?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elle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k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isco Systems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132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W APPLICATIONS FOR SATELLITE-BASED PLATFORM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Potential of Multimedia/Internet via Satellite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vro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one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ilat Satellite Networks Ltd.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srael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135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P-TDM MEDIATION - Blending Access Switching and Signalling in Legacy and Next Generation Network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hotonic Solution for Next Generation IP Transport Network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sud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oshitak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ujitsu Laboratories Ltd.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136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RE NETWORK EVOLUTION - The Latest Technology in Backbone Networking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hotonic IP node with optical path and packet integrated switch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ish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tsuy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ujitsu Laboratories Ltd.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138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RE NETWORK EVOLUTION - The Latest Technology in Backbone Networking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 New Approach to the Traffic Engineering of IP Backbones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isjbrack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r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catel Bell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elgi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139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OADBAND ACCESS - Facilitating Connectivity to High Bandwidth Service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ptical Access Systems for an IP Transport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Yamashit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Haru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FUJITSU LABORATORIES LTD.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140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OADBAND ACCESS - Facilitating Connectivity to High Bandwidth Service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ireless in Access Network : Strategic Implementation in Indonesia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aspersz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atrici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T Telekomunikasi Indonesia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dones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141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P-TDM MEDIATION - Blending Access Switching and Signalling in Legacy and Next Generation Network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twork Topologies, Elements and Functionality for New Services Demand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ozano Barber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oqu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catel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eople's Republic of Chin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142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EB TECHNOLOGY MANAGEMENT - Effective Protection &amp; Security for Web-Based Infrastructure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w Telephonice Services for PC- and IP-Phones with Call Server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aaraniem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rt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catel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143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EB TECHNOLOGY MANAGEMENT - Effective Protection &amp; Security for Web-Based Infrastructure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rivacy and Authentication for Applications based on Internet and Wireless Network Technologies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onkenel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rys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iemens AG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144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EB TECHNOLOGY MANAGEMENT - Effective Protection &amp; Security for Web-Based Infrastructure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P Management for e-business based on Negotiation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Ejir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Masayoshi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Fujitsu Ltd.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148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EB TECHNOLOGY MANAGEMENT - Effective Protection &amp; Security for Web-Based Infrastructure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et Enabled Call center - Basic Platform for Asian E-Commerce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ratom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gi W.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T Telekomunikasi  Indonesia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dones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150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VOLUTION OF WIRELESS IP NETWORKS - The Impact of IP Based Networks on the Next Generation of Wireless and the Migration Path from Current Legacy System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PRS as a Way to Increase Internet Penetration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Lainé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Philipp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Alcatel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151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SS &amp; CUSTOMER SERVICE - Tying Network Management to Service Management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ulti-layer Management - Hype or Reality?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Spinell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Carl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Alcatel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152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W APPLICATIONS FOR SATELLITE-BASED PLATFORM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Revolutionary Satellite-Based Broadband IP Solution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hinainitisart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ongluck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in Satellite Public Company Limited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ailand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155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OBILE PLATFORMS IN ASIA - The State of Current &amp; Emerging System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search and Develpment of IMT-2000 in Japan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 xml:space="preserve">Kinoshita 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Kot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NTT DoCoMo, Inc.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  <w:lang w:val="fr-CH"/>
              </w:rPr>
            </w:pPr>
            <w:r>
              <w:rPr>
                <w:b/>
                <w:i/>
                <w:color w:val="000080"/>
                <w:sz w:val="16"/>
                <w:lang w:val="fr-CH"/>
              </w:rPr>
              <w:t>4156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W APPLICATIONS FOR SATELLITE-BASED PLATFORM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P Access Using a Satellite Broadband System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ie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oland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CATEL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  <w:lang w:val="fr-CH"/>
              </w:rPr>
            </w:pPr>
            <w:r>
              <w:rPr>
                <w:b/>
                <w:i/>
                <w:color w:val="000080"/>
                <w:sz w:val="16"/>
                <w:lang w:val="fr-CH"/>
              </w:rPr>
              <w:t>4157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IES FOR MOBILE INTERNET &amp; 3G SERVICES - "Where E evolves to ME"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"i-mode" Now and Future, Toward Mobile Multimedia in 3G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nok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ei-ichi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TT DoCoMo, Inc.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  <w:lang w:val="fr-CH"/>
              </w:rPr>
            </w:pPr>
            <w:r>
              <w:rPr>
                <w:b/>
                <w:i/>
                <w:color w:val="000080"/>
                <w:sz w:val="16"/>
                <w:lang w:val="fr-CH"/>
              </w:rPr>
              <w:t>4159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VOLUTION OF WIRELESS IP NETWORKS - The Impact of IP Based Networks on the Next Generation of Wireless and the Migration Path from Current Legacy System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sign and Implementation of IP-RAN System In IMT-2000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ark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in-Hy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K Telecom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orea (Rep. of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  <w:lang w:val="fr-CH"/>
              </w:rPr>
            </w:pPr>
            <w:r>
              <w:rPr>
                <w:b/>
                <w:i/>
                <w:color w:val="000080"/>
                <w:sz w:val="16"/>
                <w:lang w:val="fr-CH"/>
              </w:rPr>
              <w:t>4161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EB TECHNOLOGY MANAGEMENT - Effective Protection &amp; Security for Web-Based Infrastructure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-commerce begins to take its toll on networks in Asia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eung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onatha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tTasking, Inc.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ingapor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  <w:lang w:val="fr-CH"/>
              </w:rPr>
            </w:pPr>
            <w:r>
              <w:rPr>
                <w:b/>
                <w:i/>
                <w:color w:val="000080"/>
                <w:sz w:val="16"/>
                <w:lang w:val="fr-CH"/>
              </w:rPr>
              <w:t>4162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EB TECHNOLOGY MANAGEMENT - Effective Protection &amp; Security for Web-Based Infrastructure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ormation Security as a Critical Quality of Service Issue in Emerging E-Commerce Environments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yaram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arayan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versity of North London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  <w:lang w:val="fr-CH"/>
              </w:rPr>
            </w:pPr>
            <w:r>
              <w:rPr>
                <w:b/>
                <w:i/>
                <w:color w:val="000080"/>
                <w:sz w:val="16"/>
                <w:lang w:val="fr-CH"/>
              </w:rPr>
              <w:t>4165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OBILE PLATFORMS IN ASIA - The State of Current &amp; Emerging System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TRA - The Digital Trunking Standard for Asia?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Quek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hin Suan Michae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otorola Electronics Pte Ltd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ingapor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  <w:lang w:val="fr-CH"/>
              </w:rPr>
            </w:pPr>
            <w:r>
              <w:rPr>
                <w:b/>
                <w:i/>
                <w:color w:val="000080"/>
                <w:sz w:val="16"/>
                <w:lang w:val="fr-CH"/>
              </w:rPr>
              <w:t>4166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OBILE PLATFORMS IN ASIA - The State of Current &amp; Emerging System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xpectation and Realization of Next Generation Mobile Communications System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uzuk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oshir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itachi, Ltd.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  <w:lang w:val="fr-CH"/>
              </w:rPr>
            </w:pPr>
            <w:r>
              <w:rPr>
                <w:b/>
                <w:i/>
                <w:color w:val="000080"/>
                <w:sz w:val="16"/>
                <w:lang w:val="fr-CH"/>
              </w:rPr>
              <w:t>4167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OADBAND ACCESS - Facilitating Connectivity to High Bandwidth Service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P based multiservice platform providing QoS for use in a hybrid fiber radio access network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oettl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ietrich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catel Sel AG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  <w:lang w:val="fr-CH"/>
              </w:rPr>
            </w:pPr>
            <w:r>
              <w:rPr>
                <w:b/>
                <w:i/>
                <w:color w:val="000080"/>
                <w:sz w:val="16"/>
                <w:lang w:val="fr-CH"/>
              </w:rPr>
              <w:t>4168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OADBAND ACCESS - Facilitating Connectivity to High Bandwidth Service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operability between VDSL and ADSL : adding value to the VDSL business case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pruyt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au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CATEL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elgi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  <w:lang w:val="fr-CH"/>
              </w:rPr>
            </w:pPr>
            <w:r>
              <w:rPr>
                <w:b/>
                <w:i/>
                <w:color w:val="000080"/>
                <w:sz w:val="16"/>
                <w:lang w:val="fr-CH"/>
              </w:rPr>
              <w:t>4169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SS &amp; CUSTOMER SERVICE - Tying Network Management to Service Management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"DirX Meta Directory as a Corporate Wide Base for E-commerce &amp; PKI"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chnitte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et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iemens AG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172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P-TDM MEDIATION - Blending Access Switching and Signalling in Legacy and Next Generation Network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n implementation of i080 (free phone paid by called party)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e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eejeong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orea Telecom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orea (Rep. of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173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SS &amp; CUSTOMER SERVICE - Tying Network Management to Service Management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-based Management Architecture for Service Customization of Heterogenous Public IP Network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Fukud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Kenichi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Fujitsu Laboratories Ltd.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174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3G WIRELESS TERMINALS - Putting the Whole World in Your Hand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nvironmental aspects on 3G - End of Life Tratment from an LCA Perspective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eije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oma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ricsson Radio Systems AB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ede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175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VOLUTION OF WIRELESS IP NETWORKS - The Impact of IP Based Networks on the Next Generation of Wireless and the Migration Path from Current Legacy System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grating To Next-Generation Wireless Networks (3G) With Enhanced Data Services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mström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avid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ricsson China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eople's Republic of Chin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177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SS &amp; CUSTOMER SERVICE - Tying Network Management to Service Management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MN X-Interfaces in an Open Telecommunications Market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irch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ank Andrew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ujitsu Europe Telecom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180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W APPLICATIONS FOR SATELLITE-BASED PLATFORM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SAT Technology and Services in India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oknath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ughes Software Systems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d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184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orum Opening Session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"China's Information and Telecommunications Industry Moving Towards the New Century"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u Jichua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ry of Information Industry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eople's Republic of Chin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193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IAN MARKETS: From Regional Competition to Globalization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WTO and its effects on the Chinese Telecommunications Industry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Xu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a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ong Kong University of Science and Technology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R People's Rep. of China - Hong Kon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195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IAN MARKETS: From Regional Competition to Globalization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mmunicating Legitimacy: Key to effective regulation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marajiv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oha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lft University of Technology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196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IAN MARKET ACCESS: Gateway to Opportunitie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aveendran Green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ain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tIT Multimedia.Com Pte Ltd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ingapor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197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IAN MARKET ACCESS: Gateway to Opportunitie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oadbanding the world - Vision to Reality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itkowsk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Ziggy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stra Corp.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ustral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200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IAN MARKET ACCESS: Gateway to Opportunitie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shaping the Universal Service Obligation within Australia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ond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effery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catel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ustral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201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IAN MARKET ACCESS: Gateway to Opportunitie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newing ITU's Commitments for Universal Access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Breine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Le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CIDA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  <w:lang w:val="fr-CH"/>
              </w:rPr>
            </w:pPr>
            <w:r>
              <w:rPr>
                <w:b/>
                <w:i/>
                <w:color w:val="000080"/>
                <w:sz w:val="16"/>
                <w:lang w:val="fr-CH"/>
              </w:rPr>
              <w:t>4204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IAN MARKET TRANSFORMATION: Modelling Succes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am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hung Ding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otorola Electronics Pte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R People's Rep. of China - Hong Kon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206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IAN MARKET TRANSFORMATION: Modelling Succes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oadband: an era of uncertainty and confusion in strategy and policy.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r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oh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versity of Hong Kong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R People's Rep. of China - Hong Kon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211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IAN MARKET TRANSFORMATION: Modelling Succes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 Outsourcing Model and Execution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im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i You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K Telecom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orea (Rep. of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213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IAN MOBILE/ELECTRONIC-COMMERCE: Key Success Factor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gulatory Initiatives to Stimulate the Growth of Domestic Online Economies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asco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ichard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ilbert &amp; Tobin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ustral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220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IAN MOBILE/ELECTRONIC-COMMERCE: Key Success Factor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urakam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aru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 Telecom Co. Ltd.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221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IAN MOBILE/ELECTRONIC-COMMERCE: Entrepreneurship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xt Generation Telephony Business Solutions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owle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os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catel Australia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ustral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223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IAN MOBILE/ELECTRONIC-COMMERCE: Entrepreneurship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s business Opportunities and Foundation of Success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onthonsiripong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ittay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TIN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ustral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229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IAN  CONTENT: Promoting Cultural Diversity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MTS: Making Mobile Multimedia Happen for Every Nation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ylert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ernd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MTS Forum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231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IAN  CONTENT: Promoting Cultural Diversity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 Directories Services Need Regulated Deregulation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rsac-England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che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Varetis AG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234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IAN  CONTENT: Promoting Cultural Diversity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loi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obert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 (ITU)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236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ACTIVE DIGITAL BROADCASTING - Interactive Digital Broadcasting and Multipurpose Multimedia Services, from Intenet to HDTV and Electronic Cinema and the Role of the Interactive Return Channel in Telecommunications Network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rivocheev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rk I.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IIR - Radio Research Institute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uss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238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ACTIVE DIGITAL BROADCASTING - Interactive Digital Broadcasting and Multipurpose Multimedia Services, from Intenet to HDTV and Electronic Cinema and the Role of the Interactive Return Channel in Telecommunications Network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pproaches to Digital Broadcasting in Japan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amad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samu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HK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243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ACTIVE DIGITAL BROADCASTING - Interactive Digital Broadcasting and Multipurpose Multimedia Services, from Intenet to HDTV and Electronic Cinema and the Role of the Interactive Return Channel in Telecommunications Network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hushu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m Prakash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ia Pacific Broadcasting Union (ABU)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lays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256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OBILE PLATFORMS IN ASIA - The State of Current &amp; Emerging System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Dobbi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Mau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/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 xml:space="preserve">TeleResources Pty. </w:t>
            </w:r>
            <w:r>
              <w:rPr>
                <w:rFonts w:cs="Arial"/>
                <w:color w:val="000000"/>
                <w:sz w:val="16"/>
                <w:szCs w:val="20"/>
              </w:rPr>
              <w:t>Ltd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ustral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269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3G WIRELESS TERMINALS - Putting the Whole World in Your Hand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mpact of the 3G System on the Last One Mile of Internet Communication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ishiguch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asu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yocera Corp.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270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3G WIRELESS TERMINALS - Putting the Whole World in Your Hand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uture IA Concepts &amp; Services using 3G Networks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Wu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Jon C.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hilips Research East Asia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aipei, Chin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  <w:lang w:val="fr-CH"/>
              </w:rPr>
            </w:pPr>
            <w:r>
              <w:rPr>
                <w:b/>
                <w:i/>
                <w:color w:val="000080"/>
                <w:sz w:val="16"/>
                <w:lang w:val="fr-CH"/>
              </w:rPr>
              <w:t>4273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RE NETWORK EVOLUTION - The Latest Technology in Backbone Networking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gent Based Integrated Core Networking Architecture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e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haz-Sub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orea Telecom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orea (Rep. of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276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P-TDM MEDIATION - Blending Access Switching and Signalling in Legacy and Next Generation Network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ssues and Challenges in Next Generation Networks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Asatan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Koichi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Kogakuin University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280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IES FOR MOBILE INTERNET &amp; 3G SERVICES - "Where E evolves to ME"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pturing the value of UMTS in a wireless portal environment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ernande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osco Eduard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IEMENS AG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288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3G STANDARDIZATION IN ASIA - Status Report of Standardization of 3G in Asia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adid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atif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ricsson-Telebit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uxembour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290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3G STANDARDIZATION IN ASIA - Status Report of Standardization of 3G in Asia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e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yu-Ji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ry of Information and Communication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orea (Rep. of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291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3G STANDARDIZATION IN ASIA - Status Report of Standardization of 3G in Asia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sak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ki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sociation of Radio Industries &amp; Businesses (ARIB)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312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IAN MOBILE/ELECTRONIC-COMMERCE: Key Success Factor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obile Commerce: Asian Opportunity in the Global Economy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ekizaw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adashi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UJITSU LIMITED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322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IAN MARKETS: From Regional Competition to Globalization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urth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tthia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gulatory Authority for Telecommunications and Posts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325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VOLUTION OF WIRELESS IP NETWORKS - The Impact of IP Based Networks on the Next Generation of Wireless and the Migration Path from Current Legacy System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ision Toward Mobile and IP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ishimot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adashi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DI Corporation (KDDI)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330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3G WIRELESS TERMINALS - Putting the Whole World in Your Hand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wer Consumption of 3G Packet Data Terminals in UMTS W-CDMA Systems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ars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ourosh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olden Bridge Technology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336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IAN MARKET TRANSFORMATION: Modelling Succes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oggi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atuk Amar Le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ry of Energy, Communications and Multimedia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lays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340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IAN MOBILE/ELECTRONIC-COMMERCE: Entrepreneurship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alle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hilipp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mplus Technologies Asia Pte Ltd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ingapor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347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orum Opening Session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avlenk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uri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ry for Communications and Informatization of the Russian Federation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uss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366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IAN MARKETS: From Regional Competition to Globalization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Hubert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Jean-Michel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Autorité de Régulation des Télécommunications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378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IAN MOBILE/ELECTRONIC-COMMERCE: Entrepreneurship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nversational Computing - The Voice Enabler For Communications Device and Internet Applicance Manufacturers, Web Site and Software Developers, and Voice Portals.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ondel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tev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nversa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409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&amp;DEV + INF + TDS Round Tables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ireless in the service of the community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alancing Telephony Penetration in Rural and Urban Areas of Asian Developing Countries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hhibbe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arinder K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TC India Foundation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d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412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&amp;DEV + INF + TDS Round Tables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ireless in the service of the community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h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i Su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Brighton Technologies Corp.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R People's Rep. of China - Hong Kon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420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&amp;DEV + INF + TDS Round Tables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king money on the net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i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m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tTasking Inc.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ingapor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423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IAN MOBILE/ELECTRONIC-COMMERCE: Key Success Factor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Kinn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Marti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Siemens Ltd.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R People's Rep. of China - Hong Kon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424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IAN MARKET TRANSFORMATION: Modelling Succes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mpetition and Regulation in Korean Telecommunications Industry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i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h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K Telecom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orea, (Rep. of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427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IAN E-GOVERNMENT: Framework and Experiment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Queh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er Pheng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DA - Infocomm Development Authority of Singapore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ingapor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430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W APPLICATIONS FOR SATELLITE-BASED PLATFORM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Samar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Noah A.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orldSpace Corporation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435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IAN  CONTENT: Promoting Cultural Diversity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hit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tewart Dal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odafone Group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437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OADBAND ACCESS - Facilitating Connectivity to High Bandwidth Service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anak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oshiki P.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itachi, Ltd.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442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&amp;DEV + INF + TDS Round Tables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obile Communications Opportunities in Asia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bdulrachma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ukarno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donesian Infocom Society (Mastel)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dones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448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&amp;DEV + INF + TDS Round Tables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DS.1   ROUNDTABLE:  MEETING  THE CHALLENGES OF THE NEW ECONOMY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ink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tthew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SM Telecom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ustral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457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IAN MARKETS: From Regional Competition to Globalization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arney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illiam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orldCom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R People's Rep. of China - Hong Kon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462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&amp;DEV + INF + TDS Round Tables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obile Communications Opportunities in Asia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amachandra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.V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ellular Operators Association of India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d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470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&amp;DEV + INF + TDS Round Tables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nder Issue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e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ong-So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ia-Pacific Telecommunity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ailand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475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&amp;DEV + INF + TDS Round Tables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role of internet in Asian development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udso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eather E.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versity of San Francisco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478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&amp;DEV + INF + TDS Round Tables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role of internet in Asian development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harmonma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risakdi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sumption University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ailand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482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orum Opening Session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La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Tran Duc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Département général des postes et des télécommunications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iet Na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513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orum Opening Session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au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rri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Government of the Hong Kong Special Administrative Reg.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R People's Rep. of China - Hong Kon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518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IAN E-GOVERNMENT: Framework and Experiment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au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am Hung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Government of the Hong Kong Special Adm. Region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R People's Rep. of China - Hong Kon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519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&amp;DEV + INF + TDS Round Tables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ireless in the service of the community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shid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iyoji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BM Corporation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524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OADBAND ACCESS - Facilitating Connectivity to High Bandwidth Services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ilding the high-performance Optical Internet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ariq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sood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ortel Networks (Asia) Ltd.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R People's Rep. of China - Hong Kon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539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Development Summit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IAN MARKETS: From Regional Competition to Globalization</w:t>
            </w:r>
          </w:p>
        </w:tc>
        <w:tc>
          <w:tcPr>
            <w:tcW w:w="3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et Networks in Asia: Embracing the Challenge of e-Business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rnu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ozef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CATEL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a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" w:after="2"/>
      <w:ind w:left="57" w:hanging="0"/>
      <w:outlineLvl w:val="1"/>
    </w:pPr>
    <w:rPr>
      <w:rFonts w:cs="Arial"/>
      <w:b/>
      <w:bCs/>
      <w:color w:val="000000"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3:45:00Z</dcterms:created>
  <dc:creator>International Telecommunication Union</dc:creator>
  <dc:description/>
  <dc:language>en-US</dc:language>
  <cp:lastModifiedBy>Composition des Publications</cp:lastModifiedBy>
  <cp:lastPrinted>1999-11-03T10:25:00Z</cp:lastPrinted>
  <dcterms:modified xsi:type="dcterms:W3CDTF">2001-01-19T15:01:00Z</dcterms:modified>
  <cp:revision>8</cp:revision>
  <dc:subject/>
  <dc:title>Telecom Development Summit - Forum</dc:title>
</cp:coreProperties>
</file>