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5"/>
        <w:gridCol w:w="2137"/>
        <w:gridCol w:w="3420"/>
        <w:gridCol w:w="2880"/>
        <w:gridCol w:w="1260"/>
        <w:gridCol w:w="1080"/>
        <w:gridCol w:w="2340"/>
        <w:gridCol w:w="1242"/>
        <w:gridCol w:w="18"/>
      </w:tblGrid>
      <w:tr>
        <w:trPr>
          <w:tblHeader w:val="true"/>
          <w:trHeight w:val="255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Id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mit N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ssion Titl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echtit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mily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venna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ganis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untry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690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Regulatory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REGULATORY SUMMIT OPENING - VISION OF AMERICAS INFOCOMMUNICATION FUTURE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aptista Net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lovis José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-American Telecommuni</w:t>
              <w:softHyphen/>
              <w:t>cation Commission (CITEL)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AS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703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Regulatory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USTOMERS' ROUNDTABLE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chô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leofas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brasil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azil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715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Regulatory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IGHT OF RESPONSE - THE EXPERTS' ANALYSI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ohlers de Almeid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rcio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CAMP - CELAET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azil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717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Regulatory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IGHT OF RESPONSE - THE EXPERTS' ANALYSI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tetner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enato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STRO, BARROS, SOBRAL E G. GOMES ADVOGADOS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azil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718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Regulatory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IGHT OF RESPONSE - THE EXPERTS' ANALYSI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orcinit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arina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versidad Nacional de General Sarmiento (UNG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rgentina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719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Regulatory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EGULATORY ROUNDTABLE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nvergent spectrum management strategies for the twenty-first century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verb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tuart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otorola, Inc.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720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Regulatory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EGULATORY ROUNDTABLE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om state monopoly to market monopoly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onzález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rla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otel de Mexico / GlobalTalk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exico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727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Regulatory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OBILE WIRELES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ripalani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nil T.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Qualcomm Inc.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728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Regulatory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OBILE WIRELES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erez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oberto Eduardo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ovicom - Bellsouth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rgentina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734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Regulatory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OBILE WIRELES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Zarat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rlos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otorola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rgentina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736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Regulatory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HALLENGES OF WIRELES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ilde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hristopher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OKIA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Kingdom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737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Regulatory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HALLENGES OF WIRELES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status of GSM globally and the evolutionary path to IMT-200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tock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chael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SM Associaiton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outh Africa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746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mbined Sessions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nhancing Teledensity &amp; Fighting the Digital Divide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uritius leading the way to a regional information society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OSS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ltaf Hussei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entre SYFED REFER Maurice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uritius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747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Regulatory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-COMMERCE II - POLICY &amp; REGULATORY CHALLENGE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gcab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ndile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istry for Communications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outh Africa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752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Regulatory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-COMMERCE II - POLICY &amp; REGULATORY CHALLENGE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ordã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rcelo B.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rthur Andersen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azil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753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Regulatory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-COMMERCE II - POLICY &amp; REGULATORY CHALLENGE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xen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ubodh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om Consultants India Ltd.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dia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754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Regulatory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-COMMERCE II - POLICY &amp; REGULATORY CHALLENGE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lla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imothy St Joh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cCarthy Tetrault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nada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760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Regulatory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EGULATORY APPROACHE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erreira Silv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uiz Fernando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ational Telecommunication Agency (ANATEL)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azil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761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Regulatory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EGULATORY APPROACHE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ble ownership: The applicability of the European Union "Cable Separation" directive to the Americas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lla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imothy St Joh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cCarthy Tetrault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nada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762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Regulatory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RKET PLAYER APPROACHE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ocol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cott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lobeNet Communications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nada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773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&amp; Applications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MTS - Mobility for the Information Age Citizen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ird Generations Wireless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lso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ric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ommunications Industry Association (TIA)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778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&amp; Applications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P on the move - Internet Wireless/Mobile Convergence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Wireless Edg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valcanti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onio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isco Systems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780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&amp; Applications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XT GENERATION NETWORK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gracion o Cooperacion: alternativas al transporte IP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ballero Artiga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ose Manuel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CT electronics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pain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781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&amp; Applications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ET TECHNOLOGY - Challenges and Perspective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et Delivery via Wireless Loop using Packet Data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t-Ong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rc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R Telecom Inc.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nada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790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&amp; Applications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MTS - Mobility for the Information Age Citizen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elivery of Information and Communications to the Global citizen in the next Decad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ernande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osco Eduardo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IEMENS AG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rmany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791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&amp; Applications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XT GENERATION NETWORK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twork Management: Maintaining Profitability in a Convergent Network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lark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avid Michael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bjective Systems Integrators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793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&amp; Applications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QUALITY OF SERVICE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ERVICE QUALITY AND SECURITY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ereira Nett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ntonio Da Costa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&amp;Rx TELECOM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azil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796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&amp; Applications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ET APPLICATIONS - Strategies for the Developing World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lectronic Commerce: A Strategy for Developing Countries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tok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lexander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ational Telecommunication Union (ITU)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U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798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&amp; Applications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IGITAL TELEVISION &amp; MULTIMEDIA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ultimedia Services Technology for the Information Society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an Noorde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eo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épartement DGXIII - Commission Européenne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C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803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&amp; Applications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P on the move - Internet Wireless/Mobile Convergence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MT-2000 - The Revolution on the Wireless Networks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os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uiz Claudio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ucent Technologies - Brazil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azil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804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&amp; Applications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QUALITY OF SERVICE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Quality of Service Testing: Theory and Applications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adeau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chel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ACOM INTERNATIONAL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nada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805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&amp; Applications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USTOMERS IN FOCUS - APPLICATIONS &amp; SERVICE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re-Paid Wireless and Wireline: a World Wide Intelligent Network application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t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osé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rtugal Telecom Inovação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rtugal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809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&amp; Applications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XT GENERATION NETWORK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DH Transport Networks Routing Optimization and Re-Planning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akamur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oberto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undação CPqD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azil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812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&amp; Applications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XT GENERATION NETWORK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outing Strategies for the Wavelength Division Multiplexing Network Design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umeg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birajara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MAR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azil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815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&amp; Applications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CHANGING ROLE OF SATELLITE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tellite Communications in Brazil: Building the Regulatory Framework for a Competitive Market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afutt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rcos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gencia Nacional de Telecomunicacoes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azil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821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&amp; Applications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XT GENERATION NETWORK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volution of the SS7 Network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ussell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ravis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kelec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822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&amp; Applications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USTOMERS IN FOCUS - APPLICATIONS &amp; SERVICE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uccessfully implementing number portability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hang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mes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kelec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825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&amp; Applications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QUALITY OF SERVICE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owards Efficient Integration of Pricing and Traffic Management Mechanisms in Guaranteed QoS Networks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ntal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saba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ricsson Telecommunications Ltd.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ungary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826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&amp; Applications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IGITAL TELEVISION &amp; MULTIMEDIA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active Mobile Streaming Services over UMTS and DAB/DVB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or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we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ricsson Eurolab, Germany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rmany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827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&amp; Applications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IXED ACCESS - The Wise Choice: Wireline or Wireless?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lataforma de Acceso Multiservicio: una inversion segura frente a la incertidumbres de evolucion del mercado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onzalez Vidal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ancisco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lcatel España, SA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pain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829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&amp; Applications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Future of Second Generation Mobile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rotocolo multiservicio para la 3ª generación de móviles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'Amato Net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oão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lcatel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pain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830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&amp; Applications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IXED ACCESS - The Wise Choice: Wireline or Wireless?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edes de acceso radio orientadas a IP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avarr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ua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lcatel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pain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831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&amp; Applications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IGITAL TELEVISION &amp; MULTIMEDIA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IGITAL TV IN BRAZIL: MARKET ASPECTS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tos de Araúj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ueli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natel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azil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832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&amp; Applications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USTOMERS IN FOCUS - APPLICATIONS &amp; SERVICE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chnical Features and Business Aspects Analysis to get the best Customer Care Solution to the Telecom Company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shibashi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alter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PqD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azil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841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&amp; Applications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USTOMERS IN FOCUS - APPLICATIONS &amp; SERVICE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ricing differentiated data services in a LMDS system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aur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ylvai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LCATEL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rance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842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&amp; Applications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IXED ACCESS - The Wise Choice: Wireline or Wireless?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xDSL : Rejuvenating the good old copper wir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erraz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ristiano Henrique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avetek Wandel Goltermann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azil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926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&amp; Applications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CHANGING ROLE OF SATELLITE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wa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rry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lobalstar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931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&amp; Applications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XT GENERATION NETWORK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ransition to 3G Wireless Internet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atel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irish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ortel Networks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942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Regulatory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-COMMERCE II - POLICY &amp; REGULATORY CHALLENGE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urukaw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azuo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itachi Ltd.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apan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958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OM Development Symposium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mmunications: Universal Access and Community Telecentre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owards Universal Telephony for Latin America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evcovitz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ube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lsat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LSAT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959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OM Development Symposium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mmunications: Universal Access and Community Telecentre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nder Perspectives on Telecenters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org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onia N.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avid N. Townsend &amp; Associates (DNTA)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960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OM Development Symposium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mmunications: Universal Access and Community Telecentre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ernández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uis Bonifaz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SIPTEL's Telecommunications Investment Fund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eru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963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OM Development Symposium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edicine: Telemedicine Application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ow is Health Care evolving in the e</w:t>
              <w:noBreakHyphen/>
              <w:t>Age?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lah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andil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orld Health Organisation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witzerland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964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OM Development Symposium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edicine: Telemedicine Application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odrigue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oberto J.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an American Health Organization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975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OM Development Symposium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ducation: Tele-education at Country/ Region and Social Level (including training within telecommunication organiz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hedid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aad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ITEL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rgentina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3976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OM Development Symposium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ducation: Tele-education at Country/ Region and Social Level (including training within telecommunication organiz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ianne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oão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azilian Virtual University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azil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008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Regulatory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EGULATORY APPROACHE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odriguez Mill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ector L.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misión Técnica Regional de Telecomunicaciones (COMTELCA)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Honduras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014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Regulatory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 NEW ERA FOR E-COMMERCE - THE POWER OF INFORMATION, THE PROMISE OF CONNECTION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Lorenzo Fernandez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scar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nistério do Desenvolvimento, Industria e Comercio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azil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023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Regulatory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CONNECTION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lm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laus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ederal Ministry of Economics &amp; Technology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rmany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024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mbined Sessions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nhancing Teledensity &amp; Fighting the Digital Divide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nalejo Larrainzar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guel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LCATEL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pain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035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&amp; Applications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MTS - Mobility for the Information Age Citizen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oftware-Defined Radio Base Stations for GPRS/EDGE/3G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Wong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ennet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irNet Communications Corporation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037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mbined Sessions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nhancing Teledensity &amp; Fighting the Digital Divide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Vargas-Aray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rmando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CO Global Communications Services Inc.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039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mbined Sessions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 Revolution: Fostering and Ensuring Citizens' Right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isler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teve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et Society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047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&amp; Applications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QUALITY OF SERVICE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amiani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rso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D&amp;D International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Germany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048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Regulatory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-COMMERCE II - POLICY &amp; REGULATORY CHALLENGE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arut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ichio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ujitsu Limited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&lt;Unknown&gt;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065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&amp; Applications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USTOMERS IN FOCUS - APPLICATIONS &amp; SERVICE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Service - independent Customer Management &amp; Billing --- Supporting the Convergent Telecommunications Industry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cIntosh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Kent A.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roxima Systems Ltd.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nada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078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&amp; Applications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MTS - Mobility for the Information Age Citizen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 Scenario for the Introduction of 3G Services in Brazil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ocha Filh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oao Miguel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EC do Brasil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Brazil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080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mbined Sessions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nhancing Teledensity &amp; Fighting the Digital Divide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Forestier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mmanuel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WORLD BANK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he World Bank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082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frastructure &amp; Applications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NTERNET TECHNOLOGY - Challenges and Perspective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nstantinof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ristia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Nortel Networks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anada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087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olicy &amp; Regulatory Summi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IGHT OF RESPONSE - THE EXPERTS' ANALYSI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Rodriguez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Andres Felipe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ybeRegulation Consulting Group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nited States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099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OM Development Symposium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Opening Session - Universal Acces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ileggi Veliz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José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onsejo Nacional de Telecomunicaciones - CONATEL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cuador</w:t>
            </w:r>
          </w:p>
        </w:tc>
      </w:tr>
      <w:tr>
        <w:trPr/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4122</w:t>
            </w:r>
          </w:p>
        </w:tc>
        <w:tc>
          <w:tcPr>
            <w:tcW w:w="2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TELECOM Development Symposium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ducation: Tele-education at Country/ Region and Social Level (including training within telecommunication organizations)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Piccion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Elena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MCC INTERNATIONAL (representing Prof. Maria Amata Garito)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14" w:after="8"/>
              <w:ind w:left="57" w:right="57" w:hanging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ta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" w:after="2"/>
      <w:ind w:left="57" w:hanging="0"/>
      <w:outlineLvl w:val="1"/>
    </w:pPr>
    <w:rPr>
      <w:rFonts w:cs="Arial"/>
      <w:b/>
      <w:bCs/>
      <w:color w:val="000000"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6:33:00Z</dcterms:created>
  <dc:creator>International Telecommunication Union</dc:creator>
  <dc:description/>
  <dc:language>en-US</dc:language>
  <cp:lastModifiedBy>Composition des Publications</cp:lastModifiedBy>
  <cp:lastPrinted>1999-11-03T10:25:00Z</cp:lastPrinted>
  <dcterms:modified xsi:type="dcterms:W3CDTF">2001-01-30T16:40:00Z</dcterms:modified>
  <cp:revision>4</cp:revision>
  <dc:subject/>
  <dc:title>Telecom Development Summit - Forum</dc:title>
</cp:coreProperties>
</file>