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15"/>
        <w:gridCol w:w="2993"/>
        <w:gridCol w:w="5"/>
        <w:gridCol w:w="3322"/>
        <w:gridCol w:w="9"/>
        <w:gridCol w:w="2226"/>
        <w:gridCol w:w="2491"/>
        <w:gridCol w:w="4"/>
        <w:gridCol w:w="1414"/>
        <w:gridCol w:w="60"/>
      </w:tblGrid>
      <w:tr>
        <w:trPr>
          <w:tblHeader w:val="true"/>
          <w:trHeight w:val="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in the Last Mile and the Last Metr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v6: Internet and Beyond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Eduardo BOSCO FERNANDE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Siemens AG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1&amp;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viding Access for Underserved Comm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mall geostationary satellites for domestic telecommunication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Victor VESHCHUNOV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sputnik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in the Last Mile and the Last Metr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Internet: Building the First Mil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Kwame A. BOAKY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rris Corpor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ellite Communications in Africa: Connecting the Contin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Jeremy ROS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on Systems Limited (COMSYS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1&amp;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viding Access for Underserved Comm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ing GSM networks to provide fixed telephony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Roland THIE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to 3G Network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mplications for creating a new IP Service Suit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Eduardo BOSCO FERNANDE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Siemens AG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9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Legacy to NGN: Protocols in Focu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grating today's SDH access infrastructure to support IP servic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Antti KANKKUNE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lab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9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: Challenges and Opportunitie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Internet: Opportunities and Challenges for Mobile Operators in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Karl-Michael HENNEKI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Gmb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9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entres for 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pplication of Wireless Techniques in Remote and Rural Delivery of Telemedicine and Distance Education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N. John BARNE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peTel Limite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69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SCOM - Satellite Program Dedicated to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Mustapha ELRIZ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Proposal of a Low-cost IP-based Wireless WAN for Telemedicin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Isao NAKAJIM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kai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Net - A Novel Approach for Countrywide Network for Law Enforcement/ General Administration / Disaster Management in Indi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Kamalesh DEK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vernment of India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1&amp;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viding Access for Underserved Comm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stributed Wireless Architecture for Low Complexity Low Cost Rural Telephon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Emmanuel T. NAGUNW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 Telecommunications Company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cket Telephony - Voice over IP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IP in Public Networks: Issues, challenges and approach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Francisco GONZÁLES VIDA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Solution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erating Revenues: The Role of the Multi-Access Internet Porta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r François COETZE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Altec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Legacy to NGN: Services in Focu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Value Added IN applications in Next Generation Network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s Caroline NUYT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-Based Satellite Networks: Toward a Broadband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Karl KEPPK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ghes Network System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0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entres for 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eless Community Telecentres our New Technological Challeng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r Habib F. RASHVAND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ool of Engineering, Coventry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1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entres for 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entres - connecting Africa?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s Mona DAHM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alborg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nmark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1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n Rural Are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leposts in digital development: Analysis of Sub Saharan IT Trend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Mark WALK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MI TechKnowledge Group/ IDC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1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1&amp;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viding Access for Underserved Comm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rodesic network as the basis for WL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Yasuhiko KAWASUM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 Telecom Co.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1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n Rural Are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pping ICT on Rural Development Plan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Elisha WASUKIR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nk Consult (U)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Legacy to NGN: Services in Focu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, The Foundation of New Market Innovation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Kumaran NAI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Legacy to NGN: Services in Focu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ur Vision for an IP Futur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Kobus PIENAA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arconi Communications S.A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n Rural Are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velopment of a National Information Infrastructure Agenda: The Uganda Experienc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Nora MULIR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kerere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1&amp;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viding Access for Underserved Comm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land Community Wireless Network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Tohru ASAM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KDDI R&amp;D Labs., Inc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Japa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n Rural Are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mplementation Challenges and Strategies for Enterprises in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Francis F. TUSUBIR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kerere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fessional Mobile Radio: The other side of telecommunications for developm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Dr Angus HAY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2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erating Revenue with Prepaid Mobile and Beyond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Philip KELLEY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Legacy to NGN: Services in Focu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network migration to IP and evolution towards the African Information Society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Dan KIERNA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Future of GSM Person-to-Person Messaging in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James AITKE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gical Plc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re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cket Telephony - Voice over IP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-IP: Intelligent Network Services for IP Fixed and Mobile Network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José NET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Portugal Telecom Inovação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chanisms for Bridging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Society - Implications for a sustainable Developm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Edgard CASTILLO ERASSOU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Cauca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lomb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entres for 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Space in Mali and Senegal, Partnership for Developem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s Roxana DUNNETT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Space Corpor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: Challenges and Opportunitie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Internet in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Philippe KERY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3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chanisms for Bridging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the contint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Bill DAL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elkom SA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4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Solution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e-business solutions in Africa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s Nombuleli Thokozile MOHOL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elkom SA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to 3G Network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w we see 3G Networks Start Up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Folke ANG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Radio Systems AB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4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Solution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-Commerc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s Lara VAN ROOYE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4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: Challenges and Opportunities for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obile Internet Solution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Gary TREGURTH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4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in the Last Mile and the Last Metr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uetooth - Connectivity for the Last Metre ?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Greg CRESS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Siemens Information &amp; 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6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in Rural Are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hancing ICT Access In Rural Areas: Challenges and Strategi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Andrew KAWAMAR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n Telecommunication Union (ATU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RASCOM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RASC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es-ES"/>
              </w:rPr>
            </w:pPr>
            <w:r>
              <w:rPr>
                <w:b/>
                <w:i/>
                <w:color w:val="000080"/>
                <w:sz w:val="16"/>
                <w:lang w:val="es-ES"/>
              </w:rPr>
              <w:t>477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POL+DEV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Alison GILLWALD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K Centr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7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- Setting the policy framework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Matthias KURT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uthority for Telecommunications and Post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7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r Michael VAN DEN BERG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rstNet (Pty)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8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Development: Tackling the policy challeng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t. Col Abihudi N. NALINGIGW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 Communications Commiss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Development: Tackling the policy challeng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Eileen MCKEOUGH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mali Telecom Group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development - Opening the African Market: The industry perspectiv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Karl SOCIKW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9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development - Opening the African Market: The industry perspectiv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Michael BLAI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GS Telecom Africa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Gha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es-ES"/>
              </w:rPr>
            </w:pPr>
            <w:r>
              <w:rPr>
                <w:b/>
                <w:i/>
                <w:color w:val="000080"/>
                <w:sz w:val="16"/>
                <w:lang w:val="es-ES"/>
              </w:rPr>
              <w:t>479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POL+DEV.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development - Opening the African Market: The industry perspectiv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s Paulette ABENKOU EBA'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inistère des Postes et Télécommunications (CAMTEL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meroo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79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- Setting the policy framework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Ayisi MAKATIAN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 Online and UUNET Africa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0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- Defining the way forward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Patrick MASAMBU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Uganda Communications Commiss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8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OL+DEV. 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- Defining the way forward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Ursula HARNISCHFEG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GmbH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0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- Defining the way forward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Rémy FEKETE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Gide Loyrette Nou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80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OL+DEV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ssibility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s Excellency Mr Douayoua LIA B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inistère de la Communication et des Nouvelles Technologies de l'Inform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ôte d'Ivoir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8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OL+DEV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ssibility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Steve RONDE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sa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ssibility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xperience with Community ICT Project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Peter BENJAMI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twatersrand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1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ssibility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Jako JELLEM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Ncite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ssibility &amp; Opportunitie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David HARTSHOR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obal VSAT Forum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es-ES"/>
              </w:rPr>
            </w:pPr>
            <w:r>
              <w:rPr>
                <w:b/>
                <w:i/>
                <w:color w:val="000080"/>
                <w:sz w:val="16"/>
                <w:lang w:val="es-ES"/>
              </w:rPr>
              <w:t>482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POL+DEV.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Africa - Developing e-appl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Reuben J. SEPTEMB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elkom SA Ltd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Africa - Developing e-appl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-thinking Information and Communications Technology Policy Focus on Internet versus Teledensity for Africa's Least Developed Countri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Victor MBARIK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uisiana State Universit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2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Africa - e-Govern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Godfrey KIBUUK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Works, Housing &amp; 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3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Dr Reza JAFAR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es-ES"/>
              </w:rPr>
            </w:pPr>
            <w:r>
              <w:rPr>
                <w:b/>
                <w:i/>
                <w:color w:val="000080"/>
                <w:sz w:val="16"/>
                <w:lang w:val="es-ES"/>
              </w:rPr>
              <w:t>484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POL+DEV.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rategic initiative &amp; solutions - African connec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 Digital Dividends in Africa: Lessons in Telecommunications Policy and Practic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f. Heather E. HUDSO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an Francisco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4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rategic initiatives &amp; solutions - Strategies to bridge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Eyo O. EKP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Law Union (Barristers, Solicitors &amp; Notaries Public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Niger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5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B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power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Devan NAIDO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5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B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power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Basia NASIOROWSK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optic Network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5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B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power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Ms Rita Mukaaka MIJUMB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 National Council for Science &amp; Technolog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5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C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ergency commun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Rohan SAMARAJIV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ft University of Technolog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C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ergency commun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Timothy S. ELLAM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Amateur Radio Un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AR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6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C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ergency commun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Mohamed HARB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N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Nation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6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- The Investment challeng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Judith D. O'NEILL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len Reid &amp; Priest LLP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6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- Success Formula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 Mohamed IBRAHIM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Systems International PLC (MSI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7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r Jean-Michel HUBERT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utorité de Régulation des Télécommunications (ART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8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DS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Effective Regulator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Dr Rohan SAMARAJIV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ft University of Technolog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stainable Solu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idging the Digital Divide between Africa and the Rest of the World.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Jacques BONJAW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rosoft Corporation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89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etence Development in the Africa Reg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r Idrissa TOURÉ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SMT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negal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0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.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etence Development in the Africa Reg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r Paul NJI TUMASANG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Posts &amp; Telecommunication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meroo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- THREAT OR OPPORTUNITY?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r Jean-Marie BLANCHARD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YF.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LICY &amp; REGULATION - INFORMATION AND COMMUNICATION FOR ALL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ional regulation models: options</w:t>
            </w:r>
          </w:p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 the African contin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s Marcia Wilson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FF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outh Africa (UNISA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FF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FF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3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R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fining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Sizwe E. NXASAN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Telkom SA Ltd.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6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C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ergency communication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Donato KINIGER-PASSIGL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Labor Office - ILO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LO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6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+DEV. 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rategic initiatives &amp; solutions - Strategies to bridge the digital divide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Gilbert K. ADANUS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&amp; Technology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/>
                <w:color w:val="000000"/>
                <w:sz w:val="16"/>
                <w:szCs w:val="20"/>
                <w:lang w:val="es-ES"/>
              </w:rPr>
              <w:t>Gha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es-E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  <w:lang w:val="fr-CH"/>
              </w:rPr>
            </w:pPr>
            <w:r>
              <w:rPr>
                <w:b/>
                <w:i/>
                <w:color w:val="000080"/>
                <w:sz w:val="16"/>
                <w:lang w:val="fr-CH"/>
              </w:rPr>
              <w:t>497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OL+DEV.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rategic initiative &amp; solutions - African connection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irman's opening remark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Houlin ZHAO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Africa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Sindiso Ndema NGWENYA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on Market for Eastern and Southern Africa - COMESA (Comtel)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mb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kshop.B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powerment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Dupree VILAKAZI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idleke seGoda Technologies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99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.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to 3G Networks</w:t>
            </w:r>
          </w:p>
        </w:tc>
        <w:tc>
          <w:tcPr>
            <w:tcW w:w="333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 Josef HUBER</w:t>
            </w:r>
          </w:p>
        </w:tc>
        <w:tc>
          <w:tcPr>
            <w:tcW w:w="249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41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37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2-02-07T15:38:00Z</dcterms:modified>
  <cp:revision>4</cp:revision>
  <dc:subject/>
  <dc:title>Telecom Development Summit - Forum</dc:title>
</cp:coreProperties>
</file>