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tbl>
      <w:tblPr>
        <w:tblW w:w="15020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1915"/>
        <w:gridCol w:w="2993"/>
        <w:gridCol w:w="5"/>
        <w:gridCol w:w="3322"/>
        <w:gridCol w:w="9"/>
        <w:gridCol w:w="2226"/>
        <w:gridCol w:w="2491"/>
        <w:gridCol w:w="4"/>
        <w:gridCol w:w="1414"/>
        <w:gridCol w:w="60"/>
      </w:tblGrid>
      <w:tr>
        <w:trPr>
          <w:tblHeader w:val="true"/>
          <w:trHeight w:val="25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Id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mmit Name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ssion Title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eechtitle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milyname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ganisation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untry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286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Opening 1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Forum Opening 1: Advantage Africa</w:t>
            </w:r>
          </w:p>
        </w:tc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TSUMI,   Mr Yoshio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ternational Telecommunication Union (ITU)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TU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288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Opening 2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Forum Opening 2 : The state of the Industry</w:t>
            </w:r>
          </w:p>
        </w:tc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  <w:lang w:val="fr-CH"/>
              </w:rPr>
              <w:t>AKOSSI,   Mr Akossi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frican Telecommunication Union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  <w:lang w:val="fr-CH"/>
              </w:rPr>
              <w:t>ATU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  <w:lang w:val="fr-CH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  <w:lang w:val="fr-CH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289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1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Visions</w:t>
            </w:r>
          </w:p>
        </w:tc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OURÉ,   Mr Hamadoun I.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ternational Telecommunication Union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TU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292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W1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Voice over IP</w:t>
            </w:r>
          </w:p>
        </w:tc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TOWE,   Mr John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et2Phone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States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293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W1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Voice over IP</w:t>
            </w:r>
          </w:p>
        </w:tc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YOUNG,   Mr Michael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TXC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Kingdom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298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2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ew Challenges, New Institutions</w:t>
            </w:r>
          </w:p>
        </w:tc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ASAMBU,   Mr Patrick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  <w:lang w:val="fr-CH"/>
              </w:rPr>
              <w:t>Uganda Communication Commission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ganda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306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W2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anagement of Internet Resources</w:t>
            </w:r>
          </w:p>
        </w:tc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ZHAO,   Mr Houlin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ternational Telecommunication Union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TU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307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4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uilding the Infrastructure</w:t>
            </w:r>
          </w:p>
        </w:tc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OCIKWA,   Mr Karl Xhanti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ranstel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outh Africa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308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5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reating Successful Business Models</w:t>
            </w:r>
          </w:p>
        </w:tc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GNIERAY,   Mr Patrick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lcatel Space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France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310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4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uilding the Infrastructure</w:t>
            </w:r>
          </w:p>
        </w:tc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ENBRAHIM,   Mr Jalal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R Telecom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France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311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4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uilding the Infrastructure</w:t>
            </w:r>
          </w:p>
        </w:tc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GRAVE,   Mr Bernard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lcatel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France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314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5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reating Successful Business Models</w:t>
            </w:r>
          </w:p>
        </w:tc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ODUFUWA,   Mr Fola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Shekels Limited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igeria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316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W2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anagement of Internet Resources</w:t>
            </w:r>
          </w:p>
        </w:tc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KIRUI,   Mr Sammy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ommunications Commission of Kenya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Kenya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323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8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sing ICTs to achieve NEPAD objectives</w:t>
            </w:r>
          </w:p>
        </w:tc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High speed fiber-optic backbone for Africa - a proposal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  <w:lang w:val="fr-CH"/>
              </w:rPr>
              <w:t>DHLIWAYO,   Dr Jabulani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epad Council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States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  <w:lang w:val="fr-CH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  <w:lang w:val="fr-CH"/>
              </w:rPr>
              <w:t>7326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  <w:lang w:val="fr-CH"/>
              </w:rPr>
              <w:t>PL9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romoting Universal Access and Use</w:t>
            </w:r>
          </w:p>
        </w:tc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  <w:lang w:val="fr-CH"/>
              </w:rPr>
              <w:t>DU PLESSIS,   Mr Francois Charles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TN publiCom (U) Ltd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ganda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  <w:lang w:val="fr-CH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  <w:lang w:val="fr-CH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327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9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romoting Universal Access and Use</w:t>
            </w:r>
          </w:p>
        </w:tc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ARINE,   Mr Souheil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lcatel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France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331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losing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Digital Solidarity (WSIS)</w:t>
            </w:r>
          </w:p>
        </w:tc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LOIS,   Mr Roberto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ternational Telecommunication Union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TU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332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1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Visions</w:t>
            </w:r>
          </w:p>
        </w:tc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ransforming Telecom Reform for Effective Regulation in Developing Countries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GILLWALD,   Ms Alison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LINK Centre, Witwatersrand University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outh Africa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341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3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obile Africa</w:t>
            </w:r>
          </w:p>
        </w:tc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INGES,   Mr Michael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ternational Telecommunication Union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TU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353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3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obile Africa</w:t>
            </w:r>
          </w:p>
        </w:tc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O'NEILL,   Dr Thomas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Qualcomm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States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354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2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ew Challenges, New Institutions</w:t>
            </w:r>
          </w:p>
        </w:tc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GOULDEN,   Mr Brian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RASA - Telecommunications Regulators Association of Southern Africa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otswana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355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2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ew Challenges, New Institutions</w:t>
            </w:r>
          </w:p>
        </w:tc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rends in the use of the internet among secondary school students in Tanzania.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RUMA,   Mr Isaac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anzania Communications Regulatory Authority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anzania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359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5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reating Successful Business Models</w:t>
            </w:r>
          </w:p>
        </w:tc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ESLE,   Mr Marc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Orange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Kingdom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368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9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romoting Universal Access and Use</w:t>
            </w:r>
          </w:p>
        </w:tc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romoting Universal Access and use - The contribution of MCEL in Mozambique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  <w:lang w:val="fr-CH"/>
              </w:rPr>
              <w:t>FERNANDES,   Mr Rui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  <w:lang w:val="fr-CH"/>
              </w:rPr>
              <w:t>mCel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  <w:lang w:val="fr-CH"/>
              </w:rPr>
              <w:t>Mozambique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  <w:lang w:val="fr-CH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  <w:lang w:val="fr-CH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372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7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CT for Development: Case Studies</w:t>
            </w:r>
          </w:p>
        </w:tc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KUSI,  His Excellency Mr Sam K.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  <w:lang w:val="fr-CH"/>
              </w:rPr>
              <w:t>Ministère des Infrastructures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wanda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374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losing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Digital Solidarity (WSIS)</w:t>
            </w:r>
          </w:p>
        </w:tc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HEGAZY,   Dr Nadia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inistry of Communications and Information Technology, e-Africa Commission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gypt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386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7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CT for Development: Case Studies</w:t>
            </w:r>
          </w:p>
        </w:tc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DRABO,  His Excellency Mr Gaoussou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  <w:lang w:val="fr-CH"/>
              </w:rPr>
              <w:t>Ministère de la Communication et des Nouvelles technologies de l'information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ali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395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1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Visions</w:t>
            </w:r>
          </w:p>
        </w:tc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owards an Effective ICT Policy and Regulatry Environment in COMESA Region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ARAWA,   Mr Amos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OMESA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Zambia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399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2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ew Challenges, New Institutions</w:t>
            </w:r>
          </w:p>
        </w:tc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egulatory Independence and Transparency for the Regulator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  <w:lang w:val="fr-CH"/>
              </w:rPr>
              <w:t>ENYEGUE,   Mr François de Sales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lecommunication Regulatory Agency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ameroon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  <w:lang w:val="fr-CH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  <w:lang w:val="fr-CH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401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3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obile Africa</w:t>
            </w:r>
          </w:p>
        </w:tc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ricing Mobile Data and Mobile Content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HENNEKING,   Dr Karl-Michael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Detecon International GmbH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Germany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404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5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reating Successful Business Models</w:t>
            </w:r>
          </w:p>
        </w:tc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Value Proposition for Speedy Telecoms Growth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KAUL,   Mr Sanjay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BA Advise - Ericsson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weden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409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8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sing ICTs to achieve NEPAD objectives</w:t>
            </w:r>
          </w:p>
        </w:tc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HALAWI,   Mr Samer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marsat Ltd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MARSAT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410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8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sing ICTs to achieve NEPAD objectives</w:t>
            </w:r>
          </w:p>
        </w:tc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formation or Communication - is there a Preference?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DAHMS,   Professor Mona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alborg University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Denmark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411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8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sing ICTs to achieve NEPAD objectives</w:t>
            </w:r>
          </w:p>
        </w:tc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C'Africa's Improvement Governance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ZAGHLAMI,   Mr Laeed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lgerian Broadcasting / University of Algiers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lgeria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412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9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romoting Universal Access and Use</w:t>
            </w:r>
          </w:p>
        </w:tc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xtending Internet Access in Africa: Lessons from the Wireless Explosion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HUDSON,   Prof. Heather E.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versity of San Francisco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States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418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5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reating Successful Business Models</w:t>
            </w:r>
          </w:p>
        </w:tc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DELIFER,   Mr Laurent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avLink Inc.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witzerland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419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6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vestment and Finance</w:t>
            </w:r>
          </w:p>
        </w:tc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ZWOLSMAN,   Mr Rein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igerian Telecommunications Ltd - Nitel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igeria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420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7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CT for Development: Case Studies</w:t>
            </w:r>
          </w:p>
        </w:tc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he Internet Education in Developing Countries-NGO s Role &amp; Opportunities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L-AZAB,   Dr Mohamed Abdel-Fattah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Human and Technology Development Foundation (HDF)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gypt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436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Opening 2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Forum Opening 2 : The state of the Industry</w:t>
            </w:r>
          </w:p>
        </w:tc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AZZITELLI,   Mr Stefano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lecom Italia Sparkle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taly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438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Opening 1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Forum Opening 1: Advantage Africa</w:t>
            </w:r>
          </w:p>
        </w:tc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ASASIRA,  His Excellency Mr John M.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inistry of Works, Housing and Communications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ganda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440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Opening 2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Forum Opening 2 : The state of the Industry</w:t>
            </w:r>
          </w:p>
        </w:tc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ESCI,   Mr Vincenzo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lcatel Egypt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gypt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442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Opening 2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Forum Opening 2 : The state of the Industry</w:t>
            </w:r>
          </w:p>
        </w:tc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WHITE,   Mr Stewart Dale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Vodafone Group Services Ltd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Kingdom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443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3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obile Africa</w:t>
            </w:r>
          </w:p>
        </w:tc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  <w:lang w:val="fr-CH"/>
              </w:rPr>
              <w:t>PERERA,   Mr Jean Marc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lcatel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France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  <w:lang w:val="fr-CH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  <w:lang w:val="fr-CH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444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W2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anagement of Internet Resources</w:t>
            </w:r>
          </w:p>
        </w:tc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KUMMER,   Mr Markus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Federal Department of Foreign Affairs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witzerland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457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4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uilding the Infrastructure</w:t>
            </w:r>
          </w:p>
        </w:tc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ORKY,   Eng. Azza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lecom Egypt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gypt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462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7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CT for Development: Case Studies</w:t>
            </w:r>
          </w:p>
        </w:tc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gypt Telecommunications Master Plan II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AADAWI,   Dr Tarek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focom Technology Inc.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gypt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466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9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romoting Universal Access and Use</w:t>
            </w:r>
          </w:p>
        </w:tc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FAYYAD,   Mr Mokbel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  <w:lang w:val="fr-CH"/>
              </w:rPr>
              <w:t>Centra Technologies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  <w:lang w:val="fr-CH"/>
              </w:rPr>
              <w:t>Egypt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  <w:lang w:val="fr-CH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  <w:lang w:val="fr-CH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467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9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romoting Universal Access and Use</w:t>
            </w:r>
          </w:p>
        </w:tc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BDELMONSEF,   Dr Olfat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ational Telecommunication Regulatory Authority (NTRA)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gypt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473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losing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Digital Solidarity (WSIS)</w:t>
            </w:r>
          </w:p>
        </w:tc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AMASSEKOU,  His Excellency Mr Adama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reparatory Committee (Geneva Phase) of the World Summit on Information Society (WSIS)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ali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477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losing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Digital Solidarity (WSIS)</w:t>
            </w:r>
          </w:p>
        </w:tc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KERMANSHAH,  His Excellency Dr Ali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inistry of Posts, Telegraph and Telephone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ran (Islamic Republic of)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479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6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vestment and Finance</w:t>
            </w:r>
          </w:p>
        </w:tc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HAH,   Mr Jitesh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ricewaterhouseCoopers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Kingdom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48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20"/>
              </w:rPr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3331" w:type="dxa"/>
            <w:gridSpan w:val="2"/>
            <w:tcBorders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485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p.W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ational and Pan-African IXP Workshop</w:t>
            </w:r>
          </w:p>
        </w:tc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KARYABWITE,   Mr Desire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ternational Telecommunication Union (ITU)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TU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487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p.W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ational and Pan-African IXP Workshop</w:t>
            </w:r>
          </w:p>
        </w:tc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LONGWE,   Mr Brian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ure Innovations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Kenya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488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p.W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ational and Pan-African IXP Workshop</w:t>
            </w:r>
          </w:p>
        </w:tc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LDER,   Mr Laurent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West Africa Regional Office ( BRACO), IDRC/ CRDI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enegal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489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Opening 2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Forum Opening 2 : The state of the Industry</w:t>
            </w:r>
          </w:p>
        </w:tc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TICNY,   Mr David M.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Lucent Technologies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Kingdom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490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p.W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ational and Pan-African IXP Workshop</w:t>
            </w:r>
          </w:p>
        </w:tc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BOUALAM,   Mr Amr M.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he Egyptian Company for Networks, EgyNet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gypt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492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5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reating Successful Business Models</w:t>
            </w:r>
          </w:p>
        </w:tc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GRAYLISH,   Mr Gordon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tel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Kingdom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604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W3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Fostering Local Content and Software Development</w:t>
            </w:r>
          </w:p>
        </w:tc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UTHERLAND,   Mr Ewan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TUG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elgium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605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7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CT for Development: Case Studies</w:t>
            </w:r>
          </w:p>
        </w:tc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HASHEM,   Dr Sherif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inistry of Communications and Information Technology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gypt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681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W3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Fostering Local Content and Software Development</w:t>
            </w:r>
          </w:p>
        </w:tc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ZAGHBIB,   Mr Faouzi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TICA - SSII The Chamber of the IT private sector in Tunisia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unisia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682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7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CT for Development: Case Studies</w:t>
            </w:r>
          </w:p>
        </w:tc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LONGMORE,   Mrs Janet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Digital Opportunity Trust - DOT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anada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683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Opening 2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Forum Opening 2 : The state of the Industry</w:t>
            </w:r>
          </w:p>
        </w:tc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DELUCHI,   Mr Enrico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isco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taly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705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6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vestment and Finance</w:t>
            </w:r>
          </w:p>
        </w:tc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KUMAR,   Mr Vijoy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Dept of Telecom, Govt of India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dia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706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6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vestment and Finance</w:t>
            </w:r>
          </w:p>
        </w:tc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H'MIDOUCHE,   Mr Mohamed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frican Development Bank - ADB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gypt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E0E0E0" w:val="clear"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20"/>
              </w:rPr>
              <w:t>7714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losing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Digital Solidarity (WSIS)</w:t>
            </w:r>
          </w:p>
        </w:tc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GHARIANI,   Mrs K.h.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  <w:lang w:val="fr-CH"/>
              </w:rPr>
            </w:pPr>
            <w:r>
              <w:rPr>
                <w:rFonts w:cs="Arial"/>
                <w:color w:val="000000"/>
                <w:sz w:val="16"/>
                <w:szCs w:val="20"/>
                <w:lang w:val="fr-CH"/>
              </w:rPr>
              <w:t>Agence Nationale des Fréquences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unisia</w:t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6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olor w:val="000000"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" w:after="2"/>
      <w:ind w:left="57" w:hanging="0"/>
      <w:outlineLvl w:val="1"/>
    </w:pPr>
    <w:rPr>
      <w:rFonts w:cs="Arial"/>
      <w:b/>
      <w:bCs/>
      <w:color w:val="000000"/>
      <w:sz w:val="1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4:39:00Z</dcterms:created>
  <dc:creator>International Telecommunication Union</dc:creator>
  <dc:description/>
  <dc:language>en-US</dc:language>
  <cp:lastModifiedBy>Composition des Publications</cp:lastModifiedBy>
  <cp:lastPrinted>1999-11-03T10:25:00Z</cp:lastPrinted>
  <dcterms:modified xsi:type="dcterms:W3CDTF">2004-06-29T14:40:00Z</dcterms:modified>
  <cp:revision>3</cp:revision>
  <dc:subject/>
  <dc:title>Telecom Development Summit - Forum</dc:title>
</cp:coreProperties>
</file>