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623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pPr>
            <w:r>
              <w:rPr/>
            </w:r>
          </w:p>
        </w:tc>
        <w:tc>
          <w:tcPr>
            <w:tcW w:w="1135"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ab/>
        <w:tab/>
        <w:tab/>
        <w:tab/>
        <w:tab/>
        <w:tab/>
        <w:tab/>
        <w:tab/>
        <w:tab/>
        <w:tab/>
      </w:r>
      <w:r>
        <w:rPr/>
        <w:tab/>
      </w:r>
    </w:p>
    <w:p>
      <w:pPr>
        <w:pStyle w:val="Heading1"/>
        <w:bidi w:val="0"/>
        <w:rPr/>
      </w:pPr>
      <w:r>
        <w:rPr/>
        <w:t>Telecommunications: Is there a global mark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 Pekka Tarjann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retary-General, International Telecommunication Union (ITU)</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ribution to the TUA Official Reference Book, 199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rPr/>
      </w:pPr>
      <w:r>
        <w:rPr/>
      </w:r>
    </w:p>
    <w:p>
      <w:pPr>
        <w:pStyle w:val="Normal"/>
        <w:bidi w:val="0"/>
        <w:jc w:val="left"/>
        <w:rPr/>
      </w:pPr>
      <w:r>
        <w:rPr/>
        <w:tab/>
        <w:t>Those of us who work in the telecommunications industry like to claim that our industry is the most "global" of all.  This is no idle boast.  Worldwide, the telecommunications industry reaches some 575 million users.  It generates revenues of some US$ 415bn in services and a further US$ 120bn in equipment sales.   During 1992, revenue increased by 8% for services and by 9% for equipment compared with the previous year.  These figures are remarkable for a period that marked the onset of global recession and in which the world economy as a whole showed barely any growth.</w:t>
      </w:r>
    </w:p>
    <w:p>
      <w:pPr>
        <w:pStyle w:val="Normal"/>
        <w:bidi w:val="0"/>
        <w:jc w:val="left"/>
        <w:rPr/>
      </w:pPr>
      <w:r>
        <w:rPr/>
      </w:r>
    </w:p>
    <w:p>
      <w:pPr>
        <w:pStyle w:val="Normal"/>
        <w:bidi w:val="0"/>
        <w:jc w:val="left"/>
        <w:rPr/>
      </w:pPr>
      <w:r>
        <w:rPr/>
        <w:tab/>
        <w:t xml:space="preserve">Furthermore, not only is telecommunication a global sector in its own right, but it is also a </w:t>
      </w:r>
      <w:r>
        <w:rPr>
          <w:b w:val="false"/>
          <w:bCs w:val="false"/>
          <w:i/>
          <w:iCs w:val="false"/>
          <w:caps w:val="false"/>
          <w:smallCaps w:val="false"/>
          <w:strike w:val="false"/>
          <w:dstrike w:val="false"/>
          <w:outline w:val="false"/>
          <w:vanish w:val="false"/>
        </w:rPr>
        <w:t>driver</w:t>
      </w:r>
      <w:r>
        <w:rPr/>
        <w:t xml:space="preserve"> of globalisation in other industries such as financial services, tourism and publishing.  These industries depend on the exchange of information in spoken and written format, and telecommunication is a key element of competitive advantage for the players in this market.  As the railway and the road opened up new frontiers for manufactured goods in the 19th Century, so telecommunication has opened up new markets for traded services in the 20th Century.  Ownership of a telephone is already much more common than that of cars or computers, though not yet as plentiful as that of radios or watches. </w:t>
      </w:r>
    </w:p>
    <w:p>
      <w:pPr>
        <w:pStyle w:val="Normal"/>
        <w:bidi w:val="0"/>
        <w:jc w:val="left"/>
        <w:rPr/>
      </w:pPr>
      <w:r>
        <w:rPr/>
      </w:r>
    </w:p>
    <w:p>
      <w:pPr>
        <w:pStyle w:val="Normal"/>
        <w:bidi w:val="0"/>
        <w:jc w:val="left"/>
        <w:rPr/>
      </w:pPr>
      <w:r>
        <w:rPr/>
        <w:tab/>
        <w:t>A decade ago, the ITU established an independent commission of eminent persons to examine the development gap in telecommunications between the advanced industrial nations and the developing countries.  The report of the Maitland Commission, "The Missing Link", noted that three-quarters of the world's telephones were concentrated in just nine countries and that over half the world's population live in countries with less than one telephone per 100 inhabitants.  This was regarded as unacceptable for social and humanitarian reasons as well as for economic reasons.  The Commission set forth the objective that by the next century, the whole of mankind should be brought within easy reach of a telephone.</w:t>
      </w:r>
    </w:p>
    <w:p>
      <w:pPr>
        <w:pStyle w:val="Normal"/>
        <w:bidi w:val="0"/>
        <w:jc w:val="left"/>
        <w:rPr/>
      </w:pPr>
      <w:r>
        <w:rPr/>
      </w:r>
    </w:p>
    <w:p>
      <w:pPr>
        <w:pStyle w:val="Normal"/>
        <w:bidi w:val="0"/>
        <w:jc w:val="left"/>
        <w:rPr/>
      </w:pPr>
      <w:r>
        <w:rPr/>
        <w:tab/>
        <w:t xml:space="preserve">In technical terms, this objective has already been attained.  With the modern miracle of satellite telephones, it is possible to be "in touch" wherever one travels, on earth, at sea or in the air.  Surely no other industry has the same global reach as telecommunications.  But global reach does not equate to global access.   The gap has also narrowed in terms of network density.  The fastest growing telecommunications networks over the last decade have been those of Asia-Pacific and Latin America.  But at the same time, the developed countries have raced further ahead with new investment in mobile communications, in satellite communications and in fibre optics.  The development gap has certainly narrowed in quantitative terms, but it has probably widened in qualitative terms.  </w:t>
      </w:r>
    </w:p>
    <w:p>
      <w:pPr>
        <w:pStyle w:val="Normal"/>
        <w:bidi w:val="0"/>
        <w:jc w:val="left"/>
        <w:rPr/>
      </w:pPr>
      <w:r>
        <w:rPr/>
      </w:r>
    </w:p>
    <w:p>
      <w:pPr>
        <w:pStyle w:val="Normal"/>
        <w:bidi w:val="0"/>
        <w:jc w:val="left"/>
        <w:rPr/>
      </w:pPr>
      <w:r>
        <w:rPr/>
        <w:tab/>
        <w:t xml:space="preserve">The single largest problem that prevents the telecommunications industry from becoming truly global is the geographical mismatch between supply and demand.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 the advanced industrial nations, we are arguably heading towards a period of over-capacity of supply in telecommunications infrastructure, particularly on high-volume routes such as trans-Atlantic or trans-Pacific traffic.   The advent of all-digital, fibre backbone networks, ATM switching, data compression and increased competition, is reversing the traditional assumption that network access has to be rationed through volume-based usage charges.  Rather, the need now is to stimulate new demand for services, for instance through flat-rate tariff structures, by more advertising and through the development of new image-based applications.  In order to do this, the telecommunications operators will need to work much more closely with users to develop targeted service applications which address real, rather than merely potential, needs.  The TUA itself, together with other user associations, can play an important role he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y contrast, in the developing world, demand still outstrips supply.  Even though more than 80 million new telephone main lines have been installed over the last decade, nevertheless the waiting list has still grown from 15 million to 50 million applicants.  The average wait for connection remains the same at just over 18 months.  The simple problem is a lack of infrastructure.  As in any monopolistic industry in which demand exceeds supply, the operators in the market are able to garner healthy profits.  The average level of profitability after tax in the 54 poorest countries of the world is three times higher than the global average, at around 30 per cent of revenue.  This is despite the fact that the level of spending on telecommunication services in these countries is barely US$3 per person per year.</w:t>
      </w:r>
    </w:p>
    <w:p>
      <w:pPr>
        <w:pStyle w:val="Normal"/>
        <w:bidi w:val="0"/>
        <w:ind w:left="360" w:hanging="360"/>
        <w:jc w:val="left"/>
        <w:rPr/>
      </w:pPr>
      <w:r>
        <w:rPr/>
      </w:r>
    </w:p>
    <w:p>
      <w:pPr>
        <w:pStyle w:val="Normal"/>
        <w:bidi w:val="0"/>
        <w:jc w:val="left"/>
        <w:rPr/>
      </w:pPr>
      <w:r>
        <w:rPr/>
        <w:tab/>
        <w:t xml:space="preserve">  The obvious solution to this mismatch of supply and demand is for companies to reorient their investment away from the developed country markets towards the developing world where demand is higher and returns are more attractive.  To a certain extent this is already happening.  The wave of privatisations and licensing of new mobile operators has created new opportunities for foreign direct investment and acquisitions.  In telecommunications as in other sectors, the flow of investment towards developing countries, which was reversed to become a flow of interest payments during the 1980s, is now increasing again.   Structural readjustment is also proceeding in the telecommunications sector, as elsewhere, which gives good cause for hope that the problems of the 1980s will not be repeated.  </w:t>
      </w:r>
    </w:p>
    <w:p>
      <w:pPr>
        <w:pStyle w:val="Normal"/>
        <w:bidi w:val="0"/>
        <w:jc w:val="left"/>
        <w:rPr/>
      </w:pPr>
      <w:r>
        <w:rPr/>
      </w:r>
    </w:p>
    <w:p>
      <w:pPr>
        <w:pStyle w:val="Normal"/>
        <w:bidi w:val="0"/>
        <w:jc w:val="left"/>
        <w:rPr/>
      </w:pPr>
      <w:r>
        <w:rPr/>
        <w:tab/>
        <w:t>For its part, the International Telecommunication Union is committed, through its Constitution and Convention, to "promote the extension of the benefits of the new telecommunications technologies to all the world's inhabitants".  To this end, ITU is organising a World Telecommunication Development Conference to be held in Buenos Aires in March 1994.   By highlighting the opportunities for telecommunications investment in the developing countries, and by bringing together the various players, perhaps we can take a small step towards ensuring that telecommunications becomes a truly global marketplac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equal shares:  The distribution of population and telephone main lines worldwide, 1/1/93</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fair shares:  The distribution of telecommunication revenues, profits and taxes worldwide, 1992</w:t>
      </w:r>
    </w:p>
    <w:p>
      <w:pPr>
        <w:pStyle w:val="Normal"/>
        <w:bidi w:val="0"/>
        <w:jc w:val="center"/>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 xml:space="preserve">Note: </w:t>
      </w:r>
      <w:r>
        <w:rPr>
          <w:b w:val="false"/>
          <w:bCs w:val="false"/>
          <w:i w:val="false"/>
          <w:iCs w:val="false"/>
          <w:caps w:val="false"/>
          <w:smallCaps w:val="false"/>
          <w:strike w:val="false"/>
          <w:dstrike w:val="false"/>
          <w:outline w:val="false"/>
          <w:vanish w:val="false"/>
          <w:sz w:val="16"/>
          <w:szCs w:val="16"/>
        </w:rPr>
        <w:t xml:space="preserve"> </w:t>
        <w:tab/>
        <w:t>Low income covers 54 countries with GDP per capita below US$600 per ye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wer middle income covers 55 countries with GDP per capita between US$600-2'500 per ye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Upper middle income covers 44 countries with GDP per capita between US$2'500-10'000 per ye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igh income covers 67 countries with GDP per capita above US$10'000 per year.</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pPr>
      <w:r>
        <w:rPr>
          <w:b w:val="false"/>
          <w:bCs w:val="false"/>
          <w:i/>
          <w:iCs w:val="false"/>
          <w:caps w:val="false"/>
          <w:smallCaps w:val="false"/>
          <w:strike w:val="false"/>
          <w:dstrike w:val="false"/>
          <w:outline w:val="false"/>
          <w:vanish w:val="false"/>
          <w:sz w:val="16"/>
          <w:szCs w:val="16"/>
        </w:rPr>
        <w:t>Source:</w:t>
      </w:r>
      <w:r>
        <w:rPr>
          <w:b w:val="false"/>
          <w:bCs w:val="false"/>
          <w:i w:val="false"/>
          <w:iCs w:val="false"/>
          <w:caps w:val="false"/>
          <w:smallCaps w:val="false"/>
          <w:strike w:val="false"/>
          <w:dstrike w:val="false"/>
          <w:outline w:val="false"/>
          <w:vanish w:val="false"/>
          <w:sz w:val="16"/>
          <w:szCs w:val="16"/>
        </w:rPr>
        <w:t xml:space="preserve">  ITU (Forthcoming, 1994) "World Telecommunication Development Report".</w:t>
      </w:r>
    </w:p>
    <w:p>
      <w:pPr>
        <w:pStyle w:val="Normal"/>
        <w:bidi w:val="0"/>
        <w:jc w:val="left"/>
        <w:rPr/>
      </w:pPr>
      <w:r>
        <w:rPr/>
      </w:r>
    </w:p>
    <w:p>
      <w:pPr>
        <w:pStyle w:val="Normal"/>
        <w:bidi w:val="0"/>
        <w:jc w:val="left"/>
        <w:rPr/>
      </w:pPr>
      <w:r>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335" w:leader="none"/>
      </w:tabs>
      <w:bidi w:val="0"/>
      <w:jc w:val="left"/>
      <w:rPr/>
    </w:pPr>
    <w:r>
      <w:rPr>
        <w:b w:val="false"/>
        <w:bCs w:val="false"/>
        <w:i w:val="false"/>
        <w:iCs w:val="false"/>
        <w:caps w:val="false"/>
        <w:smallCaps w:val="false"/>
        <w:strike w:val="false"/>
        <w:dstrike w:val="false"/>
        <w:outline w:val="false"/>
        <w:vanish w:val="false"/>
        <w:sz w:val="14"/>
        <w:szCs w:val="14"/>
      </w:rPr>
      <w:tab/>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3</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ab/>
    </w:r>
  </w:p>
  <w:p>
    <w:pPr>
      <w:pStyle w:val="Normal"/>
      <w:tabs>
        <w:tab w:val="clear" w:pos="562"/>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TextBody"/>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tabs>
        <w:tab w:val="clear" w:pos="562"/>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562"/>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1T15:30:00Z</cp:lastPrinted>
  <cp:revision>0</cp:revision>
  <dc:subject/>
  <dc:title/>
</cp:coreProperties>
</file>