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r>
          </w:p>
        </w:tc>
        <w:tc>
          <w:tcPr>
            <w:tcW w:w="1826"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CENT_BWA.WMF \* Mergeformat \d </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sz w:val="8"/>
                <w:szCs w:val="8"/>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sectPr>
          <w:type w:val="nextPage"/>
          <w:pgSz w:w="11906" w:h="16838"/>
          <w:pgMar w:left="624" w:right="567" w:gutter="0" w:header="0" w:top="510" w:footer="0" w:bottom="567"/>
          <w:pgNumType w:fmt="decimal"/>
          <w:formProt w:val="false"/>
          <w:textDirection w:val="lrTb"/>
        </w:sectPr>
      </w:pP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RADE IN TELECOMMUNICATIONS</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OWARDS A NEW WORLD OF TELECOMMUNICATIONS DEVELO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note address b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Pekka Tarjanne, Secretary-General, International Telecommunication Un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th Anniversary and Eleventh Annual Conference and Trade Exhib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ibbean Association of National Telecommunications Organizations (CANT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th June 1995, Nassau, the Bahama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irm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ourable Minist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inguished Delega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and Gentlem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 great honour for me to have been asked to give the Keynote Address to the Tenth Anniversary of  CANTO’s annual conference, and to speak to this distinguished audience about such an important theme as telecommunications, trade and development. In preparing this speech, I was reminded of another ‘anniversary’.  A little over 500 years ago, Christopher Columbus’ discovery of the New World, reputedly not far from the site of this conference, opened up a new era of trade between Europe, the Americas and ultimately the rest of the world.  The impact on the peoples of the Old World and the New World was immense, and not all to the good.  Vast sources of new wealth were discovered; new forms of economic, social and political organization were invented; and new ideas and new forms of cultural expression were created.  At the same time, a high price was paid.  Cultures were destroyed; people were annihilated, dislocated and cast into slavery; and ancient wisdom was lo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day, the world is on the brink of an equally profound and challenging transformation.  The world order built up over the past few centuries on the foundation of autonomous nation states is being transformed, in all its dimensions.  In large part this is due to telecommunications.  Telecommunications has made it possible to develop global markets for goods, services, money and information.  The rise of the global information economy has in turn transformed human life, nationally, regionally, locally, and within the family.  Today, everything is changing because of telecommunications - be it the nature of work, relationships with people, media, messages, and patterns of political lif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was the case 500 years ago, there are many beneficial aspects to these changes. New wealth with the potential to be shared among the many; new forms of economic, social, and political organization; and new ideas and new forms of cultural expression.  But there are reasons for concern as well.  The global information economy must not fall into the traps of the ‘Colonial’ era.  It is incumbent upon us all to prevent the new media from: destroying traditional cultures by preserving diversity; enslaving the weakest members of our society by narrowing the gap between the information ‘haves’ and ‘have no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nth anniversary of this conference prompted me to question whether things have really changed in the past ten years, or whether the information revolution we hear so much about is merely an illusion.  Of course, everyone talks about a rapidly changing world, but are our lives any different?  It would not surprise me to learn that the keynote speaker at your first conference spoke about the changing nature of  telecommunications, an increasingly interdependent world market, and deregulation.  They may even have spoken of the growing emphasis of the role of services in the economy and the implications of transborder data flows.  If we substitute the latest buzzwords, it is sometimes easy to think that things haven’t changed that much.</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urge you to look beyond the buzzwords, and think again.  Make no mistake - a revolution is taking place before our very eyes.  It is, of course, a complex, multi-faceted and dynamic revolution rather than a single momentous event.  Yes, it has to do with technology. Yes, it has to do with market forces.  But, perhaps, most important of all, it has to do with attitud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n years ago we may have talked about the impacts of new technology - now we are really experiencing them.  The convergence of telecommunications and computing which was just being talked about then is now really affecting almost everyone in their daily lives.  As for businesses around the world, these new technologies are bringing about fundamental restructuring and dramatic change in the organization of work in both the developed and developing countries.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cade ago, new technologies and market forces were causing governments in the USA, UK, Japan to rethink the role of the state. The need to control public spending, and the seeming inability of state-controlled industries to innovate and respond to the needs of the marketplace prompted a wave of privatization and the introduction of competition in traditional state-controlled industries.  Now, those forces are apparent throughout the worl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volution in attitudes, is to my mind, the most fundamental of all, and it can best be characterized by the term ‘empowerment’.  Communication and information have enabled peoples around the world to compare and contrast their situations as never before. People expect more and more and it is becoming harder to deny them.  Who would have foreseen the abrupt collapse of the Berlin Wall ten years ago?  Similarly, customers, domestic or business, now expect suppliers of goods and services to respond to their needs.  And if customers are unable to get what they want, they want other providers to be allowed to supply them instead.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volution in technology, markets and attitudes, fueled by greater awareness brought about by communication, is rapidly bringing into reality the global economy which has been talked about for so long.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lobaliz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lobalization is a term which is often used but rarely defined. At its most simple level, globalization means that activities which were once carried out locally are now undertaken at a global level. Thus the drivers of globalization are those factors which facilitate this process such as international trade, tourism, air travel and international telecommunications. Of these globalization drivers, it is the latter which has shown the most consistent growth over the past decade. There are now some 640 million telephone lines worldwide and an even greater number of users. They carry some 47 billion minutes of international telephone traffic per year.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 telecommunications network is more than one hundred years old, but it is still growing at an astonishing rate.  During 1993, two regions -- Asia-Pacific and Latin America -- both sustained a network growth rate of more than 10 per cent.   These two regions have embraced the new trends in telecommunications towards market liberalization, competition and private sector participation in the 1990s at a much faster rate than North America and Western Europe did in the 1980s.  It is from these regions that the innovations which are shaping the evolution of the industry have come, such as infrastructure franchises, spectrum auctions or employee ownership of operators. It is these regions that are providing the engine of global economic growth in which telecommunications is playing a major par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part of this transformation process, the nature of telecommunications is also changing.  For a century and a half, telecommunications services were primarily provided on a national basis; international telecommunications were provided through correspondent relations between national entities; and the different segments of what we now call ‘the information industries’ were distinct.  As the world around it changes, so is the ‘old world’ of telecommunications, and new pressures are being experienced by the traditional suppliers of telecommunication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ew pressur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Public Telecommunications Operators across the world find themselves at different stages of development, both in terms of the range of services they are able to offer and the percentage of the population served which is able to access those services, all face similar pressures and ultimately the same dilemma:</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irst, PTOs face growing pressures from regulators and competitors to bring their tariff structures closer into line with the actual costs of providing the service. The trend towards rebalancing tariffs and eliminating cross-subsidies between profitable and loss-making services which is evident in the OECD countries is certain to continue and be repeated throughout the worl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cond, the long-term marginal unit costs of telecommunications switching and transmission are tending towards zero as new capacity becomes available and as new techniques enable higher functionality to be squeezed out of existing capacit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prices moving towards costs and costs tending towards zero, the PTOs face a major dilemma: where will their future revenue streams come fro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past, it has been possible to regulate supply and demand so that the prices of the products and services on offer remain at a level which is sufficient to sustain profits.  In industries with a relatively small number of players and high barriers to entry, e.g. the car industry,  it is possible to do this by closing older or inefficient factories and by offering new products with a higher value-added. Traditionally it was possible to do this in the telecommunications industry too.  But now supply-side management techniques are breaking down:</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Many countries are abandoning monopolistic supply structures and are licensing new infrastructure providers. Such new market entrants have little interest in amortizing existing network capacity given that new network capacity can be constructed, owned and operated at a fraction of the price charged by the PTOs.</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Even where infrastructure monopolies still prevail, service monopolies are breaking down, especially in the area of capacity resale. The growth of the </w:t>
      </w:r>
      <w:r>
        <w:rPr>
          <w:b w:val="false"/>
          <w:bCs w:val="false"/>
          <w:i/>
          <w:iCs w:val="false"/>
          <w:caps w:val="false"/>
          <w:smallCaps w:val="false"/>
          <w:strike w:val="false"/>
          <w:dstrike w:val="false"/>
          <w:outline w:val="false"/>
          <w:vanish w:val="false"/>
        </w:rPr>
        <w:t>Internet</w:t>
      </w:r>
      <w:r>
        <w:rPr>
          <w:b w:val="false"/>
          <w:bCs w:val="false"/>
          <w:i w:val="false"/>
          <w:iCs w:val="false"/>
          <w:caps w:val="false"/>
          <w:smallCaps w:val="false"/>
          <w:strike w:val="false"/>
          <w:dstrike w:val="false"/>
          <w:outline w:val="false"/>
          <w:vanish w:val="false"/>
        </w:rPr>
        <w:t xml:space="preserve"> and the spread of callback services provide evidence for this. Where a monopolistic operator in one country charges too high a price for network capacity, it is often possible to bypass that country by hubbing traffic via a third country.</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s regulatory barriers to entry fall, so too do technical and financial barriers. It is possible to set up in business as a callback service provider with the purchase of a computer workstation, some routing software and the rental of a few lines. Such new market entrants exploit the fact that most PTOs still have tariff structures which are far from being cost-based.</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International transmission capacity -- both via satellite and via cable -- has traditionally been supplied by consortia of operators who have given themselves a double mark-up, firstly as capacity owners and secondly as capacity purchasers and providers. This double mark-up system has maintained capacity prices at a relatively high level to end-users. But now providers of international capacity are increasingly becoming direct sellers of capacity. It remains to be seen whether traditional practices of leaving capacity unutilised (so-called dark fibre or back-up satellite transponders) will continue once infrastructure providers begin to cut out service providers and sell direct to end-users.</w:t>
      </w:r>
    </w:p>
    <w:p>
      <w:pPr>
        <w:pStyle w:val="Normal"/>
        <w:bidi w:val="0"/>
        <w:spacing w:before="120" w:after="120"/>
        <w:ind w:left="360" w:hanging="360"/>
        <w:jc w:val="left"/>
        <w:rPr/>
      </w:pPr>
      <w:r>
        <w:rPr>
          <w:b w:val="false"/>
          <w:bCs w:val="false"/>
          <w:i w:val="false"/>
          <w:iCs w:val="false"/>
          <w:caps w:val="false"/>
          <w:smallCaps w:val="false"/>
          <w:strike w:val="false"/>
          <w:dstrike w:val="false"/>
          <w:outline w:val="false"/>
          <w:vanish w:val="false"/>
        </w:rPr>
        <w:t xml:space="preserve">The declining ability of operators to manage supply is coinciding with slower than expected growth in demand, at least for basic telecommunications services which still provide more than 80 per cent of the revenues of the main PTOs. Evidence for this can be seen in the slowing down of the rate of growth of international telephone traffic which, after averaging more than 15 per cent per year growth throughout the 1980s, has now declined every year since 1990. Of course, growth in traffic as a whole is not slowing down.  Rather, the percentage of it travelling over the public switched network is falling as traffic is diverted onto private networks or onto the </w:t>
      </w:r>
      <w:r>
        <w:rPr>
          <w:b w:val="false"/>
          <w:bCs w:val="false"/>
          <w:i/>
          <w:iCs w:val="false"/>
          <w:caps w:val="false"/>
          <w:smallCaps w:val="false"/>
          <w:strike w:val="false"/>
          <w:dstrike w:val="false"/>
          <w:outline w:val="false"/>
          <w:vanish w:val="false"/>
        </w:rPr>
        <w:t>Internet</w:t>
      </w:r>
      <w:r>
        <w:rPr>
          <w:b w:val="false"/>
          <w:bCs w:val="false"/>
          <w:i w:val="false"/>
          <w:iCs w:val="false"/>
          <w:caps w:val="false"/>
          <w:smallCaps w:val="false"/>
          <w:strike w:val="false"/>
          <w:dstrike w:val="false"/>
          <w:outline w:val="false"/>
          <w:vanish w:val="false"/>
        </w:rPr>
        <w:t xml:space="preserve"> where tariff structures are less daunting to major traffic generators. </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The problem of slower growth is a characteristic primarily of the developed countries and has not yet afflicted the developing world. But consider the plight of the US telcos. Since 1989, US telecommunication revenue has remained relatively constant in real terms and the average level of spending </w:t>
      </w:r>
      <w:r>
        <w:rPr>
          <w:b w:val="false"/>
          <w:bCs w:val="false"/>
          <w:i/>
          <w:iCs w:val="false"/>
          <w:caps w:val="false"/>
          <w:smallCaps w:val="false"/>
          <w:strike w:val="false"/>
          <w:dstrike w:val="false"/>
          <w:outline w:val="false"/>
          <w:vanish w:val="false"/>
        </w:rPr>
        <w:t>per subscriber</w:t>
      </w:r>
      <w:r>
        <w:rPr>
          <w:b w:val="false"/>
          <w:bCs w:val="false"/>
          <w:i w:val="false"/>
          <w:iCs w:val="false"/>
          <w:caps w:val="false"/>
          <w:smallCaps w:val="false"/>
          <w:strike w:val="false"/>
          <w:dstrike w:val="false"/>
          <w:outline w:val="false"/>
          <w:vanish w:val="false"/>
        </w:rPr>
        <w:t xml:space="preserve"> has fallen by more than 4 per cent per yea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he rise of the information econom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demand for the carriage of basic telecommunication services is now slowing down, where are the new demand drivers for the information age? There is a clue in the fact that, while spending on telecommunication services has been declining, spending on cable TV services continues to grow. The main reason for the success of the cable TV industry seems to be the fact that they are selling “content” rather than “carriage”. </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The PTOs are also, for the most part, missing out on the major growth phenomenon of the 1990s, namely </w:t>
      </w:r>
      <w:r>
        <w:rPr>
          <w:b w:val="false"/>
          <w:bCs w:val="false"/>
          <w:i/>
          <w:iCs w:val="false"/>
          <w:caps w:val="false"/>
          <w:smallCaps w:val="false"/>
          <w:strike w:val="false"/>
          <w:dstrike w:val="false"/>
          <w:outline w:val="false"/>
          <w:vanish w:val="false"/>
        </w:rPr>
        <w:t>Internet</w:t>
      </w:r>
      <w:r>
        <w:rPr>
          <w:b w:val="false"/>
          <w:bCs w:val="false"/>
          <w:i w:val="false"/>
          <w:iCs w:val="false"/>
          <w:caps w:val="false"/>
          <w:smallCaps w:val="false"/>
          <w:strike w:val="false"/>
          <w:dstrike w:val="false"/>
          <w:outline w:val="false"/>
          <w:vanish w:val="false"/>
        </w:rPr>
        <w:t xml:space="preserve">-based information services. The </w:t>
      </w:r>
      <w:r>
        <w:rPr>
          <w:b w:val="false"/>
          <w:bCs w:val="false"/>
          <w:i/>
          <w:iCs w:val="false"/>
          <w:caps w:val="false"/>
          <w:smallCaps w:val="false"/>
          <w:strike w:val="false"/>
          <w:dstrike w:val="false"/>
          <w:outline w:val="false"/>
          <w:vanish w:val="false"/>
        </w:rPr>
        <w:t>Internet</w:t>
      </w:r>
      <w:r>
        <w:rPr>
          <w:b w:val="false"/>
          <w:bCs w:val="false"/>
          <w:i w:val="false"/>
          <w:iCs w:val="false"/>
          <w:caps w:val="false"/>
          <w:smallCaps w:val="false"/>
          <w:strike w:val="false"/>
          <w:dstrike w:val="false"/>
          <w:outline w:val="false"/>
          <w:vanish w:val="false"/>
        </w:rPr>
        <w:t xml:space="preserve"> today has something between 20 and 30 million users and has averaged growth rates over the last decade of more than 100 per cent per year. No less impressive has been the growth in traffic of WorldWideWeb (WWW) services, which began at  the European Centre for Nuclear Research (CERN) in Geneva as recently as 1992. The </w:t>
      </w:r>
      <w:r>
        <w:rPr>
          <w:b w:val="false"/>
          <w:bCs w:val="false"/>
          <w:i/>
          <w:iCs w:val="false"/>
          <w:caps w:val="false"/>
          <w:smallCaps w:val="false"/>
          <w:strike w:val="false"/>
          <w:dstrike w:val="false"/>
          <w:outline w:val="false"/>
          <w:vanish w:val="false"/>
        </w:rPr>
        <w:t>Internet</w:t>
      </w:r>
      <w:r>
        <w:rPr>
          <w:b w:val="false"/>
          <w:bCs w:val="false"/>
          <w:i w:val="false"/>
          <w:iCs w:val="false"/>
          <w:caps w:val="false"/>
          <w:smallCaps w:val="false"/>
          <w:strike w:val="false"/>
          <w:dstrike w:val="false"/>
          <w:outline w:val="false"/>
          <w:vanish w:val="false"/>
        </w:rPr>
        <w:t xml:space="preserve"> Society forecasts that by the end of 1996, WWW traffic will exceed global telephone traffic worldwide, at least in terms of volume of data transmitted. It is not often that an innovation doubles the size of a mature market within the space of five years, and it is curious that the traditional PTOs have done so little to promote it.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elopment of the WWW is part of a bigger success story, namely the rise of the information economy. The information sector, broadly defined, has out-performed growth in the rest of the economy as measured in terms of  GDP growth. It also appears to have been relatively immune from economic cycles. In 1991, when world-wide economic growth contracted 3 per cent, the information-communication sector grew 6 per cent. The share of this sector in the world economy rose from 5 per cent in 1990 to 5.6 per cent in 1993. While the information-communication sector is an important industry in its own right, of far more significance is the use and production of information by non-information companies. One estimate puts this at about 45 per cent of the US econom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the changing world of telecommunications and the pressures on public telecommunications operators are bringing about two major trends. First, the creation of an information economy in which different media are competing to serve the interests of their major clients, be they businesses or residential subscribers.  Second, at the same time the globalization of  economic activities is causing the creation of regional and international trade agreements, in which telecommunications is increasingly being seen as a traded servi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s as a traded servi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does it mean to say that telecommunications is a traded servic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old world’, telecommunications trade was a term usually applied to the imports and exports of telecommunications equipment: exchanges, transmission equipment, terminals and the like.  In the ‘new world’ trade principles will apply to a much wider range of activities including foreign investment in telecommunications operations; interconnection of private lines with public networks; use of mobile terminals when “roaming” in other countries; the provision of consulting services; and, the direct provision of telecommunications services from the territory of another country.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rapid and widespread expansion of computing and telecommunications, and a more commercial orientation of telecommunications administrations and other operating companies has come increasing demand from business associations and developed countries that telecommunications be considered as a fully traded sector.  Trade economists have argued that telecommunications has a vital dual role as both provider and facilitator of services trade. Some in the telecommunications community are wary of these developments as they believe they may weaken sovereignty authority and change the paradigm of co-operation on which the international telecommunications system is based.  Proponents of bringing telecommunications under a trade regime, however, contend that this is simply a reflection of reality.  Telecommunications is the backbone of world trade - in goods and services - and it is argued that this must be recognized in international economic relation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s services trade is a main feature of the European Union’s single telecommunications market programme, a prominent section of the North-American Free Trade Agreement (NAFTA), and the subject of a number of bilateral IVAN agreements.  The Uruguay Round trade in services negotiations also directed considerable attention to the telecommunications sector.  The result has been to further validate the concept of telecommunications as a fully traded sector. Now the tradability of telecommunications services is widely accepted, although perhaps more by trade economists than national administration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theless, there are still a number of dimensions which have yet to be fully explored.  For example, under the General Agreement on Trade in Services (GATS) which was part of the Final Acts of the GATT Uruguay Round, emphasis was placed on the role telecommunications plays in facilitating trade in other services, such as financial services or travel.  In the negotiations currently underway in the new World Trade Organization (WTO) on the other hand, the focus is on trade in basic telecommunications service itself.</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hatever the particular emphasis, these and other related developments all point in the same general direction. Instead of seeing international telecommunications principally as a public service to be provided by national entities on the basis of agreements between sovereign governments, in this ‘new world’ telecommunications is increasingly seen as a commercial service which may be provided on a competitive basis by domestic or foreign suppliers, whether public or private, under conditions established by the host governm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Opportuniti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new world of telecommunications challenges the ITU and its Members to adjust their time-honoured practices to fit the needs of the emerging global information society.  If we are prepared to rethink traditional strategies for global telecommunications development, this new world of telecommunications presents tantalizing opportunities, particularly for developing countries.  Those opportunities include increased inward investment, economic growth and employment creation as well as widening access to telecommunications service amongst the population.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nk between the development of telecommunications and the development of the broader economy is well-established. It can be seen, for instance, in the correlation between teledensity and wealth. There is also a correlation between the level of international traffic and wealth, though this is not nearly so strong as for teledensit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e relationship between traffic and wealth implies is that, the wealthier a person or country the more likely they are to make international telephone calls.  For the majority of countries, the general rule holds that, an increase of GDP per capita of US$ 1'000 will generate around six minutes of extra traffic per inhabitant per year. This may not seem much, but for a country of 50 million which charges around US$ 1.50 per minute for international calls, this would imply an extra US$ 467 million revenue for the PTO.</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tra revenue generated by international calls should, in turn, add to the level of wealth in the country, thus generating a positive feedback cycle. The multiplier effect also works in less direct ways: for instance, international traffic implies the flow of information upon which an increasing share of economic activities are built. In some cases, the actual traffic may itself be a form of "wealth" (for instance, the sale of value-added network services via telephone lines, or  automatic funds transfer in banking networks such as the SWIFT network), though more often than not this type of traffic would travel over secure, private networks and therefore would not show up in official statistics for public telephone traffic.  An example of this type of traffic within the Caribbean is the bookings and reservations system of American Airlines which is located offshore to make use of lower labour costs in the Caribbea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noted earlier, it is clear that the causal relationship between trade and traffic operates in both directions: traffic generates economic development and economic growth generates extra traffic.  For this reason, it would be simplistic to assert that stimulating traffic growth is an answer to problems of stagnant economies.  Nevertheless, it is clear that the provision of new capacity in international telecommunications is associated with the development of closer economic links.  So it seems that, even though telecommunication may not be a sufficient condition in itself for stimulating growth, it is certainly a necessary precondition.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countries of the Caribbean, this message is doubly applicable because island economies have always been dependent on communications with the outside world, both the transport of goods and people and the transport of information.  However, in establishing these links between countries, it is important that they do not become the basis of relationships of economic dependency.  For this reason, communications facilities established between the countries of the region must be developed at a similar rate to those developed between the region and the economic superpowers.  In that way, telecommunications can assist us to achieve sustainable and balanced economic developm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hrea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new world of telecommunications offers opportunities, it also brings significant threats.  Here I am particularly thinking of the threat to the system of international accounting rates and settlement payments. Normally, the benefit gained by a national economy from imports is relatively indirect and marginal.  However, in the case of telecommunications services, imports (that is, incoming international calls) can have a more direct beneficial effect because of the system of international accounting rates and settlement payments.  Thus the country exporting the call pays a percentage of the revenue to the receiving country to pay for the cost of terminating the cal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early the issue of settlement payments between developed and developing countries needs to be handled with caution. For many developing countries, settlement payments form a major source of telecommunications income which is essential for the task of network development.  The current approach being adopted within the international community -- a phased reduction of accounting rates -- will do little to benefit the developing countries. It may have the effect of boosting traffic growth, if the reduced accounting rates are translated into lower international tariffs, but it is unlikely to channel a higher percentage of total settlement payments towards the developing countries.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present, those areas of the world with the greatest need gain the least from the accounting rate process.  The whole continent of Africa, for instance, gains just US$ 130 million, less than 4 per cent of the payout from the United States and much less than is received by advanced countries such as Germany or Canada.  An alternative approach which would probably bring greater benefits to developing countries would be to move away from  the current system of bilateral symmetrical accounting rates in favour of an asymmetrical system of call termination fees whereby each country can choose independently what it charges incoming calls for the use of its network. This system of interconnection payments would make specific recognition of the difference in cost in providing networks in developing countries compared with developed countri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suggestion, is too radical, it is also possible that improvements could be made within the existing system.  The 1994 ITU Plenipotentiary Conference, held in Kyoto, went some way towards reconciling the clamour for cost-based accounting rates with the proposal, voiced in the Missing Link, that some revenue from calls between developed and developing countries could be used to boost telecommunications infrastructure development in the developing countries.  Resolution 22 acknowledged that accounting rates can be apportioned bilaterally on a different basis to a 50/50 split where the division favours the developing country, and that these extra revenues can be used for telecommunications improvement.</w:t>
      </w:r>
    </w:p>
    <w:p>
      <w:pPr>
        <w:pStyle w:val="Normal"/>
        <w:bidi w:val="0"/>
        <w:spacing w:before="12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he need for safeguard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essive opening up of world markets for telecommunications services through the dismantling of barriers and the introduction of competition is vital. It should result in many economic gains through expanded trade in services of all types.  Moreover, there are considerable dangers inherent in a return to a more mercantilist - or colonial - attitude.  It is nevertheless conceivable that a stagnating industrial economies with declining competitiveness, balance of payments problems, budget deficits and political pressures might lead to greater protectionism and increased government intervention in domestic marke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etion of the Uruguay Round Final Act and the establishment of the world Trade Organization is a significant step away from the colonial era of the past towards the global era of the future.  It is sometimes suggested that these developments will diminish the role of the ITU and make it less relevant.  I disagree.  It is clear to me that  in the context of this new multilateral trade regime, the ITU has a fundamental role to play because of the importance of international standards for global compatibility and interoperability of telecommunications networks and services.  I believe the ITU’s role as a forum for agreeing on technical standards for defining principles on interconnection and revenue sharing and for ensuring universal access and universal service will be enhanced in the new global information economy.  Without universal standards and universal access, there cannot be a truly global information econom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 have tried to show, for many reasons, the paradigm on which international telecommunications is based is shifting away from the traditional jointly-provided services towards a paradigm based on trade principles. This is a reality which the ITU and its Members cannot ignore.  Our challenge - as it has been for 130 years - is to adapt the ITU to the changing telecommunications environment.  We must find innovative ways to apply the universal principles at the heart of our organization, and exploit our competitive advantages. The work of the ITU is to provide the opportunity for those agreements to be made in a multilateral framework.   To this end we must work closely with the new World Trade Organiz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TU is founded on the principle of national sovereignty, and the practice of decision-making by One Member One Vote which has stood the test of time. It may seem odd that a small island such as the Bahamas has the same rights as continent-sized nations such as the USA or Russia. But that is another aspect of the global nature of ITU of which we are justly proud; namely that individual nations come to the table as equals. And perhaps this is the key to understanding the globalization of markets: it is not a case of one nation or region invading, colonizing, infiltrating or dominating another -- rather it is a mutual agreement to trade and to grant market access on the understanding that such action will be mutually beneficial.</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sectPr>
      </w:pP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418" w:right="1418"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de in telecommunications</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8</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bidi w:val="0"/>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keepLines/>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keepLines/>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1"/>
        <w:numId w:val="1"/>
      </w:numPr>
      <w:spacing w:before="0" w:after="180"/>
      <w:outlineLvl w:val="1"/>
    </w:pPr>
    <w:rPr>
      <w:b/>
      <w:bCs w:val="false"/>
      <w:i w:val="false"/>
      <w:iCs w:val="false"/>
      <w:caps w:val="false"/>
      <w:smallCaps w:val="false"/>
      <w:strike w:val="false"/>
      <w:dstrike w:val="false"/>
      <w:outline w:val="false"/>
      <w:vanish w:val="false"/>
      <w:sz w:val="24"/>
      <w:szCs w:val="24"/>
    </w:rPr>
  </w:style>
  <w:style w:type="paragraph" w:styleId="Bullet">
    <w:name w:val="Bullet"/>
    <w:qFormat/>
    <w:pPr>
      <w:widowControl w:val="false"/>
      <w:numPr>
        <w:ilvl w:val="2"/>
        <w:numId w:val="1"/>
      </w:numPr>
      <w:bidi w:val="0"/>
      <w:ind w:left="283" w:hanging="283"/>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