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008080"/>
        </w:rPr>
        <w:t xml:space="preserve"> </w:t>
      </w:r>
    </w:p>
    <w:p>
      <w:pPr>
        <w:pStyle w:val="Normal"/>
        <w:bidi w:val="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240" w:after="0"/>
        <w:jc w:val="center"/>
        <w:rPr>
          <w:b w:val="false"/>
          <w:b w:val="false"/>
          <w:bCs/>
          <w:i w:val="false"/>
          <w:i w:val="false"/>
          <w:iCs w:val="false"/>
          <w:caps w:val="false"/>
          <w:smallCaps w:val="false"/>
          <w:strike w:val="false"/>
          <w:dstrike w:val="false"/>
          <w:outline w:val="false"/>
          <w:vanish w:val="false"/>
          <w:color w:val="auto"/>
        </w:rPr>
      </w:pPr>
      <w:r>
        <w:rPr>
          <w:b/>
          <w:bCs/>
          <w:i/>
          <w:iCs w:val="false"/>
          <w:caps w:val="false"/>
          <w:smallCaps w:val="false"/>
          <w:strike w:val="false"/>
          <w:dstrike w:val="false"/>
          <w:outline w:val="false"/>
          <w:vanish w:val="false"/>
          <w:color w:val="auto"/>
        </w:rPr>
        <w:t>World Administrative Radio Conference for Dealing with Frequency Allocations in Certain Parts of the Spectrum (WARC-92)</w:t>
      </w:r>
    </w:p>
    <w:p>
      <w:pPr>
        <w:pStyle w:val="Normal"/>
        <w:tabs>
          <w:tab w:val="clear" w:pos="16838"/>
          <w:tab w:val="left" w:pos="5760" w:leader="none"/>
        </w:tabs>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r>
    </w:p>
    <w:p>
      <w:pPr>
        <w:pStyle w:val="Normal"/>
        <w:tabs>
          <w:tab w:val="clear" w:pos="16838"/>
          <w:tab w:val="left" w:pos="5580" w:leader="none"/>
        </w:tabs>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3 February 1992</w:t>
      </w:r>
    </w:p>
    <w:p>
      <w:pPr>
        <w:pStyle w:val="Normal"/>
        <w:tabs>
          <w:tab w:val="clear" w:pos="16838"/>
          <w:tab w:val="left" w:pos="5580"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Malaga-Torremolinos, Spain</w:t>
      </w:r>
    </w:p>
    <w:p>
      <w:pPr>
        <w:pStyle w:val="Normal"/>
        <w:tabs>
          <w:tab w:val="clear" w:pos="16838"/>
          <w:tab w:val="left" w:pos="5580" w:leader="none"/>
        </w:tabs>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Opening Address by </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ekka Tarjanne</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cretary-General</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Your Majesty,</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should like first of all to pay my respects to you on behalf of the International Telecommunication Union, and also to express our gratitude and that of all delegations here present for the honour you have done us by presiding over this opening ceremony of the World Administrative Radio Conference. No one can fail to realize that your presence here today is of great symbolic value and provides striking confirmation of the keen interest that both your Majesty and the Government of Spain have taken in the work of the ITU. Spain's generous invitation was welcomed at the time with great pleasure by all Members of the Union. Allow me, therefore, on behalf of the 166 countries making up our Union, to voice our sincere thanks to the host country, for offering us the magnificent facilities of this Palacio de Congreso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may be worth reminding ourselves that this Conference is the third to be held by the Union in Torremolinos: apart from this one opening today, the Plenipotentiary Conference was held here in 1973, and the Plenary Assembly of the International Telegraph and Telephone Consultative Committee in 1984. To these three events I would add the Telegraph and Radiotelegraph Conference held in Madrid in 1932, and no one will be surprised to hear that Spain has been one of the countries that have played host to the largest number of ITU conferences held away from Headquarters during its almost 127 years of existenc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am quite sure that Torremolinos, with its ideal situation in the heart of the Costa del Sol, its agreeable climate, its beautiful countryside and the proverbial hospitality of its people, will provide a perfect setting in which the Conference can proceed smoothly on its way over the next few week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Your Majesty, your Excellencies, Ladies and Gentlemen,</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From today, and for the next four weeks, Spain will be the scene for the discussion of many important questions on the Conference's agenda. What words can one use to describe a conference of this importance? With its 1,300 participants, and with the range and technical content of the proposals put forward by Member countries, this 1992 Conference will constitute a major point in the history of radiocommunications.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year 2000 is already just round the corner. We are about to embark on a new century! And this brand new century will certainly be the century of telecommunications. Ever since the early 1970s we have been witnessing a profound transformation which is resulting in considerable changes in the structure of society and the way it operates: telecommunications have become a peripheral of computer intelligence and transmission has become a largely transparent utility. This trend, however, should not make us lose sight of the importance of radiocommunications, which ever since the turn of the century have been such an important  factor in the development of human, economic and social system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fortunately, we all know that the opportunities opened up by radiocommunications depend on a  limited frequency spectrum, despite technical progress extending the upper limit of its usable range and the increasing use of processing techniques to significantly improve the spectrum throughout. The limited nature of the spectrum was recognized so quickly that at the beginning of the century, at the Radiotelegraph Conference held in Berlin in 1906, the problem of saturation of the radio spectrum was raised with regard to  maritime communication.</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 a result, the first international radio treaty provisions were adopted already at the 1906 Berlin Conference. The Radio Regulations were completely revised in Washington in 1927 and again at Geneva in 1959 and 1979.  The progress of technology and the expansion of radiocommunication systems were such that it has been necessary to convene specialized conferences to make partial revisions of the Regulations which were of concern only to certain categories of users. Space, maritime and aeronautical conferences were therefore held which were strictly limited to specific services and could not revise provisions common to more than one servic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e all now look to the Voluntary Group of Experts on the simplification of the Radio Regulations for creative new solutions to our existing cumbersome international spectrum management arrangement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work of the Voluntary Group of Experts responsible for studying the allocation and improved use of the radio-frequency spectrum and simplification of the Radio Regulations is  closely related to the work that is going to be done in this Palacio de Congresos over the next few weeks.  All our deliberations must bear in mind this work that is being carried on in parallel with our own.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us, for example, among the Group's tasks is the study and possible modification of the Table of Frequency Allocations, and it will have to concern itself with such varied subjects as simplification of the Table, the need for it, its advantages and disadvantages, the type of services that it should in future include, and even possibly eliminating the "service" concept as it has been used in the past.  Whatever is decided here will have to be reflected in one way or another in the work of the Group, which will be holding its third meeting here, in Torremolinos, immediately after this Conferenc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requency allocations by the WARC-92 and eventual action on proposals by the VGE to streamline radio regulations, serve to provide the international context for spectrum regulation for another decade or more.  But  national administrations must attempt to satisfy competing demands for new services and introduction of new technologies within the very limited bands which inevitably result.</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is no longer in question that the frequency spectrum is an important economic resource.  In view of congestion and scarcity, there is increasing interest in apportioning frequency rights in accordance with economic value.  There are proposals for fee systems and auctions.  Some economists hold that nothing short of a market system can reflect the economic value and achieve most efficient use.  At least one country has introduced a market system for certain bands and services which, in its own case, encounter little international interference problems.  At least three other countries, intensive users of the spectrum, are considering ways in which fee or market systems might promote efficient assignment and us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o far, little consideration has been given as to whether or how a market or fee system might be helpful on an international scale.  It will be interesting to see the results of national studies and trial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adies and Gentlemen,</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1990, the Administrative Council of the Union set both the agenda for this Conference and its duration. The Council's proposals were submitted to Members for approval.</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CIR and the IFRB have undertaken major preparatory activities that are reflected in the input material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is not my intention to go into the details of the Conference's agenda.  However, it might be useful to make some comments on certain  problems you will be discussing.</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nagement and allocation of frequencies involves various complex factors, and the decisions adopted at WARC-92 will have lasting consequences of prime importance for individual applications. They will also have considerable implications for the world of commerc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elegations will have to balance present and future needs and applications in ways that make technological and economic sense and in ways that do not create a lot of future bureaucratic overhead to stifle innovation.</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Conference will consider the appropriate bands for satellite broadcasting of high-definition television and digital sound broadcasting.  There is predictable demand for greater allocations for the aeronautical, maritime and land mobile-satellite services. There is thus no doubt that the transmission via satellite of mobile communications on land and sea and in the air will be an essential element.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should like to emphasize the need to adopt consensus positions from the start of the Conference, as offering the only chance of a success. I would ask all delegations here present to consider my appeal as an expression of the fervent hope of the Secretary-General of the Union that this Conference should succeed and in so doing allow radiocommunications to be used in the most flexible and useful ways as a "wireless" link in the world of human communication.</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Your Majesty, Ladies and Gentlemen,</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You will understand that I wished to make a few comments and draw some key aspects of the Conference to your attention. Because of its short duration - and we shall have to be scrupulous about meeting the deadline -  you will only have four weeks to carry out a task that everyone regards as an extremely difficult one. For that reason, I wanted to indicate the framework, a very strict one, for the work we have been given by the Plenipotentiaries and the Administrative Council.</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 conclude, I should like to reiterate our gratitude to the country that is our host in this 500th anniversary of the year when three tiny Spanish ships set sail towards new horizons. When the Plenipotentiary Conference adopted its resolution to hold this allocation conference, it included the subject of a new allocation above 20 GHz for use in space exploration and the development and establishment of installations in space in the year 2000 and beyond. We are thus also setting sails towards new horizons. Our Conference will be the first of the many events to be held all over Spain during this anniversary year. We are glad that that is so and wish to place our thanks on record. I am convinced that all delegations here present will also have the greatest interest in ensuring that WARC</w:t>
        <w:noBreakHyphen/>
        <w:t>92 is an outstanding success for our Union and for the country that is our gracious host.</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et us roll up our sleeves, then, and get down to work.</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Your Majesty, Ladies and Gentlemen, I thank you for your attention.</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sectPr>
      <w:headerReference w:type="default" r:id="rId2"/>
      <w:headerReference w:type="first" r:id="rId3"/>
      <w:footerReference w:type="default" r:id="rId4"/>
      <w:footerReference w:type="first" r:id="rId5"/>
      <w:type w:val="nextPage"/>
      <w:pgSz w:w="12240" w:h="15840"/>
      <w:pgMar w:left="1417" w:right="1417" w:gutter="0" w:header="706" w:top="1417" w:footer="706"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righ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righ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PAG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4</w:t>
    </w:r>
    <w:r>
      <w:rPr>
        <w:smallCaps w:val="false"/>
        <w:caps w:val="false"/>
        <w:outline w:val="false"/>
        <w:dstrike w:val="false"/>
        <w:strike w:val="false"/>
        <w:i w:val="false"/>
        <w:b w:val="false"/>
        <w:iCs w:val="false"/>
        <w:bCs w:val="false"/>
        <w:vanish w:val="false"/>
        <w:color w:val="auto"/>
      </w:rPr>
      <w:fldChar w:fldCharType="end"/>
    </w:r>
  </w:p>
  <w:p>
    <w:pPr>
      <w:pStyle w:val="Header"/>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38"/>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819"/>
        <w:tab w:val="clear" w:pos="963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