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C0C0C0"/>
        </w:rPr>
        <w:t xml:space="preserve"> </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00FFF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b/>
          <w:bCs/>
          <w:i/>
          <w:i/>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r>
    </w:p>
    <w:p>
      <w:pPr>
        <w:pStyle w:val="Normal"/>
        <w:bidi w:val="0"/>
        <w:jc w:val="center"/>
        <w:rPr>
          <w:b/>
          <w:b/>
          <w:bCs/>
          <w:i/>
          <w:i/>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t>Conférence  Mondiale des Radiocommunications chargée d'étudier les attributions de fréquences dans certaines parties du spectre (CAMR-92)</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tabs>
          <w:tab w:val="clear" w:pos="16838"/>
          <w:tab w:val="left" w:pos="5130" w:leader="none"/>
        </w:tabs>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3 février 1992</w:t>
      </w:r>
    </w:p>
    <w:p>
      <w:pPr>
        <w:pStyle w:val="Normal"/>
        <w:tabs>
          <w:tab w:val="clear" w:pos="16838"/>
          <w:tab w:val="left" w:pos="513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alaga-Torremolinos, Espagne</w:t>
      </w:r>
    </w:p>
    <w:p>
      <w:pPr>
        <w:pStyle w:val="Normal"/>
        <w:tabs>
          <w:tab w:val="clear" w:pos="16838"/>
          <w:tab w:val="left" w:pos="513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ocution d'ouverture d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kka Tarjann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rétaire général</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jesté,</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Je tiens tout d'abord à vous présenter mes hommages respectueux au nom de l'Union Internationale des Télécommunications et à vous exprimer notre gratitude et celle de toutes les délégations ici présentes pour l'honneur que vous nous faites en présidant cette cérémonie d'ouverture de la Conférence administrative mondiale des radiocommunications. Personne ne pourra manquer de remarquer que votre présence ici aujourd'hui est d'une grande valeur symbolique et apporte la preuve éclatante du vif intérêt que votre Majesté et le Gouvernement de l'Espagne portent aux travaux de l'UIT. Tous les Membres de l'Union avaient accueilli en son temps avec le plus grand plaisir la généreuse invitation de l'Espagne. Permettez-moi donc au nom des 166 pays constituant notre Union, d'exprimer nos sincères remerciements au pays hôte qui met à notre disposition les magnifiques installations de ce Palais des Congrè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Il n'est peut-être pas inutile de nous rappeler que cette Conférence est la troisième que l'Union tient à Torremolinos: sans compter celle qui s'ouvre aujourd'hui, nous avons eu ici-</w:t>
        <w:softHyphen/>
        <w:t>même la Conférence de plénipotentiaires en 1973 et l'Assemblée plénière du Comité consultatif international télégraphique et téléphonique en 1984. A ces trois réunions, je voudrais ajouter la Conférence télégraphique et radiotélégraphique de Madrid en 1932 et ainsi nul ne sera surpris d'apprendre que l'Espagne a été l'un des pays qui ont accueilli le plus grand nombre de conférences de l'UIT en dehors du siège de l'Union pendant les 127 années ou presque d'existence de celle-ci.</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Je suis sûr que Torremolinos, avec sa situation idéale au coeur de la Costa del Sol, son agréable climat, son magnifique arrière-pays et l'hospitalité proverbiale de sa population, constituera le cadre parfait dans lequel la Conférence pourra travailler harmonieusement pendant les prochaines semain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Majesté, Excellences, Mesdames et Messieur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 partir d'aujourd'hui et pendant les quatre prochaines semaines, l'Espagne sera le théâtre de discussions portant sur un grand nombre de questions importantes inscrites à l'ordre du jour de la Conférence. Quels termes peut-on utiliser pour décrire une Conférence de cette ampleur? Avec ses 1.300 participants, la diversité et la teneur des propositions présentées par les Pays Membres, cette Conférence de 1992 constituera un point culminant dans l'histoire des radiocommunica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n 2000 est déjà très proche. Nous allons entamer un nouveau siècle, qui, n'en doutons pas, sera le siècle des télécommunications. Depuis le début des années 70, nous avons assisté à une transformation profonde qui a considérablement modifié la structure de la société et la manière dont elle fonctionne: les télécommunications sont devenues un secteur périphérique de l'intelligence informatique et la transmission est désormais essentiellement un service transparent. Cette tendance ne doit toutefois pas nous faire oublier l'importance des radiocommunications qui depuis le début du siècle ont joué un rôle primordial dans le développement des systèmes économiques et sociaux.</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alheureusement, nous savons tous que les possibilités offertes par les radiocommunications dépendent de la ressource limitée qu'est le spectre des fréquences radioélectriques, en dépit des progrès techniques qui ont repoussé la limite supérieure de sa partie utilisable et l'application grandissante des techniques de traitement qui permettent d'améliorer sensiblement l'ensemble du spectre. La nature limitée du spectre a été reconnue très tôt et déjà au début du siècle, à la Conférence radiotélégraphique de Berlin en 1906, le problème de la saturation du spectre radioélectrique avait été évoqué en ce qui concerne les communications maritim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En conséquence, les premières dispositions ayant valeur de traité en matière de radiocommunications internationales ont été adoptées à la Conférence de Berlin en 1906. Le Règlement des radiocommunications a été entièrement révisé à Washington en 1927 et à nouveau à Genève en 1959 et en 1979. Les progrès de la technique et l'expansion des systèmes de radiocommunications ont été tels qu'il a fallu convoquer des conférences spécialisées pour apporter au Règlement des révisions partielles qui n'intéressaient que certaines catégories d'usagers. On a par conséquent tenu des conférences concernant les services spatiaux, maritimes et aéronautiques qui se limitaient strictement à des services spécifiques et qui ne pouvaient réviser des dispositions communes à plusieurs servic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Nous attendons tous maintenant du Groupe volontaire d'experts chargé de la simplification du Règlement des radiocommunications, de nouvelles solutions imaginatives propres à alléger les dispositions compliquées que nous appliquons actuellement à la gestion internationale du spectr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es travaux du Groupe volontaire d'experts chargé d'étudier l'attribution et l'utilisation améliorée du spectre des fréquences radioélectriques et la simplification du Règlement des radiocommunications sont étroitement liés aux travaux qui vont être faits ici dans ce Palais des Congrès pendant les prochaines semaines. Il nous faudra dans toutes nos délibérations garder présentes à l'esprit les activités qui sont menées parallèlement aux nôtr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insi, parmi les tâches qui ont été confiées au Groupe figurent l'étude et la modification éventuelle du Tableau d'attribution des bandes de fréquences et le Groupe devra donc se pencher sur des questions aussi variées que la simplification du Tableau, son utilité, ses avantages et ses inconvénients, le type de services qu'il devrait couvrir à l'avenir et même peut-être l'élimination de la notion de "service" telle qu'elle a été utilisée dans le passé. Toutes les décisions qui seront prises à la Conférence devront être reflétées d'une manière ou d'une autre dans les travaux du GVE qui tiendra sa troisième réunion ici à Torremolinos, immédiatement après la CAMR-92.</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es attributions de fréquences qui seront faites par la CAMR-92 et les suites qui seront éventuellement données aux  propositions du GVE en vue de simplifier le Règlement des radiocommunications constitueront le cadre international de la réglementation du spectre pour une nouvelle décennie voire plus. Cependant, les administrations nationales doivent essayer de répondre à des demandes concurrentes concernant des services nouveaux et l'application de nouvelles technologies dans les bandes très limitées qui inévitablement résulteront de ces travaux.</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Chacun s'accorde désormais à reconnaître que le spectre des fréquences radioélectriques est une ressource économique importante. Compte tenu de son encombrement et de ses limitations, certains s'intéressent de plus en plus à répartir les  droits en matière de fréquences en tenant compte de la valeur économique. Des propositions ont été présentées en vue d'établir des systèmes de redevances et d'adjudication. Certains économistes soutiennent que seul un système fondé sur les lois du marché peut traduire la valeur économique du spectre et permettre d'en faire l'utilisation la plus efficace possible. Un pays au moins a mis en place un tel système pour certaines bandes et certains services qui, en ce qui le concerne, ne posent que peu de problème de brouillage au niveau international. Trois autres pays, grands utilisateurs du spectre, envisagent de mettre en oeuvre des systèmes de redevance ou des systèmes commerciaux qui pourraient favoriser l'assignation et l'utilisation efficaces du spectr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Jusqu'ici, on s'est peu posé la question de savoir si un système commercial ou de  redevance pourrait être utile au niveau international. Il sera cependant intéressant d'examiner les résultats des études et des essais effectués au plan nation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esdames et Messieur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En 1990, le Conseil d'administration de l'UIT a fixé l'ordre du jour et la durée de cette Conférence. Les propositions du Conseil ont été soumises aux Membres de l'Union pour approb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e CCIR et l'IFRB ont entrepris d'importants travaux préparatoires dont les résultats vous sont présentés comme documents de travai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Je n'ai pas l'intention d'aller dans les détails de l'ordre du jour de la Conférence. Il peut néanmoins être utile de faire quelques observations sur certains des problèmes dont vous êtes saisi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 gestion et l'attribution des bandes de fréquences font intervenir des facteurs complexes et  les décisions adoptées à la CAMR-92 auront des conséquences durables et d'importance fondamentale pour différentes applications. Elles auront aussi des conséquences immenses dans le domaine des échanges commerciaux.</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es délégations devront faire la part des besoins et des applications futures et actuelles de manière à prendre des décisions raisonnables sur le plan technologique et économique et à ne pas alourdir le travail bureaucratique ce qui à l'avenir ferait obstacle à l'innov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La Conférence étudiera également les bandes appropriées pour la diffusion par satellite de la télévision à haute définition et pour la radiodiffusion sonore numériqu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Il est à prévoir que la demande de nouvelles attributions pour les services aéronautique, maritime et mobile terrestre par satellite va s'amplifier. Il ne fait aucun doute que la transmission par satellite des communications mobiles sur terre, sur mer et dans les airs constituera un élément essentie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Je tiens à souligner la nécessité d'adopter des positions consensuelles dès le début de la Conférence car elles nous offrent la seule chance de succès. Je demande à toutes les délégations ici présentes de considérer mon appel comme l'expression du souhait ardent du Secrétaire général de l'Union que notre Conférence aboutisse à une heureuse conclusion et qu'elle permette ainsi d'utiliser les radiocommunications de la manière la plus souple et la plus utile possible puisque qu'elles constituent le lien "sans fil" de la communication humain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ajesté, Mesdames et Messieur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Vous comprendrez certainement que je tenais à formuler quelques observations et à attirer votre attention sur certains aspects fondamentaux de la Conférence. En raison de sa courte durée - et il nous faudra respecter scrupuleusement la date limite - vous n'aurez que quatre semaines pour mener à bien une tâche que chacun s'accorde à considérer comme extrêmement difficile. C'est pourquoi, j'ai voulu indiquer le cadre très rigoureux des travaux qui vous ont été confiés par la Conférence de plénipotentiaires et le Conseil d'administratio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Pour conclure, je voudrais renouveler l'expression de ma reconnaissance au pays qui nous accueille en ce 500ème anniversaire de l'année où trois frêles embarcations espagnoles avaient hissé leurs voiles pour découvrir de nouveaux horizons. Lorsque la Conférence de plénipotentiaires a adopté sa résolution portant sur la convocation d'une Conférence d'attribution des bandes de fréquences, elle a mentionné la question d'une nouvelle attribution dans les bandes supérieures à 20 GHz pour l'exploration spatiale et le développement d'installations habitées dans l'espace en l'an 2000 et au-delà. Nous aussi nous devons nous diriger vers de nouveaux horizons. Notre Conférence sera la première d'une série de manifestations qui vont avoir lieu dans toute l'Espagne pour marquer cet anniversaire. Nous nous en félicitons et nous tenons à  exprimer notre reconnaissance à cet égard. Je suis persuadé que toutes les délégations ici présentes auront à coeur de faire de cette CAMR-92 un éclatant succès pour notre Union et pour le pays qui nous accueille.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Ne perdons pas de temps et mettons-nous au travai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Majesté, Mesdames et Messieurs, je vous remercie de votre attention.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sectPr>
      <w:headerReference w:type="default" r:id="rId2"/>
      <w:headerReference w:type="first" r:id="rId3"/>
      <w:type w:val="nextPage"/>
      <w:pgSz w:w="12240" w:h="15840"/>
      <w:pgMar w:left="1417" w:right="1417" w:gutter="0" w:header="706"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4</w:t>
    </w:r>
    <w:r>
      <w:rPr>
        <w:smallCaps w:val="false"/>
        <w:caps w:val="false"/>
        <w:outline w:val="false"/>
        <w:dstrike w:val="false"/>
        <w:strike w:val="false"/>
        <w:i w:val="false"/>
        <w:b w:val="false"/>
        <w:iCs w:val="false"/>
        <w:bCs w:val="false"/>
        <w:vanish w:val="false"/>
        <w:color w:val="auto"/>
      </w:rPr>
      <w:fldChar w:fldCharType="end"/>
    </w:r>
  </w:p>
  <w:p>
    <w:pPr>
      <w:pStyle w:val="Head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