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800000"/>
        </w:rPr>
        <w:t xml:space="preserve"> </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ON INTERNATIONALE DES TELECOMMUNICATIONS</w:t>
      </w:r>
    </w:p>
    <w:p>
      <w:pPr>
        <w:pStyle w:val="Normal"/>
        <w:bidi w:val="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240" w:after="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t>Conferencia Administrativa Mundialde Radiocomunicaciones para examinarla atribución de frecuencias en ciertaspartes del espectro (CAMR-92)</w:t>
      </w:r>
    </w:p>
    <w:p>
      <w:pPr>
        <w:pStyle w:val="Normal"/>
        <w:bidi w:val="0"/>
        <w:spacing w:before="240" w:after="0"/>
        <w:jc w:val="center"/>
        <w:rPr>
          <w:b/>
          <w:b/>
          <w:bCs/>
          <w:i/>
          <w:i/>
          <w:iCs w:val="false"/>
          <w:caps w:val="false"/>
          <w:smallCaps w:val="false"/>
          <w:strike w:val="false"/>
          <w:dstrike w:val="false"/>
          <w:outline w:val="false"/>
          <w:vanish w:val="false"/>
          <w:color w:val="auto"/>
        </w:rPr>
      </w:pPr>
      <w:r>
        <w:rPr>
          <w:b/>
          <w:bCs/>
          <w:i/>
          <w:iCs w:val="false"/>
          <w:caps w:val="false"/>
          <w:smallCaps w:val="false"/>
          <w:strike w:val="false"/>
          <w:dstrike w:val="false"/>
          <w:outline w:val="false"/>
          <w:vanish w:val="false"/>
          <w:color w:val="auto"/>
        </w:rPr>
      </w:r>
    </w:p>
    <w:p>
      <w:pPr>
        <w:pStyle w:val="Normal"/>
        <w:tabs>
          <w:tab w:val="clear" w:pos="16838"/>
          <w:tab w:val="left" w:pos="54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3 de febrero de 1992</w:t>
      </w:r>
    </w:p>
    <w:p>
      <w:pPr>
        <w:pStyle w:val="Normal"/>
        <w:tabs>
          <w:tab w:val="clear" w:pos="16838"/>
          <w:tab w:val="left" w:pos="5400"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Málaga-Torremolinos, España</w:t>
      </w:r>
    </w:p>
    <w:p>
      <w:pPr>
        <w:pStyle w:val="Normal"/>
        <w:tabs>
          <w:tab w:val="clear" w:pos="16838"/>
          <w:tab w:val="left" w:pos="5400" w:leader="none"/>
        </w:tabs>
        <w:bidi w:val="0"/>
        <w:spacing w:before="24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scurso de apertura del</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br/>
        <w:t>Sr. Pekka Tarjanne</w:t>
        <w:br/>
        <w:t>Secretario Gener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jestad:</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Deseo ante todo testimoniarle el respetuoso homenaje de la Unión Internacional de Telecomunicaciones y también expresarle nuestro agradecimiento y el de todas las delegaciones aquí presentes por el honor que nos hace al presidir esta sesión solemne de apertura de la Conferencia Administrativa Mundial de Radiocomunicaciones. A nadie escapará que su presencia, aquí y hoy, tiene un alto valor simbólico y confirma de forma muy brillante el vivo interés que tanto Su Majestad como el Gobierno de España han venido demostrando por los trabajos de la UIT. La generosa invitación de España fue acogida en su día con gran placer por todos los Miembros de la Unión. Permítame pues, a este respecto, expresarle la sincera gratitud de los 166 países que componen nuestra Unión por acogernos en las magníficas instalaciones de este Palacio de Congreso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Quizás sea útil recordar que esta Conferencia es la tercera de la Unión que se celebra en Torremolinos: además de la que hoy inauguramos tuvieron aquí lugar la Conferencia de Plenipotenciarios en 1973 y la Asamblea Plenaria del Comité Consultivo Telegráfico y Telefónico en 1984. Añadiré a estos tres acontecimientos la Conferencia telegráfica y radiotelegráfica que se reunió en Madrid en 1932, y a nadie sorprenderá que España haya sido uno de los países que mayor número de conferencias de la Unión ha acogido, entre las celebradas fuera de la Sede, a lo largo de los casi 127 años de existencia de la UIT.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stoy plenamente convencido de que Torremolinos, por su ideal situación en el corazón de la Costa del Sol, por su clima agradable, por la belleza de sus paisajes y por la proverbial hospitalidad de su población será un marco perfecto para el armonioso desarrollo de la conferencia durante las próximas semana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jestad, excelentísimos señores, señoras y señores:</w:t>
      </w:r>
    </w:p>
    <w:p>
      <w:pPr>
        <w:pStyle w:val="Normal"/>
        <w:bidi w:val="0"/>
        <w:spacing w:before="240" w:after="0"/>
        <w:jc w:val="both"/>
        <w:rPr/>
      </w:pPr>
      <w:r>
        <w:rPr>
          <w:b w:val="false"/>
          <w:bCs w:val="false"/>
          <w:i w:val="false"/>
          <w:iCs w:val="false"/>
          <w:caps w:val="false"/>
          <w:smallCaps w:val="false"/>
          <w:strike w:val="false"/>
          <w:dstrike w:val="false"/>
          <w:outline w:val="false"/>
          <w:vanish w:val="false"/>
          <w:color w:val="auto"/>
        </w:rPr>
        <w:t>A partir de hoy, y a lo largo de las cuatro semanas que se avecinan, España será el escenario en que se tratarán las numerosas e importantes cuestiones que figuran en el orden del día de la Conferencia. Ahora bien, ¿cómo calificar una conferencia de la importancia de esta que inauguramos? Con sus 1.300 participantes, y por el alcance y contenido técnico de las proposiciones presentadas por los países Miembros, esta conferencia del 1992 será un momento importante en la historia de las radiocomunicacion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 año 2000 está ya a la vuelta de la esquina. Vamos a estrenar siglo!, y este siglo de nuevo cuño será ciertamente el de las telecomunicaciones. Ya desde comienzos de los 70 estamos presenciando una profunda transformación que está dando como resultado considerables modificaciones en la estructura y funcionamiento de la sociedad: las telecomunicaciones se sitúan en la periferia de la inteligencia informática y la transmisión  se ha convertido en un servicio de gran transparencia. Ahora bien, que esta evolución no nos haga perder de vista la importancia de las radiocomunicaciones, que han constituido desde los albores del siglo XX un elemento tan importante en el desarrollo de los sistemas económicos y sociales de la humanidad.</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Lamentablemente, todos sabemos que las posibilidades que las radiocomunicaciones nos ofrecen dependen de un espectro de frecuencias limitado, a pesar de  los progresos de la técnica que han permitido aumentar su límite superior utilizable y el creciente recurso a técnicas de proceso para mejorar de forma significativa su utilización. La limitación del espectro fue percibida tan rápidamente que, a principios de siglo, en la Conferencia radiotelegráfica que se celebró en Berlín en 1906, se evocó el problema de la saturación del espectro radioeléctrico por lo que respecta a las comunicaciones marítima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o resultado, la primera reglamentación radioeléctrica internacional ya se adoptó en la Conferencia de Berlín. El Reglamento de Radiocomunicaciones se revisó totalmente en Washington en 1927 y se volvió a revisar en Ginebra en 1959 y en 1979. Los progresos de la técnica y la expansión de los sistemas de radiocomunicaciones fueron tales que se han tenido que convocar conferencias especializadas para proceder a revisiones parciales del Reglamento que sólo interesaban a ciertas categorías de usuarios, por lo que se celebraron conferencias espaciales, marítimas y aeronáuticas, limitadas estrictamente a servicios concretos y que no podían revisar disposiciones comunes a varios servicio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dos esperamos ahora que el Grupo Voluntario de Expertos para la simplificación del Reglamento de Radiocomunicaciones aportará nuevas y originales soluciones a los problemas planteados por las actuales engorrosas disposiciones en materia de gestión internacional del espectr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 labor del Grupo Voluntario de Expertos para el examen de la atribución y utilización más eficaz del espectro de frecuencias radioeléctricas y la simplificación del Reglamento de Radiocomunicaciones guarda estrecha relación con la actividad que va a desarrollarse en este Palacio de Congresos en las próximas semanas. En todas nuestras deliberaciones será necesario  tener en cuenta esta labor que se viene efectuando en paralel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sí, por ejemplo, el Grupo tiene entre sus tareas el estudio y posible modificación del Cuadro de atribución de bandas de frecuencias y deberá ocuparse de temas tan variados como la simplificación del Cuadro, su necesidad, sus ventajas e inconvenientes, tipo de servicios que debería incluir en adelante e incluso posiblemente la supresión del concepto de "servicio" en la forma hasta ahora utilizada. Cuanto aquí se decida tendrá que reflejarse de una u otra forma en la labor del Grupo que celebrará su tercera reunión aquí mismo, en Torremolinos, inmediatamente después de la clausura de nuestra Conferencia.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s atribuciones de frecuencias que se hagan en la CAMR-92 y las medidas que puedan tomarse a raíz de las proposiciones que el Grupo Voluntario de Expertos formulará para simplificar la reglamentación de las radiocomunicaciones determinarán el contexto de la gestión internacional del espectro durante, por lo menos, otro decenio. Ahora bien, las administraciones nacionales tendrán que satisfacer una demanda competitiva de nuevos servicios y la introducción de nuevas tecnologías con las bandas, inevitablemente muy limitadas, que se obtendrá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a no se duda de que el espectro de frecuencias sea un importante recurso económico. Teniendo en cuenta su congestión y limitación, crece el interés por un reparto de los "derechos" de frecuencias con arreglo a su valor económico. Se han propuesto sistemas basados en tarificación y en subastas. Algunos economistas afirman que sólo un sistema de mercado puede reflejar el valor económico y facilitar la máxima eficacia de utilización. Hay ya un país, por lo menos, que ha introducido un sistema de mercado para ciertas bandas y servicios que, en el caso de dicho país, no tienen que hacer frente a problemas serios de interferencia en el plano internacional. Por lo menos otros tres países, en los que se utiliza el espectro de forma intensiva, están estudiando medios que permitan, mediante sistemas de tarifas o de mercado, promover una distribución y utilización eficac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sta ahora, casi no se ha considerado si los sistemas de mercado o tarificación podrían ser útiles en el plano internacional ni la forma en qué podrían serlo. Será interesante observar los resultados de los estudios y pruebas que se efectúen en el plano nacion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ñoras y señor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n 1990, el Consejo de Administración de la Unión estableció el orden del día de la Conferencia y fijó su duración. Las propuestas del Consejo se sometieron a la aprobación de los Miembros.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 CCIR y la IFRB han efectuado una importante labor preparatoria que ha quedado plasmada en los documentos sometidos por ambos órgano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o es mi intención detallar el contenido del orden del día de la Conferencia. No obstante, puede ser útil formular algunos comentarios sobre algunos problemas que van ustedes a tratar.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 la gestión y atribución de frecuencias intervienen varios factores complejos, y las decisiones adoptadas en la CAMR-92 tendrán consecuencias duraderas y trascendentales para ciertas aplicaciones específica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s delegaciones deberán equilibrar las necesidades y aplicaciones presentes y futuras de forma tecnológica y económicamente razonable y sin originar una futura carga burocrática que entorpezca las soluciones innovadora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 Conferencia habrá de examinar las bandas apropiadas para la difusión por satélite de televisión de alta definición y radiodifusión sonora digital. Es de prever que se pidan más atribuciones para los servicios por satélite, aeronáutico, marítimo y móvil terrestre. No hay duda pues de que la transmisión por satélite, de comunicaciones móviles por tierra, mar y aire será un elemento esencial.</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Quiero hacer hincapié en la necesidad de adoptar posturas consensuales desde el inicio de la conferencia, como única posibilidad de éxito de la misma. Ruego a todas las delegaciones aquí presentes que consideren mi llamamiento como la expresión de la preocupación del Secretario General de la Unión por el éxito de la conferencia y que, de tal modo, faciliten el empleo de las radiocomunicaciones, con una flexibilidad y utilidad máximas en tanto que enlace "inalámbrico" en el campo de la comunicación humana.</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jestad, señoras y señore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prenderán ustedes que haya deseado formular estos comentarios y señalar a su atención algunos puntos clave de la Conferencia. Por su corta duración, que tendremos que respetar escrupulosamente, tendrán ustedes que realizar en cuatro semanas una tarea que todo el mundo estima extremadamente difícil; por ello, he querido destacar el marco, sumamente estricto, de la labor que los plenipotenciarios y el Consejo de Administración nos han encomendado.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a terminar, deseo reiterar nuestro agradecimiento al país que nos acoge en este año del V Centenario del viaje de tres diminutas carabelas españolas hacia nuevos horizontes. Cuando la Conferencia de Plenipotenciarios adoptó su resolución de celebrar la presente conferencia de atribución, incluyó el tema de una nueva atribución por encima de 20 GHz para utilizarla en la exploración espacial, el desarrollo y el establecimiento de instalaciones en el espacio en el año 2000 y después. También nosotros, por tanto, nos estamos embarcando hacia nuevos horizontes. Nuestra Conferencia será uno de los acontecimientos, el primero de ellos, que tendrán lugar en toda España en este año del aniversario; nos complace que así sea y queremos dejar constancia de nuestra gratitud. Estoy convencido de que todas las delegaciones aquí presentes tendrán también el mayor interés en que la CAMR-92 sea un brillante éxito para nuestra Unión y para el país que tan cordialmente nos recib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nimo, pues, y adelante con nuestro trabajo. </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ajestad, señoras y señores, muchas gracias por la atención que han tenido a bien prestar a mis palabras. </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sectPr>
      <w:headerReference w:type="default" r:id="rId2"/>
      <w:headerReference w:type="first" r:id="rId3"/>
      <w:type w:val="nextPage"/>
      <w:pgSz w:w="12240" w:h="15840"/>
      <w:pgMar w:left="1417" w:right="1417" w:gutter="0" w:header="706"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PAG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t>4</w:t>
    </w:r>
    <w:r>
      <w:rPr>
        <w:smallCaps w:val="false"/>
        <w:caps w:val="false"/>
        <w:outline w:val="false"/>
        <w:dstrike w:val="false"/>
        <w:strike w:val="false"/>
        <w:i w:val="false"/>
        <w:b w:val="false"/>
        <w:iCs w:val="false"/>
        <w:bCs w:val="false"/>
        <w:vanish w:val="false"/>
        <w:color w:val="auto"/>
      </w:rPr>
      <w:fldChar w:fldCharType="end"/>
    </w:r>
  </w:p>
  <w:p>
    <w:pPr>
      <w:pStyle w:val="Header"/>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38"/>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