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6834"/>
          <w:tab w:val="left" w:pos="5760" w:leader="none"/>
        </w:tabs>
        <w:bidi w:val="0"/>
        <w:jc w:val="left"/>
        <w:rPr/>
      </w:pPr>
      <w:r>
        <w:rPr/>
        <w:tab/>
      </w:r>
      <w:r>
        <w:rPr>
          <w:b w:val="false"/>
          <w:bCs w:val="false"/>
          <w:i w:val="false"/>
          <w:iCs w:val="false"/>
          <w:caps w:val="false"/>
          <w:smallCaps w:val="false"/>
          <w:strike w:val="false"/>
          <w:dstrike w:val="false"/>
          <w:outline w:val="false"/>
          <w:vanish w:val="false"/>
        </w:rPr>
        <w:t>Satel Conseil</w:t>
      </w:r>
    </w:p>
    <w:p>
      <w:pPr>
        <w:pStyle w:val="Normal"/>
        <w:tabs>
          <w:tab w:val="clear" w:pos="16834"/>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is, 28 September 1992</w:t>
      </w:r>
    </w:p>
    <w:p>
      <w:pPr>
        <w:pStyle w:val="Normal"/>
        <w:tabs>
          <w:tab w:val="clear" w:pos="16834"/>
          <w:tab w:val="left" w:pos="5760"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adiocommunications and the ITU: Towards the Futur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by Pekka Tarjan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retary-General, ITU</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f communicating is a basic human right then "telecommunicating" is a basic human need. People were well aware of this when they founded the International Telecommunication Union, to regulate and harmonize  telecommunications across border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Early  this century,  radiocommunications extended the available range of opportunities by means of radio waves. The transmission, emission and reception of signs, signals, writing, images and sounds or intelligence of any kind, propagated in space without artificial guide,  changed the very nature of telecommunications themselve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Radiocommunications, in its physical sense is the backbone of telecommunications, with "development" as its central feature. It is indeed radiocommunication services which  undergo  permanent evolution, based on technological innovations,  permitting a constant variety of  new telecommunication application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 Sound and Television Broadcasting, Fixed, Fixed-Satellite, Mobile, Mobile-Satellite, Aeronautical, Land-Mobile, Inter-Satellite, Space Operation, Maritime-Mobile, Meteorological Aids, Radiodetermination, Earth Exploration, Amateur Radio, Space Research, Standard Frequency and Time Signals, Radio Astronomy, Safety Services; all these are radiocommunication services that are using a given portion of frequency spectrum in a coordinated and harmonized manner, in order to enable  systems to co-exist and permit  efficient use of the natural resources constituted by the  frequency spectrum and geostationary-satellite orbit, as well as other types of satellite orbit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dvanced telecommunication as a dynamic process needs advanced radiocommunications (systems, networks) to meet the needs and requirements of users. Radiocommunications is a hardware, whose development, technologically inspired, is a pre-condition for the establishment of telecommunications, making communication possibl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Radio supposes frequencies, and frequencies are the components of a scarce and limited natural resource which belongs to humanity.</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e will not go into  other aspects such as allocation, allotment, assignment, sharing and other essential elements related to radiocommunications (services and systems). However, it is clear that the key element associated with radiocommunications and its development is  efficient management of the radio-frequency spectrum and geostationary-satellite orbi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s in the past, this key element is destined in future to play an increasingly vital role in telecommunications,  as shaped by emerging technologies,  markets or users. Radiocommunications, today a backbone, may tomorrow become an entire body  with new telecommunication opportunities giving it a new spiri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t so happened that people invented the ITU before the age of   the electromagnetic waves. ITU witnessed the evolutionary development of radiocommunications and has promoted it throughout its existence. Coordination and harmonization of conditions conducive to further development have never ceased.</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fter a century, the ITU still has essentially the same basic function in this respect, although the problem of management of the frequency spectrum has  definitely become a multifaceted task and a permanent challenge for the telecommunication community. Radiocommunications has become, more than ever, a generator of global telecommunication systems with associated services and telecommunication application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bCs/>
          <w:i w:val="false"/>
          <w:iCs/>
          <w:caps w:val="false"/>
          <w:smallCaps w:val="false"/>
          <w:strike w:val="false"/>
          <w:dstrike w:val="false"/>
          <w:outline w:val="false"/>
          <w:vanish w:val="false"/>
        </w:rPr>
        <w:t>Frequency spectrum management/international regulation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val="false"/>
          <w:iCs w:val="false"/>
          <w:caps w:val="false"/>
          <w:smallCaps w:val="false"/>
          <w:strike w:val="false"/>
          <w:dstrike w:val="false"/>
          <w:outline w:val="false"/>
          <w:vanish w:val="false"/>
        </w:rPr>
        <w:tab/>
        <w:t xml:space="preserve">The role of the International Telecommunication Union is, </w:t>
      </w:r>
      <w:r>
        <w:rPr>
          <w:b w:val="false"/>
          <w:bCs/>
          <w:i w:val="false"/>
          <w:iCs/>
          <w:caps w:val="false"/>
          <w:smallCaps w:val="false"/>
          <w:strike w:val="false"/>
          <w:dstrike w:val="false"/>
          <w:outline w:val="false"/>
          <w:vanish w:val="false"/>
        </w:rPr>
        <w:t>inter alia</w:t>
      </w:r>
      <w:r>
        <w:rPr>
          <w:b w:val="false"/>
          <w:bCs/>
          <w:i w:val="false"/>
          <w:iCs w:val="false"/>
          <w:caps w:val="false"/>
          <w:smallCaps w:val="false"/>
          <w:strike w:val="false"/>
          <w:dstrike w:val="false"/>
          <w:outline w:val="false"/>
          <w:vanish w:val="false"/>
        </w:rPr>
        <w:t>, to harmonize and coordinate, among its Members,  efficient use of the radio-frequency spectrum and geostationary-satellite orbit, the management of which is governed by internationally agreed legislation.</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 its search for the right solutions for national needs while allowing the interests of partners to be fully recognized, the international telecommunication community is guided by universal principles. A pragmatic and flexible frequency allocation policy applied on a worldwide or regional basis facilitates the introduction of new radiocommunication services or the expansion of existing one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ompatibility features of  portions of the frequency spectrum which are intensively used by new or expanded services are defined in conjunction with the development of worldwide system standards, together with the specifications of technical equipment. Using advanced computer techniques, spectrum managers have increased the potential for sharing of  given frequencies or frequency bands by more than one service, with a view to reducing inefficiencies created by rigid service allocation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For many reasons, this cannot  always be done on a global basis, since regional (or national) frequency allocations still have valid reasons to exist. If sophisticated technology permits new techniques to be applied (e.g. dynamic sharing), then methodology and management itself (international regulations) need to be adapted accordingly.</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t present, two basic principles are applied :</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tab/>
        <w:t>The principle of planning of the frequency spectrum, which should guarantee  equitable access to the spectrum and orbit resources, safeguarding the basic rights of all countries.</w:t>
      </w:r>
    </w:p>
    <w:p>
      <w:pPr>
        <w:pStyle w:val="Normal"/>
        <w:bidi w:val="0"/>
        <w:ind w:left="144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tab/>
        <w:t>The principle of "dynamic use of spectrum", whereby  users' requirements  should be met as and when requested, using the most advanced techniques at the time. This effectively stimulates technological progress and hence all kinds of telecommunication applications.</w:t>
      </w:r>
    </w:p>
    <w:p>
      <w:pPr>
        <w:pStyle w:val="Normal"/>
        <w:bidi w:val="0"/>
        <w:ind w:left="144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most recent ITU gathering dealing with "macro frequency spectrum management", WARC-92,  addressed a number of issues relating to the future radiocommunication system and to telecommunications in general, their development and potential application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part from the Broadcasting (radio and television) service of the future,  Mobile telecommunication systems, with a variety of services, have been competing for  recognition and priority in spectrum allocation.</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objectives, which for well-known reasons are not synchronized, finally converged to the point where the solutions for the future are expected to bring us  out of the telecommunication darkness more rapidly.</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is may seem to be paradoxical, but it is true. When discussing and planning the implementation of  High Definition Television on a large scale, we were still arguing why and why not to extend the portion of High Frequency bands for HF Broadcasting or for use by Fixed services. Simultaneously, when facing the challenges of the future, we are still confronting the heritage of the past. This is a fact of lif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Optimal accommodation of the emerging services and very divergent needs has a direct bearing on the economic, social and cultural development of all nations, particularly the developing one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atellite technology and associated networks, for example, have developed in the direction of  multi-purpose systems with generic  applications rather than simple conventional services such as maritime-mobile, aeronautical-mobile or land-mobile. Making spectrum available for such new services today has  a much greater impact on existing operations  than  may be desirable, due to a higher degree of saturation, specific needs and an ever-growing gap in  developmen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mplementation plans need to include specific provisions and lengthy transition periods in order to  minimize the impact of reallocation on existing services in the bands selected for emerging technology.</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pace of change in the  telecommunication environment, which is technology and market-driven and where applications are increasingly user-oriented,  promises further spectrum reviews, most probably on a cyclical basis to ensure its harmonious development.</w:t>
      </w:r>
    </w:p>
    <w:p>
      <w:pPr>
        <w:pStyle w:val="Normal"/>
        <w:bidi w:val="0"/>
        <w:jc w:val="both"/>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r>
    </w:p>
    <w:p>
      <w:pPr>
        <w:pStyle w:val="Normal"/>
        <w:bidi w:val="0"/>
        <w:jc w:val="both"/>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Advanced radiocommunication environmen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TU activities, and particularly those within the framework of the CCIR, are of great importance for the development of new and improved radiocommunication services. Principal areas of interest  are mobile services (and especially personal communications), digital audio broadcasting, and advanced television systems. Advances in the fixed-satellite service and the fixed service merit special attention.</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t is of paramount importance to ensure that compatible operation of radiocommunication systems can take place. Nowhere is this more important than in the area of "Personal" telecommunications, i.e., small portable and mobile hand-held telephones, which in future will be personal telecommunication terminals that will provide a wide range of voice, data and, eventually, video services. The constantly-increasing mobility of the public and especially the commercial and business communities necessitates at least continent-wide interoperability of these systems, with the objective of global interoperability.</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val="false"/>
          <w:iCs w:val="false"/>
          <w:caps w:val="false"/>
          <w:smallCaps w:val="false"/>
          <w:strike w:val="false"/>
          <w:dstrike w:val="false"/>
          <w:outline w:val="false"/>
          <w:vanish w:val="false"/>
        </w:rPr>
        <w:tab/>
        <w:t xml:space="preserve">In this area, the ITU has been developing Future Public Land Mobile Telecommunication Systems (FPLMTS)  to ensure that Universal Personal Telecommunications (UPT) operates compatibly within the public network.  Further studies are required to secure uniformity of the main characteristics in order to provide regional and worldwide compatibility, including  </w:t>
      </w:r>
      <w:r>
        <w:rPr>
          <w:b w:val="false"/>
          <w:bCs/>
          <w:i w:val="false"/>
          <w:iCs/>
          <w:caps w:val="false"/>
          <w:smallCaps w:val="false"/>
          <w:strike w:val="false"/>
          <w:dstrike w:val="false"/>
          <w:outline w:val="false"/>
          <w:vanish w:val="false"/>
        </w:rPr>
        <w:t>channel</w:t>
      </w:r>
      <w:r>
        <w:rPr>
          <w:b w:val="false"/>
          <w:bCs/>
          <w:i w:val="false"/>
          <w:iCs w:val="false"/>
          <w:caps w:val="false"/>
          <w:smallCaps w:val="false"/>
          <w:strike w:val="false"/>
          <w:dstrike w:val="false"/>
          <w:outline w:val="false"/>
          <w:vanish w:val="false"/>
        </w:rPr>
        <w:t xml:space="preserve"> structure, control procedures, access techniques, modulation methods and data rates.  </w:t>
        <w:tab/>
        <w:t xml:space="preserve">The decision of the ITU World Administrative Radio Conference held in Spain early in 1992 (WARC-92) to identify some 230 MHz of spectrum for use to implement the FPLMTS is a boost to further development of the system.  </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itial implementation of the terrestrial components of  FPLMTS is expected to commence by the year 2000, and  implementation of the satellite components of  FPLMTS in the bands 1980 - 2010 MHz and 2170 - 2200 MHz is expected to be necessary by 2010.</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ARC-92's  decision to allocate a world-wide band at 1452 - 1492 MHz for digital audio broadcasting, both from terrestrial transmitters and from space, is of importance, in particular for developing countries.  It will be up to the future ITU radiocommunication conference, to be convened possibly by 1998, to work out the details for implementing this new type of service.  In making a world-wide allocation, WARC-92 set the stage for the most important change in sound broadcasting since the introduction of FM more than 50 years ago.</w:t>
      </w:r>
    </w:p>
    <w:p>
      <w:pPr>
        <w:pStyle w:val="Normal"/>
        <w:bidi w:val="0"/>
        <w:ind w:right="714"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714"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ll-digital spread-spectrum systems operating in this band can provide  wide-area multi-programme coverage of high-quality stereophonic sound broadcasting programmes. Reception in homes, moving vehicles and with small portable receivers has been successfully demonstrated on numerous occasions during the past few years. When implemented via satellite, these systems combine the wide-area coverage advantages of HF broadcasting with a quality superior to that of VHF FM-band broadcasting services, and can include data broadcasting capabilitie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urning to HDTV,  after the single standard was declared premature in 1986, the Conference was faced with explicit regional approaches regarding  the preferred frequency bands.  Different network architecture, associated with evolving standards, did not permit a world-wide frequency allocation.  Europe, while examining a digital philosophy, continues to perfect its high definition multiplexed analogue component (HD-MAC) system. In the United States a fully digital terrestrial HDTV system designed to fit into today's channel widths is being developed, with  a level of effort reminiscent of the preparations for the moon voyage in the 1960s. Dynamics include new interest in the alternative to multiplex several simultaneous emissions of conventional format in a single digital channel. The formal choice of a system is to be made in the first quarter of 1993, following an extensive and comprehensive comparative test programme of competing implementations of several different system design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val="false"/>
          <w:iCs w:val="false"/>
          <w:caps w:val="false"/>
          <w:smallCaps w:val="false"/>
          <w:strike w:val="false"/>
          <w:dstrike w:val="false"/>
          <w:outline w:val="false"/>
          <w:vanish w:val="false"/>
        </w:rPr>
        <w:tab/>
        <w:t xml:space="preserve">More recently, it is the fixed-satellite service that has spawned a major new growth industry based on small, relatively inexpensive satellite terminals that provide direct connection telecommunication services between virtually any two (or more) fixed points. These </w:t>
      </w:r>
      <w:r>
        <w:rPr>
          <w:b w:val="false"/>
          <w:bCs/>
          <w:i/>
          <w:iCs w:val="false"/>
          <w:caps w:val="false"/>
          <w:smallCaps w:val="false"/>
          <w:strike w:val="false"/>
          <w:dstrike w:val="false"/>
          <w:outline w:val="false"/>
          <w:vanish w:val="false"/>
        </w:rPr>
        <w:t xml:space="preserve">very-small-aperture terminals </w:t>
      </w:r>
      <w:r>
        <w:rPr>
          <w:b w:val="false"/>
          <w:bCs/>
          <w:i w:val="false"/>
          <w:iCs w:val="false"/>
          <w:caps w:val="false"/>
          <w:smallCaps w:val="false"/>
          <w:strike w:val="false"/>
          <w:dstrike w:val="false"/>
          <w:outline w:val="false"/>
          <w:vanish w:val="false"/>
        </w:rPr>
        <w:t>(VSATS) have revolutionized the fixed-satellite service and have served to change the way in which telecommunication operators serve their customers, perhaps more than any other new technology concep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val="false"/>
          <w:iCs w:val="false"/>
          <w:caps w:val="false"/>
          <w:smallCaps w:val="false"/>
          <w:strike w:val="false"/>
          <w:dstrike w:val="false"/>
          <w:outline w:val="false"/>
          <w:vanish w:val="false"/>
        </w:rPr>
        <w:tab/>
        <w:t>ITU has been  working since 1990 on recommendations for VSATS. Five new Recommendations prepared by the relevant group have now been approved by correspondence in the areas of technical characteristics, maximum levels</w:t>
      </w:r>
      <w:r>
        <w:rPr>
          <w:b/>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of spurious emissions, cross polarization isolation, maximum permissible level of off-axis e.i.r.p. density and control and monitor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The developments in radiocommunications that have just been described will completely change the way in which we use telecommunication and broadcasting services during the next 20 years. The rearrangement of means of production and delivery  will have far reaching consequences for industry and economy.  The message that comes across clearly  in all of these areas is that every effort must be made to avoid a proliferation of incompatible systems. When incompatible systems are permitted, the results for users, manufacturers and service providers alike can be disastrous, especially in terms of cost and time.  </w:t>
        <w:tab/>
        <w:t xml:space="preserve">The challenge facing the ITU is to develop approaches to spectrum allocation and standardization which secure the benefits of common global approaches, but leave plenty of room for technology and market-led innovation.  </w:t>
      </w:r>
    </w:p>
    <w:p>
      <w:pPr>
        <w:pStyle w:val="Normal"/>
        <w:bidi w:val="0"/>
        <w:jc w:val="both"/>
        <w:rPr>
          <w:b w:val="false"/>
          <w:b w:val="false"/>
          <w:bCs w:val="false"/>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ITU and its challenge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val="false"/>
          <w:iCs w:val="false"/>
          <w:caps w:val="false"/>
          <w:smallCaps w:val="false"/>
          <w:strike w:val="false"/>
          <w:dstrike w:val="false"/>
          <w:outline w:val="false"/>
          <w:vanish w:val="false"/>
        </w:rPr>
        <w:tab/>
        <w:t xml:space="preserve">In retrospect,  WARC-92 is a good example of how one should </w:t>
      </w:r>
      <w:r>
        <w:rPr>
          <w:b w:val="false"/>
          <w:bCs/>
          <w:i w:val="false"/>
          <w:iCs/>
          <w:caps w:val="false"/>
          <w:smallCaps w:val="false"/>
          <w:strike w:val="false"/>
          <w:dstrike w:val="false"/>
          <w:outline w:val="false"/>
          <w:vanish w:val="false"/>
        </w:rPr>
        <w:t>not</w:t>
      </w:r>
      <w:r>
        <w:rPr>
          <w:b w:val="false"/>
          <w:bCs/>
          <w:i w:val="false"/>
          <w:iCs w:val="false"/>
          <w:caps w:val="false"/>
          <w:smallCaps w:val="false"/>
          <w:strike w:val="false"/>
          <w:dstrike w:val="false"/>
          <w:outline w:val="false"/>
          <w:vanish w:val="false"/>
        </w:rPr>
        <w:t xml:space="preserve"> go about things.  Many analyses on the subject  all  point to the need for a clear radiocommunication regulatory environment which will be responsive to rapid technological progress, ensuring that systems can operate without harmful electromagnetic interference, but also without being constrained by regulations or burdensome, time-consuming and expensive administrative procedures that are unnecessary or overly strict in terms of providing protection from radio-frequency interference. Both over-regulation and under-regulation can be extremely costly.</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val="false"/>
          <w:iCs w:val="false"/>
          <w:caps w:val="false"/>
          <w:smallCaps w:val="false"/>
          <w:strike w:val="false"/>
          <w:dstrike w:val="false"/>
          <w:outline w:val="false"/>
          <w:vanish w:val="false"/>
        </w:rPr>
        <w:tab/>
        <w:t>Investment and returns on radiocommunication development will follow a much smoother path in a well-balanced environment of specification and regulation. Recognizing this operators, manufacturers and financial institutions have encouraged</w:t>
      </w:r>
      <w:r>
        <w:rPr>
          <w:b/>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the great changes that are now taking place in the ITU.</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hanges in its structure, behaviour and performance are expected from the decisions of the Additional Plenipotentiary Conference later this year. ITU needs to adjust to the complexity and speed of change in the environment, become forward-looking, guided by a clear vision, with efficient management of its human resource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However, the ITU must be capable of establishing Plans flexible enough to adapt to changes which cannot be foreseen with certainty or precision today.</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TU has to become an open organization, responsible and dynamic, not bound by rules, regulations, bureaucracy and the spirit of the past.  Following the Council decisions in 1991, we initiated a strategic policy and planning process to assist ITU governing structures in defining a vision for the Union and designing its futur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work of the VGE for simplification of the Radio Regulations is now well under way, although its task may not be completed as quickly as may have been  expected.  It would be desirable to see global assignments and universally expressed interests well integrated, through  administrative regulations without an infinite  number of footnotes but still transparent, useful and efficient.  The VGE, whose 4th meeting has just closed (Geneva, 16-23 September), has embarked upon a huge work programme the results of which are expected to be reported to the Council in 199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Responding to these needs, the future scope of the ITU's work  may be much  broader than today.  Information technology is breaking down the barriers that existed between the telecommunication, broadcasting, computer technology, manufacturing, entertainment and publishing industrie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val="false"/>
          <w:iCs w:val="false"/>
          <w:caps w:val="false"/>
          <w:smallCaps w:val="false"/>
          <w:strike w:val="false"/>
          <w:dstrike w:val="false"/>
          <w:outline w:val="false"/>
          <w:vanish w:val="false"/>
        </w:rPr>
        <w:tab/>
        <w:t>The planned  unification of the radiocommunication sector, in particular, will offer greater scope for the CCIR's work in radiocommunications and spectrum/orbit utilization. What has been essentially a technical advisory activity will be directly coupled to ITU's policy and radiocommunication regulatory decisions affecting the future of the radiocommunication industry, operators and service providers and their roles</w:t>
      </w:r>
      <w:r>
        <w:rPr>
          <w:b/>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n global</w:t>
      </w:r>
      <w:r>
        <w:rPr>
          <w:b/>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telecommunication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Major users are developing their own networks.  Advanced technology is linking all these systems into a network of the futur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dustry,  operators and users should be offered greater benefits from their participation  in ITU activities as well as a voice in shaping those activities, at a time when these activities are of considerable  importance for vigorous business development of the telecommunication sector.</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Within the proposed new organizational structure of the ITU (Standardization, Radiocommunications and Development), radiocommunications will be strengthened through the integration of interest and responsibility. Preparation for regularly-scheduled future Radiocommunication Conferences will be carried out in a comprehensive manner by the Radiocommunication Study Group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val="false"/>
          <w:iCs w:val="false"/>
          <w:caps w:val="false"/>
          <w:smallCaps w:val="false"/>
          <w:strike w:val="false"/>
          <w:dstrike w:val="false"/>
          <w:outline w:val="false"/>
          <w:vanish w:val="false"/>
        </w:rPr>
        <w:tab/>
        <w:t>For each subsequent Conference, a</w:t>
      </w:r>
      <w:r>
        <w:rPr>
          <w:b/>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on</w:t>
        <w:softHyphen/>
        <w:t>ference Preparatory Group (CPG) will be established to coordinate preparatory studies and to produce the technical report to the Conference.  The CPG would plan to meet approximately 9 months prior to the Conferenc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t is recommended that the first World Radiocommunication Conference, with a limited agenda, should be held in late 1993 to replace the Plenary Assembly previously scheduled for 199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Principles for allocation of work between the ITU Radiocommunication and Standardization sectors have been  proposed. A rough area of overlapping  interest at the dividing line between the two sectors has been identified. It was recommended that  initial allocation and subsequent management of the interrelationship should be flexible enough to accommodate the variety and complexity of study areas, but clear enough to secure efficient managemen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s a part of this process, strategic emphasis would be placed on the evolving needs of ITU clients.  The partnership between ITU Members and the private sector needs to take on new features.  ITU needs to demonstrate its understanding for its partners, operators and industry, who need to be given their rightful places  in the ITU family.</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se reforms are required urgently and we are confident that the APP-92 will be a step in the right direction, although not the final answer.</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Conclusion</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ITU envisaged by the High Level Committee will have three functional sectors: standardization radiocommunication and developmen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regulation of international radiocommunications was not the first  task entrusted to the ITU by its Members: that honour went to standardization.  Nor does it have the largest budget: that belongs to development.  However, in many ways radiocommunications is at the heart of the ITU today and will continue to be in the future.  Of all the things we do, the regulation of radiocommunications is the one that is tied most closely and most clearly to the fundamental responsibilities of our Member Administration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s we move toward the information society of the twenty-first century, the role of radiocommunications is growing in importance in every segment of the telecommunications industry from traditional broadcasting to advanced mobile and personal communications.  Satellite systems and services play a particularly privileged role in this evolution, since satellite technology appears to offer the clearest promise of creating the global communications community which is thought to be the hallmark of the information society.</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ITU looks forward to working with the members of the satellite communications community on this exciting and challenging project, which holds  so much promise for the future of mankind.</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pPr>
      <w:tabs>
        <w:tab w:val="clear" w:pos="4819"/>
        <w:tab w:val="clear" w:pos="9638"/>
        <w:tab w:val="center" w:pos="4154" w:leader="none"/>
        <w:tab w:val="right" w:pos="8309" w:leader="none"/>
      </w:tabs>
    </w:pPr>
    <w:rPr>
      <w:b w:val="false"/>
      <w:bCs/>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4" w:leader="none"/>
        <w:tab w:val="right" w:pos="8309"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ddress">
    <w:name w:val="Address"/>
    <w:basedOn w:val="Normal"/>
    <w:next w:val="Normal"/>
    <w:qFormat/>
    <w:pPr>
      <w:numPr>
        <w:ilvl w:val="0"/>
        <w:numId w:val="1"/>
      </w:numPr>
      <w:spacing w:before="0" w:after="480"/>
      <w:outlineLvl w:val="0"/>
    </w:pPr>
    <w:rPr>
      <w:b w:val="false"/>
      <w:bCs w:val="false"/>
      <w:i w:val="false"/>
      <w:iCs w:val="false"/>
      <w:caps w:val="false"/>
      <w:smallCaps w:val="false"/>
      <w:strike w:val="false"/>
      <w:dstrike w:val="false"/>
      <w:outline w:val="false"/>
      <w:vanish w:val="false"/>
    </w:rPr>
  </w:style>
  <w:style w:type="paragraph" w:styleId="Body">
    <w:name w:val="Body"/>
    <w:qFormat/>
    <w:pPr>
      <w:widowControl w:val="false"/>
      <w:numPr>
        <w:ilvl w:val="1"/>
        <w:numId w:val="1"/>
      </w:numPr>
      <w:tabs>
        <w:tab w:val="clear" w:pos="16834"/>
        <w:tab w:val="left" w:pos="1304" w:leader="none"/>
        <w:tab w:val="left" w:pos="6521" w:leader="none"/>
      </w:tabs>
      <w:bidi w:val="0"/>
      <w:spacing w:before="284" w:after="0"/>
      <w:ind w:left="567" w:hanging="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