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8"/>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il de la Satel</w:t>
        <w:br/>
        <w:tab/>
        <w:t>Paris, le 28 septembre 1992</w:t>
      </w:r>
    </w:p>
    <w:p>
      <w:pPr>
        <w:pStyle w:val="Normal"/>
        <w:tabs>
          <w:tab w:val="clear" w:pos="16838"/>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8"/>
          <w:tab w:val="left" w:pos="7088" w:leader="none"/>
        </w:tabs>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adiocommunications et l'UIT: l'avenir en point de mire</w:t>
      </w:r>
    </w:p>
    <w:p>
      <w:pPr>
        <w:pStyle w:val="Normal"/>
        <w:tabs>
          <w:tab w:val="clear" w:pos="16838"/>
          <w:tab w:val="left" w:pos="7088" w:leader="none"/>
        </w:tab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sé de Pekka Tarjanne</w:t>
        <w:br/>
        <w:t>Secrétaire général de l'UIT</w:t>
      </w:r>
    </w:p>
    <w:p>
      <w:pPr>
        <w:pStyle w:val="Normalaftertitle"/>
        <w:tabs>
          <w:tab w:val="clear" w:pos="16838"/>
          <w:tab w:val="left" w:pos="7088" w:leader="none"/>
        </w:tabs>
        <w:bidi w:val="0"/>
        <w:spacing w:before="240" w:after="0"/>
        <w:jc w:val="both"/>
        <w:rPr/>
      </w:pPr>
      <w:r>
        <w:rPr/>
        <w:tab/>
      </w:r>
      <w:r>
        <w:rPr>
          <w:b/>
          <w:bCs/>
          <w:i w:val="false"/>
          <w:iCs w:val="false"/>
          <w:caps w:val="false"/>
          <w:smallCaps w:val="false"/>
          <w:strike w:val="false"/>
          <w:dstrike w:val="false"/>
          <w:outline w:val="false"/>
          <w:vanish w:val="false"/>
        </w:rPr>
        <w:t>Si la communication est un droit fondamental de l'homme, les "télécommunications" constituent, quant à elles, un besoin fondamental de l'être humain. Les nations en avaient parfaitement conscience lorsqu'elles ont créé l'Union internationale des télécommunications, qui a pour mission de réglementer et d'harmoniser les télécommunications au-delà des frontièr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Au début du siècle actuel, les radiocommunications ont élargi la gamme des moyens disponibles grâce aux ondes radioélectriques. La transmission, l'émission et la réception de signes, de signaux, de textes, d'images et de sons ou d'informations de tout genre, propagés dans l'espace sans guide artificiel, ont modifié la nature même des télécommunications proprement dite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es radiocommunications, au sens physique du terme, forment la base des télécommunications, dont la caractéristique principale est le "développement". A vrai dire, ce sont les services de radiocommunication qui évoluent sans cesse en fonction des innovations technologiques, d'où en permanence une grande diversité de nouvelles applications dans le domaine des télécommunication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a radiodiffusion sonore et télévisuelle et tous les services suivants: fixe, fixe par satellite, mobile, mobile par satellite, aéronautique, mobile terrestre, inter-satellites, d'exploration spatiale, mobile maritime, d'auxiliaires de la météorologie, de radiorepérage, d'exploration de la Terre, de radioamateur, de recherche spatiale, de fréquences étalon et de signaux horaires, de radioastronomie et de sécurité sont des services de radiocommunication qui utilisent une portion donnée du spectre radioélectrique d'une manière coordonnée et harmonisée, de façon à permettre à des systèmes de coexister et aussi de faciliter l'utilisation efficace des ressources naturelles que sont le spectre et l'orbite des satellites géostationnaires ainsi que d'autres types d'orbites de satellite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es télécommunications de pointe en tant que processus dynamique ont besoin de s'appuyer sur des systèmes et réseaux de radiocommunication évolués pour répondre aux attentes et aux exigences des usagers. Les radiocommunications utilisent un matériel dont la mise au point technique constitue un préalable à l'établissement des télécommunications, et, partant, de la communication.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es radiocommunications supposent l'existence des fréquences qui sont les éléments d'une ressource naturelle rare et limitée appartenant à l'humanité.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Nous n'examinerons pas en détail d'autres aspects tels que l'attribution, l'allotissement, l'assignation et le partage ou encore certains facteurs essentiels liés aux services et systèmes de radiocommunication. Toutefois, il est évident que l'élément indissociable des radiocommunications et de leur développement est la gestion efficace du spectre des fréquences et de l'orbite des satellites géostationnair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Comme par le passé, cet élément fondamental est destiné à jouer un rôle qui sera à l'avenir de plus en plus déterminant dans le domaine des télécommunications, en fonction des nouvelles technologies mais aussi des nouveaux marchés ou utilisateurs. Les radiocommunications forment aujourd'hui une ossature qui pourrait demain prendre la dimension d'un corps tout entier, animé d'un esprit nouveau, cela grâce à de nouvelles possibilités de télécommunication.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l se trouve que l'UIT a été créée avant l'ère des ondes électromagnétiques. L'Union a assisté au développement progressif des radiocommunications et a toujours cherché à promouvoir leur développement. Les efforts de coordination et d'harmonisation des conditions propices à la poursuite de ce développement n'ont jamais cessé.</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Un siècle plus tard, l'UIT remplit encore essentiellement la même fonction fondamentale à cet égard, bien que la gestion du spectre soit manifestement devenue une tâche à multiples facettes et représente un défi permanent pour la communauté des télécommunications. Plus que jamais, les radiocommunications sont à l'origine de la création de systèmes de télécommunication à l'échelle planétaire assortis de services et d'applications correspondants. </w:t>
      </w:r>
    </w:p>
    <w:p>
      <w:pPr>
        <w:pStyle w:val="Heading1"/>
        <w:bidi w:val="0"/>
        <w:spacing w:before="240" w:after="120"/>
        <w:ind w:left="794" w:hanging="794"/>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stion du spectre radioélectrique/règlements internationaux</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e rôle de l'Union internationale des télécommunications est, entre autres, d'harmoniser et de coordonner, parmi ses Membres, l'utilisation efficace du spectre radioélectrique et de l'orbite des satellites géostationnaires, dont la gestion est régie par des textes juridiques internationalement reconnu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a communauté internationale des télécommunications, à la recherche de solutions qui répondent aux besoins des différents pays tout en tenant dûment compte des intérêts des différents partenaires, est guidée par des principes universels. L'application, à l'échelle mondiale ou à l'échelle régionale, d'une politique pragmatique et souple d'attribution des fréquences facilite la mise en oeuvre de nouveaux services de radiocommunication ou l'extension des services existant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Des critères de compatibilité sont définis pour les portions de bandes de fréquences largement utilisées par les services nouveaux ou élargis, en conjonction avec l'élaboration de normes internationales pour les systèmes et avec les spécifications des équipements techniques. C'est grâce aux techniques informatiques de pointe que les responsables de la gestion du spectre ont augmenté les possibilités de partage de fréquences ou de bandes de fréquences déterminées par plusieurs services, en vue de remédier aux problèmes causés par l'octroi d'attributions de fréquences trop rigides aux service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Il n'est pas toujours possible, pour de nombreuses raisons, de procéder à des attributions à l'échelle mondiale, puisque les attributions de fréquences au niveau régional (ou national) se justifient encore parfaitement. Si la technologie de pointe permet l'application de nouvelles techniques comme le partage dynamique, il faut alors adapter en conséquence la méthodologie et la gestion proprement dites (les règlements internationaux).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 l'heure actuelle, deux principes de base sont appliqués:</w:t>
      </w:r>
    </w:p>
    <w:p>
      <w:pPr>
        <w:pStyle w:val="Enumlev1"/>
        <w:bidi w:val="0"/>
        <w:spacing w:before="240" w:after="0"/>
        <w:ind w:left="1191" w:hanging="39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Le principe de la planification du spectre des fréquences, qui doit garantir un accès équitable au spectre et à l'orbite, tout en sauvegardant les droits fondamentaux de tous les pays.</w:t>
      </w:r>
    </w:p>
    <w:p>
      <w:pPr>
        <w:pStyle w:val="Enumlev1"/>
        <w:bidi w:val="0"/>
        <w:spacing w:before="240" w:after="0"/>
        <w:ind w:left="1191" w:hanging="39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Le principe de l'"utilisation dynamique du spectre", selon lequel il convient de répondre aux besoins des utilisateurs chaque fois que cela est nécessaire, en employant les techniques les plus avancées du moment. Ce principe stimule les progrès technologiques et, partant, toutes sortes d'applications dans le domaine des télécommunication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dernière Conférence de l'UIT, la CAMR-92, qui avait pour thème la gestion globale du spectre des fréquences, a évoqué un certain nombre de questions portant sur le futur système de radiocommunication et les télécommunications en général, leur développement et leurs applications potentiell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Hormis le service de radiodiffusion (radio et télévision) du futur, les systèmes de télécommunication mobiles, utilisés dans le cadre de divers services, se trouvent en concurrence, car il s'agit pour eux d'être reconnus et de recevoir un traitement prioritaire dans l'attribution des bandes de fréquence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objectifs fixés, qui pour des raisons bien connues ne sont pas synchronisés, ont finalement convergé à tel point que les solutions envisagées pour l'avenir devraient nous permettre de résoudre plus rapidement les problèmes que posent les télécommunication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Cette situation peut sembler paradoxale mais elle est réelle. Lorsque l'on examine et que l'on planifie la mise en oeuvre de la télévision à haute définition sur une large échelle, on se pose encore la question de savoir pourquoi il faut ou non élargir la portion des bandes de hautes fréquences destinée à la radiodiffusion à ondes décamétriques ou à l'usage des services fixes. Dans le même temps, face aux défis de l'avenir, nous sommes toujours confrontés à l'héritage du passé. Telle est la dure réalité des chose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prise en compte optimale des nouveaux services et de besoins très divergents influe directement sur le développement économique, social et culturel de tous les pays, et surtout des pays en développement.</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technologie des satellites et les réseaux associés, par exemple, se sont orientés dans le sens de systèmes polyvalents avec des applications génériques plutôt que vers des services traditionnels simples tels que le service mobile maritime, le service mobile aéronautique ou le service mobile terrestre. De nos jours, l'attribution de bandes de fréquences à ces nouveaux services produit sur le fonctionnement des services existants des effets qui dépassent de beaucoup le but recherché, puisque le spectre est fortement saturé, qu'il faut tenir compte de besoins spécifiques et enfin, d'une disparité sans cesse croissante en matière de développement.</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l faut que les plans de mise en oeuvre prévoient des dispositions spécifiques et de longues périodes de transition, afin de réduire au minimum l'incidence de la réattribution des fréquences sur les services existants, dans les bandes sélectionnées pour les technologies nouvell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mpte tenu de l'évolution que connaît l'environnement des télécommunications qui est tourné vers la technologie et soumis aux lois du marché et dont les applications s'adressent de plus en plus aux utilisateurs, il y a de fortes chances pour qu'il faille revoir périodiquement les attributions de bandes de fréquences afin d'assurer une utilisation harmonieuse du spectre.</w:t>
      </w:r>
    </w:p>
    <w:p>
      <w:pPr>
        <w:pStyle w:val="Heading1"/>
        <w:bidi w:val="0"/>
        <w:spacing w:before="240" w:after="120"/>
        <w:ind w:left="794" w:hanging="794"/>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adiocommunications de pointe</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activités de l'UIT, et en particulier celles du CCIR, sont d'une grande importance pour la mise en place de nouveaux services de radiocommunication plus perfectionnés. Les services mobiles (notamment les communications personnelles), la radiodiffusion audionumérique et les systèmes de télévision améliorée sont les principaux domaines d'intérêt. Il convient aussi d'accorder une attention particulière aux progrès accomplis dans le service fixe par satellite et le service fixe.</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l est essentiel de veiller à la compatibilité des systèmes de radiocommunication. Cet impératif vaut tout particulièrement pour les moyens de télécommunications "personnelles", c'est</w:t>
        <w:noBreakHyphen/>
        <w:t>à</w:t>
        <w:noBreakHyphen/>
        <w:t>dire les petits téléphones portatifs et mobiles qui demain seront des terminaux de télécommunications personnelles offrant une large gamme de services vocaux, de données et, éventuellement, vidéo. La mobilité toujours plus grande des utilisateurs et, en particulier des agents économiques, rend nécessaire l'interopérabilité de ces systèmes au moins à l'échelle d'un continent, l'objectif étant d'atteindre l'interopérabilité mondiale.</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ans ce domaine, l'UIT s'attache à la mise en place des Futurs systèmes mobiles terrestres publics de télécommunication (FSMTPT) pour assurer la compatibilité des Télécommunications personnelles universelles (TPU) dans le réseau public. Il faudra mener des études plus poussées pour garantir l'uniformité des principales caractéristiques et assurer ainsi la compatibilité au niveau régional et au niveau mondial, notamment pour l'architecture des canaux, les mécanismes de commande, les techniques d'accès, les méthodes de modulation et les débits de données. La décision de la Conférence administrative mondiale des radiocommunications, qui s'est tenue en Espagne au début de 1992, (CAMR</w:t>
        <w:noBreakHyphen/>
        <w:t>92) de dégager quelque 230 MHz de spectre pour mettre en oeuvre les FSMTPT est un stimulant pour le perfectionnement de ces systèm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mise en oeuvre des premiers éléments de Terre des FSMTPT devrait débuter d'ici à l'an 2000 et celle des systèmes à satellites dans les bandes 1 980 </w:t>
        <w:noBreakHyphen/>
        <w:t> 2 010 MHz et 2 170 </w:t>
        <w:noBreakHyphen/>
        <w:t> 2 200 MHz se révélera vraisemblablement nécessaire d'ici à 2010.</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décision de la CAMR</w:t>
        <w:noBreakHyphen/>
        <w:t>92 de faire une attribution mondiale dans la bande 1 452 </w:t>
        <w:noBreakHyphen/>
        <w:t> 1 492 MHz à la radiodiffusion audionumérique à partir de systèmes de Terre et de systèmes à satellites revêt une grande importance, en particulier pour les pays en développement. Il incombera à la future conférence des radiocommunications de l'UIT, qui pourrait être convoquée d'ici à 1998, de définir les détails de la mise en oeuvre de ce nouveau type de service. En faisant une attribution mondiale, la CAMR</w:t>
        <w:noBreakHyphen/>
        <w:t>92 a préfacé le changement le plus important dans la radiodiffusion sonore depuis l'utilisation de la modulation de fréquence il y a plus de 50 an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systèmes entièrement numériques avec étalement du spectre fonctionnant dans cette bande peuvent assurer une large couverture et diffuser plusieurs programmes de radiodiffusion sonore stéréophonique de haute qualité. Au cours des dernières années il a été prouvé à maintes reprises que l'on pouvait obtenir de bonnes conditions de réception dans les foyers, à bord de véhicules en mouvement et avec de petits récepteurs portatifs. Ces systèmes, lorsqu'ils sont mis en oeuvre via un satellite, conjuguent les avantages d'une large couverture inhérents à la radiodiffusion en ondes décamétriques et une qualité supérieure à celle des services de radiodiffusion en ondes métriques et en modulation de fréquence. Ils peuvent par ailleurs offrir des services de radiodiffusion de donné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ncernant la TVHD, il a été jugé prématuré en 1986 d'adopter la norme unique et la Conférence s'est alors retrouvée face à des thèses régionales explicites sur les bandes de fréquences préférées. La différence des architectures de réseaux et l'évolution des normes n'ont pas permis de faire une attribution de fréquences mondiale. L'Europe, si elle étudie l'option numérique, n'en continue pas moins de parfaire son système haute définition à composantes analogiques multiplexées (HD</w:t>
        <w:noBreakHyphen/>
        <w:t>MAC). Les Etats-Unis travaillent à la mise au point d'un système de TVHD de Terre entièrement numérique conçu pour pouvoir s'adapter aux largeurs des canaux actuellement utilisées et déploient en ce sens des efforts qui ne sont pas sans rappeler les préparatifs des années 60 en vue de la mission sur la Lune. Ce débordement d'activités se traduit notamment par le regain d'intérêt que suscite le format conventionnel dans un seul canal numérique appelé à remplacer le multiplexage de plusieurs émissions simultanées. Le choix officiel d'un système devra se faire pendant le premier trimestre de 1993 à l'issue de multiples essais comparatifs approfondis de versions concurrentielles de différents systèm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lus récemment, le service fixe par satellite a favorisé l'expansion d'un nouveau secteur industriel, celui de la fabrication de petits terminaux à satellites relativement peu coûteux qui assurent pour ainsi dire des services de télécommunication directs entre deux (ou plus de deux) points fixes quels qu'ils soient. Ces microstations (VSAT) ont révolutionné le service fixe par satellite et ont changé, peut</w:t>
        <w:noBreakHyphen/>
        <w:t>être plus que n'importe quelle autre nouvelle technologie, la façon dont les exploitants de télécommunication desservent leurs abonné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UIT travaille depuis 1990 sur des Recommandations relatives aux microstations. Cinq nouvelles Recommandations élaborées par la Commission compétente ont maintenant été approuvées par correspondance. Elles portent sur les caractéristiques techniques, les niveaux maximaux des rayonnements non essentiels, le découplage de polarisation, le niveau maximal admissible de la densité de p.i.r.e. hors axe et le contrôle des émission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évolution des radiocommunications dont il vient d'être question modifiera radicalement l'utilisation que nous ferons des services de télécommunication et de radiodiffusion pendant les vingt prochaines années. Le réaménagement des moyens de production et de diffusion aura d'importantes conséquences pour l'industrie et l'économie. Le message qui se dégage clairement dans tous ces domaines est qu'il ne faut épargner aucun effort pour éviter la prolifération de systèmes incompatibles. Autoriser l'exploitation de systèmes incompatibles pourrait avoir des conséquences désastreuses pour les utilisateurs, pour les fabricants et pour les prestataires de services, en particulier sous le double angle des coûts et du temps. Il s'agit pour l'UIT de trouver, pour l'attribution du spectre et la normalisation, de nouvelles formules qui apportent les avantages de solutions mondiales communes tout en laissant une grande latitude pour l'innovation technologique suscitée par le marché.</w:t>
      </w:r>
    </w:p>
    <w:p>
      <w:pPr>
        <w:pStyle w:val="Heading1"/>
        <w:bidi w:val="0"/>
        <w:spacing w:before="240" w:after="120"/>
        <w:ind w:left="794" w:hanging="794"/>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IT et les défis auxquels elle est confrontée</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étrospectivement, la CAMR-92 est un bon exemple de ce qu'il ne faut pas faire. Les nombreuses analyses entreprises à ce sujet montrent toutes qu'il faut définir clairement un environnement réglementaire des radiocommunications qui tienne compte des progrès technologiques rapides, qui permette aux systèmes de fonctionner sans brouillage électromagnétique préjudiciable et qui ne soit pas non plus régi par des règles ou des procédures administratives pesantes, longues et coûteuses, inutiles ou beaucoup trop rigides pour assurer une protection contre le brouillage des fréquences radioélectriques. Tant la "surréglementation" que la "sous-réglementation" peuvent être extrêmement coûteus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investissements effectués pour le développement des radiocommunications et les profits qui en découleront seront beaucoup plus réguliers dans un environnement équilibré au niveau des spécifications et de la réglementation. C'est en reconnaissance de cette situation que les opérateurs, les constructeurs et les institutions financières ont encouragé les changements radicaux qui se produisent actuellement à l'UIT.</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Conférence de plénipotentiaires additionnelle qui doit se réunir vers la fin de cette année devrait décider de changements de structure, de comportement et de performance. L'UIT doit s'adapter à la complexité et à la vitesse d'évolution de l'environnement, se tourner vers l'avenir, guidée par une vision claire, et gérer efficacement ses ressources humain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outefois, l'UIT doit être à même d'établir des plans assez souples pour pouvoir s'adapter à des mutations qui ne peuvent être prévues aujourd'hui avec certitude ou avec précision.</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Union doit devenir une organisation ouverte, responsable et dynamique, non liée par des règles, des règlements, une bureaucratie et un esprit passéistes. En application des décisions du Conseil d'administration de 1991, nous avons lancé un processus de politique et de planification stratégiques pour aider les principaux organes de l'UIT à définir une vision d'avenir et à forger cet avenir.</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travaux du GVE visant à simplifier le Règlement des radiocommunications sont bien engagés, mais cette tâche risque de ne pas être achevée aussi rapidement que prévu. Il serait souhaitable que les assignations mondiales et que les intérêts de tous les pays fassent un tout coordonné grâce à des règlements administratifs ne comprenant pas un nombre infini de renvois, mais qui n'en soient pas moins transparents, utiles et efficaces. Le GVE, dont la 4ème réunion vient de s'achever (Genève, 16</w:t>
        <w:noBreakHyphen/>
        <w:t>23 septembre), s'est lancé dans un vaste programme de travail dont les résultats devraient être communiqués au Conseil en 1993.</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ce à ces besoins, il se peut que le domaine d'activité de l'UIT s'élargisse encore à l'avenir. La technologie de l'information fait tomber les barrières qui existaient entre les télécommunications, la radiodiffusion, l'informatique, la construction, les loisirs et l'édition.</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unification prévue du secteur des radiocommunications, en particulier, ouvrira de nouveaux domaines d'étude au CCIR en ce qui concerne les radiocommunications et l'utilisation de l'orbite et du spectre. Cette activité essentiellement de nature consultative et technique jusqu'à présent sera désormais directement associée à la politique de l'UIT et aux décisions réglementaires qui auront des répercussions sur l'avenir de l'industrie des radiocommunications, des opérateurs et des prestataires de service ainsi que sur leurs rôles dans les télécommunications mondial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es grands utilisateurs mettent en place leurs propres réseaux que les progrès de la technique permettront demain de regrouper en un seul réseau.</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industrie, les opérateurs et les utilisateurs devraient pouvoir mieux tirer profit de leur participation aux activités de l'UIT et se prononcer sur la définition de ces activités qui revêtent actuellement une importance considérable pour l'expansion commerciale du secteur des télécommunication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Dans le cadre de la nouvelle structure proposée de l'UIT, (normalisation, radiocommunications et développement), les radiocommunications seront renforcées en raison de la prise en compte des intérêts exprimés et du partage des responsabilités. La préparation des futures conférences des radiocommunications, prévues à intervalles réguliers, sera assurée de manière globale par les Commissions d'études chargées des radiocommunications.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our chaque conférence, un Groupe préparatoire à la conférence sera créé dans le but de coordonner les études préparatoires et d'établir le rapport technique à l'intention de la conférence. Ce Groupe devrait se réunir environ 9 mois avant la conférence.</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Il est recommandé que la première Conférence mondiale des radiocommunications, dont l'ordre du jour est restreint, ait lieu à la fin de l'année 1993, en remplacement de l'Assemblée plénière prévue à l'origine pour 1994. </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es principes concernant la répartition des tâches entre le secteur des radiocommunications et celui de la normalisation de l'UIT ont été proposés. On a déterminé une zone d'intérêt commun aux deux secteurs dans laquelle se recoupent un certain nombre de domaines d'étude. Il a été recommandé que la ligne de partage initiale et, par la suite, la gestion des relations entre les deux secteurs, soit assez souple pour pouvoir tenir compte de la variété et de la complexité des domaines à étudier, tout en étant assez nettes pour assurer l'efficacité des travaux.</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ans le cadre de ce processus, il est indispensable de mettre l'accent sur l'évolution des besoins des "clients" de l'UIT. L'association entre les Membres de l'UIT et le secteur privé doit s'enrichir. L'Union doit démontrer qu'elle comprend ses partenaires, les opérateurs et l'industrie, et ceux-ci doivent avoir la place qui leur revient au sein de la famille de l'UIT.</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es réformes doivent être entreprises de toute urgence et nous ne doutons pas que l'APP</w:t>
        <w:noBreakHyphen/>
        <w:t xml:space="preserve">92 nous permettra d'avancer dans la bonne voie, sans pour autant constituer la réponse finale à toutes les questions. </w:t>
      </w:r>
    </w:p>
    <w:p>
      <w:pPr>
        <w:pStyle w:val="Heading1"/>
        <w:bidi w:val="0"/>
        <w:spacing w:before="240" w:after="120"/>
        <w:ind w:left="794" w:hanging="794"/>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clusion</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UIT telle que l'a envisagée la Commission de Haut Niveau se composera de trois secteurs fonctionnels: normalisation, radiocommunication et développement.</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a réglementation des radiocommunications internationales n'est pas la première tâche que les Membres aient confié à l'Union: c'est la normalisation qui a eu l'honneur de cette primauté. La réglementation n'est pas l'activité qui dispose du budget le plus important; c'est le secteur du développement qui vient au premier rang dans ce domaine. Toutefois, à maints égards, les radiocommunications sont au coeur de l'UIT d'aujourd'hui et elles garderont leur place. De toutes nos activités, la réglementation des radiocommunications est celle qui est liée le plus étroitement et le plus clairement aux responsabilités fondamentales de nos Administrations Membres.</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 mesure que nous nous approchons de la société de l'information du XXIe siècle, le rôle des radiocommunications ne cesse de croître en importance dans chaque secteur de l'industrie des télécommunications, qu'il s'agisse de la radiodiffusion classique ou des communications mobiles et personnelles de pointe. Les systèmes et les services spatiaux jouent un rôle particulièrement privilégié dans cette évolution, car ce type de technologie semble être le plus propice à la création de la communauté mondiale des communications qui devrait être le fondement même de la société de l'information.</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L'UIT se félicite de la perspective de collaborer avec les membres de la communauté des communications par satellite à ce projet stimulant, véritable gageure, si riche en promesses pour l'avenir de l'humanité.</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16838"/>
        <w:tab w:val="left" w:pos="794" w:leader="none"/>
        <w:tab w:val="left" w:pos="2127" w:leader="none"/>
        <w:tab w:val="left" w:pos="2410" w:leader="none"/>
        <w:tab w:val="left" w:pos="2921" w:leader="none"/>
        <w:tab w:val="left" w:pos="3261" w:leader="none"/>
      </w:tabs>
      <w:spacing w:before="480" w:after="120"/>
      <w:ind w:left="794" w:hanging="794"/>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16838"/>
        <w:tab w:val="left" w:pos="794" w:leader="none"/>
        <w:tab w:val="left" w:pos="2127" w:leader="none"/>
        <w:tab w:val="left" w:pos="2410" w:leader="none"/>
        <w:tab w:val="left" w:pos="2921" w:leader="none"/>
        <w:tab w:val="left" w:pos="3261" w:leader="none"/>
      </w:tabs>
      <w:spacing w:before="313" w:after="120"/>
      <w:ind w:left="794" w:hanging="794"/>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tabs>
        <w:tab w:val="clear" w:pos="16838"/>
        <w:tab w:val="left" w:pos="794" w:leader="none"/>
        <w:tab w:val="left" w:pos="2127" w:leader="none"/>
        <w:tab w:val="left" w:pos="2410" w:leader="none"/>
        <w:tab w:val="left" w:pos="2921" w:leader="none"/>
        <w:tab w:val="left" w:pos="3261" w:leader="none"/>
      </w:tabs>
      <w:spacing w:before="181" w:after="120"/>
      <w:ind w:left="794" w:hanging="794"/>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aftertitle"/>
    <w:qFormat/>
    <w:pPr>
      <w:numPr>
        <w:ilvl w:val="3"/>
        <w:numId w:val="1"/>
      </w:numPr>
      <w:tabs>
        <w:tab w:val="clear" w:pos="16838"/>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16838"/>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16838"/>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16838"/>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16838"/>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16838"/>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7">
    <w:name w:val="TOC 7"/>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6">
    <w:name w:val="TOC 6"/>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5">
    <w:name w:val="TOC 5"/>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4">
    <w:name w:val="TOC 4"/>
    <w:basedOn w:val="Index"/>
    <w:next w:val="Qlist"/>
    <w:pPr>
      <w:tabs>
        <w:tab w:val="clear" w:pos="16838"/>
        <w:tab w:val="left" w:pos="851" w:leader="none"/>
        <w:tab w:val="left" w:pos="8789" w:leader="none"/>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3">
    <w:name w:val="TOC 3"/>
    <w:basedOn w:val="Index"/>
    <w:pPr>
      <w:keepNext w:val="true"/>
      <w:tabs>
        <w:tab w:val="clear" w:pos="16838"/>
        <w:tab w:val="left" w:pos="964" w:leader="none"/>
        <w:tab w:val="left" w:pos="8789" w:leader="dot"/>
        <w:tab w:val="right" w:pos="9639" w:leader="none"/>
      </w:tabs>
      <w:spacing w:before="136" w:after="0"/>
      <w:ind w:left="964" w:hanging="964"/>
    </w:pPr>
    <w:rPr>
      <w:b w:val="false"/>
      <w:bCs/>
      <w:i w:val="false"/>
      <w:iCs w:val="false"/>
      <w:caps w:val="false"/>
      <w:smallCaps w:val="false"/>
      <w:strike w:val="false"/>
      <w:dstrike w:val="false"/>
      <w:outline w:val="false"/>
      <w:vanish w:val="false"/>
    </w:rPr>
  </w:style>
  <w:style w:type="paragraph" w:styleId="Contents2">
    <w:name w:val="TOC 2"/>
    <w:basedOn w:val="Index"/>
    <w:pPr>
      <w:keepNext w:val="true"/>
      <w:tabs>
        <w:tab w:val="clear" w:pos="16838"/>
        <w:tab w:val="left" w:pos="964" w:leader="none"/>
        <w:tab w:val="left" w:pos="8789" w:leader="dot"/>
        <w:tab w:val="right" w:pos="9639" w:leader="none"/>
      </w:tabs>
      <w:spacing w:before="136" w:after="0"/>
      <w:ind w:left="964" w:hanging="964"/>
    </w:pPr>
    <w:rPr>
      <w:b w:val="false"/>
      <w:bCs/>
      <w:i w:val="false"/>
      <w:iCs w:val="false"/>
      <w:caps w:val="false"/>
      <w:smallCaps w:val="false"/>
      <w:strike w:val="false"/>
      <w:dstrike w:val="false"/>
      <w:outline w:val="false"/>
      <w:vanish w:val="false"/>
    </w:rPr>
  </w:style>
  <w:style w:type="paragraph" w:styleId="Contents1">
    <w:name w:val="TOC 1"/>
    <w:basedOn w:val="Index"/>
    <w:next w:val="Qlist"/>
    <w:pPr>
      <w:tabs>
        <w:tab w:val="clear" w:pos="16838"/>
        <w:tab w:val="left" w:pos="964" w:leader="none"/>
        <w:tab w:val="left" w:pos="8789" w:leader="dot"/>
        <w:tab w:val="right" w:pos="9639" w:leader="none"/>
      </w:tabs>
      <w:spacing w:before="240" w:after="0"/>
      <w:ind w:left="964" w:hanging="964"/>
    </w:pPr>
    <w:rPr>
      <w:b w:val="false"/>
      <w:bCs/>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Footer">
    <w:name w:val="Footer"/>
    <w:basedOn w:val="HeaderandFooter"/>
    <w:next w:val="Header"/>
    <w:pPr/>
    <w:rPr>
      <w:b w:val="false"/>
      <w:bCs/>
      <w:i w:val="false"/>
      <w:iCs w:val="false"/>
      <w:caps w:val="false"/>
      <w:smallCaps w:val="false"/>
      <w:strike w:val="false"/>
      <w:dstrike w:val="false"/>
      <w:outline w:val="false"/>
      <w:vanish w:val="false"/>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16838"/>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Qlist"/>
    <w:qFormat/>
    <w:pPr>
      <w:widowControl w:val="false"/>
      <w:tabs>
        <w:tab w:val="clear" w:pos="16838"/>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16838"/>
        <w:tab w:val="left" w:pos="794" w:leader="none"/>
        <w:tab w:val="left" w:pos="1191" w:leader="none"/>
        <w:tab w:val="left" w:pos="1588" w:leader="none"/>
        <w:tab w:val="left" w:pos="1985" w:leader="none"/>
      </w:tabs>
      <w:spacing w:before="113" w:after="0"/>
      <w:outlineLvl w:val="0"/>
    </w:pPr>
    <w:rPr>
      <w:b w:val="false"/>
      <w:bCs/>
      <w:i w:val="false"/>
      <w:iCs w:val="false"/>
      <w:caps w:val="false"/>
      <w:smallCaps w:val="false"/>
      <w:strike w:val="false"/>
      <w:dstrike w:val="false"/>
      <w:outline w:val="false"/>
      <w:vanish w:val="false"/>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oc0"/>
    <w:qFormat/>
    <w:pPr>
      <w:widowControl w:val="false"/>
      <w:numPr>
        <w:ilvl w:val="2"/>
        <w:numId w:val="1"/>
      </w:numPr>
      <w:tabs>
        <w:tab w:val="clear" w:pos="16838"/>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16838"/>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6"/>
        <w:numId w:val="1"/>
      </w:numPr>
      <w:tabs>
        <w:tab w:val="clear" w:pos="16838"/>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keepLines/>
      <w:numPr>
        <w:ilvl w:val="7"/>
        <w:numId w:val="1"/>
      </w:numPr>
      <w:tabs>
        <w:tab w:val="clear" w:pos="16838"/>
        <w:tab w:val="left" w:pos="794" w:leader="none"/>
        <w:tab w:val="left" w:pos="1191" w:leader="none"/>
        <w:tab w:val="left" w:pos="1588" w:leader="none"/>
        <w:tab w:val="left" w:pos="1985" w:leader="none"/>
      </w:tabs>
      <w:spacing w:before="240" w:after="120"/>
      <w:jc w:val="center"/>
      <w:outlineLvl w:val="7"/>
    </w:pPr>
    <w:rPr>
      <w:b w:val="false"/>
      <w:bCs/>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ddress"/>
    <w:qFormat/>
    <w:pPr>
      <w:widowControl w:val="false"/>
      <w:tabs>
        <w:tab w:val="clear" w:pos="16838"/>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ddress"/>
    <w:qFormat/>
    <w:pPr>
      <w:widowControl w:val="false"/>
      <w:tabs>
        <w:tab w:val="clear" w:pos="16838"/>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tabs>
        <w:tab w:val="clear" w:pos="16838"/>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16838"/>
        <w:tab w:val="left" w:pos="794" w:leader="none"/>
        <w:tab w:val="left" w:pos="1191" w:leader="none"/>
        <w:tab w:val="left" w:pos="1588" w:leader="none"/>
        <w:tab w:val="left" w:pos="1985" w:leader="none"/>
      </w:tabs>
      <w:spacing w:before="480" w:after="0"/>
    </w:pPr>
    <w:rPr>
      <w:b/>
      <w:bCs/>
      <w:i w:val="false"/>
      <w:iCs w:val="false"/>
      <w:caps w:val="false"/>
      <w:smallCaps w:val="false"/>
      <w:strike w:val="false"/>
      <w:dstrike w:val="false"/>
      <w:outline w:val="false"/>
      <w:vanish w:val="false"/>
    </w:rPr>
  </w:style>
  <w:style w:type="paragraph" w:styleId="RefText">
    <w:name w:val="Ref_Text"/>
    <w:qFormat/>
    <w:pPr>
      <w:widowControl w:val="false"/>
      <w:tabs>
        <w:tab w:val="clear" w:pos="16838"/>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Toc0"/>
    <w:qFormat/>
    <w:pPr>
      <w:keepLines/>
      <w:widowControl w:val="false"/>
      <w:tabs>
        <w:tab w:val="clear" w:pos="16838"/>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keepNext w:val="true"/>
      <w:keepLines/>
      <w:widowControl w:val="false"/>
      <w:tabs>
        <w:tab w:val="clear" w:pos="16838"/>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widowControl w:val="false"/>
      <w:tabs>
        <w:tab w:val="clear" w:pos="16838"/>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keepNext w:val="true"/>
      <w:keepLines/>
      <w:widowControl w:val="false"/>
      <w:tabs>
        <w:tab w:val="clear" w:pos="16838"/>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fText"/>
    <w:qFormat/>
    <w:pPr>
      <w:keepNext w:val="true"/>
      <w:widowControl w:val="false"/>
      <w:tabs>
        <w:tab w:val="clear" w:pos="16838"/>
        <w:tab w:val="right" w:pos="9866" w:leader="none"/>
      </w:tabs>
      <w:bidi w:val="0"/>
      <w:spacing w:before="136" w:after="0"/>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8"/>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
    <w:qFormat/>
    <w:pPr>
      <w:widowControl w:val="false"/>
      <w:tabs>
        <w:tab w:val="clear" w:pos="16838"/>
        <w:tab w:val="left" w:pos="1276" w:leader="none"/>
        <w:tab w:val="left" w:pos="1701" w:leader="none"/>
      </w:tabs>
      <w:bidi w:val="0"/>
      <w:spacing w:before="199" w:after="0"/>
      <w:ind w:left="1701" w:hanging="170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all"/>
    <w:qFormat/>
    <w:pPr>
      <w:widowControl w:val="false"/>
      <w:tabs>
        <w:tab w:val="clear" w:pos="16838"/>
        <w:tab w:val="left" w:pos="5954" w:leader="none"/>
        <w:tab w:val="left" w:pos="6521" w:leader="none"/>
      </w:tabs>
      <w:bidi w:val="0"/>
      <w:spacing w:before="136" w:after="0"/>
      <w:ind w:left="794"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qFormat/>
    <w:pPr>
      <w:widowControl w:val="false"/>
      <w:tabs>
        <w:tab w:val="clear" w:pos="16838"/>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