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p>
    <w:p>
      <w:pPr>
        <w:pStyle w:val="Normal"/>
        <w:bidi w:val="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FF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itle"/>
        <w:tabs>
          <w:tab w:val="clear" w:pos="576"/>
          <w:tab w:val="clear" w:pos="1152"/>
          <w:tab w:val="clear" w:pos="2304"/>
          <w:tab w:val="clear" w:pos="3456"/>
          <w:tab w:val="clear" w:pos="4608"/>
          <w:tab w:val="clear" w:pos="5760"/>
          <w:tab w:val="clear" w:pos="6912"/>
          <w:tab w:val="clear" w:pos="8064"/>
          <w:tab w:val="clear" w:pos="9216"/>
          <w:tab w:val="left" w:pos="6210" w:leader="none"/>
        </w:tabs>
        <w:bidi w:val="0"/>
        <w:spacing w:before="0" w:after="0"/>
        <w:ind w:right="0"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Title"/>
        <w:tabs>
          <w:tab w:val="clear" w:pos="576"/>
          <w:tab w:val="clear" w:pos="1152"/>
          <w:tab w:val="clear" w:pos="2304"/>
          <w:tab w:val="clear" w:pos="3456"/>
          <w:tab w:val="clear" w:pos="4608"/>
          <w:tab w:val="clear" w:pos="5760"/>
          <w:tab w:val="clear" w:pos="6912"/>
          <w:tab w:val="clear" w:pos="8064"/>
          <w:tab w:val="clear" w:pos="9216"/>
          <w:tab w:val="left" w:pos="6120" w:leader="none"/>
        </w:tabs>
        <w:bidi w:val="0"/>
        <w:spacing w:before="0" w:after="0"/>
        <w:ind w:right="0"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14th Pacific Telecommunications</w:t>
      </w:r>
    </w:p>
    <w:p>
      <w:pPr>
        <w:pStyle w:val="Title"/>
        <w:tabs>
          <w:tab w:val="clear" w:pos="576"/>
          <w:tab w:val="clear" w:pos="1152"/>
          <w:tab w:val="clear" w:pos="2304"/>
          <w:tab w:val="clear" w:pos="3456"/>
          <w:tab w:val="clear" w:pos="4608"/>
          <w:tab w:val="clear" w:pos="5760"/>
          <w:tab w:val="clear" w:pos="6912"/>
          <w:tab w:val="clear" w:pos="8064"/>
          <w:tab w:val="clear" w:pos="9216"/>
          <w:tab w:val="left" w:pos="6120" w:leader="none"/>
        </w:tabs>
        <w:bidi w:val="0"/>
        <w:spacing w:before="0" w:after="0"/>
        <w:ind w:right="0"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Conference</w:t>
      </w:r>
    </w:p>
    <w:p>
      <w:pPr>
        <w:pStyle w:val="Title"/>
        <w:tabs>
          <w:tab w:val="clear" w:pos="576"/>
          <w:tab w:val="clear" w:pos="1152"/>
          <w:tab w:val="clear" w:pos="2304"/>
          <w:tab w:val="clear" w:pos="3456"/>
          <w:tab w:val="clear" w:pos="4608"/>
          <w:tab w:val="clear" w:pos="5760"/>
          <w:tab w:val="clear" w:pos="6912"/>
          <w:tab w:val="clear" w:pos="8064"/>
          <w:tab w:val="clear" w:pos="9216"/>
          <w:tab w:val="left" w:pos="6120" w:leader="none"/>
        </w:tabs>
        <w:bidi w:val="0"/>
        <w:spacing w:before="0" w:after="0"/>
        <w:ind w:right="0" w:hanging="0"/>
        <w:jc w:val="left"/>
        <w:rPr>
          <w:b w:val="false"/>
          <w:b w:val="false"/>
          <w:bCs/>
          <w:i/>
          <w:i/>
          <w:iCs w:val="false"/>
          <w:caps w:val="false"/>
          <w:smallCaps w:val="false"/>
          <w:strike w:val="false"/>
          <w:dstrike w:val="false"/>
          <w:outline w:val="false"/>
          <w:vanish w:val="false"/>
          <w:color w:val="auto"/>
        </w:rPr>
      </w:pPr>
      <w:r>
        <w:rPr>
          <w:b w:val="false"/>
          <w:bCs/>
          <w:i/>
          <w:iCs w:val="false"/>
          <w:caps w:val="false"/>
          <w:smallCaps w:val="false"/>
          <w:strike w:val="false"/>
          <w:dstrike w:val="false"/>
          <w:outline w:val="false"/>
          <w:vanish w:val="false"/>
          <w:color w:val="auto"/>
        </w:rPr>
        <w:tab/>
        <w:t>Regional Interests and Global Issues</w:t>
      </w:r>
    </w:p>
    <w:p>
      <w:pPr>
        <w:pStyle w:val="Title"/>
        <w:tabs>
          <w:tab w:val="clear" w:pos="576"/>
          <w:tab w:val="clear" w:pos="1152"/>
          <w:tab w:val="clear" w:pos="2304"/>
          <w:tab w:val="clear" w:pos="3456"/>
          <w:tab w:val="clear" w:pos="4608"/>
          <w:tab w:val="clear" w:pos="5760"/>
          <w:tab w:val="clear" w:pos="6912"/>
          <w:tab w:val="clear" w:pos="8064"/>
          <w:tab w:val="clear" w:pos="9216"/>
          <w:tab w:val="left" w:pos="6120" w:leader="none"/>
        </w:tabs>
        <w:bidi w:val="0"/>
        <w:spacing w:before="0" w:after="0"/>
        <w:ind w:right="0"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Honolulu, Hawaii</w:t>
      </w:r>
    </w:p>
    <w:p>
      <w:pPr>
        <w:pStyle w:val="Title"/>
        <w:tabs>
          <w:tab w:val="clear" w:pos="576"/>
          <w:tab w:val="clear" w:pos="1152"/>
          <w:tab w:val="clear" w:pos="2304"/>
          <w:tab w:val="clear" w:pos="3456"/>
          <w:tab w:val="clear" w:pos="4608"/>
          <w:tab w:val="clear" w:pos="5760"/>
          <w:tab w:val="clear" w:pos="6912"/>
          <w:tab w:val="clear" w:pos="8064"/>
          <w:tab w:val="clear" w:pos="9216"/>
          <w:tab w:val="left" w:pos="6120" w:leader="none"/>
        </w:tabs>
        <w:bidi w:val="0"/>
        <w:spacing w:before="0" w:after="0"/>
        <w:ind w:right="0"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12 January 1992</w:t>
      </w:r>
    </w:p>
    <w:p>
      <w:pPr>
        <w:pStyle w:val="Title"/>
        <w:tabs>
          <w:tab w:val="clear" w:pos="5760"/>
          <w:tab w:val="clear" w:pos="9216"/>
          <w:tab w:val="left" w:pos="576" w:leader="none"/>
          <w:tab w:val="left" w:pos="1152" w:leader="none"/>
          <w:tab w:val="left" w:pos="2304" w:leader="none"/>
          <w:tab w:val="left" w:pos="3456" w:leader="none"/>
          <w:tab w:val="left" w:pos="4608" w:leader="none"/>
          <w:tab w:val="left" w:pos="6912" w:leader="none"/>
          <w:tab w:val="left" w:pos="8064" w:leader="none"/>
        </w:tabs>
        <w:bidi w:val="0"/>
        <w:spacing w:before="0" w:after="0"/>
        <w:ind w:right="0"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Title"/>
        <w:tabs>
          <w:tab w:val="clear" w:pos="5760"/>
          <w:tab w:val="left" w:pos="576" w:leader="none"/>
          <w:tab w:val="left" w:pos="1152" w:leader="none"/>
          <w:tab w:val="left" w:pos="2304" w:leader="none"/>
          <w:tab w:val="left" w:pos="3456" w:leader="none"/>
          <w:tab w:val="left" w:pos="4608" w:leader="none"/>
          <w:tab w:val="left" w:pos="6912" w:leader="none"/>
          <w:tab w:val="left" w:pos="8064" w:leader="none"/>
          <w:tab w:val="left" w:pos="9216" w:leader="none"/>
        </w:tabs>
        <w:bidi w:val="0"/>
        <w:spacing w:before="0" w:after="0"/>
        <w:ind w:right="0"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Title"/>
        <w:tabs>
          <w:tab w:val="clear" w:pos="576"/>
          <w:tab w:val="clear" w:pos="1152"/>
          <w:tab w:val="clear" w:pos="2304"/>
          <w:tab w:val="clear" w:pos="3456"/>
          <w:tab w:val="clear" w:pos="4608"/>
          <w:tab w:val="clear" w:pos="5760"/>
          <w:tab w:val="clear" w:pos="6912"/>
          <w:tab w:val="clear" w:pos="8064"/>
          <w:tab w:val="clear" w:pos="9216"/>
        </w:tabs>
        <w:bidi w:val="0"/>
        <w:spacing w:before="0" w:after="0"/>
        <w:ind w:right="0" w:hanging="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Opening Plenary: Global and Regional Trends</w:t>
      </w:r>
    </w:p>
    <w:p>
      <w:pPr>
        <w:pStyle w:val="Title"/>
        <w:tabs>
          <w:tab w:val="clear" w:pos="576"/>
          <w:tab w:val="clear" w:pos="1152"/>
          <w:tab w:val="clear" w:pos="2304"/>
          <w:tab w:val="clear" w:pos="3456"/>
          <w:tab w:val="clear" w:pos="4608"/>
          <w:tab w:val="clear" w:pos="5760"/>
          <w:tab w:val="clear" w:pos="6912"/>
          <w:tab w:val="clear" w:pos="8064"/>
          <w:tab w:val="clear" w:pos="9216"/>
        </w:tabs>
        <w:bidi w:val="0"/>
        <w:ind w:right="0" w:hanging="0"/>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Information Infrastructure</w:t>
      </w:r>
    </w:p>
    <w:p>
      <w:pPr>
        <w:pStyle w:val="Speaker"/>
        <w:tabs>
          <w:tab w:val="clear" w:pos="576"/>
          <w:tab w:val="clear" w:pos="1152"/>
          <w:tab w:val="clear" w:pos="2304"/>
          <w:tab w:val="clear" w:pos="4608"/>
          <w:tab w:val="clear" w:pos="5760"/>
          <w:tab w:val="clear" w:pos="6912"/>
          <w:tab w:val="clear" w:pos="8064"/>
          <w:tab w:val="clear" w:pos="9216"/>
        </w:tabs>
        <w:bidi w:val="0"/>
        <w:spacing w:before="120" w:after="0"/>
        <w:ind w:right="0" w:hanging="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kka Tarjanne,</w:t>
      </w:r>
    </w:p>
    <w:p>
      <w:pPr>
        <w:pStyle w:val="Speaker"/>
        <w:tabs>
          <w:tab w:val="clear" w:pos="576"/>
          <w:tab w:val="clear" w:pos="1152"/>
          <w:tab w:val="clear" w:pos="2304"/>
          <w:tab w:val="clear" w:pos="4608"/>
          <w:tab w:val="clear" w:pos="5760"/>
          <w:tab w:val="clear" w:pos="6912"/>
          <w:tab w:val="clear" w:pos="8064"/>
          <w:tab w:val="clear" w:pos="9216"/>
        </w:tabs>
        <w:bidi w:val="0"/>
        <w:spacing w:before="120" w:after="0"/>
        <w:ind w:right="0" w:hanging="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retary-General</w:t>
      </w:r>
    </w:p>
    <w:p>
      <w:pPr>
        <w:pStyle w:val="Normal"/>
        <w:tabs>
          <w:tab w:val="clear" w:pos="16834"/>
        </w:tabs>
        <w:bidi w:val="0"/>
        <w:ind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center"/>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Abstract</w:t>
      </w:r>
    </w:p>
    <w:p>
      <w:pPr>
        <w:pStyle w:val="Normal"/>
        <w:bidi w:val="0"/>
        <w:jc w:val="center"/>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r>
    </w:p>
    <w:p>
      <w:pPr>
        <w:pStyle w:val="Normal"/>
        <w:bidi w:val="0"/>
        <w:spacing w:before="240" w:after="0"/>
        <w:ind w:firstLine="288"/>
        <w:jc w:val="both"/>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Today, the challenge in implementing and evolving telecommunications is being treated in very different terms.  Telecommunications is increasingly being approached in the larger and much broader context of information infrastructure and economic growth.  Getting that infrastructure into place and maximizing national and regional economic growth are the basic objectives; and how it is done is becoming secondary.  This is resulting in the removal of barriers to competitive entry into telecommunication facilities and provisioning markets on a global scale, and opening the floodgates to infrastructure development.</w:t>
      </w:r>
    </w:p>
    <w:p>
      <w:pPr>
        <w:pStyle w:val="Normal"/>
        <w:bidi w:val="0"/>
        <w:spacing w:before="240" w:after="0"/>
        <w:ind w:firstLine="288"/>
        <w:jc w:val="both"/>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What does this emerging infrastructure look like?  While the details are not clear, the general form is.  At the lowest layers, there are ever more numerous kinds of terrestrial and satellite facilities which provide cheap basic digital pipes to every corner of the world - a kind of newly emerging "global backplane."  This backplane then supports the real innovation - the innumerable webs of networks and applications for every sector of business and society - the application communities.  These communities, who have the ability to take the information tools and use them to meet their needs are a particularly critical part of infrastructure today, and providing them with low-cost tools is a necessary part of infrastructure.  And lastly there is the need for new regulatory regimes that allow market-open competitive entry into the marketplace at national, regional and global levels, and that maintain effective competition.</w:t>
      </w:r>
    </w:p>
    <w:p>
      <w:pPr>
        <w:pStyle w:val="Normal"/>
        <w:bidi w:val="0"/>
        <w:spacing w:before="240" w:after="0"/>
        <w:ind w:firstLine="288"/>
        <w:jc w:val="both"/>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The result should spur continued innovation and growth in economic, social and individual terms without parallel in human experience.</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would like to weave together many developments tak</w:t>
        <w:softHyphen/>
        <w:t>ing place today - just as you have done in your agenda for the Conference - and concentrate on a few "cosmic" developments: namely that telecommunication itself is being treated in fundamentally different ways and that new kinds of global information infrastructures are emerging.</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elecommunication: fundamentally different treatment</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1991 - like the past few years - we witnessed profound change.  Indeed, when we reflect on the evolution of the U.S.S.R. into the Commonwealth of Independent States, or the potential for a meaningful peace process in the Middle East, or the worldwide shifts toward more robust competitive economic systems, telecommunications de</w:t>
        <w:softHyphen/>
        <w:t>velopments seem to pale into insignificance.  Even the continuing attempts taking place to surmount potential trade barriers in the GATT, and bring about a GNS, has the potential for profoundly affecting the global econ</w:t>
        <w:softHyphen/>
        <w:t>omy.</w:t>
      </w:r>
    </w:p>
    <w:p>
      <w:pPr>
        <w:pStyle w:val="Normal"/>
        <w:bidi w:val="0"/>
        <w:spacing w:before="240" w:after="0"/>
        <w:ind w:firstLine="288"/>
        <w:jc w:val="both"/>
        <w:rPr/>
      </w:pPr>
      <w:r>
        <w:rPr>
          <w:b w:val="false"/>
          <w:bCs w:val="false"/>
          <w:i w:val="false"/>
          <w:iCs w:val="false"/>
          <w:caps w:val="false"/>
          <w:smallCaps w:val="false"/>
          <w:strike w:val="false"/>
          <w:dstrike w:val="false"/>
          <w:outline w:val="false"/>
          <w:vanish w:val="false"/>
          <w:color w:val="auto"/>
        </w:rPr>
        <w:t>Telecommunications, however, are not entirely isolated from all these developments.  Most people realize that tele</w:t>
        <w:softHyphen/>
        <w:t>communications have played a significant role in bringing about these changes.  And on the other side of the coin, tele</w:t>
        <w:softHyphen/>
        <w:t xml:space="preserve">communications are being irreversibly affected by them as well.  For example, at a </w:t>
      </w:r>
      <w:r>
        <w:rPr>
          <w:b w:val="false"/>
          <w:bCs w:val="false"/>
          <w:i/>
          <w:iCs w:val="false"/>
          <w:caps w:val="false"/>
          <w:smallCaps w:val="false"/>
          <w:strike w:val="false"/>
          <w:dstrike w:val="false"/>
          <w:outline w:val="false"/>
          <w:vanish w:val="false"/>
          <w:color w:val="auto"/>
        </w:rPr>
        <w:t>Financial Times</w:t>
      </w:r>
      <w:r>
        <w:rPr>
          <w:b w:val="false"/>
          <w:bCs w:val="false"/>
          <w:i w:val="false"/>
          <w:iCs w:val="false"/>
          <w:caps w:val="false"/>
          <w:smallCaps w:val="false"/>
          <w:strike w:val="false"/>
          <w:dstrike w:val="false"/>
          <w:outline w:val="false"/>
          <w:vanish w:val="false"/>
          <w:color w:val="auto"/>
        </w:rPr>
        <w:t xml:space="preserve"> telecommuni</w:t>
        <w:softHyphen/>
        <w:t>cations conference a few weeks ago, one of the speakers noted that between 1990 and 1995, the number of tele</w:t>
        <w:softHyphen/>
        <w:t>phone exchange lines operated by private companies worldwide will shift from 50 percent to 80 percent.   During the past few years, we have witnessed most tele</w:t>
        <w:softHyphen/>
        <w:t>communications making the shift from a rigid govern</w:t>
        <w:softHyphen/>
        <w:t>ment monopoly offering to the business of competitive enterprise.</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does not mean, on the other hand, that government is no longer interested in the development and evolution of telecommunications.  Certainly the amount of regula</w:t>
        <w:softHyphen/>
        <w:t>tory oversight necessary to assure fair, competitive playing fields has not diminished.  In addition, the role of government in funding critically important infrastruc</w:t>
        <w:softHyphen/>
        <w:t>ture was certainly underscored when the Gore Bill was adopted in the closing days of the last U.S. Congress to fund the development of an entirely new generation of "gigabit networking" as well as the use of the Internet as a universal collaborative "knowledge" fabric.  What this all means is that the role of governments - if not inter</w:t>
        <w:softHyphen/>
        <w:t>governmental cooperation - is in the process of rapid change in the telecommunications field.</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f course, technology also continues to play a major part in this transition.  One of our keynote speakers at the Telecom-91 Regulatory Symposium pointed out that the dramatic changes in transmission technologies have brought us many new networks all over the world.  People have been able to build entirely new "instant networks."  It has enabled the instant digitalization of long-haul net</w:t>
        <w:softHyphen/>
        <w:t>works.</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ven more amazing is that none of this shows any sign of stopping.  The speed that fiber is capable of is dou</w:t>
        <w:softHyphen/>
        <w:t>bling every year.  What does this mean to regulation and competition in the business?  It's not going to become a free resource.  But it will become independent of distance - and eventually almost independent of bandwidth.  In</w:t>
        <w:softHyphen/>
        <w:t>creasingly, the cost will be in access, administration and billing, not the technology.  As a result, one of the high</w:t>
        <w:softHyphen/>
        <w:t>est profile developments in the ITU today involves the attempts to move the price of international communica</w:t>
        <w:softHyphen/>
        <w:t xml:space="preserve">tion more in line with real costs, and to do so on a basis that doesn't discriminate among countries. </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ong similar, but perhaps even more unexpected lines, the cost of building intelligent devices using computers continues to plummet.  This continues to change the en</w:t>
        <w:softHyphen/>
        <w:t>tire architecture of telecommunications.  For example, one of the more significant issues in the U.S. today is access to "dark fiber" so that more of the ultimate ca</w:t>
        <w:softHyphen/>
        <w:t>pacity of the fiber can be used directly.</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this trend continues, more and more value-added processing is moving external to the networks.  In many respects, the integrated circuit revolution is sucking the intelligence out of the networks, just as the Personal Computer has sucked much of the intelligence out of mainframes and put it on the desk.  This allows for all kinds of new network capabilities to be put into place very quickly without having to wait for any kind of cen</w:t>
        <w:softHyphen/>
        <w:t>tral coordination or control.  It is also resulting in enor</w:t>
        <w:softHyphen/>
        <w:t>mous investments in private networking infrastructure - especially in Local and Wide Area Networks - whose massive growth over the next few years in the telecom</w:t>
        <w:softHyphen/>
        <w:t>munications field will only be matched by mobile com</w:t>
        <w:softHyphen/>
        <w:t>munications networks and services.</w:t>
      </w:r>
    </w:p>
    <w:p>
      <w:pPr>
        <w:pStyle w:val="Normal"/>
        <w:bidi w:val="0"/>
        <w:spacing w:before="240" w:after="0"/>
        <w:ind w:firstLine="288"/>
        <w:jc w:val="both"/>
        <w:rPr/>
      </w:pPr>
      <w:r>
        <w:rPr>
          <w:b w:val="false"/>
          <w:bCs w:val="false"/>
          <w:i w:val="false"/>
          <w:iCs w:val="false"/>
          <w:caps w:val="false"/>
          <w:smallCaps w:val="false"/>
          <w:strike w:val="false"/>
          <w:dstrike w:val="false"/>
          <w:outline w:val="false"/>
          <w:vanish w:val="false"/>
          <w:color w:val="auto"/>
        </w:rPr>
        <w:t>It is not surprising then that telecommunications is be</w:t>
        <w:softHyphen/>
        <w:t>ing approached in the larger and much broader context of information infrastructure and economic growth.  Getting that infrastructure into place and maximizing national and regional economic growth are the basic ob</w:t>
        <w:softHyphen/>
        <w:t>jectives; and how it is done is becoming secondary.  This is resulting in the removal of barriers to competitive en</w:t>
        <w:softHyphen/>
        <w:t xml:space="preserve">try into telecommunication facilities and provisioning markets on a global scale.  Through a variety of means - ranging from competitive global end-to-end provisioning to innumerable joint ventures - telecommunications provisioning, access and use have become a competitive global business playing by </w:t>
      </w:r>
      <w:r>
        <w:rPr>
          <w:b w:val="false"/>
          <w:bCs w:val="false"/>
          <w:i/>
          <w:iCs w:val="false"/>
          <w:caps w:val="false"/>
          <w:smallCaps w:val="false"/>
          <w:strike w:val="false"/>
          <w:dstrike w:val="false"/>
          <w:outline w:val="false"/>
          <w:vanish w:val="false"/>
          <w:color w:val="auto"/>
        </w:rPr>
        <w:t>de facto</w:t>
      </w:r>
      <w:r>
        <w:rPr>
          <w:b w:val="false"/>
          <w:bCs w:val="false"/>
          <w:i w:val="false"/>
          <w:iCs w:val="false"/>
          <w:caps w:val="false"/>
          <w:smallCaps w:val="false"/>
          <w:strike w:val="false"/>
          <w:dstrike w:val="false"/>
          <w:outline w:val="false"/>
          <w:vanish w:val="false"/>
          <w:color w:val="auto"/>
        </w:rPr>
        <w:t xml:space="preserve"> trade-in-services rules, even if a GATT-GNS agreement pertaining to telecommunications does not yet exist.</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st year, for example, one of the more notable achievements at the international level was a revised CCITT Recommendation D.1 on the significantly liberal</w:t>
        <w:softHyphen/>
        <w:t>ized provisions on the availability and use of private leased lines.  Some of the participants in both the CCITT and the GATT discussions were the same people who, with surprising ease, simply made the transition from one international body to another to further the evolu</w:t>
        <w:softHyphen/>
        <w:t>tion of the same language and norms, and then several months later at Telecom-91 reflected on the whole experi</w:t>
        <w:softHyphen/>
        <w:t xml:space="preserve">ence. </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process of dropping the barriers to entry into tele</w:t>
        <w:softHyphen/>
        <w:t>communications provisioning, the floodgates to informa</w:t>
        <w:softHyphen/>
        <w:t>tion infrastructure development are being opened.  As we embark upon 1992 and move further into a remark</w:t>
        <w:softHyphen/>
        <w:t>able new decade of globalization, "dropping the barriers" in so many ways seems like a permanent and productive trend.</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seems to me, however, that a great deal of work re</w:t>
        <w:softHyphen/>
        <w:t>mains to be done.  For example, the differences in open network approaches of different nations and regions portend a major need to harmonize these ap</w:t>
        <w:softHyphen/>
        <w:t>proaches in the coming years.</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ddition, the increasing tendency to proceed with standards making activities in more diverse industrial, regional, and national forums will enhance the impor</w:t>
        <w:softHyphen/>
        <w:t>tance of timely, easy, and fully open access to standards and standards making processes.  The open "networking" of standards that was so successfully dem</w:t>
        <w:softHyphen/>
        <w:t>onstrated by the ITU late last year in making CCITT Recommendations available on servers throughout the world, needs to be replicated for all standards making institutions.</w:t>
      </w:r>
    </w:p>
    <w:p>
      <w:pPr>
        <w:pStyle w:val="Normal"/>
        <w:bidi w:val="0"/>
        <w:spacing w:before="240" w:after="0"/>
        <w:ind w:firstLine="288"/>
        <w:jc w:val="both"/>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he Shape of the Infrastructure</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fair to ask - or at least to explore - what this emerging information infrastructure may look like?  While the details are not clear, we know courtesy of Pe</w:t>
        <w:softHyphen/>
        <w:t xml:space="preserve">ter Huber what the general form is - geodesic.  However, unlike the geodesic dome, but perhaps more like Unix Kernels, this structure consists of onion-like layers. </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At the lowest layers, there are ever more numerous kinds of terrestrial and satellite facilities which provide cheap basic digital pipes to every corner of the world - a kind of newly emerging "global backplane."</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wever, I do believe that portions of this backplane will have significant built-in intelligence - typified by the Intelligent Network efforts now underway in the CCITT and other places around the world. The quandary confronting us pointed out by a recent commentator who noted that "although we all want access to the whole world from wherever we are, we don't want the whole world to have access to us."  It is going to take a certain amount of our own intelligence, combined with a lot of network intelli</w:t>
        <w:softHyphen/>
        <w:t>gence to sort out these problems and provide the right kind of connectivity or "non-connectivity" through various technical and social filters.</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will be this backplane that supports the real innova</w:t>
        <w:softHyphen/>
        <w:t>tion - the innumerable dynamic webs of networks and applications for every sector of business and society - the application communities.  In the past, these communi</w:t>
        <w:softHyphen/>
        <w:t xml:space="preserve">ties were called "users."  Somehow this doesn't </w:t>
      </w:r>
      <w:r>
        <w:br w:type="page"/>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em adequate today.  Maybe the term "customer" is better - but still fails to convey the degree of interactive control provided.  Maybe the right term hasn't yet been in</w:t>
        <w:softHyphen/>
        <w:t>vented.</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ny case, these communities have the ability to take the information tools and employ them to meet their needs.  They are a particularly critical part of infrastruc</w:t>
        <w:softHyphen/>
        <w:t>ture today, and providing them with low-cost tools is a necessary part of information infrastructure.</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future, I believe this aspect of information infra</w:t>
        <w:softHyphen/>
        <w:t>structure will receive increasing attention.  Certainly the famous U.S. National Research and Educational Net</w:t>
        <w:softHyphen/>
        <w:t>work initiative and its counterparts throughout the world, are significant attempts to get beyond just having the tools available.  The problem is that the tools have be</w:t>
        <w:softHyphen/>
        <w:t>come available faster than our human social systems can make use of them.  As a result, we frequently have large segments of populations, professions and institu</w:t>
        <w:softHyphen/>
        <w:t>tions in every country - from the most affluent to the poorest - which can become more efficient and effective, by using the available tools and those who can</w:t>
        <w:softHyphen/>
        <w:t>not....or will  not.</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re is the nearest accessible EMail terminal?  How many people at this meeting effectively collaborate through electronic networks?  Why can't those who are unable to come to this meeting access the papers elec</w:t>
        <w:softHyphen/>
        <w:t>tronically?  Why can't I easily use my mobile phone or laptop PC modem here at the meeting?  I think the an</w:t>
        <w:softHyphen/>
        <w:t>swers to these questions go to the heart of a significant problem we are facing today.  The tools are there, but changing  people's cultures is not so easy.  But perhaps next year, we will be able to register for PTC-93 electronically!</w:t>
      </w:r>
    </w:p>
    <w:p>
      <w:pPr>
        <w:pStyle w:val="Normal"/>
        <w:bidi w:val="0"/>
        <w:spacing w:before="240" w:after="0"/>
        <w:ind w:firstLine="288"/>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though there may be impediments, and the precise implementations are unclear, the general directions to</w:t>
        <w:softHyphen/>
        <w:t>ward an emerging information infrastructure are rather apparent.  The genuinely exciting news is that the result should spur continued innovation and growth in eco</w:t>
        <w:softHyphen/>
        <w:t>nomic, social and individual terms without parallel in human experience.</w:t>
      </w:r>
    </w:p>
    <w:p>
      <w:pPr>
        <w:pStyle w:val="Normal"/>
        <w:bidi w:val="0"/>
        <w:spacing w:before="240" w:after="0"/>
        <w:ind w:firstLine="288"/>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 * *</w:t>
      </w:r>
    </w:p>
    <w:p>
      <w:pPr>
        <w:pStyle w:val="Normal"/>
        <w:bidi w:val="0"/>
        <w:spacing w:before="240" w:after="0"/>
        <w:ind w:firstLine="288"/>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sectPr>
      <w:headerReference w:type="default" r:id="rId2"/>
      <w:headerReference w:type="first" r:id="rId3"/>
      <w:footerReference w:type="default" r:id="rId4"/>
      <w:footerReference w:type="first" r:id="rId5"/>
      <w:type w:val="nextPage"/>
      <w:pgSz w:w="12240" w:h="15840"/>
      <w:pgMar w:left="1417" w:right="1417" w:gutter="0" w:header="706" w:top="1417" w:footer="70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PAG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5</w:t>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xml:space="preserve"> -</w:t>
    </w:r>
  </w:p>
  <w:p>
    <w:pPr>
      <w:pStyle w:val="Header"/>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Speak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qFormat/>
    <w:pPr>
      <w:numPr>
        <w:ilvl w:val="0"/>
        <w:numId w:val="1"/>
      </w:numPr>
      <w:tabs>
        <w:tab w:val="clear" w:pos="16834"/>
        <w:tab w:val="left" w:pos="576"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ind w:right="567" w:firstLine="284"/>
      <w:jc w:val="center"/>
      <w:outlineLvl w:val="0"/>
    </w:pPr>
    <w:rPr>
      <w:b/>
      <w:bCs/>
      <w:i w:val="false"/>
      <w:iCs w:val="false"/>
      <w:caps w:val="false"/>
      <w:smallCaps w:val="false"/>
      <w:strike w:val="false"/>
      <w:dstrike w:val="false"/>
      <w:outline w:val="false"/>
      <w:vanish w:val="false"/>
    </w:rPr>
  </w:style>
  <w:style w:type="paragraph" w:styleId="Speaker">
    <w:name w:val="speaker"/>
    <w:qFormat/>
    <w:pPr>
      <w:widowControl w:val="false"/>
      <w:numPr>
        <w:ilvl w:val="1"/>
        <w:numId w:val="1"/>
      </w:numPr>
      <w:tabs>
        <w:tab w:val="clear" w:pos="16834"/>
        <w:tab w:val="left" w:pos="576" w:leader="none"/>
        <w:tab w:val="left" w:pos="1152" w:leader="none"/>
        <w:tab w:val="left" w:pos="2304" w:leader="none"/>
        <w:tab w:val="left" w:pos="4608" w:leader="none"/>
        <w:tab w:val="left" w:pos="5760" w:leader="none"/>
        <w:tab w:val="left" w:pos="6912" w:leader="none"/>
        <w:tab w:val="left" w:pos="8064" w:leader="none"/>
        <w:tab w:val="left" w:pos="9216" w:leader="none"/>
      </w:tabs>
      <w:bidi w:val="0"/>
      <w:ind w:right="282" w:firstLine="284"/>
      <w:jc w:val="center"/>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