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16834"/>
          <w:tab w:val="left" w:pos="4320" w:leader="none"/>
        </w:tabs>
        <w:bidi w:val="0"/>
        <w:spacing w:before="0" w:after="0"/>
        <w:ind w:left="357" w:hanging="357"/>
        <w:jc w:val="left"/>
        <w:rPr>
          <w:b w:val="false"/>
          <w:b w:val="false"/>
          <w:bCs w:val="false"/>
          <w:i/>
          <w:i/>
          <w:iCs/>
          <w:caps w:val="false"/>
          <w:smallCaps w:val="false"/>
          <w:strike w:val="false"/>
          <w:dstrike w:val="false"/>
          <w:outline w:val="false"/>
          <w:vanish w:val="false"/>
        </w:rPr>
      </w:pPr>
      <w:r>
        <w:rPr>
          <w:b/>
          <w:bCs/>
          <w:i w:val="false"/>
          <w:iCs/>
          <w:caps w:val="false"/>
          <w:smallCaps w:val="false"/>
          <w:strike w:val="false"/>
          <w:dstrike w:val="false"/>
          <w:outline w:val="false"/>
          <w:vanish w:val="false"/>
        </w:rPr>
        <w:tab/>
        <w:tab/>
      </w:r>
      <w:r>
        <w:rPr>
          <w:b/>
          <w:bCs/>
          <w:i/>
          <w:iCs/>
          <w:caps w:val="false"/>
          <w:smallCaps w:val="false"/>
          <w:strike w:val="false"/>
          <w:dstrike w:val="false"/>
          <w:outline w:val="false"/>
          <w:vanish w:val="false"/>
        </w:rPr>
        <w:t>International Telecommunications Society (ITS)</w:t>
        <w:br/>
        <w:tab/>
        <w:t>Cannes, June 15, 1992</w:t>
      </w:r>
    </w:p>
    <w:p>
      <w:pPr>
        <w:pStyle w:val="Heading1"/>
        <w:tabs>
          <w:tab w:val="clear" w:pos="16834"/>
          <w:tab w:val="left" w:pos="4320" w:leader="none"/>
        </w:tabs>
        <w:bidi w:val="0"/>
        <w:spacing w:before="0" w:after="0"/>
        <w:ind w:left="357" w:hanging="357"/>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spacing w:before="0" w:after="0"/>
        <w:ind w:left="357" w:hanging="3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note Addres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lecommunications:  Bridge to the Twenty-First Century</w:t>
      </w:r>
    </w:p>
    <w:p>
      <w:pPr>
        <w:pStyle w:val="Heading2"/>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ekka Tarjanne</w:t>
      </w:r>
    </w:p>
    <w:p>
      <w:pPr>
        <w:pStyle w:val="Heading1"/>
        <w:bidi w:val="0"/>
        <w:spacing w:before="0" w:after="0"/>
        <w:jc w:val="center"/>
        <w:rPr>
          <w:b w:val="false"/>
          <w:b w:val="false"/>
          <w:bCs/>
          <w:i w:val="false"/>
          <w:i w:val="false"/>
          <w:iCs/>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Secretary-General</w:t>
      </w:r>
    </w:p>
    <w:p>
      <w:pPr>
        <w:pStyle w:val="Heading1"/>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I would like to thank the organizing committee of the Ninth International Conference of the International Telecommunications Society (ITS) for having invited me to be with you today, and to share my thoughts on the fascinating theme you have chosen for this year's conference - "Telecommunications: Bridge to the 21st Century" </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t is a pleasure to see that an organization which, I am told, began as an offshoot of the International Telecommunication Union, has grown in just a few short years into an important forum for the discussion of telecommunications policy and strategy.  I find it particularly interesting that the ITS brings together representatives of all the main players in the telecommunications industry - researchers; equipment manufacturers and service providers; users; lawyers, policy-makers and regulators; and members of the academic community.  I would like to extend my congratulations to the officers of the ITS in general, and to your chairman - James Alleman - in particular, for the fine work you are doing.  If we are ever going to realize the hopes we all have for telecommunications in the twenty-first century, we will need the combined efforts of the disciplines you have brought together in this organization.</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re could certainly be no more appropriate place for such a learned group of people to gather together, to concentrate their minds, and to look into the future than Sophia Antipolis - this community of the future, dedicated to the cultivation of knowledge and wisdom.  I trust that you will be able to maintain your concentration on these future horizons and distinct prospects over the next two or three days, and that you will not be too much distracted by the present realities which surround us here in Cannes - pleasant and diverting though they may be!</w:t>
      </w:r>
    </w:p>
    <w:p>
      <w:pPr>
        <w:pStyle w:val="Heading2"/>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he Theme of the Speech</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theme of the conference - "Telecommunications: Bridge to the 21st Century" -  implies that there is a gap between where we are now and where we want to be in the future, and that telecommunications plays an important role in crossing this gap.</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my remarks today, I want to look at this question from the perspective of the International Telecommunication Union, the United Nations agency which is charged with the responsibility for ensuring not only that the telecommunications industry develops, but that it develops for the general benefit of mankind.</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main question I want to address concerns the roles of the different builders involved in constructing the telecommunications bridge to the 21st century - the scientists and engineers who create communications technology, the manufacturers, operators and users who shape markets for telecommunications goods and services, and the policy-makers who set the rules that govern the industry.</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 think it is important and timely that we examine the roles of all the bridge builders.  For most of the history of the telecommunications industry these three parties operated in a highly cooperative manner.  There were undoubtedly negative aspects to the close cooperation that existed between researchers, manufacturers, service providers and regulators.  The telecommunications monopolies of the past were slow to innovate, were often insensitive to customer needs, and generally needed the prodding of regulators to extend their services into rural and remote areas.  However, it must be acknowledged that they were successful in constructing what has been called the largest and most complex system ever devised by mankind, and bringing undeniable benefits to people - particularly in the developed countries - at very little cost to the human or natural environment.  No one ever worried that the telecommunications industry would exhaust the world's supply of copper!</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e past ten years, this partnership has ruptured, for reasons that I will go into in a moment.  The main consequence of this rupture has been a tendency to see the future of the telecommunications industry as determined largely or exclusively by technological developments and market forces, rather than by public policy considerations.  In fact, as the industry is being de-regulated and privatized, the view has spread that the main task of telecommunications policy-makers, at both the national and international level, is to get out of the way of the industry and to limit their activities to the creation of efficient markets for telecommunications goods and services, with due regard for social policy objective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day, I think there is general agreement among policy makers in developed countries that this approach is the best way to build the telecommunications bridge to the next century.  This point of view is also becoming accepted wisdom in many developing countries and in multilateral aid and financial institutions.  What I want to suggest to you today is that the matter is not quite that simple.  In fact, I would go so far as to say that the conventional wisdom - as is often the case - has the problem the wrong way around.  From a conceptual point of view, it seems to me that the main challenges we face in building telecommunications bridges to the twenty-first century will not centre on questions of technology or industrial strategy.  The main challenge for the future, I would suggest, is in developing public policy approaches that harness the tremendous dynamism of telecommunications technology to a number of fundamental principles which, for most of us, define what life should be like in the twenty-first century, and how it should differ from life today.</w:t>
      </w:r>
    </w:p>
    <w:p>
      <w:pPr>
        <w:pStyle w:val="Heading2"/>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Background</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rom its very beginning, the telecommunications industry has been closely associated with certain values - most notably freedom of expression, reciprocity between individuals, and universality of access.  These values are at the core of the liberal-democratic economic and political institutions to which people everywhere now aspir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rough a variety of different mechanisms which are well known to this audience, governments and the telecommunications industry established partnerships- at both the national and international level - which allowed the industry to grow and prosper at the same time as they promoted these fundamental social value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tradition existed not only between government and industry within countries, but between countries as well.  In fact, as Mr. Haruo Yamaguchi, the Chairman of NT&amp;T has noted, the telecommunications industry has also been somewhat unusual in the degree to which its members have cooperated with each other to find common solutions to communications problems - again, this reflects the historical centrality of universality and free movement of information and ideas to the telecommunications industry.</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se ideals are reflected in the Constitution and Convention of the ITU whose members have bound themselves by treaty to promote the development of telecommunications and to ensure that its benefits are available to people everywher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se commitments have become progressively more important throughout the twentieth century, as telecommunications technology has evolved, and telecommunications has become a central feature of economic, social, cultural and political lif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e twenty-first century, the importance of telecommunications will certainly continue to grow.  It is always dangerous to make predictions, but I am sure that no one in this audience doubts that telecommunications will become the most important industry in the world with the greatest impact - for good or ill - on the future of mankind.</w:t>
      </w:r>
    </w:p>
    <w:p>
      <w:pPr>
        <w:pStyle w:val="Heading2"/>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he "Problematiqu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importance of telecommunications is now widely recognized.  In fact, it is now a commonplace to say, for example, that telecommunications will be the central nervous system of the information society of the 21st century.</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mong those whom I will call the "technological optimists", it is also a commonplace to assume that the values which have for so long been implicit in the telecommunications industry will automatically carry over into all economic and social institutions of the next century.  From this point of view, it is almost axiomatic that the progress of technology will ensure that people everywhere will enjoy universal access to education, health care, job opportunities, etc.</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though, I usually belong to the optimists, I must say that in my view, this axiom by no means necessarily presents the whole truth.</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undamental problem, as I see it, is that at the very moment when telecommunications technology has given us the capacity to realize the ideals of universal access and reciprocal freedom which have guided the industry from its very beginning, changes in the industry and its environment are threatening the patterns of partnership and the traditions of cooperation which underpinned past policies for achieving these goal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se trends in the telecommunications environment are challenging policy makers at both the national and international level to develop new ways of giving expression to the universal values which lie at the heart of the telecommunications industry.</w:t>
      </w:r>
    </w:p>
    <w:p>
      <w:pPr>
        <w:pStyle w:val="Heading2"/>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Changes in the Telecommunications Industry</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et us begin with the changes in the telecommunications industry.</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e past, progress towards universality within countries was achieved by subsidizing unprofitable market segments (residential customers, particularly in rural areas) out of the monies made in profitable markets (business, long distance and international traffic).  This arrangement worked as long as basic telecommunications remained a government-regulated monopoly.  With the introduction of competition, deregulation and market economics to the telecommunications industry in the past decade - and the increasingly important role played by users, particularly big business users - the financial underpinnings of universal basic service have been lost, and the industry is now being driven by a very different set of strategic consideration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se same changes are beginning to affect international telecommunications.  In the past, operating companies and equipment manufacturers found it easy to cooperate, each secure in the knowledge that they had protected  markets to operate in and that "national champions" from other countries would not invade their home turf.  The telecommunications industry was like a gigantic club whose members respected each other's autonomy.  This is no longer the case.  Both equipment manufacturers and service providers are looking for opportunities to expand beyond their traditional markets.  Competitive alliances and strategic partnerships are taking their place beside - and perhaps beginning to replace - the gentlemanly, arm's-length, multilateral arrangements that characterized the industry in the past.</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s I said before, I would be the last one to suggest that we should attempt to preserve the old telecommunications monopolies of the past.  The benefits of privatization, de-regulation and the other changes that have transformed the industry over the past decade are there for all to see.  But so are the dangers that, in becoming an "industry like any other", telecommunications will lose sight of, or find itself progressively less able to fulfill, the universal mission which was at its core.</w:t>
      </w:r>
    </w:p>
    <w:p>
      <w:pPr>
        <w:pStyle w:val="Heading2"/>
        <w:bidi w:val="0"/>
        <w:spacing w:before="240" w:after="0"/>
        <w:jc w:val="both"/>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Changes in the Economic Environment</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effects of these fundamental changes in the nature of the telecommunications industry have been amplified by the effects of changes that have taken place in the structure of the world economy.</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elecommunications has become recognized not only as an important industry in its own right, but as one of the keys to industrial competitiveness in the global economy.</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Economic and industrial strategists at the national and regional levels have identified the telecommunications industry as a key weapon in the quest for economic growth and competitive advantage.  As part of their strategy, they have established new institutions at the regional level, institutions which have become involved in traditional areas of ITU activity such as standards making.  </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rom some points of view, these new regional institutions are adding to the pressures which are undercutting the traditionally cooperative nature of the telecommunications industry, and placing competitive pressures on the ITU.  In this perspective, if our clients are not satisfied with our work there are other institutions to which they can turn.</w:t>
      </w:r>
    </w:p>
    <w:p>
      <w:pPr>
        <w:pStyle w:val="Normal"/>
        <w:bidi w:val="0"/>
        <w:spacing w:before="240" w:after="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ly, the ITU must pay close attention to these developments and, as a matter of fact, we are, together with the new players, in the process of  finding new ways to work on the international telecommunications scene.  However, it must also be noted that the objective of these new institutions has been to assist in the development of universal standards - not to replace them with regional ones.  Therefore, I believe that their overall effect has been positive and that they should make it easier for the ITU to do its work, by handling much of the detail at the regional level.  However, it is certainly true that their presence on the international telecommunications scene challenges us, and changes the nature of our task in significant ways.</w:t>
      </w:r>
    </w:p>
    <w:p>
      <w:pPr>
        <w:pStyle w:val="Heading2"/>
        <w:bidi w:val="0"/>
        <w:spacing w:before="240" w:after="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Changes in the Political Environment</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anges in the political environment have also raised questions about the continuing efficacy of the instruments used in the past to regulate telecommunications internationally and guide the development of telecommunications on a global basi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ke all members of the UN family, the ITU is founded on the principle of national sovereignty.  Each member state has a single vote, regardless of its size or economic importance.  And like the other members of the UN family, we are multilingual.  We have six official languages, which is an important constraint on our activitie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ithin the logic of the UN system - which seeks to extend principles that are long-established within democratic countries to the international level -  it is right and desirable that the less advantaged members of the international community exercise their political weight to ensure that there is a reasonable balance between the ITU's two main objectives - to promote the development of telecommunications, and to ensure that its benefits are available on an equitable basis worldwid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being said, it is also necessary to ask the question whether the institutions of governance which have traditionally been used to work out this balance are working as effectively as they should.  I think it is fair to say that there are doubts in both the developing and developed countries that the system of conferences and study groups which have been used to govern the activities of the ITU since its beginning are capable of delivering the goods today.  Their infrequent meetings, elaborate agendas, complex procedures, and over lengthy sessions seem to many people the relics of a different era, closer in concept to the beginning of the nineteenth or twentieth centuries than the twenty-first.</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political pressures resulting from political fragmentation and the rise of new super-national institutions such as the European Community have added to the competitive pressures placed on the ITU by changes in the telecommunications industry and the structure of the world economy.  They have made it vitally important that we find new ways expressing the common interests of the peoples of the world.</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t is particularly important that we do this because the end of the cold war has led to an important change in the relationship between the developed and developing countrie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rFonts w:eastAsia="Liberation Sans" w:cs="Liberation Sans"/>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hen allies were being sought by contending superpowers, there were obvious reasons to establish cooperative links between the developed and developing worlds.  Now that the cold war is over, concerns have been expressed that the developed countries - the United States in particular -  may turn their attention to their own economic and internal problems and neglect the problems of the developing world.  Fortunately, as events in Rio will hopefully show, the picture is by no means this black and white.  A number of the leading industrial countries appear willing to build the bridges that are needed between North and South during this century, not waiting for the next.</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ile these signs are encouraging, it is nevertheless true that new ways must be found to conceive and express the unity of the interests of the developed and developing countries, in telecommunications as in other areas, if the gap between North and South is not to widen irretrievably, to the detriment of the ideals of universal human dignity and equality which we all cherish.</w:t>
      </w:r>
    </w:p>
    <w:p>
      <w:pPr>
        <w:pStyle w:val="Heading2"/>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Questions for the Futur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the "borderless" global information society, which is marked by the decline of the nation state, the fragmentation of countries, and the rise of regional blocs, there is clearly a need to examine the question of how the universal goals at the heart of telecommunications policy can be most effectively defined and realized in policy and political term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e must ask ourselves whether it still makes sense to pursue the development of international telecommunications on the basis of institutional arrangements inherited from a different era - assumptions that may no longer correspond to geo-political realitie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eyond this, we must face the fundamental question - the question of what values should guide telecommunications policy and shape the industry in the futur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 light of the changes I have described in the telecommunications industry itself, and in the economic and political environment in which it operates, it is clear that all of us with a stake in the telecommunications industry, and all of us who are concerned about its impact on global development, face a fundamental choice; we must either revise our goals and perhaps abandon some of the principles which have guided the industry in the past.  Or we must hold fast to our principles, and seek new ways to realize them.</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or my part, I am convinced that the universal principles which have guided the industry in the past should continue to guide it in the futur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make our commitment to these principles clear, I have suggested to my colleagues that the Universal Declaration of Human Rights should be amended to recognize the right to communicate as a fundamental human right.</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f we keep this goal firmly in sight, it seems to me that it will be easier - for policy-makers and for everyone with a stake in the telecommunications industry - to first design, and then to build, the bridges that are needed to transport us to the twenty-first century, so that we can begin to make real the vision of the information society as a society of universal prosperity, harmony and justice.</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will not be an easy task, and I naturally would welcome any assistance the International Telecommunications Society can provide.  It is particularly important that policy makers understand the economic, social and cultural dynamics that condition the development of the telecommunications industry - now that it is no longer governed solely by political will and the principles of public administration - and that policy options are analyzed from these points of view.  If we fail to take account of market and social realities, and build them into our political calculus, I fear that we will be increasingly less able to achieve our policy goals.</w:t>
      </w:r>
    </w:p>
    <w:p>
      <w:pPr>
        <w:pStyle w:val="Heading3"/>
        <w:bidi w:val="0"/>
        <w:spacing w:before="240" w:after="0"/>
        <w:ind w:left="360"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 wish you well in your discussions and deliberations, and hope that we may look forward to a closer collaboration between our two organizations on the questions I have raised before this conference today.</w:t>
      </w:r>
    </w:p>
    <w:p>
      <w:pPr>
        <w:pStyle w:val="NormalIndent"/>
        <w:bidi w:val="0"/>
        <w:spacing w:before="240" w:after="0"/>
        <w:ind w:left="360" w:hanging="0"/>
        <w:jc w:val="center"/>
        <w:rPr/>
      </w:pPr>
      <w:r>
        <w:rPr/>
        <w:t>***</w:t>
      </w:r>
    </w:p>
    <w:sectPr>
      <w:headerReference w:type="default" r:id="rId2"/>
      <w:headerReference w:type="first" r:id="rId3"/>
      <w:footerReference w:type="default" r:id="rId4"/>
      <w:footerReference w:type="first" r:id="rId5"/>
      <w:type w:val="nextPage"/>
      <w:pgSz w:w="12240" w:h="15840"/>
      <w:pgMar w:left="1417" w:right="1417" w:gutter="0" w:header="706" w:top="1417" w:footer="7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Footer"/>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Normal"/>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480"/>
      <w:outlineLvl w:val="0"/>
    </w:pPr>
    <w:rPr>
      <w:b/>
      <w:bCs/>
      <w:i w:val="false"/>
      <w:iCs/>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480"/>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240" w:after="480"/>
      <w:ind w:left="360" w:hanging="0"/>
      <w:outlineLvl w:val="2"/>
    </w:pPr>
    <w:rPr>
      <w:b/>
      <w:bCs/>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480"/>
      <w:ind w:left="360" w:hanging="0"/>
      <w:outlineLvl w:val="3"/>
    </w:pPr>
    <w:rPr>
      <w:b w:val="false"/>
      <w:bCs/>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0" w:after="48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4" w:leader="none"/>
        <w:tab w:val="right" w:pos="8309"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154"/>
        <w:tab w:val="clear" w:pos="8309"/>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