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8"/>
          <w:tab w:val="left" w:pos="40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ociété internationale des télécommunications (ITS)</w:t>
      </w:r>
    </w:p>
    <w:p>
      <w:pPr>
        <w:pStyle w:val="Normal"/>
        <w:tabs>
          <w:tab w:val="clear" w:pos="16838"/>
          <w:tab w:val="left" w:pos="405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annes, 15 juin 1992</w:t>
      </w:r>
    </w:p>
    <w:p>
      <w:pPr>
        <w:pStyle w:val="Normal"/>
        <w:tabs>
          <w:tab w:val="clear" w:pos="16838"/>
          <w:tab w:val="left" w:pos="50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8"/>
          <w:tab w:val="left" w:pos="538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ocution liminaire</w:t>
        <w:br/>
      </w:r>
    </w:p>
    <w:p>
      <w:pPr>
        <w:pStyle w:val="Normal"/>
        <w:tabs>
          <w:tab w:val="clear" w:pos="16838"/>
          <w:tab w:val="left" w:pos="5387" w:leader="none"/>
        </w:tabs>
        <w:bidi w:val="0"/>
        <w:spacing w:before="240" w:after="0"/>
        <w:jc w:val="center"/>
        <w:rPr/>
      </w:pPr>
      <w:r>
        <w:rPr>
          <w:b/>
          <w:bCs w:val="false"/>
          <w:i w:val="false"/>
          <w:iCs w:val="false"/>
          <w:caps w:val="false"/>
          <w:smallCaps w:val="false"/>
          <w:strike w:val="false"/>
          <w:dstrike w:val="false"/>
          <w:outline w:val="false"/>
          <w:vanish w:val="false"/>
        </w:rPr>
        <w:t>Les télécommunications - une passerelle pour le vingt et unième siècle</w:t>
      </w:r>
      <w:r>
        <w:rPr>
          <w:b w:val="false"/>
          <w:bCs w:val="false"/>
          <w:i w:val="false"/>
          <w:iCs w:val="false"/>
          <w:caps w:val="false"/>
          <w:smallCaps w:val="false"/>
          <w:strike w:val="false"/>
          <w:dstrike w:val="false"/>
          <w:outline w:val="false"/>
          <w:vanish w:val="false"/>
        </w:rPr>
        <w:br/>
      </w:r>
    </w:p>
    <w:p>
      <w:pPr>
        <w:pStyle w:val="Normal"/>
        <w:tabs>
          <w:tab w:val="clear" w:pos="16838"/>
          <w:tab w:val="left" w:pos="5387" w:leader="none"/>
        </w:tab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kka Tarjanne</w:t>
        <w:br/>
        <w:t>Secrétaire général</w:t>
      </w:r>
    </w:p>
    <w:p>
      <w:pPr>
        <w:pStyle w:val="Heading1"/>
        <w:tabs>
          <w:tab w:val="clear" w:pos="794"/>
          <w:tab w:val="clear" w:pos="2127"/>
          <w:tab w:val="clear" w:pos="2410"/>
          <w:tab w:val="clear" w:pos="2921"/>
          <w:tab w:val="clear" w:pos="3261"/>
          <w:tab w:val="left" w:pos="5387" w:leader="none"/>
        </w:tabs>
        <w:bidi w:val="0"/>
        <w:spacing w:before="240" w:after="120"/>
        <w:ind w:left="794" w:hanging="794"/>
        <w:jc w:val="center"/>
        <w:rPr/>
      </w:pPr>
      <w:r>
        <w:rPr/>
        <w:t>Introduc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 tiens tout d'abord à remercier le Comité d'organisation de la Neuvième Conférence internationale de la Société internationale des télécommunications (ITS) de m'avoir invité à être parmi vous aujourd'hui et à partager avec vous mes réflexions sur le thème fascinant que vous avez choisi pour votre conférence - "Les télécommunications: une passerelle pour le XXIe sièc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est un plaisir pour moi de constater qu'une organisation qui, selon ce qu'on m'a rapporté, a commencé par être une émanation de l'Union internationale des télécommunications est devenue en quelques années seulement un important lieu de rencontre où se discutent la politique générale et la stratégie des  télécommunications. Je trouve particulièrement intéressant que l'ITS rassemble des représentants de tous les principaux intervenants de l'industrie des télécommunications - chercheurs, fabricants d'équipement et fournisseurs de services, utilisateurs, juristes, décideurs et responsables de la réglementation, membres de l'université. Je tiens à adresser mes félicitations aux responsables de l'ITS en général et à vous Monsieur le Président - James Alleman - en particulier, de l'excellent travail que vous faites. Si nous voulons concrétiser les espoirs que nous mettons aujourd'hui dans les télécommunications du XXIe siècle, il nous faudra associer les efforts des différentes disciplines que vous avez mises en contact au sein de votre organisation.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n'y avait certainement pas de lieu mieux choisi pour permettre à un groupe de personnes aussi éminentes de se rassembler, de concentrer leurs idées et de jeter un regard vers l'avenir, que Sophia Antipolis, cette communauté du futur, consacrée à la culture du savoir et de la sagesse. Je suis convaincu que vous pourrez réfléchir à ces horizons nouveaux et aux perspectives qui s'ouvrent à nous pendant les deux ou trois jours de votre rencontre et que vous ne serez pas trop distraits par les réalités qui nous entourent ici à Cannes - aussi agréables et divertissantes soient-elles!</w:t>
      </w:r>
    </w:p>
    <w:p>
      <w:pPr>
        <w:pStyle w:val="Heading1"/>
        <w:bidi w:val="0"/>
        <w:spacing w:before="240" w:after="120"/>
        <w:ind w:left="794" w:hanging="794"/>
        <w:jc w:val="both"/>
        <w:rPr/>
      </w:pPr>
      <w:r>
        <w:rPr/>
        <w:t>Le thème de la conféren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 thème de la conférence - "Les télécommunications: une passerelle vers le XXIe siècle" laisse entendre qu'il y a un écart entre le point où nous en sommes maintenant et le point où nous voulons arriver à l'avenir et que les télécommunications jouent un rôle important pour franchir cette étap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ns mes remarques aujourd'hui, je voudrais examiner cette question du point de vue de l'Union internationale des télécommunications, l'institution spécialisée des Nations Unies qui est chargée de faire en sorte non seulement que l'industrie des télécommunications se développe, mais qu'elle se développe dans l'intérêt général de l'humanité toute entièr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question principale dont je voudrais m'entretenir avec vous concerne les rôles des principaux constructeurs qui vont participer à l'édification de la passerelle des télécommunications pour le XXIe siècle - les chercheurs et les ingénieurs qui créent la technologie des télécommunications, les fabricants, les exploitants et les utilisateurs qui définissent les marchés de biens et de services de télécommunication, et les décideurs qui fixent les règles qui régissent l'industri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Je pense qu'il est important et utile que nous examinions les rôles de tous les constructeurs de la passerelle. Pendant la plus grande part de l'histoire de l'industrie des télécommunications, ces trois parties ont coopéré très étroitement. Cette coopération étroite qui existait entre chercheurs, fabricants, fournisseurs de services et responsables de la réglementation avait certes des effets négatifs. Les monopoles de télécommunication d'autrefois étaient lents à innover, étaient souvent insensibles aux besoins des utilisateurs et avaient en général besoin d'être aiguillonnés par les responsables de la réglementation pour desservir les zones rurales et isolées. Toutefois, il faut admettre qu'ils ont réussi à construire ce qui a été le système le plus vaste et le plus complexe jamais mis au point par l'homme et qui a apporté indubitablement de grands avantages aux populations - en particulier dans les pays avancés - moyennant un coût très faible pour l'environnement humain ou naturel. Jamais personne n'a eu à craindre que l'industrie des télécommunications épuise les réserves mondiales de cuivr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u cours des dix dernières années, cette coopération s'est rompue, pour des raisons sur lesquelles je reviendrai dans un moment. La principale conséquence de cette rupture a été une tendance à envisager l'avenir de l'industrie des télécommunications comme étant déterminé essentiellement ou exclusivement par les progrès technologiques et les lois du marché, plutôt que par des considérations de politique publique. En fait, à mesure que l'industrie était déréglementée et privatisée, l'opinion a prévalu que les responsables des politiques de télécommunication, à l'échelon national comme à l'échelon international, avaient pour principale mission de ne pas faire obstacle à l'industrie et de limiter leurs activités à la création de marchés efficaces pour les biens et les services de télécommunication, en tenant compte des objectifs de la politique social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jourd'hui, je pense que la plupart des responsables politiques des pays avancés reconnaissent que cette façon de voir constitue la meilleure manière d'édifier la passerelle des télécommunications pour le siècle prochain. Ce point de vue est aussi désormais accepté dans de nombreux pays en développement et dans les institutions d'assistance et de financement multilatérales. Ce que je voudrais vous montrer aujourd'hui, c'est que la question n'est pas tout à fait aussi simple. En fait, j'irais jusqu'à dire que la sagesse traditionnelle nous a conduits, comme c'est souvent le cas, à poser le problème à l'envers. D'un point de vue conceptuel, il me semble que les principaux défis que nous avons à relever si nous voulons édifier les passerelles de télécommunication pour le XXIe siècle ne tourneront pas autour de la question: technologie ou stratégie industrielle. Le principal défi pour l'avenir, selon moi, consistera à élaborer des politiques publiques qui attachent le fantastique dynamisme de la technologie des télécommunications à un certain nombre de principes fondamentaux. Ceux-ci, pour la plupart d'entre nous, définissent ce que seront les conditions de notre vie au XXIe siècle et déterminent en quoi ces conditions différeront de celles d'aujourd'hui.</w:t>
      </w:r>
    </w:p>
    <w:p>
      <w:pPr>
        <w:pStyle w:val="Heading1"/>
        <w:bidi w:val="0"/>
        <w:spacing w:before="240" w:after="120"/>
        <w:ind w:left="794" w:hanging="794"/>
        <w:jc w:val="both"/>
        <w:rPr/>
      </w:pPr>
      <w:r>
        <w:rPr/>
        <w:t>Rappe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ès ses débuts, l'industrie des télécommunications a été étroitement associée à certaines valeurs - et plus spécialement la liberté d'expression, la réciprocité d'échanges entre individus et l'universalité d'accès. Ces valeurs sont au coeur des institutions politiques et économiques d'inspiration libérale et démocratique auxquelles tous les peuples aspirent désormai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âce à toute une gamme de mécanismes qui sont bien connus de vous, les Etats et l'industrie des télécommunications ont établi des relations - au plan national et au plan international - qui ont permis à l'industrie de se développer et de prospérer à mesure qu'ils favorisaient l'avènement de ces valeurs sociales fondamental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tradition existait non seulement entre l'Etat et l'industrie à l'intérieur des pays, mais aussi entre pays. En fait, comme M. Haruo Yamaguchi, Président de NT&amp;T l'a noté, l'industrie des télécommunications a été en quelque sorte atypique pour ce qui est du niveau de coopération entre ses membres afin de trouver des solutions communes aux problèmes des communications - là encore, on constate une tendance historique commune en ce qui concerne l'universalité et le libre mouvement de l'information et des idées au sein de l'industrie des télécommunic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s idéaux sont repris dans la Constitution et la Convention de l'UIT dont les Membres se sont engagés en vertu d'un traité à favoriser le développement des télécommunications et à faire en sorte que ce développement profite aux peuples du monde entie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s engagements ont pris de plus en plus d'importance au cours du 20e siècle à mesure que la technologie des télécommunications progressait et les télécommunications sont devenues un élément central de la vie économique, sociale, culturelle et politiqu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 XXIe siècle, l'importance des télécommunications continuera certainement de grandir. Il est toujours dangereux de faire des prévisions mais je suis certain que personne parmi nous ne doute que les télécommunications deviennent l'industrie la plus importante du monde et qu'elle ait - pour le meilleur ou pour le pire - les plus grandes incidences sur l'avenir de l'humanité.</w:t>
      </w:r>
    </w:p>
    <w:p>
      <w:pPr>
        <w:pStyle w:val="Heading1"/>
        <w:bidi w:val="0"/>
        <w:spacing w:before="240" w:after="120"/>
        <w:ind w:left="794" w:hanging="794"/>
        <w:jc w:val="both"/>
        <w:rPr/>
      </w:pPr>
      <w:r>
        <w:rPr/>
        <w:t>La problématiqu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mportance des télécommunications est désormais largement reconnue. En fait, c'est un lieu commun de dire par exemple que les télécommunications seront le système nerveux central de la société de l'information du XXIe sièc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mi ceux que je qualifierai de "technologues optimistes", on entend aussi dire que les valeurs qui ont été pendant longtemps implicitement admises dans l'industrie des télécommunications pénétreront automatiquement toutes les institutions économiques et sociales du siècle prochain. De ce point de vue, il est presque axiomatique de dire que le progrès de la technologie permettra à tous les peuples d'avoir un accès universel à l'éducation, à la santé publique, aux possibilités d'emploi, etc.</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ut en me rangeant du côté des optimistes, je dois dire que cet axiome ne contient pas nécessairement toute la vérité.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roblème fondamental, selon moi, tient au fait qu'au moment même où la technologie des télécommunications nous a donné la capacité de concrétiser les idéaux d'accès universel et de liberté réciproque qui ont guidé l'industrie depuis ses débuts, l'évolution de l'industrie et de son environnement menace les schémas d'association et les traditions de coopération qui ont permis aux politiques passées d'atteindre leurs objectif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es tendances qui se font jour dans l'environnement des télécommunications mettent les responsables politiques, au niveau national et au niveau international, en demeure d'élaborer de nouveaux moyens d'expression des valeurs universelles qui sont au coeur de l'industrie des télécommunications. </w:t>
      </w:r>
    </w:p>
    <w:p>
      <w:pPr>
        <w:pStyle w:val="Heading1"/>
        <w:bidi w:val="0"/>
        <w:spacing w:before="240" w:after="120"/>
        <w:ind w:left="794" w:hanging="794"/>
        <w:jc w:val="both"/>
        <w:rPr/>
      </w:pPr>
      <w:r>
        <w:rPr/>
        <w:t>Evolution de l'industrie des télécommunic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nçons par les changements qui se dessinent dans l'industrie des télécommunic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ns le passé, les pays sont arrivés à l'universalité en subventionnant des secteurs du marché qui n'étaient pas rentables (abonnés particuliers, notamment dans les zones rurales) grâce aux recettes réalisées dans les secteurs bénéficiaires (secteurs des affaires, trafic interurbain et trafic international). Ce système a fonctionné aussi longtemps que les services de télécommunication de base ont été un monopole public. Avec l'apparition de la concurrence, de la déréglementation et de l'économie de marché dans l'industrie des télécommunications au cours des dix dernières années - et le rôle de plus en plus important joué par les utilisateurs, en particulier les grands utilisateurs du secteur commercial - le soutien financier du service universel de base a disparu et l'industrie obéit maintenant à un ensemble très différent de considérations stratégique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s mêmes changements commencent à affecter les télécommunications internationales. Dans le passé, les compagnies exploitantes et les fabricants d'équipement collaboraient facilement, chacun étant sûr qu'il opérait dans des marchés protégés et que les "champions nationaux" des autres pays n'envahiraient pas son territoire. L'industrie des télécommunications était comme un gigantesque club dont les membres respectaient l'autonomie de chacun. Ce n'est plus le cas. Les fabricants d'équipement et les fournisseurs de services recherchent des possibilités de développement au</w:t>
        <w:noBreakHyphen/>
        <w:t>delà de leurs marchés traditionnels. Des alliances concurrentielles et des associations stratégiques commencent à doubler et peut</w:t>
        <w:noBreakHyphen/>
        <w:t>être à remplacer les arrangements multilatéraux caractérisés par les "bonnes manières" et la souplesse qui étaient conclus par l'industrie dans le passé.</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mme je l'ai déjà dit, je serai le dernier à vouloir laisser entendre que nous devrions préserver les anciens monopoles de télécommunication d'autrefois. Les avantages de la privatisation, de la déréglementation et des autres changements qui ont transformé l'industrie pendant les dix dernières années sont là et bien là. Mais il existe aussi des risques que, devenant une industrie comme les autres, les télécommunications perdent de vue la mission universelle qui est la leur ou qu'elles soient progressivement privées des moyens de remplir cette mission. </w:t>
      </w:r>
    </w:p>
    <w:p>
      <w:pPr>
        <w:pStyle w:val="Heading1"/>
        <w:bidi w:val="0"/>
        <w:spacing w:before="240" w:after="120"/>
        <w:ind w:left="794" w:hanging="794"/>
        <w:jc w:val="both"/>
        <w:rPr/>
      </w:pPr>
      <w:r>
        <w:rPr/>
        <w:t>Evolution de l'environnement économiqu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effets de ces changements fondamentaux dans la nature de l'industrie des télécommunications ont été amplifiés par les effets des changements qui se sont produits dans la structure de l'économie mondial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télécommunications sont désormais reconnues non seulement comme une industrie importante en tant que telle, mais aussi comme l'une des clés de la compétitivité industrielle dans l'économie en génér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stratèges de l'économie et de l'industrie, au niveau national et au niveau régional, voient l'industrie des télécommunications comme un instrument fondamental dans la recherche de la croissance économique et des avantages de la concurrence. Ils ont établi, dans le cadre de leur stratégie, de nouvelles institutions régionales, qui s'intéressent aux domaines traditionnels d'activité de l'UIT tels que la normalis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n certain point de vue, ces nouvelles institutions régionales ajoutent aux pressions qui s'exercent au niveau de la coopération qui caractérisait traditionnellement l'industrie des télécommunications, et exercent également des pressions sur l'UIT. Il et évident que, si nos "clients" ne sont pas satisfaits de notre travail, ils peuvent désormais se tourner vers d'autres institu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toute évidence l'UIT doit accorder la plus grande attention à cette nouvelle situation et en fait nous sommes en train d'élaborer, avec les nouveaux intervenants, de nouvelles façons de travailler sur la scène internationale des télécommunications. Toutefois, il faut aussi noter que l'objectif de ces nouvelles institutions est de contribuer à l'élaboration de normes universelles - et non pas de les remplacer par des normes régionales. C'est pourquoi je crois que globalement leur action est positive et qu'elle devrait permettre à l'UIT de s'acquitter plus facilement de son travail, en réglant la plupart des détails au niveau régional. Cependant, il est incontestable que la présence de ces institutions sur la scène internationale des télécommunications nous pose un défi et modifie de manière significative la nature de notre travail.</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olution du contexte politiqu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évolution du contexte politique a aussi suscité des questions sur l'efficacité des instruments utilisés dans le passé pour réglementer les télécommunications au niveau international et orienter leur développement à l'échelle du mond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 toutes les institutions du groupe des Nations Unies, l'UIT repose sur le principe de la souveraineté nationale. Chaque Etat Membre a une seule voix, quelle que soit sa taille ou son importance économique. Comme les membres des institutions des Nations Unies, nous travaillons en plusieurs langues. Nous avons six langues officielles, ce qui fait peser une contrainte importante sur nos activité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on la logique du système des Nations Unies - qui vise à appliquer au niveau international des principes établis depuis longtemps dans les pays démocratiques - il est normal et souhaitable que les membres les moins avantagés de la communauté internationale exercent leur poids politique pour faire en sorte qu'un équilibre raisonnable s'instaure entre les deux principaux objectifs de l'UIT - favoriser le développement des télécommunications et faire en sorte que les avantages qu'il apporte soient répartis de manière équitable dans le monde entie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la dit, il faut aussi se demander si les institutions qui ont traditionnellement permis d'établir cet équilibre travaillent de manière aussi efficace qu'elles le devraient. Je pense qu'il est juste de dire qu'on s'interroge aussi bien dans les pays en développement que dans les pays avancés pour savoir si le système de Conférences et de Commissions d'études qui a régi les activités de l'UIT depuis ses débuts répond aux exigences actuelles. La faible fréquence des réunions, la complication des ordres du jour, la complexité des procédures et la longueur des sessions apparaissent à beaucoup comme les vestiges d'une autre époque, plus proches des principes du dix-neuvième ou du vingtième siècle que du vingt et unième sièc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ressions politiques qui résultent de la fragmentation politique et l'apparition de nouvelles institutions supranationales telles que la Communauté européenne posent de nouvelles difficultés pour l'UIT en plus de celles qui découlent de l'évolution de l'industrie des télécommunications et de la structure de l'économie mondiale. Il est donc essentiel que nous trouvions de nouvelles méthodes pour exprimer les intérêts communs des peuples du mond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est particulièrement important que nous nous attachions à trouver ces nouvelles méthodes parce que la fin de la guerre froide a apporté des changements importants dans les relations entre pays avancés et pays en développemen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rsque les superpuissances rivales cherchaient des alliés, il existait des raisons évidentes d'établir des relations de coopération entre le monde avancé et le monde en développement. La guerre froide étant désormais finie, on s'inquiète de ce que les pays avancés </w:t>
        <w:noBreakHyphen/>
        <w:t> et en particulier les Etats-Unis - risquent de porter toute leur attention à leurs propres problèmes économiques et intérieurs et de négliger les problèmes des pays en développement. Heureusement, comme la Conférence de Rio le prouvera, espérons-le, la situation ne peut absolument pas être dépeinte en "noir et blanc". Un certain nombre des grands pays industriels paraissent désireux de jeter des ponts nécessaires entre le Nord et le Sud pendant ce siècle sans même attendre le prochai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 ces signes sont encourageants, il n'en reste pas moins qu'il faudra trouver de nouvelles formules pour concevoir et exprimer la communauté d'intérêt des pays avancés et des pays en développement, dans le secteur des télécommunications comme dans d'autres, </w:t>
      </w:r>
      <w:r>
        <w:br w:type="page"/>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on ne veut pas que le fossé qui sépare le Nord et le Sud ne se creuse inexorablement, au détriment des idéaux de dignité et d'égalité humaines universelles auxquels nous sommes tous attachés.</w:t>
      </w:r>
    </w:p>
    <w:p>
      <w:pPr>
        <w:pStyle w:val="Heading1"/>
        <w:bidi w:val="0"/>
        <w:spacing w:before="240" w:after="120"/>
        <w:ind w:left="794" w:hanging="794"/>
        <w:jc w:val="both"/>
        <w:rPr/>
      </w:pPr>
      <w:r>
        <w:rPr/>
        <w:t>Les interrogations de l'aveni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la société mondiale de l'information "sans frontière" qui se caractérise par le déclin de l'Etat-nation, la fragmentation des pays et l'apparition de blocs régionaux, il est évidemment nécessaire de se demander comment, sur le plan politique, les objectifs universels qui sont au coeur de la politique des télécommunications peuvent être définis et atteints le plus efficacement possib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us devons nous demander s'il est toujours raisonnable de travailler au développement des télécommunications internationales dans le cadre d'arrangements institutionnels hérités d'un autre âge, hypothèse qui ne correspond peut-être plus aux réalités géopolitiques d'aujourd'hui.</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elà, nous devons nous poser la question fondamentale: quelles sont les valeurs qui devraient inspirer la politique des télécommunications et modeler l'industrie dans l'aveni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tenu des changements que j'ai décrits en ce qui concerne l'industrie des télécommunications elle-même et l'environnement économique et politique dans lequel elle opère, il est clair que nous tous qui nous intéressons à l'industrie des télécommunications et qui sommes préoccupés par ses incidences sur le développement mondial, nous nous trouvons devant un choix fondamental; il nous faut soit réviser nos objectifs et abandonner peut-être certains des principes qui ont orienté l'industrie dans le passé, soit maintenir nos principes et chercher de nouveaux moyens pour les concrétise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ma part, je suis persuadé que les principes universels qui ont guidé l'industrie dans le passé devraient continuer à la guider dans l'aveni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exprimer clairement notre attachement à ces principes, j'ai suggéré à mes collègues de modifier la Déclaration universelle des droits de l'homme pour qu'elle reconnaisse le droit de communiquer comme un des droits fondamentaux.</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nous maintenons fermement cet objectif, il me semble qu'il sera plus facile - pour les responsables politiques et pour tous ceux qui s'intéressent à l'industrie des télécommunications - de concevoir puis de construire les passerelles qui sont nécessaires pour nous acheminer vers le vingt et unième siècle et commencer à donner à la société de l'information la forme d'une société de prospérité, d'harmonie et de justice universell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âche ne sera pas facile et bien entendu je serais heureux de recevoir l'assistance que pourra nous apporter la Société internationale des télécommunications. Il est particulièrement important que les responsables politiques comprennent la dynamique économique, sociale et culturelle qui conditionne le développement de l'industrie des télécommunications - depuis qu'elle n'obéit plus seulement à une volonté politique et à des principes d'administration publique - et que des options politiques soient analysées dans cette perspective. Si nous ne tenons pas compte des réalités du marché et des réalités sociales et que nous ne les inscrivons pas dans nos calculs politiques, je crains que nous soyons de moins en moins capables d'atteindre nos objectif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 vous souhaite plein succès dans vos discussions et vos délibérations et j'espère que nous pourrons resserrer la collaboration entre notre deux organisations pour examiner les questions que j'ai posées devant vous aujourd'hui.</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16838"/>
        <w:tab w:val="left" w:pos="794" w:leader="none"/>
        <w:tab w:val="left" w:pos="2127" w:leader="none"/>
        <w:tab w:val="left" w:pos="2410" w:leader="none"/>
        <w:tab w:val="left" w:pos="2921" w:leader="none"/>
        <w:tab w:val="left" w:pos="3261" w:leader="none"/>
      </w:tabs>
      <w:spacing w:before="480" w:after="120"/>
      <w:ind w:left="794" w:hanging="794"/>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16838"/>
        <w:tab w:val="left" w:pos="794" w:leader="none"/>
        <w:tab w:val="left" w:pos="2127" w:leader="none"/>
        <w:tab w:val="left" w:pos="2410" w:leader="none"/>
        <w:tab w:val="left" w:pos="2921" w:leader="none"/>
        <w:tab w:val="left" w:pos="3261" w:leader="none"/>
      </w:tabs>
      <w:spacing w:before="313" w:after="120"/>
      <w:ind w:left="794" w:hanging="794"/>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tabs>
        <w:tab w:val="clear" w:pos="16838"/>
        <w:tab w:val="left" w:pos="794" w:leader="none"/>
        <w:tab w:val="left" w:pos="2127" w:leader="none"/>
        <w:tab w:val="left" w:pos="2410" w:leader="none"/>
        <w:tab w:val="left" w:pos="2921" w:leader="none"/>
        <w:tab w:val="left" w:pos="3261" w:leader="none"/>
      </w:tabs>
      <w:spacing w:before="181" w:after="120"/>
      <w:ind w:left="794" w:hanging="794"/>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aftertitle"/>
    <w:qFormat/>
    <w:pPr>
      <w:numPr>
        <w:ilvl w:val="3"/>
        <w:numId w:val="1"/>
      </w:numPr>
      <w:tabs>
        <w:tab w:val="clear" w:pos="16838"/>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16838"/>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16838"/>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16838"/>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16838"/>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16838"/>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7">
    <w:name w:val="TOC 7"/>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6">
    <w:name w:val="TOC 6"/>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5">
    <w:name w:val="TOC 5"/>
    <w:basedOn w:val="Index"/>
    <w:next w:val="Qlist"/>
    <w:pPr>
      <w:tabs>
        <w:tab w:val="clear" w:pos="16838"/>
        <w:tab w:val="left" w:pos="851" w:leader="none"/>
        <w:tab w:val="left" w:pos="8789" w:leader="dot"/>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4">
    <w:name w:val="TOC 4"/>
    <w:basedOn w:val="Index"/>
    <w:next w:val="Qlist"/>
    <w:pPr>
      <w:tabs>
        <w:tab w:val="clear" w:pos="16838"/>
        <w:tab w:val="left" w:pos="851" w:leader="none"/>
        <w:tab w:val="left" w:pos="8789" w:leader="none"/>
        <w:tab w:val="right" w:pos="9639" w:leader="none"/>
      </w:tabs>
      <w:spacing w:before="136" w:after="0"/>
      <w:ind w:left="851" w:hanging="851"/>
    </w:pPr>
    <w:rPr>
      <w:b w:val="false"/>
      <w:bCs/>
      <w:i w:val="false"/>
      <w:iCs w:val="false"/>
      <w:caps w:val="false"/>
      <w:smallCaps w:val="false"/>
      <w:strike w:val="false"/>
      <w:dstrike w:val="false"/>
      <w:outline w:val="false"/>
      <w:vanish w:val="false"/>
    </w:rPr>
  </w:style>
  <w:style w:type="paragraph" w:styleId="Contents3">
    <w:name w:val="TOC 3"/>
    <w:basedOn w:val="Index"/>
    <w:pPr>
      <w:keepNext w:val="true"/>
      <w:tabs>
        <w:tab w:val="clear" w:pos="16838"/>
        <w:tab w:val="left" w:pos="964" w:leader="none"/>
        <w:tab w:val="left" w:pos="8789" w:leader="dot"/>
        <w:tab w:val="right" w:pos="9639" w:leader="none"/>
      </w:tabs>
      <w:spacing w:before="136" w:after="0"/>
      <w:ind w:left="964" w:hanging="964"/>
    </w:pPr>
    <w:rPr>
      <w:b w:val="false"/>
      <w:bCs/>
      <w:i w:val="false"/>
      <w:iCs w:val="false"/>
      <w:caps w:val="false"/>
      <w:smallCaps w:val="false"/>
      <w:strike w:val="false"/>
      <w:dstrike w:val="false"/>
      <w:outline w:val="false"/>
      <w:vanish w:val="false"/>
    </w:rPr>
  </w:style>
  <w:style w:type="paragraph" w:styleId="Contents2">
    <w:name w:val="TOC 2"/>
    <w:basedOn w:val="Index"/>
    <w:pPr>
      <w:keepNext w:val="true"/>
      <w:tabs>
        <w:tab w:val="clear" w:pos="16838"/>
        <w:tab w:val="left" w:pos="964" w:leader="none"/>
        <w:tab w:val="left" w:pos="8789" w:leader="dot"/>
        <w:tab w:val="right" w:pos="9639" w:leader="none"/>
      </w:tabs>
      <w:spacing w:before="136" w:after="0"/>
      <w:ind w:left="964" w:hanging="964"/>
    </w:pPr>
    <w:rPr>
      <w:b w:val="false"/>
      <w:bCs/>
      <w:i w:val="false"/>
      <w:iCs w:val="false"/>
      <w:caps w:val="false"/>
      <w:smallCaps w:val="false"/>
      <w:strike w:val="false"/>
      <w:dstrike w:val="false"/>
      <w:outline w:val="false"/>
      <w:vanish w:val="false"/>
    </w:rPr>
  </w:style>
  <w:style w:type="paragraph" w:styleId="Contents1">
    <w:name w:val="TOC 1"/>
    <w:basedOn w:val="Index"/>
    <w:next w:val="Qlist"/>
    <w:pPr>
      <w:tabs>
        <w:tab w:val="clear" w:pos="16838"/>
        <w:tab w:val="left" w:pos="964" w:leader="none"/>
        <w:tab w:val="left" w:pos="8789" w:leader="dot"/>
        <w:tab w:val="right" w:pos="9639" w:leader="none"/>
      </w:tabs>
      <w:spacing w:before="240" w:after="0"/>
      <w:ind w:left="964" w:hanging="964"/>
    </w:pPr>
    <w:rPr>
      <w:b w:val="false"/>
      <w:bCs/>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Footer">
    <w:name w:val="Footer"/>
    <w:basedOn w:val="HeaderandFooter"/>
    <w:next w:val="Header"/>
    <w:pPr/>
    <w:rPr>
      <w:b w:val="false"/>
      <w:bCs/>
      <w:i w:val="false"/>
      <w:iCs w:val="false"/>
      <w:caps w:val="false"/>
      <w:smallCaps w:val="false"/>
      <w:strike w:val="false"/>
      <w:dstrike w:val="false"/>
      <w:outline w:val="false"/>
      <w:vanish w:val="false"/>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16838"/>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Qlist"/>
    <w:qFormat/>
    <w:pPr>
      <w:widowControl w:val="false"/>
      <w:tabs>
        <w:tab w:val="clear" w:pos="16838"/>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16838"/>
        <w:tab w:val="left" w:pos="794" w:leader="none"/>
        <w:tab w:val="left" w:pos="1191" w:leader="none"/>
        <w:tab w:val="left" w:pos="1588" w:leader="none"/>
        <w:tab w:val="left" w:pos="1985" w:leader="none"/>
      </w:tabs>
      <w:spacing w:before="113" w:after="0"/>
      <w:outlineLvl w:val="0"/>
    </w:pPr>
    <w:rPr>
      <w:b w:val="false"/>
      <w:bCs/>
      <w:i w:val="false"/>
      <w:iCs w:val="false"/>
      <w:caps w:val="false"/>
      <w:smallCaps w:val="false"/>
      <w:strike w:val="false"/>
      <w:dstrike w:val="false"/>
      <w:outline w:val="false"/>
      <w:vanish w:val="false"/>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oc0"/>
    <w:qFormat/>
    <w:pPr>
      <w:widowControl w:val="false"/>
      <w:numPr>
        <w:ilvl w:val="2"/>
        <w:numId w:val="1"/>
      </w:numPr>
      <w:tabs>
        <w:tab w:val="clear" w:pos="16838"/>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16838"/>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6"/>
        <w:numId w:val="1"/>
      </w:numPr>
      <w:tabs>
        <w:tab w:val="clear" w:pos="16838"/>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keepLines/>
      <w:numPr>
        <w:ilvl w:val="7"/>
        <w:numId w:val="1"/>
      </w:numPr>
      <w:tabs>
        <w:tab w:val="clear" w:pos="16838"/>
        <w:tab w:val="left" w:pos="794" w:leader="none"/>
        <w:tab w:val="left" w:pos="1191" w:leader="none"/>
        <w:tab w:val="left" w:pos="1588" w:leader="none"/>
        <w:tab w:val="left" w:pos="1985" w:leader="none"/>
      </w:tabs>
      <w:spacing w:before="240" w:after="120"/>
      <w:jc w:val="center"/>
      <w:outlineLvl w:val="7"/>
    </w:pPr>
    <w:rPr>
      <w:b w:val="false"/>
      <w:bCs/>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ddress"/>
    <w:qFormat/>
    <w:pPr>
      <w:widowControl w:val="false"/>
      <w:tabs>
        <w:tab w:val="clear" w:pos="16838"/>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Address"/>
    <w:qFormat/>
    <w:pPr>
      <w:widowControl w:val="false"/>
      <w:tabs>
        <w:tab w:val="clear" w:pos="16838"/>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tabs>
        <w:tab w:val="clear" w:pos="16838"/>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16838"/>
        <w:tab w:val="left" w:pos="794" w:leader="none"/>
        <w:tab w:val="left" w:pos="1191" w:leader="none"/>
        <w:tab w:val="left" w:pos="1588" w:leader="none"/>
        <w:tab w:val="left" w:pos="1985" w:leader="none"/>
      </w:tabs>
      <w:spacing w:before="480" w:after="0"/>
    </w:pPr>
    <w:rPr>
      <w:b/>
      <w:bCs/>
      <w:i w:val="false"/>
      <w:iCs w:val="false"/>
      <w:caps w:val="false"/>
      <w:smallCaps w:val="false"/>
      <w:strike w:val="false"/>
      <w:dstrike w:val="false"/>
      <w:outline w:val="false"/>
      <w:vanish w:val="false"/>
    </w:rPr>
  </w:style>
  <w:style w:type="paragraph" w:styleId="RefText">
    <w:name w:val="Ref_Text"/>
    <w:qFormat/>
    <w:pPr>
      <w:widowControl w:val="false"/>
      <w:tabs>
        <w:tab w:val="clear" w:pos="16838"/>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Toc0"/>
    <w:qFormat/>
    <w:pPr>
      <w:keepLines/>
      <w:widowControl w:val="false"/>
      <w:tabs>
        <w:tab w:val="clear" w:pos="16838"/>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keepNext w:val="true"/>
      <w:keepLines/>
      <w:widowControl w:val="false"/>
      <w:tabs>
        <w:tab w:val="clear" w:pos="16838"/>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widowControl w:val="false"/>
      <w:tabs>
        <w:tab w:val="clear" w:pos="16838"/>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keepNext w:val="true"/>
      <w:keepLines/>
      <w:widowControl w:val="false"/>
      <w:tabs>
        <w:tab w:val="clear" w:pos="16838"/>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fText"/>
    <w:qFormat/>
    <w:pPr>
      <w:keepNext w:val="true"/>
      <w:widowControl w:val="false"/>
      <w:tabs>
        <w:tab w:val="clear" w:pos="16838"/>
        <w:tab w:val="right" w:pos="9866" w:leader="none"/>
      </w:tabs>
      <w:bidi w:val="0"/>
      <w:spacing w:before="136" w:after="0"/>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8"/>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
    <w:qFormat/>
    <w:pPr>
      <w:widowControl w:val="false"/>
      <w:tabs>
        <w:tab w:val="clear" w:pos="16838"/>
        <w:tab w:val="left" w:pos="1276" w:leader="none"/>
        <w:tab w:val="left" w:pos="1701" w:leader="none"/>
      </w:tabs>
      <w:bidi w:val="0"/>
      <w:spacing w:before="199" w:after="0"/>
      <w:ind w:left="1701" w:hanging="170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all"/>
    <w:qFormat/>
    <w:pPr>
      <w:widowControl w:val="false"/>
      <w:tabs>
        <w:tab w:val="clear" w:pos="16838"/>
        <w:tab w:val="left" w:pos="5954" w:leader="none"/>
        <w:tab w:val="left" w:pos="6521" w:leader="none"/>
      </w:tabs>
      <w:bidi w:val="0"/>
      <w:spacing w:before="136" w:after="0"/>
      <w:ind w:left="794"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Equation"/>
    <w:qFormat/>
    <w:pPr>
      <w:widowControl w:val="false"/>
      <w:tabs>
        <w:tab w:val="clear" w:pos="16838"/>
        <w:tab w:val="left" w:pos="1985" w:leader="none"/>
        <w:tab w:val="left" w:pos="2268" w:leader="none"/>
      </w:tabs>
      <w:bidi w:val="0"/>
      <w:spacing w:before="199" w:after="0"/>
      <w:ind w:left="2268" w:hanging="22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