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4"/>
          <w:tab w:val="left" w:pos="6660" w:leader="none"/>
        </w:tabs>
        <w:bidi w:val="0"/>
        <w:jc w:val="left"/>
        <w:rPr/>
      </w:pPr>
      <w:r>
        <w:rPr/>
        <w:tab/>
      </w:r>
      <w:r>
        <w:rPr>
          <w:b w:val="false"/>
          <w:bCs w:val="false"/>
          <w:i/>
          <w:iCs w:val="false"/>
          <w:caps w:val="false"/>
          <w:smallCaps w:val="false"/>
          <w:strike w:val="false"/>
          <w:dstrike w:val="false"/>
          <w:outline w:val="false"/>
          <w:vanish w:val="false"/>
        </w:rPr>
        <w:t>Europa Telecom 92</w:t>
      </w:r>
    </w:p>
    <w:p>
      <w:pPr>
        <w:pStyle w:val="Normal"/>
        <w:tabs>
          <w:tab w:val="clear" w:pos="16834"/>
          <w:tab w:val="left" w:pos="66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udapest</w:t>
      </w:r>
    </w:p>
    <w:p>
      <w:pPr>
        <w:pStyle w:val="Normal"/>
        <w:tabs>
          <w:tab w:val="clear" w:pos="16834"/>
          <w:tab w:val="left" w:pos="66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2 October 1992</w:t>
      </w:r>
    </w:p>
    <w:p>
      <w:pPr>
        <w:pStyle w:val="Normal"/>
        <w:tabs>
          <w:tab w:val="clear" w:pos="16834"/>
          <w:tab w:val="left" w:pos="6750" w:leader="none"/>
        </w:tabs>
        <w:bidi w:val="0"/>
        <w:jc w:val="left"/>
        <w:rPr/>
      </w:pPr>
      <w:r>
        <w:rPr/>
      </w:r>
    </w:p>
    <w:p>
      <w:pPr>
        <w:pStyle w:val="Normal"/>
        <w:tabs>
          <w:tab w:val="clear" w:pos="16834"/>
          <w:tab w:val="left" w:pos="6750" w:leader="none"/>
        </w:tabs>
        <w:bidi w:val="0"/>
        <w:jc w:val="left"/>
        <w:rPr/>
      </w:pPr>
      <w:r>
        <w:rPr/>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ning Ceremony - Europa Telecom 92</w:t>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ress of Welcome</w:t>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kka Tarjanne</w:t>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cretary-General</w:t>
      </w:r>
    </w:p>
    <w:p>
      <w:pPr>
        <w:pStyle w:val="Normal"/>
        <w:tabs>
          <w:tab w:val="clear" w:pos="16834"/>
          <w:tab w:val="left" w:pos="675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6834"/>
          <w:tab w:val="left" w:pos="67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r. Prime Minister,</w:t>
      </w:r>
    </w:p>
    <w:p>
      <w:pPr>
        <w:pStyle w:val="Normal"/>
        <w:tabs>
          <w:tab w:val="clear" w:pos="16834"/>
          <w:tab w:val="left" w:pos="67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cellencies,</w:t>
      </w:r>
    </w:p>
    <w:p>
      <w:pPr>
        <w:pStyle w:val="Normal"/>
        <w:tabs>
          <w:tab w:val="clear" w:pos="16834"/>
          <w:tab w:val="left" w:pos="67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 Guests,</w:t>
      </w:r>
    </w:p>
    <w:p>
      <w:pPr>
        <w:pStyle w:val="Normal"/>
        <w:tabs>
          <w:tab w:val="clear" w:pos="16834"/>
          <w:tab w:val="left" w:pos="67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adies and Gentlemen,</w:t>
      </w:r>
    </w:p>
    <w:p>
      <w:pPr>
        <w:pStyle w:val="Normal"/>
        <w:tabs>
          <w:tab w:val="clear" w:pos="16834"/>
          <w:tab w:val="left" w:pos="67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6834"/>
          <w:tab w:val="left" w:pos="6750" w:leader="none"/>
        </w:tabs>
        <w:bidi w:val="0"/>
        <w:spacing w:before="240" w:after="0"/>
        <w:ind w:firstLine="720"/>
        <w:jc w:val="both"/>
        <w:rPr/>
      </w:pPr>
      <w:r>
        <w:rPr>
          <w:b w:val="false"/>
          <w:bCs/>
          <w:i w:val="false"/>
          <w:iCs w:val="false"/>
          <w:caps w:val="false"/>
          <w:smallCaps w:val="false"/>
          <w:strike w:val="false"/>
          <w:dstrike w:val="false"/>
          <w:outline w:val="false"/>
          <w:vanish w:val="false"/>
        </w:rPr>
        <w:t xml:space="preserve">I should like to pay special tribute to the Government of the Republic of Hungary for having invited the International Telecommunication Union to organize Europa TELECOM 92, the first regional ITU TELECOM held in Europe.  And I hope that the impact of this event will influence the course of European telecommunications well into the next millennium.  We are now in a "privileged time", a period of opportunity in which we can alter and influence the future flow of changing events and assist in the development of future telecommunications.  It is imperative that those of us involved in telecommunications do not miss this rare and unique opportunity, not only to identify the problems of telecommunications development, but more importantly, to have the strength, confidence and, most importantly, the </w:t>
      </w:r>
      <w:r>
        <w:rPr>
          <w:b w:val="false"/>
          <w:bCs/>
          <w:i w:val="false"/>
          <w:iCs/>
          <w:caps w:val="false"/>
          <w:smallCaps w:val="false"/>
          <w:strike w:val="false"/>
          <w:dstrike w:val="false"/>
          <w:outline w:val="false"/>
          <w:vanish w:val="false"/>
        </w:rPr>
        <w:t>wisdom</w:t>
      </w:r>
      <w:r>
        <w:rPr>
          <w:b w:val="false"/>
          <w:bCs/>
          <w:i w:val="false"/>
          <w:iCs w:val="false"/>
          <w:caps w:val="false"/>
          <w:smallCaps w:val="false"/>
          <w:strike w:val="false"/>
          <w:dstrike w:val="false"/>
          <w:outline w:val="false"/>
          <w:vanish w:val="false"/>
        </w:rPr>
        <w:t>, to provide the answers.</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 think it perhaps useful to remember here that the Regional TELECOM events - always staged at the invitation of the administration of an ITU Member Country - are organized to bring the potential benefits of telecommunications closer to the people of a specific continent, and at the same time focusing attention on those Member Countries of the region.</w:t>
      </w:r>
    </w:p>
    <w:p>
      <w:pPr>
        <w:pStyle w:val="Normal"/>
        <w:tabs>
          <w:tab w:val="clear" w:pos="16834"/>
          <w:tab w:val="left" w:pos="6750" w:leader="none"/>
        </w:tabs>
        <w:bidi w:val="0"/>
        <w:spacing w:before="240" w:after="0"/>
        <w:ind w:firstLine="720"/>
        <w:jc w:val="both"/>
        <w:rPr/>
      </w:pPr>
      <w:r>
        <w:rPr>
          <w:b w:val="false"/>
          <w:bCs/>
          <w:i w:val="false"/>
          <w:iCs w:val="false"/>
          <w:caps w:val="false"/>
          <w:smallCaps w:val="false"/>
          <w:strike w:val="false"/>
          <w:dstrike w:val="false"/>
          <w:outline w:val="false"/>
          <w:vanish w:val="false"/>
        </w:rPr>
        <w:t xml:space="preserve">Europa TELECOM 92 provides a timely arena for discussion of the principal issues that need to be addressed so that telecommunications can give its much needed contribution in order to solve the many problems Europe is facing.  Each country has special needs and demands to be considered while integrating into the new regional </w:t>
      </w:r>
      <w:r>
        <w:rPr>
          <w:b w:val="false"/>
          <w:bCs/>
          <w:i w:val="false"/>
          <w:iCs/>
          <w:caps w:val="false"/>
          <w:smallCaps w:val="false"/>
          <w:strike w:val="false"/>
          <w:dstrike w:val="false"/>
          <w:outline w:val="false"/>
          <w:vanish w:val="false"/>
        </w:rPr>
        <w:t>and</w:t>
      </w:r>
      <w:r>
        <w:rPr>
          <w:b w:val="false"/>
          <w:bCs/>
          <w:i w:val="false"/>
          <w:iCs w:val="false"/>
          <w:caps w:val="false"/>
          <w:smallCaps w:val="false"/>
          <w:strike w:val="false"/>
          <w:dstrike w:val="false"/>
          <w:outline w:val="false"/>
          <w:vanish w:val="false"/>
        </w:rPr>
        <w:t xml:space="preserve"> global communities.  We all know that telecommunications has played an important role in the changing Europe.  And now, at this point in time, telecommunications is playing an even more important role in creating the new infrastructure that is so crucial in the foundation of social, economic and cultural advancement.</w:t>
      </w:r>
    </w:p>
    <w:p>
      <w:pPr>
        <w:pStyle w:val="Normal"/>
        <w:numPr>
          <w:ilvl w:val="0"/>
          <w:numId w:val="0"/>
        </w:numPr>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chnological developments, redefined geographical boundaries, new political infrastructures and investment opportunities require more immediate and up-to-date platforms for the exchange of information supporting efficient and effective telecommunications advancements, hence the urgent need for Europa TELECOM 92.</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astern and Central Europe has a formidable task of not only combining with the rest of Europe but also placing itself in a  position to be a global competitor.  This transition is not made easier by the global economic recession.  Close political, economic and cultural cooperation is absolutely imperative.  While the nature of telecommunications is essentially universal in scope, regional impact and implications are critical.</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political pressures resulting from political fragmentation as well as the rise of new regional institutions have added to the competitive pressures placed upon the ITU and all related industries involving telecommunications.  These pressures have made it vitally important that we find new ways to express the common interest of the people of the world.</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unique aspect of all TELECOM events is the Special Session of the World Telecommunication Forum. The Europa TELECOM 92 Forum Programme covers a wide variety of topics which underline the diverse needs of the Central and Eastern European regions as well as technical, economic and political implications in creating a favorable investment climate.  The issues that will be addressed in these symposia are of concern not only in Eastern and Central Europe but to the world as a whole.  Regional challenges also reflect global issues and telecommunications is not exempt from this.  The extent to which Eastern and Central Europe can leapfrog into the Twenty-first Century remains to be examined in each of the Specialized Sessions.  The urgent need to catch up with the rest of the world with modern telecommunication networks and technology means that new European markets will be accelerating to provide unparalleled opportunities for communications equipment suppliers worldwide.  Furthermore it is essential that this integration is harmonious and efficient.  Each  one of the sessions invites speakers of the highest caliber to present their specialized knowledge and views and it is my sincere hope that full advantage will be taken of this opportunity to exchange ideas and information.</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national, regional and global organizations that support this constantly changing environment are themselves in the state of having to change to be more adaptive, responsive and entrepreneurial.  Telecommunications organizations worldwide are now rewriting their strategies to respond to new guidelines and requirements created by the elimination of the old restrictive boundaries.  The restructuration programmes well under way in Hungary and many other countries provide opportunities not even considered a few years ago.  This process is not easy.  It requires new skills and new attitudes, new courage and new confidence.</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hallenges presented to all Member countries of the ITU and their individual representatives are enormous.  These challenges must be met head-on with audacity and commitment.   Telecommunications is the carrier and cradle of all future economic and cultural development.  In simplest terms, man must be able to communicate effectively and efficiently if a worldwide understanding is to take place.  It is this challenge that we must fully understand and address here today, this week.</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s you may know, Hungary - in its capacity as the lead country on investment and financing for telecommunications development - hosted a round table meeting last week on this subject with the collaboration of the ITU.  This important meeting was attended by some 65 senior officials  from member countries of the region and a number of multilateral organizations, as well as ITU member countries of other regions.  The meeting addressed the issues of market structure, regulations, tariffs  and financing sources.  Among other conclusions,  the meeting called mainly for a more coordinated approach among organizations, particularly the multilateral organizations.  In this respect, I can assure you that the Union will continue to fulfill its role as a catalyst in telecommunications development through its organ, the BDT.</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coming week, governments and leaders of telecommunications organizations, public and private, will outline and summarize the most important actions that need to take place.  The policy, technical and economic symposia will address the issues and problems before the telecommunications community.  The establishment of new machineries of management and operations will be dependent upon what we recommend.  Imaginative and dynamic policy ideas are not only invited but are absolutely necessary to ensure an intelligent and efficient transition to our new environment.  It is imperative that we have a constant and regular dialogue between all parties so that the full potential of good communications is put at the service not only of the people of a particular country or region but of the whole of mankind.</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ew ways must be found to conceive and express the unity of the interest of the developed and the developing countries in telecommunications as in other areas.  In the borderless global information society, tasks are being redefined every day.  We need to confront the question of how the universal goals, the very heart of telecommunication policy, must be effectively defined and realized in policy and political terms, i.e. which values should guide telecommunications policy in order to shape the development of future telecommunications.</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holding this event in Budapest, the ITU seeks to offer a platform for interaction between representatives coming from the Eastern and Central European Region, and the rest of the world.  Europa TELECOM 92 allows world suppliers of telecommunication equipment and services, operators and administrations to meet in one of the most beautiful and historical cities in the world, at a critical time of telecommunications growth.</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closing, I would like to give my personal thank you, along with that of the TELECOM Staff, for the cooperative effort and support displayed by the Hungarian Ministry of Transport, Communication and  Water Management, the Hungarian Broadcasting Company (Hungarian Antennae) and the Hungarian  Telecommunication Company.  Their assistance and friendship in the lengthy planning and coordination process of Europa TELECOM 92 is greatly appreciated.</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ast, but not least, is our thank you to the exhibitors, delegates, speakers, chairpersons, numerous corporations and individuals that support TELECOM events.  Their past participation and commitment in TELECOMs help support and strengthen the success and effectiveness of the ITU.  Thank you.</w:t>
      </w:r>
    </w:p>
    <w:p>
      <w:pPr>
        <w:pStyle w:val="Normal"/>
        <w:tabs>
          <w:tab w:val="clear" w:pos="16834"/>
          <w:tab w:val="left" w:pos="6750" w:leader="none"/>
        </w:tabs>
        <w:bidi w:val="0"/>
        <w:spacing w:before="240" w:after="0"/>
        <w:ind w:firstLine="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6834"/>
          <w:tab w:val="left" w:pos="6750" w:leader="none"/>
        </w:tabs>
        <w:bidi w:val="0"/>
        <w:spacing w:before="240" w:after="0"/>
        <w:ind w:firstLine="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sectPr>
      <w:headerReference w:type="default" r:id="rId2"/>
      <w:headerReference w:type="first" r:id="rId3"/>
      <w:type w:val="nextPage"/>
      <w:pgSz w:w="12240" w:h="15840"/>
      <w:pgMar w:left="1417" w:right="1417" w:gutter="0" w:header="706"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