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6834"/>
          <w:tab w:val="left" w:pos="64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uropa Telecom</w:t>
      </w:r>
    </w:p>
    <w:p>
      <w:pPr>
        <w:pStyle w:val="Normal"/>
        <w:tabs>
          <w:tab w:val="clear" w:pos="16834"/>
          <w:tab w:val="left" w:pos="648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udapest</w:t>
      </w:r>
    </w:p>
    <w:p>
      <w:pPr>
        <w:pStyle w:val="Normal"/>
        <w:tabs>
          <w:tab w:val="clear" w:pos="16834"/>
          <w:tab w:val="left" w:pos="648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2 October 1992</w:t>
      </w:r>
    </w:p>
    <w:p>
      <w:pPr>
        <w:pStyle w:val="Normal"/>
        <w:tabs>
          <w:tab w:val="clear" w:pos="16834"/>
          <w:tab w:val="left" w:pos="68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16834"/>
          <w:tab w:val="left" w:pos="68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16834"/>
          <w:tab w:val="left" w:pos="68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elcoming Remarks</w:t>
      </w:r>
    </w:p>
    <w:p>
      <w:pPr>
        <w:pStyle w:val="Normal"/>
        <w:bidi w:val="0"/>
        <w:spacing w:before="24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licy Symposium: New Openness Throughout Europe</w:t>
      </w:r>
    </w:p>
    <w:p>
      <w:pPr>
        <w:pStyle w:val="Normal"/>
        <w:bidi w:val="0"/>
        <w:spacing w:before="240" w:after="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Pekka Tarjanne</w:t>
      </w:r>
    </w:p>
    <w:p>
      <w:pPr>
        <w:pStyle w:val="Normal"/>
        <w:bidi w:val="0"/>
        <w:spacing w:before="240" w:after="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Secretary-General</w:t>
      </w:r>
    </w:p>
    <w:p>
      <w:pPr>
        <w:pStyle w:val="Normal"/>
        <w:bidi w:val="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Your Excellencies,</w:t>
      </w:r>
    </w:p>
    <w:p>
      <w:pPr>
        <w:pStyle w:val="Normal"/>
        <w:bidi w:val="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Ladies and Gentlemen,</w:t>
      </w:r>
    </w:p>
    <w:p>
      <w:pPr>
        <w:pStyle w:val="Normal"/>
        <w:bidi w:val="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We are delighted that you could join us today in this beautiful city of Budapest to attend the first ITU Regional Telecom/Forum event to be organized in Europe.</w:t>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I should like  to pay special tribute to the Government of the Republic of Hungary for having joined forces with the International Telecommunication Union in the organization of the Europa Telecom 92 Forum.</w:t>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I think it is perhaps good to remember here that the Regional Telecom events - always staged at the invitation of the Administration of an ITU Member country - are organized to bring the potential benefits of telecommunications closer to the people of a specific continent, at the same time focussing worldwide attention on those Member Countries of the region, especially the developing ones. Therefore, a common goal is sought today in Budapest:</w:t>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tabs>
          <w:tab w:val="clear" w:pos="16834"/>
          <w:tab w:val="left" w:pos="1702" w:leader="none"/>
        </w:tabs>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 xml:space="preserve">To emphasize the specific problems of the region and </w:t>
      </w:r>
    </w:p>
    <w:p>
      <w:pPr>
        <w:pStyle w:val="Normal"/>
        <w:tabs>
          <w:tab w:val="clear" w:pos="16834"/>
          <w:tab w:val="left" w:pos="1702" w:leader="none"/>
        </w:tabs>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indicate their possible solutions.</w:t>
      </w:r>
    </w:p>
    <w:p>
      <w:pPr>
        <w:pStyle w:val="Normal"/>
        <w:tabs>
          <w:tab w:val="clear" w:pos="16834"/>
          <w:tab w:val="left" w:pos="2269" w:leader="none"/>
        </w:tabs>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tabs>
          <w:tab w:val="clear" w:pos="16834"/>
          <w:tab w:val="left" w:pos="2269" w:leader="none"/>
        </w:tabs>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So, welcome to the Policy Symposium under the theme "New Openness throughout Europe".</w:t>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As everybody knows, Europe is currently experiencing a period of radical change and is facing incredible new challenges. Close political, economical and cultural cooperation is absolutely imperative. We are in an auspicious age for telecommunications in which we are asking ourselves some fundamental questions on how to use the potential of this sector as an engine of growth of the economy.</w:t>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The nature of telecommunications is essentially universal in scope, and action at the European Community level is only one factor in the whole global process of obtaining the maximum benefits from telecommunications. There is also the case of the newly-independent states in Europe who are facing new challenges not only in economic matters, but also in the establishment of new machineries of management and operations. Imaginative and dynamic policy considerations are invited on how to bring the information technology to meet the socio-economic needs and the harmonious living of the people of the region.</w:t>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 xml:space="preserve">And to do this properly, we must have constant and regular dialogue between all parties to ensure that the full potential of good communications are put at the service not only of the people of a country or a region but of the whole of mankind. </w:t>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Last November the ITU Members of the European region along with other interested partners met in Prague (Czech and Slovak Federal Republic) under the auspices of the newly-created Telecommunications Development Bureau. On that occasion of the European Regional Telecommunication Development Conference an in-depth review was conducted on the state of telecommunications in the region. At the same time the Conference traced a plan of action on how to redress the situation. Since that time an exemplary cooperation programme has been initiated between the Central and Eastern European countries on one hand and their development partners on the other. The ITU has served as a focal point and is thrilled with the experience.  Even more important is what we can do for the future.  The changes we have seen do not constitute the whole story.  We have to be sure that we are ready and prepared for the changes that will come in the years ahead.</w:t>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It gives me great pleasure now to give the floor to my friend Alex Michna, the Chairman of the European Regional Telecommunication Development Conference, to share with you his critical evaluation of the outcome of that conference. I am sure that he will also discuss the hopes and visions of the region as a whole as regards to the follow up of that ambitious programme.</w:t>
      </w:r>
    </w:p>
    <w:p>
      <w:pPr>
        <w:pStyle w:val="Normal"/>
        <w:bidi w:val="0"/>
        <w:jc w:val="both"/>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Your Excellencies,</w:t>
      </w:r>
    </w:p>
    <w:p>
      <w:pPr>
        <w:pStyle w:val="Normal"/>
        <w:bidi w:val="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Ladies and Gentlemen,</w:t>
      </w:r>
    </w:p>
    <w:p>
      <w:pPr>
        <w:pStyle w:val="Normal"/>
        <w:bidi w:val="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ab/>
        <w:t>I wish you a very successful Symposium.  Thank you for your attention.</w:t>
      </w:r>
    </w:p>
    <w:p>
      <w:pPr>
        <w:pStyle w:val="Normal"/>
        <w:bidi w:val="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w:t>
      </w:r>
    </w:p>
    <w:sectPr>
      <w:headerReference w:type="default" r:id="rId2"/>
      <w:headerReference w:type="first" r:id="rId3"/>
      <w:footerReference w:type="default" r:id="rId4"/>
      <w:footerReference w:type="first" r:id="rId5"/>
      <w:type w:val="nextPage"/>
      <w:pgSz w:w="12240" w:h="15840"/>
      <w:pgMar w:left="1417" w:right="1417" w:gutter="0" w:header="706" w:top="1417" w:footer="70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