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pPr>
      <w:r>
        <w:rPr/>
        <w:t>CNN/World Economic Develoment Congress</w:t>
      </w:r>
    </w:p>
    <w:p>
      <w:pPr>
        <w:pStyle w:val="Normal"/>
        <w:bidi w:val="0"/>
        <w:jc w:val="right"/>
        <w:rPr/>
      </w:pPr>
      <w:r>
        <w:rPr/>
        <w:t>Washington, D.C., 20 September 1992</w:t>
      </w:r>
    </w:p>
    <w:p>
      <w:pPr>
        <w:pStyle w:val="Normal"/>
        <w:bidi w:val="0"/>
        <w:jc w:val="right"/>
        <w:rPr/>
      </w:pPr>
      <w:r>
        <w:rPr/>
      </w:r>
    </w:p>
    <w:p>
      <w:pPr>
        <w:pStyle w:val="Normal"/>
        <w:bidi w:val="0"/>
        <w:jc w:val="left"/>
        <w:rPr/>
      </w:pPr>
      <w:r>
        <w:rPr/>
      </w:r>
    </w:p>
    <w:p>
      <w:pPr>
        <w:pStyle w:val="Normal"/>
        <w:bidi w:val="0"/>
        <w:jc w:val="center"/>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The Global Development of DBS and Advanced TV Systems</w:t>
      </w:r>
    </w:p>
    <w:p>
      <w:pPr>
        <w:pStyle w:val="Normal"/>
        <w:bidi w:val="0"/>
        <w:jc w:val="center"/>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r>
    </w:p>
    <w:p>
      <w:pPr>
        <w:pStyle w:val="Normal"/>
        <w:bidi w:val="0"/>
        <w:spacing w:before="24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esentation by Pekka Tarjanne</w:t>
      </w:r>
    </w:p>
    <w:p>
      <w:pPr>
        <w:pStyle w:val="Normal"/>
        <w:bidi w:val="0"/>
        <w:spacing w:before="240" w:after="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Secretary-General, ITU </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r>
    </w:p>
    <w:p>
      <w:pPr>
        <w:pStyle w:val="Normal"/>
        <w:bidi w:val="0"/>
        <w:jc w:val="left"/>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Introduction</w:t>
      </w:r>
    </w:p>
    <w:p>
      <w:pPr>
        <w:pStyle w:val="Normal"/>
        <w:bidi w:val="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spacing w:before="0" w:after="24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In my presentation today, I would like to look at the development of DBS and advanced television systems from the point of view of the International Telecommunication Union.  </w:t>
      </w:r>
    </w:p>
    <w:p>
      <w:pPr>
        <w:pStyle w:val="Normal"/>
        <w:bidi w:val="0"/>
        <w:spacing w:before="0" w:after="24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By way of introduction, the ITU is the UN specialized agency responsible for dealing with international telecommunications.  In broadcasting we are concerned with technical delivery systems not programming content.  We let UNESCO worry about that.  The ITU has three main responsibilities:  </w:t>
      </w:r>
    </w:p>
    <w:p>
      <w:pPr>
        <w:pStyle w:val="Normal"/>
        <w:bidi w:val="0"/>
        <w:spacing w:before="0" w:after="240"/>
        <w:ind w:left="720" w:hanging="357"/>
        <w:jc w:val="both"/>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Allocating the RF spectrum and regulating its use;</w:t>
      </w:r>
    </w:p>
    <w:p>
      <w:pPr>
        <w:pStyle w:val="Normal"/>
        <w:bidi w:val="0"/>
        <w:spacing w:before="0" w:after="240"/>
        <w:ind w:left="720" w:hanging="357"/>
        <w:jc w:val="both"/>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Developing standards;</w:t>
      </w:r>
    </w:p>
    <w:p>
      <w:pPr>
        <w:pStyle w:val="Normal"/>
        <w:bidi w:val="0"/>
        <w:spacing w:before="0" w:after="240"/>
        <w:ind w:left="720" w:hanging="357"/>
        <w:jc w:val="both"/>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ab/>
        <w:t>Promoting the world-wide development of telecommunications, in both developed and developing countries.</w:t>
      </w:r>
    </w:p>
    <w:p>
      <w:pPr>
        <w:pStyle w:val="Normal"/>
        <w:bidi w:val="0"/>
        <w:spacing w:before="0" w:after="240"/>
        <w:ind w:left="720" w:hanging="357"/>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Our interest in DBS and advanced TV has been focused in the first two areas - spectrum allocation and standardization, and my presentation will concentrate on these areas.  However, there are important concerns to developing countries which I will touch on as well.  </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 my presentation, I would like to focus on three technologie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left="144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irect Broadcasting by Satellite (DBS) for television which has been with us for a number of years,</w:t>
      </w:r>
    </w:p>
    <w:p>
      <w:pPr>
        <w:pStyle w:val="Normal"/>
        <w:bidi w:val="0"/>
        <w:ind w:left="144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720"/>
        <w:jc w:val="both"/>
        <w:rPr/>
      </w:pPr>
      <w:r>
        <w:rPr>
          <w:b w:val="false"/>
          <w:bCs w:val="false"/>
          <w:i w:val="false"/>
          <w:iCs w:val="false"/>
          <w:caps w:val="false"/>
          <w:smallCaps w:val="false"/>
          <w:strike w:val="false"/>
          <w:dstrike w:val="false"/>
          <w:outline w:val="false"/>
          <w:vanish w:val="false"/>
        </w:rPr>
        <w:t>-</w:t>
        <w:tab/>
      </w:r>
      <w:r>
        <w:rPr>
          <w:b w:val="false"/>
          <w:bCs/>
          <w:i w:val="false"/>
          <w:iCs w:val="false"/>
          <w:caps w:val="false"/>
          <w:smallCaps w:val="false"/>
          <w:strike w:val="false"/>
          <w:dstrike w:val="false"/>
          <w:outline w:val="false"/>
          <w:vanish w:val="false"/>
        </w:rPr>
        <w:t xml:space="preserve">Digital Sound Broadcasting by satellite, "the new kid on the block", and </w:t>
      </w:r>
    </w:p>
    <w:p>
      <w:pPr>
        <w:pStyle w:val="Normal"/>
        <w:bidi w:val="0"/>
        <w:ind w:left="144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720"/>
        <w:jc w:val="both"/>
        <w:rPr/>
      </w:pPr>
      <w:r>
        <w:rPr>
          <w:b w:val="false"/>
          <w:bCs w:val="false"/>
          <w:i w:val="false"/>
          <w:iCs w:val="false"/>
          <w:caps w:val="false"/>
          <w:smallCaps w:val="false"/>
          <w:strike w:val="false"/>
          <w:dstrike w:val="false"/>
          <w:outline w:val="false"/>
          <w:vanish w:val="false"/>
        </w:rPr>
        <w:t>-</w:t>
        <w:tab/>
      </w:r>
      <w:r>
        <w:rPr>
          <w:b w:val="false"/>
          <w:bCs/>
          <w:i w:val="false"/>
          <w:iCs w:val="false"/>
          <w:caps w:val="false"/>
          <w:smallCaps w:val="false"/>
          <w:strike w:val="false"/>
          <w:dstrike w:val="false"/>
          <w:outline w:val="false"/>
          <w:vanish w:val="false"/>
        </w:rPr>
        <w:t xml:space="preserve">High Definition Television, the "Holy Grail" of ATV Systems.  </w:t>
      </w:r>
    </w:p>
    <w:p>
      <w:pPr>
        <w:pStyle w:val="Normal"/>
        <w:bidi w:val="0"/>
        <w:ind w:left="144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72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 looking at each of these technologies I will do three things.</w:t>
      </w:r>
    </w:p>
    <w:p>
      <w:pPr>
        <w:pStyle w:val="Normal"/>
        <w:bidi w:val="0"/>
        <w:spacing w:before="0" w:after="240"/>
        <w:ind w:left="720" w:hanging="357"/>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240"/>
        <w:ind w:left="1440" w:hanging="357"/>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tab/>
        <w:t>Define what we mean by DBS and ATV;</w:t>
      </w:r>
    </w:p>
    <w:p>
      <w:pPr>
        <w:pStyle w:val="Normal"/>
        <w:bidi w:val="0"/>
        <w:spacing w:before="0" w:after="240"/>
        <w:ind w:left="1440" w:hanging="357"/>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tab/>
        <w:t>Describe activities taken by the ITU to promote the global development of these systems;</w:t>
      </w:r>
    </w:p>
    <w:p>
      <w:pPr>
        <w:pStyle w:val="Normal"/>
        <w:bidi w:val="0"/>
        <w:spacing w:before="0" w:after="240"/>
        <w:ind w:left="1440" w:hanging="357"/>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tab/>
        <w:t>Identify issues for the future.</w:t>
      </w:r>
    </w:p>
    <w:p>
      <w:pPr>
        <w:pStyle w:val="Normal"/>
        <w:keepNext w:val="true"/>
        <w:bidi w:val="0"/>
        <w:spacing w:before="0" w:after="240"/>
        <w:ind w:left="1440" w:hanging="357"/>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Let me premise my detailed remarks with a couple of general observations that we should bear in mind during today's discussion: </w:t>
      </w:r>
    </w:p>
    <w:p>
      <w:pPr>
        <w:pStyle w:val="Normal"/>
        <w:keepNext w:val="true"/>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bidi w:val="0"/>
        <w:ind w:left="720" w:hanging="36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tab/>
        <w:t>The present rapid pace of development of telecommunications, including broadcasting, throughout the world, demands as never before, adequate and timely system specifications and a clear radiocommunication regulatory environment.  Sufficient flexibility has to be included to permit the development of competitive hardware for future improvements and expansions of the systems.</w:t>
      </w:r>
    </w:p>
    <w:p>
      <w:pPr>
        <w:pStyle w:val="Normal"/>
        <w:keepNext w:val="true"/>
        <w:bidi w:val="0"/>
        <w:ind w:left="720" w:hanging="36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36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tab/>
        <w:t>Broadcasting is at the crossroads of the 21st Century.  Rapid developments in technology will enable delivery of sound and television programs to the home with unprecedented quality, and in the case of sound broadcasting, at lower cost to the broadcaster and listener alike. The consequential rearrangement and renewal of production, distribution and broadcasting facilities will create major changes comparable to those that took place when FM broadcasting and color television were introduced.</w:t>
      </w:r>
    </w:p>
    <w:p>
      <w:pPr>
        <w:pStyle w:val="Normal"/>
        <w:bidi w:val="0"/>
        <w:ind w:left="720" w:hanging="36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Direct Broadcasting Satellite Service</w:t>
      </w:r>
    </w:p>
    <w:p>
      <w:pPr>
        <w:pStyle w:val="Normal"/>
        <w:bidi w:val="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basic features of the frequency plans that govern the design and deployment of the Direct Broadcasting Satellite Service (DBS) (12 GHz)  have been with us for some time.  They were developed at the ITU World (and Regional) Administrative Radio Conferences in 1977 and 198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ITU divides the world into three regions for spectrum allocation purposes.  Region 1 includes Africa and Europe, Region 2 includes North and South America and Region 3  the rest of the world.</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Following the regional interests and requirements, the Plans for Regions 1 and 3, and later on for Region 2, have been established separately and in view to assign sufficient number of orbital positions and frequencies to each country Member, so that it can meet its future DBS requirements for national coverage without interference to or from DBS systems of any other countr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 spite of the years of effort that went into planning DBS allocations, services have not developed as rapidly as originally foreseen.  Nor have developments entirely followed the original ITU frequency allocation pla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BS systems operating today in 12 GHz frequency environments are rare.  There are two systems in Europe and one in the Far East operating in conformity with the DBS philosophy of the 70's.  However, technological advances and market forces have encouraged the appearance of DBS TV systems with different system architectures.   Of these ASTRA is the best known.   Astra is operating in the fixed satellite services frequency band and has a  footprint that is not restricted to the national coverage with "technical overlapping", which was originally foreseen, but serves a number of countries in Western Europ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In the United States, the picture is much the same.  DBS TV systems presently serve over 3.5 million homes using geostationary satellites which also operate outside the planned bands (12.2 - 12.7 GHz).  These are operating in the FSS bands near 4-12 GHz respectively with low or medium radiated power.  However, DBS service in the 12 GHz band is expected to become operational in 1994 using high power transponders.</w:t>
      </w:r>
      <w:r>
        <w:rPr>
          <w:rStyle w:val="FootnoteAnchor"/>
          <w:b w:val="false"/>
          <w:bCs/>
          <w:i w:val="false"/>
          <w:iCs w:val="false"/>
          <w:caps w:val="false"/>
          <w:smallCaps w:val="false"/>
          <w:strike w:val="false"/>
          <w:dstrike w:val="false"/>
          <w:outline w:val="false"/>
          <w:vanish w:val="false"/>
        </w:rPr>
        <w:footnoteReference w:id="2"/>
      </w:r>
      <w:r>
        <w:rPr>
          <w:b w:val="false"/>
          <w:bCs/>
          <w:i w:val="false"/>
          <w:iCs w:val="false"/>
          <w:caps w:val="false"/>
          <w:smallCaps w:val="false"/>
          <w:strike w:val="false"/>
          <w:dstrike w:val="false"/>
          <w:outline w:val="false"/>
          <w:vanish w:val="false"/>
        </w:rPr>
        <w:t xml:space="preserve"> </w:t>
      </w:r>
    </w:p>
    <w:p>
      <w:pPr>
        <w:pStyle w:val="Normal"/>
        <w:bidi w:val="0"/>
        <w:jc w:val="both"/>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r>
    </w:p>
    <w:p>
      <w:pPr>
        <w:pStyle w:val="Normal"/>
        <w:bidi w:val="0"/>
        <w:jc w:val="both"/>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Digital Audio Broadcasting (DAB)</w:t>
      </w:r>
      <w:r>
        <w:rPr>
          <w:b/>
          <w:bCs/>
          <w:i w:val="false"/>
          <w:iCs w:val="false"/>
          <w:caps w:val="false"/>
          <w:smallCaps w:val="false"/>
          <w:strike w:val="false"/>
          <w:dstrike w:val="false"/>
          <w:outline w:val="false"/>
          <w:vanish w:val="false"/>
        </w:rPr>
        <w:t xml:space="preserve"> or</w:t>
      </w:r>
    </w:p>
    <w:p>
      <w:pPr>
        <w:pStyle w:val="Normal"/>
        <w:bidi w:val="0"/>
        <w:jc w:val="both"/>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Broadcasting Satellite Sound (BS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irect television broadcasting by satellites is now relatively well known.  But another satellite broadcasting service - known either as Digital Audio Broadcasting (DAB) or Broadcasting Satellite Sound (BSS) - is much less familiar.</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 essence, DAB will provide CD quality sound to individual, low cost mobile receiver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ITU work in digital audio broadcasting (DAB)</w:t>
      </w:r>
      <w:r>
        <w:rPr>
          <w:b/>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egan in the 1970s based on system studies and experiments carried out by NASA. Intensive development work was undertaken in the 1980s, especially by the members of the European Broadcasting Union (EBU) who participate in the work of the ITU.</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val="false"/>
          <w:iCs w:val="false"/>
          <w:caps w:val="false"/>
          <w:smallCaps w:val="false"/>
          <w:strike w:val="false"/>
          <w:dstrike w:val="false"/>
          <w:outline w:val="false"/>
          <w:vanish w:val="false"/>
        </w:rPr>
        <w:tab/>
        <w:t>The ITU World Administrative Radio Conference held in Torremolinos, Spain in February of this year allocated on a world-wide basis the band at 1</w:t>
      </w:r>
      <w:r>
        <w:rPr>
          <w:b w:val="false"/>
          <w:bCs w:val="false"/>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452 - 1 492 MHz for digital audio broadcasting, both from terrestrial transmitters and from space.  It will be up to the future ITU radiocommunication conference to work out the details of </w:t>
      </w:r>
      <w:r>
        <w:br w:type="page"/>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mplementing this new type of service, but in making a world-wide allocation, WARC-92 set the stage for the most important change in sound broadcasting since the introduction of FM more than 50 years ago.</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ll-digital spread-spectrum systems operating in this band can provide wide-area multi-programme coverage of high-quality stereophonic sound broadcasting programmes. Reception in homes, moving vehicles and to small portable receivers has been successfully demonstrated on numerous occasions during the past few years. When implemented via satellite, these systems combine the wide-area coverage advantages of HF broadcasting with a quality superior to that of VHF FM-band broadcasting services, and can include data broadcasting as well.</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development of reliable, low-cost receivers and antennas will be an important element in implementing these systems. Much work has already been done, and a number of innovative designs are under development. Price and functionality of receivers are major considerations in overall system design. DAB's more sophisticated receivers and antennas should be as simple as those of FM to use, and competitive in cost, even from the outset, if they are to gain a significant market shar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Although there will undoubtedly be a transition period of many years before DAB systems supplant existing AM and FM services, the development plans are advancing rapidly in a number of countries. ITU Members in Europe are enthusiastic about the possibilities offered to provide continent-wide coverage of high-quality broadcasting services to enable listeners to receive their home programmes wherever they travel or live within Europe.  Canada, Mexico and Brazil, among others, have undertaken serious studies on possibilities for implementation.  In the USA, there are several proposals for both national and multinational systems pending with the FCC. </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onsiderable potential exists for developing countries to provide national sound broadcasting coverage in a short time frame without developing the costly and extensive infrastructure of terrestrial transmission and broadcast transmitters now required. Systems are being proposed that will offer service to a number of broadcasters from a common space station.</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ab/>
      </w:r>
    </w:p>
    <w:p>
      <w:pPr>
        <w:pStyle w:val="Normal"/>
        <w:keepNext w:val="true"/>
        <w:bidi w:val="0"/>
        <w:jc w:val="both"/>
        <w:rPr>
          <w:b w:val="false"/>
          <w:b w:val="false"/>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High-definition television</w:t>
      </w:r>
    </w:p>
    <w:p>
      <w:pPr>
        <w:pStyle w:val="Normal"/>
        <w:keepNext w:val="true"/>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third broadcasting service I would like to talk to you about is high definition television.</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imply put, HDTV will provide television images with the quality of 35mm film.  It will likely be delivered over the air, from satellite or terrestrial transmitters as well as via cable and will carry both conventional and pay television programming.  While this sounds like a consumer's dream, there are a number of problems with introducing HDTV.</w:t>
      </w:r>
    </w:p>
    <w:p>
      <w:pPr>
        <w:pStyle w:val="WWNormalIndent"/>
        <w:bidi w:val="0"/>
        <w:ind w:left="72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hanging="720"/>
        <w:jc w:val="both"/>
        <w:rPr/>
      </w:pPr>
      <w:r>
        <w:rPr>
          <w:b w:val="false"/>
          <w:bCs w:val="false"/>
          <w:i w:val="false"/>
          <w:iCs w:val="false"/>
          <w:caps w:val="false"/>
          <w:smallCaps w:val="false"/>
          <w:strike w:val="false"/>
          <w:dstrike w:val="false"/>
          <w:outline w:val="false"/>
          <w:vanish w:val="false"/>
        </w:rPr>
        <w:t>-</w:t>
        <w:tab/>
      </w:r>
      <w:r>
        <w:rPr>
          <w:b w:val="false"/>
          <w:bCs w:val="false"/>
          <w:i w:val="false"/>
          <w:iCs/>
          <w:caps w:val="false"/>
          <w:smallCaps w:val="false"/>
          <w:strike w:val="false"/>
          <w:dstrike w:val="false"/>
          <w:outline w:val="false"/>
          <w:vanish w:val="false"/>
        </w:rPr>
        <w:t>HDTV is recognized as being spectrum-hungry</w:t>
      </w:r>
      <w:r>
        <w:rPr>
          <w:b w:val="false"/>
          <w:bCs w:val="false"/>
          <w:i w:val="false"/>
          <w:iCs w:val="false"/>
          <w:caps w:val="false"/>
          <w:smallCaps w:val="false"/>
          <w:strike w:val="false"/>
          <w:dstrike w:val="false"/>
          <w:outline w:val="false"/>
          <w:vanish w:val="false"/>
        </w:rPr>
        <w:t>. To support simultaneous HDTV and conventional emissions of the same programming will require a minimum of twice the presently-used bandwidth, if the approach now proposed in the United States is followed. Previously-proposed approaches would require even more. Since television broadcasting is not extensive in most developing countries, this is seen to be a secondary consideration.</w:t>
      </w:r>
    </w:p>
    <w:p>
      <w:pPr>
        <w:pStyle w:val="Indent"/>
        <w:bidi w:val="0"/>
        <w:ind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i/>
          <w:i/>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Indent"/>
        <w:bidi w:val="0"/>
        <w:ind w:hanging="720"/>
        <w:jc w:val="both"/>
        <w:rPr/>
      </w:pPr>
      <w:r>
        <w:rPr>
          <w:b w:val="false"/>
          <w:bCs w:val="false"/>
          <w:i w:val="false"/>
          <w:iCs w:val="false"/>
          <w:caps w:val="false"/>
          <w:smallCaps w:val="false"/>
          <w:strike w:val="false"/>
          <w:dstrike w:val="false"/>
          <w:outline w:val="false"/>
          <w:vanish w:val="false"/>
        </w:rPr>
        <w:t>-</w:t>
        <w:tab/>
      </w:r>
      <w:r>
        <w:rPr>
          <w:b w:val="false"/>
          <w:bCs w:val="false"/>
          <w:i w:val="false"/>
          <w:iCs/>
          <w:caps w:val="false"/>
          <w:smallCaps w:val="false"/>
          <w:strike w:val="false"/>
          <w:dstrike w:val="false"/>
          <w:outline w:val="false"/>
          <w:vanish w:val="false"/>
        </w:rPr>
        <w:t>The HDTV emission systems proposed in Japan, Europe and North America all recognize that HDTV is a new, superior quality service and therefore do not provide for downward compatibility</w:t>
      </w:r>
      <w:r>
        <w:rPr>
          <w:b w:val="false"/>
          <w:bCs w:val="false"/>
          <w:i w:val="false"/>
          <w:iCs w:val="false"/>
          <w:caps w:val="false"/>
          <w:smallCaps w:val="false"/>
          <w:strike w:val="false"/>
          <w:dstrike w:val="false"/>
          <w:outline w:val="false"/>
          <w:vanish w:val="false"/>
        </w:rPr>
        <w:t>. This means that additional emission facilities will have to be provided for HDTV, if standard TV emissions are to continue for some time. Systems that require lower power and less complex antennas are therefore preferred.</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hanging="720"/>
        <w:jc w:val="both"/>
        <w:rPr/>
      </w:pPr>
      <w:r>
        <w:rPr>
          <w:b w:val="false"/>
          <w:bCs w:val="false"/>
          <w:i w:val="false"/>
          <w:iCs w:val="false"/>
          <w:caps w:val="false"/>
          <w:smallCaps w:val="false"/>
          <w:strike w:val="false"/>
          <w:dstrike w:val="false"/>
          <w:outline w:val="false"/>
          <w:vanish w:val="false"/>
        </w:rPr>
        <w:t>-</w:t>
        <w:tab/>
      </w:r>
      <w:r>
        <w:rPr>
          <w:b w:val="false"/>
          <w:bCs w:val="false"/>
          <w:i w:val="false"/>
          <w:iCs/>
          <w:caps w:val="false"/>
          <w:smallCaps w:val="false"/>
          <w:strike w:val="false"/>
          <w:dstrike w:val="false"/>
          <w:outline w:val="false"/>
          <w:vanish w:val="false"/>
        </w:rPr>
        <w:t>HDTV has become one of the most charged issues in the international standards-setting arena</w:t>
      </w:r>
      <w:r>
        <w:rPr>
          <w:b w:val="false"/>
          <w:bCs w:val="false"/>
          <w:i w:val="false"/>
          <w:iCs w:val="false"/>
          <w:caps w:val="false"/>
          <w:smallCaps w:val="false"/>
          <w:strike w:val="false"/>
          <w:dstrike w:val="false"/>
          <w:outline w:val="false"/>
          <w:vanish w:val="false"/>
        </w:rPr>
        <w:t>. The economic success, or otherwise, of two other high-technology innovations, the broadband integrated services digital network (B-ISDN) and satellite broadcasting, is seen to be closely tied to HDTV, so it is of even greater importance than it would be otherwise.</w:t>
      </w:r>
    </w:p>
    <w:p>
      <w:pPr>
        <w:pStyle w:val="WWNormalIndent"/>
        <w:bidi w:val="0"/>
        <w:ind w:left="72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rPr>
        <w:t>One of the key questions we face is whether it will be possible to develop a single world standard for HDTV - or whether there will be a multiplicity of standards, as with conventional television system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Television standards present a "moving target", propelled by progress in information technology, diffused by competing commercial strategies. Difficulties to achieve a world standard for television broadcasting systems are historic, partly due to the different times and possibilities when different regions introduced service, and partly due to industrial competition.  </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 multi-standard television environment may have seemed plausible in the day of film exchange of programmes. Today's international electronic programme exchange suffers barely tolerable image degradation when converted from one standard to another. For high definition television (HDTV), standards conversion will be more costly and less satisfactory.</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pPr>
      <w:r>
        <w:rPr>
          <w:b w:val="false"/>
          <w:bCs/>
          <w:i/>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rPr>
        <w:t xml:space="preserve">  The allocation to the HDTV of a substantial part of the frequency spectrum resource, was the subject of long discussions during WARC-92.  HDTV by satellite received allocations in the 17.3-17.8 GHz bands (Region 2) and 21.4-22.0 GHz bands (Regions 1 and 3). The U.S. position was that HDTV via satellite could be provided in the current 12 GHz bands allocated for Broadcasting Satellite Service. The new allocations are effective in 2007 but interim systems are permitted.</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challenge facing the broadcasting industry will be to take advantage of this global spectrum allocation to develop a single, global standard for HDTV systems.  However, this will not be easy, given the enormous stakes the highly competitive consumer electronics industry holds in HDTV.</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t>CONCLUSION</w:t>
      </w:r>
    </w:p>
    <w:p>
      <w:pPr>
        <w:pStyle w:val="Normal"/>
        <w:bidi w:val="0"/>
        <w:jc w:val="both"/>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s we approach the all-digital era of the 21st Century, there is an accelerating trend towards convergence of technology in a number of related areas. As a consequence, broadcasting technology has become a subset of information technology and shares chips, displays, software and market with computers, telecommunications, and consumer electronic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Manufacturers who strive for more than a local 'niche' market have come to the realization that global standards offer much more potential for sales and profits than exclusive national or regional standards. Consumers and broadcasters also benefit considerably from lower equipment prices and uniform signal standard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High-definition television, satellite sound broadcasting, data broadcasting and other new capabilities that will be available in the world of broadcasting in the 21st Century will develop in delivery environments that may be considerably different from those that have been used since the inception of broadcasting. Rearrangement of production and delivery means will have far-reaching consequences in the broadcasting industry, and indeed in telecommunication and computer industries, as well. Regulatory environments will affect the timing and extent of these changes, but the pressures resulting from the combination of available technology with consumer demand will eventually result in major rearrangements taking place, as has already occurred as a consequence of the introduction of video recording and Satellite transmission technologies. The replacement of most of the world's radio and television receivers, as well as most production, transmission and emission facilities, during the next two decades, as the new technologies are accepted by the public, will support major manufacturing industries. There will clearly be major impact on broadcasters and the broadcasting industry, but those who adapt to and embrace the new technologies will flourish.</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e challenge facing the ITU is to develop approaches to spectrum allocation and standardization which secure the benefits of common global approaches, but leave plenty of room for technology and market-led innovation.  We must learn from the difficulties we have encountered in the past with DBS and HDTV, so as to be able to better reconcile the conflicting interests of broadcasters, equipment manufacturers, and consumers in the futur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 *</w:t>
      </w:r>
    </w:p>
    <w:p>
      <w:pPr>
        <w:pStyle w:val="Normal"/>
        <w:bidi w:val="0"/>
        <w:jc w:val="both"/>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17" w:right="1417" w:gutter="0" w:header="706" w:top="1417" w:footer="99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The article you sent down yesterday elaborates on these develop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Address"/>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Indent"/>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pPr>
      <w:tabs>
        <w:tab w:val="clear" w:pos="4819"/>
        <w:tab w:val="clear" w:pos="9638"/>
        <w:tab w:val="center" w:pos="4154" w:leader="none"/>
        <w:tab w:val="right" w:pos="8309" w:leader="none"/>
      </w:tabs>
    </w:pPr>
    <w:rPr>
      <w:b w:val="false"/>
      <w:bCs/>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4" w:leader="none"/>
        <w:tab w:val="right" w:pos="8309"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Address">
    <w:name w:val="Address"/>
    <w:qFormat/>
    <w:pPr>
      <w:widowControl w:val="false"/>
      <w:numPr>
        <w:ilvl w:val="1"/>
        <w:numId w:val="1"/>
      </w:numPr>
      <w:bidi w:val="0"/>
      <w:spacing w:before="0" w:after="48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2"/>
        <w:numId w:val="1"/>
      </w:numPr>
      <w:tabs>
        <w:tab w:val="clear" w:pos="16834"/>
        <w:tab w:val="left" w:pos="1304" w:leader="none"/>
        <w:tab w:val="left" w:pos="6521" w:leader="none"/>
      </w:tabs>
      <w:bidi w:val="0"/>
      <w:spacing w:before="284" w:after="0"/>
      <w:ind w:left="567"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Indent">
    <w:name w:val="Indent"/>
    <w:basedOn w:val="Normal"/>
    <w:qFormat/>
    <w:pPr>
      <w:numPr>
        <w:ilvl w:val="4"/>
        <w:numId w:val="1"/>
      </w:numPr>
      <w:ind w:hanging="720"/>
      <w:outlineLvl w:val="4"/>
    </w:pPr>
    <w:rPr>
      <w:b w:val="false"/>
      <w:bCs/>
      <w:i w:val="false"/>
      <w:iCs w:val="false"/>
      <w:caps w:val="false"/>
      <w:smallCaps w:val="false"/>
      <w:strike w:val="false"/>
      <w:dstrike w:val="false"/>
      <w:outline w:val="false"/>
      <w:vanish w:val="false"/>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