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dditional Plenipotentiary Conference (APP-92)</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Opening Address by</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Pekka Tarjanne</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ecretary-General</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Geneva, 7 December 1992</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Heading1"/>
        <w:bidi w:val="0"/>
        <w:spacing w:before="0" w:after="12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Mr. Chairma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Excellencies</w:t>
      </w:r>
    </w:p>
    <w:p>
      <w:pPr>
        <w:pStyle w:val="Heading1"/>
        <w:bidi w:val="0"/>
        <w:spacing w:before="0" w:after="12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Distinguished Delegates,</w:t>
      </w:r>
    </w:p>
    <w:p>
      <w:pPr>
        <w:pStyle w:val="Heading1"/>
        <w:bidi w:val="0"/>
        <w:spacing w:before="0" w:after="1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On behalf of the ITU Secretariat, it is my pleasure to welcome you to Geneva and to the opening session of this special, Additional Plenipotentiary Conference, APP-92.</w:t>
      </w:r>
    </w:p>
    <w:p>
      <w:pPr>
        <w:pStyle w:val="Heading2"/>
        <w:bidi w:val="0"/>
        <w:ind w:left="851" w:hanging="36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he APP is a historic conference for several reasons:</w:t>
      </w:r>
    </w:p>
    <w:p>
      <w:pPr>
        <w:pStyle w:val="Heading2"/>
        <w:bidi w:val="0"/>
        <w:ind w:left="851" w:hanging="360"/>
        <w:jc w:val="both"/>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To begin with, it is the first "additional" Plenipotentiary Conference to be held in the 127-year history of the ITU;</w:t>
      </w:r>
    </w:p>
    <w:p>
      <w:pPr>
        <w:pStyle w:val="Heading2"/>
        <w:bidi w:val="0"/>
        <w:ind w:left="851" w:hanging="360"/>
        <w:jc w:val="both"/>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Second, at this conference, delegates will be asked to consider proposals for fundamental changes in the structure and functioning of the ITU.  These are the most extensive changes to be proposed in 45 years, since the creation of the current ITU at the Atlantic City Conference in 1947.   So we are really talking about a conference to create a new ITU.</w:t>
      </w:r>
    </w:p>
    <w:p>
      <w:pPr>
        <w:pStyle w:val="Heading2"/>
        <w:bidi w:val="0"/>
        <w:ind w:left="851" w:hanging="360"/>
        <w:jc w:val="both"/>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Third, delegates will have only 12 working days, from today until December 22, to consider these complex proposals, making APP-92 the shortest Plenipotentiary Conference ever held by the ITU.    So I agree with you, Mr. Chairman, when you say that time is of the essence.</w:t>
      </w:r>
    </w:p>
    <w:p>
      <w:pPr>
        <w:pStyle w:val="Heading1"/>
        <w:bidi w:val="0"/>
        <w:ind w:left="851" w:hanging="36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f the Conference is to meet its objectives, it is going to have to be a working conference from the very beginning, as indeed it has already been.</w:t>
      </w:r>
    </w:p>
    <w:p>
      <w:pPr>
        <w:pStyle w:val="Heading2"/>
        <w:bidi w:val="0"/>
        <w:ind w:left="851" w:hanging="360"/>
        <w:jc w:val="both"/>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By my count, there are some 80 subjects we must address, on the basis of the legal texts proposed by the Drafting Group for a new Constitution and Convention for the ITU.</w:t>
      </w:r>
    </w:p>
    <w:p>
      <w:pPr>
        <w:pStyle w:val="Heading2"/>
        <w:bidi w:val="0"/>
        <w:ind w:left="851" w:hanging="360"/>
        <w:jc w:val="both"/>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As well, the Conference has to consider a number of resolutions and other proposals from Members on matters falling outside of the scope of the legal texts.</w:t>
      </w:r>
    </w:p>
    <w:p>
      <w:pPr>
        <w:pStyle w:val="Heading2"/>
        <w:bidi w:val="0"/>
        <w:ind w:left="851" w:hanging="360"/>
        <w:jc w:val="both"/>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Finally, the Conference will have to conduct two important elections - one to select the first Director for the Telecommunication Development Sector, the other to fill the vacant seat on the Council for Region C.</w:t>
      </w:r>
    </w:p>
    <w:p>
      <w:pPr>
        <w:pStyle w:val="Heading1"/>
        <w:bidi w:val="0"/>
        <w:ind w:left="851" w:hanging="36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f the number of hours available to us between now and December 22 is divided by the number of subjects to be dealt with, and if we take into consideration all the steps required to produce Final Acts, it is obvious that we have very little time to deal with the complex proposals before us.   The precise figure will of course depend on how we decide to structure the work of the Conference, and how much overtime we are prepared to do.</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Under normal circumstances, it might be thought impossible for any international organization to deal with proposals of this magnitude and complexity in so short a time - and certainly not in the period just before the holiday season, when there are so many distractions!  However, I am very optimistic that the Conference's goals are attainable  and I am optimistic that all the  delegations have the will to achieve them.</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n the long history of the ITU, I am sure there has never been a Plenipotentiary Conference as well-prepared as APP-92.  That of course has to do with the fact that it has a restricted agenda, so that it has also been easier to prepare.</w:t>
      </w:r>
    </w:p>
    <w:p>
      <w:pPr>
        <w:pStyle w:val="Heading2"/>
        <w:bidi w:val="0"/>
        <w:ind w:left="851" w:hanging="360"/>
        <w:jc w:val="both"/>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As you know, work on the proposals you are to consider began some four years ago, prior to the Nice Plenipotentiary Conference, when my predecessor Richard Butler established a commission of experts to prepare a report on the implications for the ITU of the changing telecommunications environment.</w:t>
      </w:r>
    </w:p>
    <w:p>
      <w:pPr>
        <w:pStyle w:val="Heading2"/>
        <w:bidi w:val="0"/>
        <w:ind w:left="851" w:hanging="360"/>
        <w:jc w:val="both"/>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On the basis of this report and other considerations, the Nice Plenipotentiaries decided to establish a High Level Committee, composed of representatives of 21 members, to develop proposals for transforming the structure and functioning of the Union, so that it would be able to adapt to this changing environment.</w:t>
      </w:r>
    </w:p>
    <w:p>
      <w:pPr>
        <w:pStyle w:val="Heading2"/>
        <w:bidi w:val="0"/>
        <w:ind w:left="851" w:hanging="360"/>
        <w:jc w:val="both"/>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After considering the 96 recommendations made by the High Level Committee in its report, the 46th session of the Administrative Council approved the implementation of all the proposals that were within the scope of its mandate, and scheduled this Additional Plenipotentiary Conference to consider proposals requiring amendments to the Constitution and Convention which had been adopted at Nice.</w:t>
      </w:r>
    </w:p>
    <w:p>
      <w:pPr>
        <w:pStyle w:val="Heading2"/>
        <w:bidi w:val="0"/>
        <w:ind w:left="851" w:hanging="360"/>
        <w:jc w:val="both"/>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A Drafting Group composed of representatives from 32 countries was established to prepare the legal texts which will form a basis for the work of this Conference.  These texts were distributed in May of this year, so that Members would have plenty of time to study them prior to this Conference.</w:t>
      </w:r>
    </w:p>
    <w:p>
      <w:pPr>
        <w:pStyle w:val="Heading2"/>
        <w:bidi w:val="0"/>
        <w:ind w:left="851" w:hanging="360"/>
        <w:jc w:val="both"/>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In addition, members of the High Level Committee held four regional information sessions to explain these proposals: in Acapulco, Geneva, Marrakech, and Yogykarta, to which all Members of the Union were invited.</w:t>
      </w:r>
    </w:p>
    <w:p>
      <w:pPr>
        <w:pStyle w:val="Heading1"/>
        <w:bidi w:val="0"/>
        <w:ind w:left="851" w:hanging="36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fter all this preparatory work, there should therefore be no surprises!  I trust that all delegations have arrived well prepared, and ready to get down to business.</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 would like at this time to pay tribute to all the members of the High Level Committee and the Drafting Group, and to thank them for the efforts they have made over the past three years on behalf of the Union.  A very special word of thanks must go to Gaby Warren, who not only chaired both the HLC and the Drafting Group, but who also took part in all the regional information sessions.  Gaby's dedication to the best interests of the Union and his perseverance should serve as an inspiration to us all.</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n so far as the High Level Committee's proposals are concerned, I would like to make my position crystal clear.  As I have said many times before, I am 100% in favour of the changes proposed by the HLC.</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his does not mean that I think the proposals are perfect, or that the legal texts proposed by the Drafting Group cannot be improved.  On the contrary. I think that many of the amendments to these texts which Members have proposed are useful and constructive improvements.</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 also fully support the spirit of the resolutions which some Members have proposed with a view to achieving rapid implementation of the new structures and working methods.</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We cannot afford to postpone the decisions you will be asked to make regarding the structure of the Union to Kyoto, or beyond.  Nor can we afford to wait two years to begin putting in place new working methods for the standardization, radiocommunication, and telecommunication development sectors.  The world simply will not wait for the ITU to take another two or more years to make up its mind.</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My unreserved support for the HLC proposals also does not mean that I think they are the final word, and that nothing further will have to be done for another 45 years.  On the contrary, as I have repeatedly said in public fora and in private meetings, I think that these proposals  are only the beginning, the first steps in a process that must be ongoing and continuously seek to adapt the ITU to its changing environment.</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n this respect, I hope that we will be able to make substantial progress here and in Kyoto on the details of how to increase participation by entities other than administrations in the work of the Union.  As well, the hoped for  breakthrough in trade negotiations makes it imperative that we formally define our role in relation to GATT and other key international organizations so that the ITU will continue to play, in the words of the HLC, a "leading" and "catalytic" role in the global information economy.</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n this connection, I would also like to draw your attention to a visionary paper by the World Telecommunications Advisory Council, the body of world telecommunications leaders which I established pursuant to HLC Recommendation 12 to advise me on ITU strategies and plans.  In this paper, to be published in the very near future, this distinguished group of business and government leaders sets out their vision for the role which the Union should play as we move toward the twenty-first century.</w:t>
      </w:r>
    </w:p>
    <w:p>
      <w:pPr>
        <w:pStyle w:val="Heading1"/>
        <w:numPr>
          <w:ilvl w:val="0"/>
          <w:numId w:val="0"/>
        </w:numPr>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n conclusion, distinguished Delegates, I am convinced that the HLC proposals are the right steps to take at this time, the best achievable compromise  between the past and the future, and between the interests of the various members of the Union.</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f, in addition to approving the HLC proposals, this Conference is able to provide guidance on the direction of future reform, we will truly have done our work well.</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 cannot stress strongly enough, once more,  my view that the future of the ITU is in your hands.  To put it as bluntly as I can, the ITU may not have a future at all, unless you recognize the need for change and accept the proposals before you as a reasonable first step.</w:t>
      </w:r>
    </w:p>
    <w:p>
      <w:pPr>
        <w:pStyle w:val="Heading1"/>
        <w:bidi w:val="0"/>
        <w:jc w:val="both"/>
        <w:rPr/>
      </w:pPr>
      <w:r>
        <w:rPr>
          <w:b w:val="false"/>
          <w:bCs w:val="false"/>
          <w:i w:val="false"/>
          <w:iCs w:val="false"/>
          <w:caps w:val="false"/>
          <w:smallCaps w:val="false"/>
          <w:strike w:val="false"/>
          <w:dstrike w:val="false"/>
          <w:outline w:val="false"/>
          <w:vanish w:val="false"/>
          <w:sz w:val="0"/>
          <w:szCs w:val="0"/>
        </w:rPr>
        <w:t xml:space="preserve">As delegates to this Plenipotentiary Conference, you, dear friends,  bear an enormous responsibility  to this institution, and to the ideal of universal telecommunication which provides its </w:t>
      </w:r>
      <w:r>
        <w:rPr>
          <w:b w:val="false"/>
          <w:bCs w:val="false"/>
          <w:i w:val="false"/>
          <w:iCs/>
          <w:caps w:val="false"/>
          <w:smallCaps w:val="false"/>
          <w:strike w:val="false"/>
          <w:dstrike w:val="false"/>
          <w:outline w:val="false"/>
          <w:vanish w:val="false"/>
          <w:sz w:val="0"/>
          <w:szCs w:val="0"/>
        </w:rPr>
        <w:t>raison d'être</w:t>
      </w:r>
      <w:r>
        <w:rPr>
          <w:b w:val="false"/>
          <w:bCs w:val="false"/>
          <w:i w:val="false"/>
          <w:iCs w:val="false"/>
          <w:caps w:val="false"/>
          <w:smallCaps w:val="false"/>
          <w:strike w:val="false"/>
          <w:dstrike w:val="false"/>
          <w:outline w:val="false"/>
          <w:vanish w:val="false"/>
          <w:sz w:val="0"/>
          <w:szCs w:val="0"/>
        </w:rPr>
        <w:t>.  If, over the next two weeks, you are willing to put aside all concerns which distract from the main business of this Conference, and if you are able to work hard, efficiently and in good faith toward the goals of this conference, you will have risen to our common challenges.</w:t>
      </w:r>
    </w:p>
    <w:p>
      <w:pPr>
        <w:pStyle w:val="Heading1"/>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s I said at the outset, I am an optimist.  I am confident we will achieve our goals.  But let us never forget that this is a historic event.  History will judge whether all of us - the Conference leadership, the delegates and the Secretariat - were ready and able to confront the challenges before us, whether we were willing and capable of ensuring the continuing vitality of this remarkable institution of ours, the International Telecommunication Union.</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 thank you for your attention.</w:t>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w:t>
      </w:r>
    </w:p>
    <w:sectPr>
      <w:footerReference w:type="default" r:id="rId2"/>
      <w:footerReference w:type="first" r:id="rId3"/>
      <w:type w:val="nextPage"/>
      <w:pgSz w:w="12240" w:h="15840"/>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PAGE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5</w:t>
    </w:r>
    <w:r>
      <w:rPr>
        <w:smallCaps w:val="false"/>
        <w:caps w:val="false"/>
        <w:outline w:val="false"/>
        <w:dstrike w:val="false"/>
        <w:strike w:val="false"/>
        <w:sz w:val="0"/>
        <w:i w:val="false"/>
        <w:b w:val="false"/>
        <w:szCs w:val="0"/>
        <w:iCs w:val="false"/>
        <w:bCs w:val="false"/>
        <w:vanish w:val="false"/>
      </w:rPr>
      <w:fldChar w:fldCharType="end"/>
    </w:r>
  </w:p>
  <w:p>
    <w:pPr>
      <w:pStyle w:val="Footer"/>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ind w:left="567" w:hanging="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ind w:left="36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Footnote"/>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