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4"/>
          <w:tab w:val="left" w:pos="531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merican Regional Telecommunication</w:t>
      </w:r>
    </w:p>
    <w:p>
      <w:pPr>
        <w:pStyle w:val="Normal"/>
        <w:tabs>
          <w:tab w:val="clear" w:pos="16834"/>
          <w:tab w:val="left" w:pos="531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evelopment Conference (AM-RDC)</w:t>
      </w:r>
    </w:p>
    <w:p>
      <w:pPr>
        <w:pStyle w:val="Normal"/>
        <w:tabs>
          <w:tab w:val="clear" w:pos="16834"/>
          <w:tab w:val="left" w:pos="531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capulco,  Mexico</w:t>
      </w:r>
    </w:p>
    <w:p>
      <w:pPr>
        <w:pStyle w:val="Normal"/>
        <w:tabs>
          <w:tab w:val="clear" w:pos="16834"/>
          <w:tab w:val="left" w:pos="531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4 April 1992</w:t>
      </w:r>
    </w:p>
    <w:p>
      <w:pPr>
        <w:pStyle w:val="Normal"/>
        <w:tabs>
          <w:tab w:val="clear" w:pos="16834"/>
          <w:tab w:val="left" w:pos="53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losing Remark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kka Tarjann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y-Gener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i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Excellencies, Ministers responsible for Telecommunications of the Americas Reg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amp; Gentle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Fri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re we are at the end of the first  American Regional Telecommunication Development Conference organized by the newly created Telecommunication Development Bureau of the IT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We have worked hard to prepare the Conference and we have also worked hard to ensure its smooth conduct  during the last four days.  We can tell ourselves and the world that we are satisfied with our performance so far because we have adopted a remarkable Acapulco Declaration and several action oriented resolutions.  Meeting in heavenly Acapulco, we were inspired to aim high and far into the futu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sonally, I am happy with the results obtained.  Better still, the distinguished Ministers of the region, who took part in the panel discussion yesterday, also told us that they were satisfied with the outcome of the Conference and formally endorsed the ACAPULCO DECLARATION.   With the political commitment of the highest authorities of the sector, with the participation of a wide cross section of the countries of the region encompassing the large and the small, the rich and the  poor,  we are off to a good start in imple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implementation of our Declaration starts today when the Conference ends and we  come face to face with the realities of our respective world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ference has declared that "Telecommunications is an essential tool for socio-economic development" and  "contributes to the improvement of the quality of lif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se should not remain pious statements.  In one of the documents presented to the Conference we were informed that "substituting telecommunications  for certain transportation activities could save the US economy some $23 billion annually".  Advocating telecommuting, another study revealed that already in 1979 some 25 percent of all U.S. motor fuel consumption was attributable to personal transportation  from home to work and back.  Telecommunications can bring significant benefits in the reduction of energy consumption and pollu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m not saying that our Conference has been more important for environment and development than the World Summit to be held in Rio de Janeiro in June, but we have certainly shown a good example in setting concrete goals and adopting action-oriented resolution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trapolate the above observations on the U.S. to the rest of the Americas and you will appreciate the gravity and magnitude of the issues at hand.  That is why we are in a hurry to start implementing the decisions taken at this Conference.  You are invited to designate within a month "one person to act as focal point" to follow up the implementation of the decisions of the Conference.  The person that you designate for this purpose should have the stature and competence commensurate with the job at h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i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Excellen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and Gentle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ourse of our deliberations, the development post mortem of the 1980s was revealed.  We were informed that the 80s were a "lost decade" for a large part of the American region.  In a mere eight years we shall conduct the post mortem of the 90s.  We must do better;  the consequences of another lost decade cannot be tolera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closing I should like to invite you all to the AMERICAS TELECOM 92 organized by the  ITU here in Acapulco which will open on Monday, the 6th of  April.  We shall show you the latest technologies that are at the service of mankind.  You will see that the technology, the know-how and the resources are there; with a pinch of good will and the solidarity of the countries of the region, we have indeed a bright future and a great opportunity for the well being of all of our peop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inally, let me thank you, Mr. Chairman, and through you the Government and the people of Mexico for the splendid opportunity and hospitality that were offered to all of us.  As a token of appreciation of your generosity and support, I trust that you will allow us to immortalize the name of your beautiful city in the output of our Conference, in calling it "THE ACAPULCO DECLARA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hank you for your atten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