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Opening address </w:t>
      </w:r>
    </w:p>
    <w:p>
      <w:pPr>
        <w:pStyle w:val="Heading"/>
        <w:rPr>
          <w:sz w:val="28"/>
        </w:rPr>
      </w:pPr>
      <w:r>
        <w:rPr>
          <w:sz w:val="28"/>
        </w:rPr>
        <w:t>For the Workshop on ITU activities</w:t>
      </w:r>
    </w:p>
    <w:p>
      <w:pPr>
        <w:pStyle w:val="Normal"/>
        <w:jc w:val="center"/>
        <w:rPr>
          <w:rFonts w:ascii="Times New Roman" w:hAnsi="Times New Roman" w:cs="Times New Roman"/>
          <w:b/>
          <w:b/>
          <w:sz w:val="28"/>
        </w:rPr>
      </w:pPr>
      <w:r>
        <w:rPr>
          <w:rFonts w:cs="Times New Roman" w:ascii="Times New Roman" w:hAnsi="Times New Roman"/>
          <w:b/>
          <w:sz w:val="28"/>
        </w:rPr>
        <w:t>Bangalore (India), 30-31 August 2001</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Houlin Zhao</w:t>
      </w:r>
    </w:p>
    <w:p>
      <w:pPr>
        <w:pStyle w:val="Heading1"/>
        <w:rPr/>
      </w:pPr>
      <w:r>
        <w:rPr/>
        <w:t>Director, TSB/IT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t>Your Excellency, Mr. Shri Shyamal Ghosh, Chairman of Telecom Commission,</w:t>
      </w:r>
    </w:p>
    <w:p>
      <w:pPr>
        <w:pStyle w:val="Normal"/>
        <w:rPr>
          <w:rFonts w:ascii="Times New Roman" w:hAnsi="Times New Roman" w:cs="Times New Roman"/>
          <w:b/>
          <w:b/>
          <w:sz w:val="28"/>
        </w:rPr>
      </w:pPr>
      <w:r>
        <w:rPr>
          <w:rFonts w:cs="Times New Roman" w:ascii="Times New Roman" w:hAnsi="Times New Roman"/>
          <w:b/>
          <w:sz w:val="28"/>
        </w:rPr>
        <w:t>Mr. Mirsky, Deputy Director of BDT,</w:t>
      </w:r>
    </w:p>
    <w:p>
      <w:pPr>
        <w:pStyle w:val="Normal"/>
        <w:rPr>
          <w:rFonts w:ascii="Times New Roman" w:hAnsi="Times New Roman" w:cs="Times New Roman"/>
          <w:b/>
          <w:b/>
          <w:sz w:val="28"/>
        </w:rPr>
      </w:pPr>
      <w:r>
        <w:rPr>
          <w:rFonts w:cs="Times New Roman" w:ascii="Times New Roman" w:hAnsi="Times New Roman"/>
          <w:b/>
          <w:sz w:val="28"/>
        </w:rPr>
        <w:t>Mr. Narayan, Deputy Executive Director of APT,</w:t>
      </w:r>
    </w:p>
    <w:p>
      <w:pPr>
        <w:pStyle w:val="Normal"/>
        <w:rPr>
          <w:rFonts w:ascii="Times New Roman" w:hAnsi="Times New Roman" w:cs="Times New Roman"/>
          <w:b/>
          <w:b/>
          <w:sz w:val="28"/>
        </w:rPr>
      </w:pPr>
      <w:r>
        <w:rPr>
          <w:rFonts w:cs="Times New Roman" w:ascii="Times New Roman" w:hAnsi="Times New Roman"/>
          <w:b/>
          <w:sz w:val="28"/>
        </w:rPr>
        <w:t>Ladies and Gentle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8"/>
        </w:rPr>
      </w:pPr>
      <w:r>
        <w:rPr>
          <w:rFonts w:cs="Times New Roman" w:ascii="Times New Roman" w:hAnsi="Times New Roman"/>
          <w:sz w:val="28"/>
        </w:rPr>
        <w:t>Good morning (or rather “Namaste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t is an honor and a pleasure for me to be here with you this morning for the opening of the ITU-T workshop on ITU activities. I am grateful for the presence of Mr. Ghosh, Chairman of the Indian Telecom Commission. As it happens, this is my third visit to this garden-city of India. My first visit to Banglore was in 1999, soon after I took over the responsibility of TSB Director. I was invited by the APT to address their meeting. My second visit was in 2000, to which I was invited by the Department of Telecommunications of the Government of India to participate in a Seminar on IP, co-sponsored by ITU. This time I decided to represent the TSB in person in order to address the ITU workshop today and to open the impending ITU-T SG 7 meeting next Monday. Up to this date, I do not have the same record of my visits to any other city in the world. </w:t>
      </w:r>
    </w:p>
    <w:p>
      <w:pPr>
        <w:pStyle w:val="Normal"/>
        <w:rPr>
          <w:rFonts w:ascii="Times New Roman" w:hAnsi="Times New Roman" w:cs="Times New Roman"/>
          <w:sz w:val="28"/>
        </w:rPr>
      </w:pPr>
      <w:r>
        <w:rPr>
          <w:rFonts w:cs="Times New Roman" w:ascii="Times New Roman" w:hAnsi="Times New Roman"/>
          <w:sz w:val="28"/>
        </w:rPr>
      </w:r>
    </w:p>
    <w:p>
      <w:pPr>
        <w:pStyle w:val="Normal"/>
        <w:ind w:right="-87" w:hanging="0"/>
        <w:rPr>
          <w:rFonts w:ascii="Times New Roman" w:hAnsi="Times New Roman" w:cs="Times New Roman"/>
          <w:sz w:val="28"/>
        </w:rPr>
      </w:pPr>
      <w:r>
        <w:rPr>
          <w:rFonts w:cs="Times New Roman" w:ascii="Times New Roman" w:hAnsi="Times New Roman"/>
          <w:sz w:val="28"/>
        </w:rPr>
        <w:t xml:space="preserve">The International Telecommunication Union (ITU) was founded in 1865. After the United Nations was established, the ITU became a UN specialized agency for Telecommunications. The purposes of the Union are given in the ITU Constitution. Essentially, the ITU is to provide a forum in which the Union’s membership can cooperate for the improvement and rational use of telecommunications of all kinds. There are three major Sectors in ITU, including Radiocommunication Sector (ITU-R), Telecommunication Standardization Sector (ITU-T), and Telecommunication Development Sector (ITU-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fter my speech, Mr. Mirsky will present some briefings on ITU-D activities. Please allow me to say a few words about the ITU standardization activities. </w:t>
      </w:r>
    </w:p>
    <w:p>
      <w:pPr>
        <w:pStyle w:val="Normal"/>
        <w:rPr>
          <w:rFonts w:ascii="Times New Roman" w:hAnsi="Times New Roman" w:cs="Times New Roman"/>
          <w:sz w:val="28"/>
        </w:rPr>
      </w:pPr>
      <w:r>
        <w:rPr>
          <w:rFonts w:cs="Times New Roman" w:ascii="Times New Roman" w:hAnsi="Times New Roman"/>
          <w:sz w:val="28"/>
        </w:rPr>
      </w:r>
    </w:p>
    <w:p>
      <w:pPr>
        <w:pStyle w:val="Normal"/>
        <w:ind w:right="453" w:hanging="0"/>
        <w:rPr>
          <w:rFonts w:ascii="Times New Roman" w:hAnsi="Times New Roman" w:cs="Times New Roman"/>
          <w:sz w:val="28"/>
        </w:rPr>
      </w:pPr>
      <w:r>
        <w:rPr>
          <w:rFonts w:cs="Times New Roman" w:ascii="Times New Roman" w:hAnsi="Times New Roman"/>
          <w:sz w:val="28"/>
        </w:rPr>
        <w:t>With the rapid growth of the Internet and mobile telecommunication, and with the worldwide trend of liberalization, globalization and the convergence of technology and services, standardization plays a more and more important role in making telecommunication accessible to all, thus fostering development and growth in all domains. The main functions of ITU-T are to study technical, operational and tariff questions and to adopt recommendations on them with a view to standardizing telecommunications on a worldwide basis. Among many areas of its study,  the IP-related issues, mobile technologies and tariff and accounting issues are topics of high priority for ITU-T. The others include optical fibre transmission technologies, local access technologies, multimedia, TMN, signaling, numbering and addressing, global interconnectivity and interoperability, etc.  I would like to share with you an opinion I recently found in an article on the web :“Without ITU, the global telephone system and the global Internet almost certainly wouldn't exist as we know i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TU holds a World Telecommunication Standardization Assembly every four years. The last World Telecommunication Standardization Assembly (WTSA-2000) was held in Montreal, Canada from the 27</w:t>
      </w:r>
      <w:r>
        <w:rPr>
          <w:rFonts w:cs="Times New Roman" w:ascii="Times New Roman" w:hAnsi="Times New Roman"/>
          <w:sz w:val="28"/>
          <w:vertAlign w:val="superscript"/>
        </w:rPr>
        <w:t>th</w:t>
      </w:r>
      <w:r>
        <w:rPr>
          <w:rFonts w:cs="Times New Roman" w:ascii="Times New Roman" w:hAnsi="Times New Roman"/>
          <w:sz w:val="28"/>
        </w:rPr>
        <w:t xml:space="preserve"> of September to the 6</w:t>
      </w:r>
      <w:r>
        <w:rPr>
          <w:rFonts w:cs="Times New Roman" w:ascii="Times New Roman" w:hAnsi="Times New Roman"/>
          <w:sz w:val="28"/>
          <w:vertAlign w:val="superscript"/>
        </w:rPr>
        <w:t>th </w:t>
      </w:r>
      <w:r>
        <w:rPr>
          <w:rFonts w:cs="Times New Roman" w:ascii="Times New Roman" w:hAnsi="Times New Roman"/>
          <w:sz w:val="28"/>
        </w:rPr>
        <w:t>of October 2000. Over 620 delegates from 86 countries including Administrations, industries, and other organizations participated in this Assembly. The tasks of that Assembly were not easy. However, with a</w:t>
      </w:r>
      <w:r>
        <w:rPr>
          <w:rFonts w:cs="Times New Roman" w:ascii="Times New Roman" w:hAnsi="Times New Roman"/>
          <w:kern w:val="2"/>
          <w:sz w:val="28"/>
        </w:rPr>
        <w:t xml:space="preserve"> strong will to strengthen the ITU, the clear desire to push the ITU reform, and the good spirit of compromise, as demonstrated by the WTSA-2000 Delegations throughout the meeting, </w:t>
      </w:r>
      <w:r>
        <w:rPr>
          <w:rFonts w:cs="Times New Roman" w:ascii="Times New Roman" w:hAnsi="Times New Roman"/>
          <w:sz w:val="28"/>
        </w:rPr>
        <w:t>we achieved very good results, including: a clear strategy for guiding our future actions, a new structure of the ITU Standardization Sector, a set of new or revised working methods, particularly the newly adopted Alternative Approval Procedure (AAP) to approve technical standards, and a series of new or revised Resolutions and A-series Recommendations. Among those instruments adopted by WTSA-2000, Resolution 17: Telecommunication standardization in relation to the interests of developing countries, and Resolution 31 “Admission of entities or organizations to participate as Associates in the work of ITU-T” are of high importance for ITU-T in order to attract new forces from the developing countries and the new players. I believe, with these new tools, resolutions, decisions and guidelines, ITU-T will become more efficient and much stronger in the future.</w:t>
      </w:r>
      <w:r>
        <w:rPr>
          <w:rFonts w:cs="Times New Roman" w:ascii="Times New Roman" w:hAnsi="Times New Roman"/>
          <w:kern w:val="2"/>
          <w:sz w:val="28"/>
        </w:rPr>
        <w:t xml:space="preserve"> The ITU-T has a good basis on which to work for the years to come. However, we have no time to waste. The ITU-T Members and the TSB have to work hard to keep this momentu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ince the Assembly, the ITU-T has been more active than ever: the AAP process was officially launched at the end of January 2001. We can now approve our technical Recommendations in less than two months after the texts are identified as mature by a Study Group. ITU-T has planned several Study Group meetings held in different regions. A workshop on IP and Mediacom 2004 was held in April, and several information workshops will be organized this year in different regions, including this one in Banglore. The ITU has started to provide free online access of its productions, including the ITU Recommendations, to its Members and to the general public. </w:t>
      </w:r>
    </w:p>
    <w:p>
      <w:pPr>
        <w:pStyle w:val="Normal"/>
        <w:rPr>
          <w:rFonts w:ascii="Times New Roman" w:hAnsi="Times New Roman" w:cs="Times New Roman"/>
          <w:sz w:val="28"/>
        </w:rPr>
      </w:pPr>
      <w:r>
        <w:rPr>
          <w:rFonts w:cs="Times New Roman" w:ascii="Times New Roman" w:hAnsi="Times New Roman"/>
          <w:sz w:val="28"/>
        </w:rPr>
      </w:r>
    </w:p>
    <w:p>
      <w:pPr>
        <w:pStyle w:val="BodyText3"/>
        <w:rPr/>
      </w:pPr>
      <w:r>
        <w:rPr/>
        <w:t>I trust that the ITU-T/ITU has been and still is the best place, or to be modest, one of the best places for developing global telecom standards. We have to promote our present situation, our achievements, and our willingness to chang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re is positive awareness that amidst the rapid changes of the technological environment, it is vital that developing countries are not left behind. In electronic communication, there is no reason why developing countries should not participate. I am pleased with the increasing participation of developing countries in the ITU-T meeting activities during the recent years. In this connection, India has played a pioneering role in changing the situation. In 1999, during my first visit to India, I discussed with the Indian authorities the cooperation issues and encouraged India to attend the ITU-T meetings. After that discussion, I noticed a remarkable increase of Indian delegates in various ITU-T Study Group meetings, including three C-DOT experts who followed SG 7 meetings in the year 2000. By hosting this workshop and the ITU-T Study Group 7 meeting in Banglore, India has shown once again its determination to strengthen its presence in ITU. I would like to express my sincere congratulations to the Indian Administration and the Indian experts. I would like to see India playing a more active role in the standardization activities, with a view to taking advantage of the full potential of its engineers and scientists to the mutual benefit of the country and the IT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r Excellency,</w:t>
      </w:r>
    </w:p>
    <w:p>
      <w:pPr>
        <w:pStyle w:val="Normal"/>
        <w:rPr>
          <w:rFonts w:ascii="Times New Roman" w:hAnsi="Times New Roman" w:cs="Times New Roman"/>
          <w:sz w:val="28"/>
        </w:rPr>
      </w:pPr>
      <w:r>
        <w:rPr>
          <w:rFonts w:cs="Times New Roman" w:ascii="Times New Roman" w:hAnsi="Times New Roman"/>
          <w:sz w:val="28"/>
        </w:rPr>
        <w:t>Ladies and Gentlem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efore I conclude my speech, I sincerely would like to thank the Indian Administration for hosting our meetings in Banglore. I would also like to extend my thanks to my friends in C-DOT in Banglore for their efforts in providing us with excellent logistic support. I should also not miss the chance to thank APT for assisting us by providing fellowships to some experts and by the presence of Mr. Narayan, Deputy Executive Director of Indian nationality. Moreover, I would like to thank our experts for preparing their presentations, sharing their experiences with us at this workshop. Later on, I will join them in presenting to you the information on ITU, ITU-T, and ITU-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inally I would like to thank the ITU regional office for assisting the ITU-T in organizing this workshop. I hope you will find this workshop useful. I would be pleased to receive you in ITU meetings in the futu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anks for your attention.</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cs="Times New Roman"/>
      <w:sz w:val="24"/>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3">
    <w:name w:val="Body Text 3"/>
    <w:basedOn w:val="Normal"/>
    <w:qFormat/>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6:46:00Z</dcterms:created>
  <dc:creator>mcgrath</dc:creator>
  <dc:description/>
  <dc:language>en-US</dc:language>
  <cp:lastModifiedBy>ITU</cp:lastModifiedBy>
  <cp:lastPrinted>2001-07-30T14:18:00Z</cp:lastPrinted>
  <dcterms:modified xsi:type="dcterms:W3CDTF">2001-08-06T06:46:00Z</dcterms:modified>
  <cp:revision>2</cp:revision>
  <dc:subject/>
  <dc:title>ITU Normal.dot</dc:title>
</cp:coreProperties>
</file>