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Opening address for the Workshop on </w:t>
      </w:r>
    </w:p>
    <w:p>
      <w:pPr>
        <w:pStyle w:val="Heading"/>
        <w:rPr>
          <w:sz w:val="36"/>
        </w:rPr>
      </w:pPr>
      <w:r>
        <w:rPr>
          <w:sz w:val="36"/>
        </w:rPr>
        <w:t>"IP Cablecom/Mediacom 2004/Interactivity in Multimedia"</w:t>
        <w:br/>
        <w:t>Geneva, 12-15 March 2002</w:t>
      </w:r>
    </w:p>
    <w:p>
      <w:pPr>
        <w:pStyle w:val="Heading"/>
        <w:rPr>
          <w:sz w:val="36"/>
        </w:rPr>
      </w:pPr>
      <w:r>
        <w:rPr>
          <w:sz w:val="36"/>
        </w:rPr>
      </w:r>
    </w:p>
    <w:p>
      <w:pPr>
        <w:pStyle w:val="Normal"/>
        <w:jc w:val="center"/>
        <w:rPr>
          <w:rFonts w:ascii="Times New Roman" w:hAnsi="Times New Roman" w:cs="Times New Roman"/>
          <w:b/>
          <w:b/>
          <w:bCs/>
          <w:sz w:val="36"/>
        </w:rPr>
      </w:pPr>
      <w:r>
        <w:rPr>
          <w:rFonts w:cs="Times New Roman" w:ascii="Times New Roman" w:hAnsi="Times New Roman"/>
          <w:b/>
          <w:bCs/>
          <w:sz w:val="36"/>
        </w:rPr>
        <w:t>Houlin Zhao</w:t>
      </w:r>
    </w:p>
    <w:p>
      <w:pPr>
        <w:pStyle w:val="Heading1"/>
        <w:rPr>
          <w:sz w:val="36"/>
        </w:rPr>
      </w:pPr>
      <w:r>
        <w:rPr>
          <w:sz w:val="36"/>
        </w:rPr>
        <w:t>Director, TSB/ITU</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Good morning,</w:t>
      </w:r>
    </w:p>
    <w:p>
      <w:pPr>
        <w:pStyle w:val="Normal"/>
        <w:rPr>
          <w:rFonts w:ascii="Times New Roman" w:hAnsi="Times New Roman" w:cs="Times New Roman"/>
          <w:b/>
          <w:b/>
          <w:bCs/>
          <w:sz w:val="36"/>
        </w:rPr>
      </w:pPr>
      <w:r>
        <w:rPr>
          <w:rFonts w:cs="Times New Roman" w:ascii="Times New Roman" w:hAnsi="Times New Roman"/>
          <w:b/>
          <w:bCs/>
          <w:sz w:val="36"/>
        </w:rPr>
        <w:t>Ladies and Gentlemen,</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It is a great pleasure for me to welcome you this morning to the opening of the ITU workshop on "IP Cablecom/Mediacom 2004/Interactivity in Multimedia ". Present in this room are not only the leading experts of Study Groups, regular delegates from North America and Europe, there are also participants from developing countries in Africa, Asia, and Latin America: Bangladesh, Cameroon, Democratic Republic of Congo, Dominican Republic, Indonesia, Iran, Rwanda, and Chad. Welcome to you all.</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First of all, allow me to introduce to you my colleagues on the podium: Mr. Giroux, Deputy Director of BR, Mr. Bigi, workshop coordinator, former Deputy Director of TSB. (Introduction of other SG leadership members present in the room).</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ind w:right="453" w:hanging="0"/>
        <w:rPr>
          <w:rFonts w:ascii="Times New Roman" w:hAnsi="Times New Roman" w:cs="Times New Roman"/>
          <w:b/>
          <w:b/>
          <w:bCs/>
          <w:sz w:val="36"/>
        </w:rPr>
      </w:pPr>
      <w:r>
        <w:rPr>
          <w:rFonts w:cs="Times New Roman" w:ascii="Times New Roman" w:hAnsi="Times New Roman"/>
          <w:b/>
          <w:bCs/>
          <w:sz w:val="36"/>
        </w:rPr>
        <w:t xml:space="preserve">With the rapid growth of the Internet and mobile telecommunication, and the convergence of technology and services, standardization plays a more and more important role in making telecommunication accessible to all, thus fostering development and growth in all domains. </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ITU had its last Radio Assembly (RA-2000) and the World Telecommunication Standardization Assembly (WTSA-2000) in the year 2000. 2001 was a busy year for ITU-R and ITU-T. In 2001, the ITU-T took concrete measures without delay to implement the decisions of WTSA. The AAP process was officially launched at the end of January 2001. By the end of December 2001, there were about 190 new or revised technical Recommendations approved by AAP, with more than 60% approved in less than two months after the texts were identified as mature. ITU-T had several Study Group meetings held in different regions. A pioneer workshop on IP and Mediacom 2004 was held in April 2001. Several information workshops were organized in different regions. ITU-T strengthened its cooperation with IETF, 3GPPs and other SDOs. An informal “Forum Summit” was held in December 2001, with the participation of two dozen leaders of forums and ITU, to discuss international cooperation on standardization.</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Encouraged by the positive results of the first workshop on IP network and Mediacom 2004, ITU-T decided to organize a number of workshops in 2002, including this workshop on convergence, a workshop on ENUM held in February, a workshop on security to be held in May in Seoul, Korea, a workshop on IMT-2000 and Systems beyond, which is co-organized by ITU-R and ITU-T, to be held in May, in Ottawa, Canada, a workshop on IPv6 in May, Geneva, a workshop on IP/Optical to be held in Chitose, Japan, in July, and a workshop on satellite in IP and multimedia networks and services to be held in December.</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 xml:space="preserve">The issues of convergence were addressed by several Study Groups in ITU and by many SDOs outside ITU. Within ITU, ITU-T SG 16 studies multimedia services and systems, ITU-T SG 9 studies cable technologies, ITU-R SG 6 studies interactivity in multimedia services, and other ITU-T and ITU-R SGs study a wide range of issues of new services and functions. The leadership of those three leading SGs dealing with multimedia convergence feel it necessary to have a better understanding of the concept of multimedia services and they would like to harmonize their studies on multimedia services and technologies. </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This workshop will provide an excellent opportunity for ITU experts from both R- and T- Sectors to exchange their opinions and ideas on various important issues of multimedia convergence, including: concept, architecture and framework, security and privacy, quality of service, broadcasting, voice/video coding schemes and speech recognition. The speakers are all well-known experts in their competent fields, most of them enjoy a leading role or a coordinating role in their Study Groups. I am deeply impressed by their in-depth knowledge that they will share with us. However, it will be a great error if we do not profit from their presence at this meeting. I am eager to hear their opinions on the subjects to which ITU can add its value, and to hear their proposals on how ITU can carry out its tasks more efficiently.</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Dear participants, although this workshop is not the first one for ITU-T, nor for ITU-R, it is the first one for which a convening letter was signed by both Directors of BR and TSB. Mr. Jones, Director of BR and I highly appreciate the good spirit of cooperation as demonstrated by the leadership of Study Groups from both Sectors. We will take steps to follow the results of this workshop, wherever we can. We will support the joint actions, wherever necessary, to improve our contacts with our Members.</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The workshop has a tight and full programme for the next three days. The presentations and discussions will not only provide good information to the public, they will also provide some useful input to the Study Groups. I sincerely hope that you will enjoy this workshop.</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I would like to take this opportunity to express our thanks to the speakers, to the workshop organizers and session chairs, particularly to Mr. Bigi, to Mr. Jones, Director, and Mr. Giroux, Deputy Director of BR, Mr. Magenta and the experts from R-Sector, for their valuable support and preparations for this workshop. Finally, I would also like to express my appreciation to the participants for your efforts to join us and for your advice that will help us. I would be very pleased to receive your comments on this workshop.</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Ladies and Gentlemen,</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 xml:space="preserve">I hope you will find this workshop useful. </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I wish you a successful meeting.</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Thank you for your attention.</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sz w:val="24"/>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rPr>
      <w:rFonts w:ascii="Times New Roman" w:hAnsi="Times New Roman" w:cs="Times New Roman"/>
      <w:sz w:val="28"/>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45:00Z</dcterms:created>
  <dc:creator>mcgrath</dc:creator>
  <dc:description/>
  <dc:language>en-US</dc:language>
  <cp:lastModifiedBy>POOL</cp:lastModifiedBy>
  <cp:lastPrinted>2002-03-12T09:07:00Z</cp:lastPrinted>
  <dcterms:modified xsi:type="dcterms:W3CDTF">2002-03-12T09:35:00Z</dcterms:modified>
  <cp:revision>11</cp:revision>
  <dc:subject/>
  <dc:title>ITU Normal.dot</dc:title>
</cp:coreProperties>
</file>