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Agenda Rev 2</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Draft agenda</w:t>
            </w:r>
          </w:p>
        </w:tc>
      </w:tr>
    </w:tbl>
    <w:p>
      <w:pPr>
        <w:pStyle w:val="Normal"/>
        <w:rPr/>
      </w:pPr>
      <w:r>
        <w:rPr/>
      </w:r>
    </w:p>
    <w:p>
      <w:pPr>
        <w:pStyle w:val="Normal"/>
        <w:rPr>
          <w:i/>
          <w:i/>
          <w:iCs/>
          <w:ins w:id="7" w:author="hill" w:date="2003-02-26T16:28:00Z"/>
        </w:rPr>
      </w:pPr>
      <w:ins w:id="0" w:author="hill" w:date="2003-02-20T14:07:00Z">
        <w:r>
          <w:rPr>
            <w:i/>
            <w:iCs/>
          </w:rPr>
          <w:t>There will be a reception offered by the Director of TSB on Monday evening</w:t>
        </w:r>
      </w:ins>
      <w:ins w:id="1" w:author="hill" w:date="2003-02-25T09:56:00Z">
        <w:r>
          <w:rPr>
            <w:i/>
            <w:iCs/>
          </w:rPr>
          <w:t xml:space="preserve">, </w:t>
        </w:r>
      </w:ins>
      <w:ins w:id="2" w:author="hill" w:date="2003-02-26T16:28:00Z">
        <w:r>
          <w:rPr>
            <w:i/>
            <w:iCs/>
          </w:rPr>
          <w:t>from 17:30 to</w:t>
        </w:r>
      </w:ins>
      <w:ins w:id="3" w:author="hill" w:date="2003-02-25T09:56:00Z">
        <w:r>
          <w:rPr>
            <w:i/>
            <w:iCs/>
          </w:rPr>
          <w:t xml:space="preserve"> 18:</w:t>
        </w:r>
      </w:ins>
      <w:ins w:id="4" w:author="hill" w:date="2003-02-26T16:28:00Z">
        <w:r>
          <w:rPr>
            <w:i/>
            <w:iCs/>
          </w:rPr>
          <w:t>3</w:t>
        </w:r>
      </w:ins>
      <w:ins w:id="5" w:author="hill" w:date="2003-02-25T09:56:00Z">
        <w:r>
          <w:rPr>
            <w:i/>
            <w:iCs/>
          </w:rPr>
          <w:t>0, in the open space in front of Room B</w:t>
        </w:r>
      </w:ins>
      <w:ins w:id="6" w:author="hill" w:date="2003-02-20T14:07:00Z">
        <w:r>
          <w:rPr>
            <w:i/>
            <w:iCs/>
          </w:rPr>
          <w:t>.</w:t>
        </w:r>
      </w:ins>
    </w:p>
    <w:p>
      <w:pPr>
        <w:pStyle w:val="Normal"/>
        <w:rPr>
          <w:i/>
          <w:i/>
          <w:iCs/>
        </w:rPr>
      </w:pPr>
      <w:ins w:id="8" w:author="hill" w:date="2003-02-26T16:28:00Z">
        <w:r>
          <w:rPr>
            <w:i/>
            <w:iCs/>
          </w:rPr>
          <w:t>Given the large number of papers, there will be an evening session on Monday, from 18:30 to 20:30.</w:t>
          <w:rPrChange w:id="0" w:author="hill" w:date="2003-02-20T14:07:00Z"/>
        </w:r>
      </w:ins>
    </w:p>
    <w:p>
      <w:pPr>
        <w:pStyle w:val="Normal"/>
        <w:rPr>
          <w:i/>
          <w:i/>
          <w:iCs/>
        </w:rPr>
      </w:pPr>
      <w:r>
        <w:rPr>
          <w:i/>
          <w:iCs/>
        </w:rPr>
      </w:r>
    </w:p>
    <w:p>
      <w:pPr>
        <w:pStyle w:val="Normal"/>
        <w:rPr>
          <w:ins w:id="9" w:author="hill" w:date="2003-02-20T12:43:00Z"/>
        </w:rPr>
      </w:pPr>
      <w:r>
        <w:rPr/>
        <w:t>1</w:t>
        <w:tab/>
        <w:t>Introduction</w:t>
      </w:r>
    </w:p>
    <w:p>
      <w:pPr>
        <w:pStyle w:val="Normal"/>
        <w:rPr>
          <w:ins w:id="12" w:author="hill" w:date="2003-02-20T12:43:00Z"/>
        </w:rPr>
      </w:pPr>
      <w:ins w:id="10" w:author="hill" w:date="2003-02-20T12:43:00Z">
        <w:r>
          <w:rPr/>
          <w:tab/>
          <w:t>Comments by the Secretary General of ITU (10 min.)</w:t>
        </w:r>
      </w:ins>
      <w:del w:id="11" w:author="hill" w:date="2003-02-20T12:43:00Z">
        <w:r>
          <w:rPr/>
          <w:delText xml:space="preserve"> </w:delText>
        </w:r>
      </w:del>
    </w:p>
    <w:p>
      <w:pPr>
        <w:pStyle w:val="Normal"/>
        <w:rPr>
          <w:ins w:id="21" w:author="hill" w:date="2003-02-20T14:07:00Z"/>
        </w:rPr>
      </w:pPr>
      <w:ins w:id="13" w:author="hill" w:date="2003-02-20T12:43:00Z">
        <w:r>
          <w:rPr/>
          <w:tab/>
          <w:t xml:space="preserve">Comments by </w:t>
        </w:r>
      </w:ins>
      <w:del w:id="14" w:author="hill" w:date="2003-02-20T12:43:00Z">
        <w:r>
          <w:rPr/>
          <w:delText>(</w:delText>
        </w:r>
      </w:del>
      <w:r>
        <w:rPr/>
        <w:t>Director of TSB</w:t>
      </w:r>
      <w:del w:id="15" w:author="hill" w:date="2003-02-20T12:43:00Z">
        <w:r>
          <w:rPr/>
          <w:delText>)</w:delText>
        </w:r>
      </w:del>
      <w:ins w:id="16" w:author="hill" w:date="2003-02-20T15:21:00Z">
        <w:r>
          <w:rPr/>
          <w:t xml:space="preserve"> (Doc 30 and 31</w:t>
        </w:r>
      </w:ins>
      <w:ins w:id="17" w:author="hill" w:date="2003-01-23T13:17:00Z">
        <w:r>
          <w:rPr/>
          <w:t xml:space="preserve"> [</w:t>
        </w:r>
      </w:ins>
      <w:ins w:id="18" w:author="hill" w:date="2003-02-11T14:23:00Z">
        <w:r>
          <w:rPr/>
          <w:t>2</w:t>
        </w:r>
      </w:ins>
      <w:ins w:id="19" w:author="hill" w:date="2003-01-23T13:17:00Z">
        <w:r>
          <w:rPr/>
          <w:t>0 min.]</w:t>
        </w:r>
      </w:ins>
      <w:ins w:id="20" w:author="hill" w:date="2003-02-20T15:22:00Z">
        <w:r>
          <w:rPr/>
          <w:t>)</w:t>
        </w:r>
      </w:ins>
    </w:p>
    <w:p>
      <w:pPr>
        <w:pStyle w:val="Normal"/>
        <w:rPr/>
      </w:pPr>
      <w:r>
        <w:rPr/>
        <w:t>2</w:t>
        <w:tab/>
        <w:t>Framework presentations:</w:t>
      </w:r>
    </w:p>
    <w:p>
      <w:pPr>
        <w:pStyle w:val="TextBodyIndent"/>
        <w:rPr/>
      </w:pPr>
      <w:r>
        <w:rPr/>
        <w:t>Prof. Michael A. Geist, University of Ottawa Law School: ccTLD Governance Project (Doc 6</w:t>
      </w:r>
      <w:ins w:id="22" w:author="hill" w:date="2003-01-23T13:25:00Z">
        <w:r>
          <w:rPr/>
          <w:t xml:space="preserve"> [</w:t>
        </w:r>
      </w:ins>
      <w:ins w:id="23" w:author="hill" w:date="2003-02-26T10:43:00Z">
        <w:r>
          <w:rPr/>
          <w:t>30</w:t>
        </w:r>
      </w:ins>
      <w:ins w:id="24" w:author="hill" w:date="2003-01-23T13:25:00Z">
        <w:r>
          <w:rPr/>
          <w:t xml:space="preserve"> min]</w:t>
        </w:r>
      </w:ins>
      <w:r>
        <w:rPr/>
        <w:t>)</w:t>
      </w:r>
    </w:p>
    <w:p>
      <w:pPr>
        <w:pStyle w:val="Normal"/>
        <w:ind w:left="794" w:hanging="0"/>
        <w:rPr/>
      </w:pPr>
      <w:r>
        <w:rPr/>
        <w:t>WIPO: ccTLD best practices for the prevention and resolution of Intellectual Property disputes (Doc 5</w:t>
      </w:r>
      <w:ins w:id="25" w:author="hill" w:date="2003-01-23T13:26:00Z">
        <w:r>
          <w:rPr/>
          <w:t xml:space="preserve"> [</w:t>
        </w:r>
      </w:ins>
      <w:ins w:id="26" w:author="hill" w:date="2003-02-26T10:43:00Z">
        <w:r>
          <w:rPr/>
          <w:t>20</w:t>
        </w:r>
      </w:ins>
      <w:ins w:id="27" w:author="hill" w:date="2003-01-23T13:26:00Z">
        <w:r>
          <w:rPr/>
          <w:t xml:space="preserve"> min]</w:t>
        </w:r>
      </w:ins>
      <w:r>
        <w:rPr/>
        <w:t>)</w:t>
      </w:r>
    </w:p>
    <w:p>
      <w:pPr>
        <w:pStyle w:val="Normal"/>
        <w:ind w:left="794" w:hanging="0"/>
        <w:rPr>
          <w:ins w:id="33" w:author="hill" w:date="2003-02-11T14:28:00Z"/>
        </w:rPr>
      </w:pPr>
      <w:ins w:id="28" w:author="hill" w:date="2003-02-11T14:21:00Z">
        <w:r>
          <w:rPr/>
          <w:t>Mr. Stuart Lynn, ICANN: ICANN and the Global Internet; ICANN and Reform (Doc 24 and 25 [</w:t>
        </w:r>
      </w:ins>
      <w:ins w:id="29" w:author="hill" w:date="2003-02-26T10:42:00Z">
        <w:r>
          <w:rPr/>
          <w:t>20</w:t>
        </w:r>
      </w:ins>
      <w:ins w:id="30" w:author="hill" w:date="2003-02-11T14:22:00Z">
        <w:r>
          <w:rPr/>
          <w:t xml:space="preserve"> min</w:t>
        </w:r>
      </w:ins>
      <w:ins w:id="31" w:author="hill" w:date="2003-02-11T14:29:00Z">
        <w:r>
          <w:rPr/>
          <w:t>.</w:t>
        </w:r>
      </w:ins>
      <w:ins w:id="32" w:author="hill" w:date="2003-02-11T14:22:00Z">
        <w:r>
          <w:rPr/>
          <w:t>])</w:t>
        </w:r>
      </w:ins>
    </w:p>
    <w:p>
      <w:pPr>
        <w:pStyle w:val="Normal"/>
        <w:ind w:left="794" w:hanging="0"/>
        <w:rPr>
          <w:ins w:id="42" w:author="hill" w:date="2003-02-11T14:21:00Z"/>
        </w:rPr>
      </w:pPr>
      <w:ins w:id="34" w:author="hill" w:date="2003-02-11T14:28:00Z">
        <w:r>
          <w:rPr/>
          <w:t xml:space="preserve">ICANN GAC </w:t>
        </w:r>
      </w:ins>
      <w:ins w:id="35" w:author="hill" w:date="2003-02-20T15:22:00Z">
        <w:r>
          <w:rPr/>
          <w:t xml:space="preserve">Secretariat: Principles for the delegation and administration of country code top level domains </w:t>
        </w:r>
      </w:ins>
      <w:ins w:id="36" w:author="hill" w:date="2003-02-11T14:28:00Z">
        <w:r>
          <w:rPr/>
          <w:t xml:space="preserve">(Doc </w:t>
        </w:r>
      </w:ins>
      <w:ins w:id="37" w:author="hill" w:date="2003-02-20T15:22:00Z">
        <w:r>
          <w:rPr/>
          <w:t>36</w:t>
        </w:r>
      </w:ins>
      <w:ins w:id="38" w:author="hill" w:date="2003-02-11T14:28:00Z">
        <w:r>
          <w:rPr/>
          <w:t xml:space="preserve"> [</w:t>
        </w:r>
      </w:ins>
      <w:ins w:id="39" w:author="hill" w:date="2003-02-20T12:42:00Z">
        <w:r>
          <w:rPr/>
          <w:t>2</w:t>
        </w:r>
      </w:ins>
      <w:ins w:id="40" w:author="hill" w:date="2003-02-11T14:28:00Z">
        <w:r>
          <w:rPr/>
          <w:t>0 min.]</w:t>
        </w:r>
      </w:ins>
      <w:ins w:id="41" w:author="hill" w:date="2003-02-20T15:23:00Z">
        <w:r>
          <w:rPr/>
          <w:t>)</w:t>
        </w:r>
      </w:ins>
    </w:p>
    <w:p>
      <w:pPr>
        <w:pStyle w:val="Normal"/>
        <w:ind w:left="794" w:hanging="0"/>
        <w:rPr/>
      </w:pPr>
      <w:r>
        <w:rPr/>
        <w:t>Co-Chairmen: Possible framework to structure discussions (Doc 1</w:t>
      </w:r>
      <w:ins w:id="43" w:author="hill" w:date="2003-01-23T13:26:00Z">
        <w:r>
          <w:rPr/>
          <w:t xml:space="preserve"> [1</w:t>
        </w:r>
      </w:ins>
      <w:ins w:id="44" w:author="hill" w:date="2003-02-11T14:24:00Z">
        <w:r>
          <w:rPr/>
          <w:t>0</w:t>
        </w:r>
      </w:ins>
      <w:ins w:id="45" w:author="hill" w:date="2003-01-23T13:26:00Z">
        <w:r>
          <w:rPr/>
          <w:t xml:space="preserve"> min]</w:t>
        </w:r>
      </w:ins>
      <w:r>
        <w:rPr/>
        <w:t>)</w:t>
      </w:r>
    </w:p>
    <w:p>
      <w:pPr>
        <w:pStyle w:val="Normal"/>
        <w:rPr>
          <w:i/>
          <w:i/>
          <w:iCs/>
        </w:rPr>
      </w:pPr>
      <w:r>
        <w:rPr>
          <w:i/>
          <w:iCs/>
        </w:rPr>
        <w:t>It is suggested that agenda items 3 and 4 below be handled in parallel sessions.</w:t>
      </w:r>
    </w:p>
    <w:p>
      <w:pPr>
        <w:pStyle w:val="Normal"/>
        <w:spacing w:before="240" w:after="0"/>
        <w:rPr/>
      </w:pPr>
      <w:r>
        <w:rPr/>
        <w:t>3</w:t>
        <w:tab/>
        <w:t>Relations between Member States and ccTLDs: experiences and expectations</w:t>
      </w:r>
      <w:ins w:id="46" w:author="hill" w:date="2003-01-21T11:11:00Z">
        <w:r>
          <w:rPr/>
          <w:t xml:space="preserve"> </w:t>
        </w:r>
      </w:ins>
      <w:r>
        <w:rPr/>
        <w:t>(</w:t>
      </w:r>
      <w:del w:id="47" w:author="hill" w:date="2003-01-21T11:11:00Z">
        <w:r>
          <w:rPr/>
          <w:delText xml:space="preserve"> </w:delText>
        </w:r>
      </w:del>
      <w:r>
        <w:rPr/>
        <w:t>Doc 2</w:t>
      </w:r>
      <w:ins w:id="48" w:author="hill" w:date="2003-02-24T15:30:00Z">
        <w:r>
          <w:rPr/>
          <w:t xml:space="preserve"> and 3</w:t>
        </w:r>
      </w:ins>
      <w:ins w:id="49" w:author="hill" w:date="2003-01-23T13:18:00Z">
        <w:r>
          <w:rPr/>
          <w:t xml:space="preserve"> [</w:t>
        </w:r>
      </w:ins>
      <w:ins w:id="50" w:author="hill" w:date="2003-02-25T16:50:00Z">
        <w:r>
          <w:rPr/>
          <w:t>15</w:t>
        </w:r>
      </w:ins>
      <w:ins w:id="51" w:author="hill" w:date="2003-01-23T13:18:00Z">
        <w:r>
          <w:rPr/>
          <w:t xml:space="preserve"> min]</w:t>
        </w:r>
      </w:ins>
      <w:ins w:id="52" w:author="hill" w:date="2003-02-04T13:08:00Z">
        <w:r>
          <w:rPr/>
          <w:t>;</w:t>
        </w:r>
      </w:ins>
      <w:del w:id="53" w:author="hill" w:date="2003-02-04T13:08:00Z">
        <w:r>
          <w:rPr/>
          <w:delText>,</w:delText>
        </w:r>
      </w:del>
      <w:del w:id="54" w:author="hill" w:date="2003-02-24T15:30:00Z">
        <w:r>
          <w:rPr/>
          <w:delText xml:space="preserve"> 3</w:delText>
        </w:r>
      </w:del>
      <w:ins w:id="55" w:author="hill" w:date="2003-02-04T13:08:00Z">
        <w:r>
          <w:rPr/>
          <w:t>;</w:t>
        </w:r>
      </w:ins>
      <w:del w:id="56" w:author="hill" w:date="2003-02-04T13:08:00Z">
        <w:r>
          <w:rPr/>
          <w:delText>,</w:delText>
        </w:r>
      </w:del>
      <w:r>
        <w:rPr/>
        <w:t xml:space="preserve"> 4</w:t>
      </w:r>
      <w:ins w:id="57" w:author="hill" w:date="2003-01-23T13:19:00Z">
        <w:r>
          <w:rPr/>
          <w:t xml:space="preserve"> [1</w:t>
        </w:r>
      </w:ins>
      <w:ins w:id="58" w:author="hill" w:date="2003-02-25T16:50:00Z">
        <w:r>
          <w:rPr/>
          <w:t>0</w:t>
        </w:r>
      </w:ins>
      <w:ins w:id="59" w:author="hill" w:date="2003-01-23T13:19:00Z">
        <w:r>
          <w:rPr/>
          <w:t xml:space="preserve"> min]</w:t>
        </w:r>
      </w:ins>
      <w:ins w:id="60" w:author="hill" w:date="2003-02-04T13:08:00Z">
        <w:r>
          <w:rPr/>
          <w:t>;</w:t>
        </w:r>
      </w:ins>
      <w:del w:id="61" w:author="hill" w:date="2003-02-04T13:08:00Z">
        <w:r>
          <w:rPr/>
          <w:delText>,</w:delText>
        </w:r>
      </w:del>
      <w:r>
        <w:rPr/>
        <w:t xml:space="preserve"> </w:t>
      </w:r>
      <w:ins w:id="62" w:author="hill" w:date="2003-01-23T13:19:00Z">
        <w:r>
          <w:rPr/>
          <w:t>7</w:t>
        </w:r>
      </w:ins>
      <w:del w:id="63" w:author="hill" w:date="2003-01-23T13:19:00Z">
        <w:r>
          <w:rPr/>
          <w:delText>8</w:delText>
        </w:r>
      </w:del>
      <w:ins w:id="64" w:author="hill" w:date="2003-01-23T13:19:00Z">
        <w:r>
          <w:rPr/>
          <w:t xml:space="preserve"> [5 min.]</w:t>
        </w:r>
      </w:ins>
      <w:ins w:id="65" w:author="hill" w:date="2003-02-04T13:08:00Z">
        <w:r>
          <w:rPr/>
          <w:t>;</w:t>
        </w:r>
      </w:ins>
      <w:del w:id="66" w:author="hill" w:date="2003-02-04T13:08:00Z">
        <w:r>
          <w:rPr/>
          <w:delText>,</w:delText>
        </w:r>
      </w:del>
      <w:r>
        <w:rPr/>
        <w:t xml:space="preserve"> 9</w:t>
      </w:r>
      <w:ins w:id="67" w:author="hill" w:date="2003-02-04T13:07:00Z">
        <w:r>
          <w:rPr/>
          <w:t xml:space="preserve"> and </w:t>
        </w:r>
      </w:ins>
      <w:ins w:id="68" w:author="hill" w:date="2003-02-11T14:34:00Z">
        <w:r>
          <w:rPr/>
          <w:t>22</w:t>
        </w:r>
      </w:ins>
      <w:ins w:id="69" w:author="hill" w:date="2003-01-23T13:19:00Z">
        <w:r>
          <w:rPr/>
          <w:t xml:space="preserve"> [</w:t>
        </w:r>
      </w:ins>
      <w:ins w:id="70" w:author="hill" w:date="2003-02-25T16:50:00Z">
        <w:r>
          <w:rPr/>
          <w:t>15</w:t>
        </w:r>
      </w:ins>
      <w:ins w:id="71" w:author="hill" w:date="2003-01-23T13:19:00Z">
        <w:r>
          <w:rPr/>
          <w:t xml:space="preserve"> min.]</w:t>
        </w:r>
      </w:ins>
      <w:ins w:id="72" w:author="hill" w:date="2003-02-04T13:09:00Z">
        <w:r>
          <w:rPr/>
          <w:t>;</w:t>
        </w:r>
      </w:ins>
      <w:del w:id="73" w:author="hill" w:date="2003-02-04T13:09:00Z">
        <w:r>
          <w:rPr/>
          <w:delText>,</w:delText>
        </w:r>
      </w:del>
      <w:r>
        <w:rPr/>
        <w:t xml:space="preserve"> 11</w:t>
      </w:r>
      <w:ins w:id="74" w:author="hill" w:date="2003-02-24T15:31:00Z">
        <w:r>
          <w:rPr/>
          <w:t xml:space="preserve"> and 14</w:t>
        </w:r>
      </w:ins>
      <w:ins w:id="75" w:author="hill" w:date="2003-01-23T13:20:00Z">
        <w:r>
          <w:rPr/>
          <w:t xml:space="preserve"> [</w:t>
        </w:r>
      </w:ins>
      <w:ins w:id="76" w:author="hill" w:date="2003-02-25T16:51:00Z">
        <w:r>
          <w:rPr/>
          <w:t>15</w:t>
        </w:r>
      </w:ins>
      <w:ins w:id="77" w:author="hill" w:date="2003-01-23T13:20:00Z">
        <w:r>
          <w:rPr/>
          <w:t xml:space="preserve"> min.]</w:t>
        </w:r>
      </w:ins>
      <w:ins w:id="78" w:author="hill" w:date="2003-02-04T13:09:00Z">
        <w:r>
          <w:rPr/>
          <w:t>;</w:t>
        </w:r>
      </w:ins>
      <w:del w:id="79" w:author="hill" w:date="2003-02-04T13:09:00Z">
        <w:r>
          <w:rPr/>
          <w:delText>,</w:delText>
        </w:r>
      </w:del>
      <w:r>
        <w:rPr/>
        <w:t xml:space="preserve"> 12</w:t>
      </w:r>
      <w:ins w:id="80" w:author="hill" w:date="2003-01-23T13:20:00Z">
        <w:r>
          <w:rPr/>
          <w:t xml:space="preserve"> [</w:t>
        </w:r>
      </w:ins>
      <w:ins w:id="81" w:author="hill" w:date="2003-02-11T14:37:00Z">
        <w:r>
          <w:rPr/>
          <w:t>1</w:t>
        </w:r>
      </w:ins>
      <w:ins w:id="82" w:author="hill" w:date="2003-02-25T16:51:00Z">
        <w:r>
          <w:rPr/>
          <w:t>0</w:t>
        </w:r>
      </w:ins>
      <w:ins w:id="83" w:author="hill" w:date="2003-01-23T13:20:00Z">
        <w:r>
          <w:rPr/>
          <w:t xml:space="preserve"> min.]</w:t>
        </w:r>
      </w:ins>
      <w:ins w:id="84" w:author="hill" w:date="2003-02-04T13:09:00Z">
        <w:r>
          <w:rPr/>
          <w:t>;</w:t>
        </w:r>
      </w:ins>
      <w:del w:id="85" w:author="hill" w:date="2003-02-04T13:09:00Z">
        <w:r>
          <w:rPr/>
          <w:delText>,</w:delText>
        </w:r>
      </w:del>
      <w:del w:id="86" w:author="hill" w:date="2003-02-24T15:31:00Z">
        <w:r>
          <w:rPr/>
          <w:delText xml:space="preserve"> 14</w:delText>
        </w:r>
      </w:del>
      <w:ins w:id="87" w:author="hill" w:date="2003-02-04T13:09:00Z">
        <w:r>
          <w:rPr/>
          <w:t>;</w:t>
        </w:r>
      </w:ins>
      <w:ins w:id="88" w:author="hill" w:date="2003-01-21T11:11:00Z">
        <w:r>
          <w:rPr/>
          <w:t xml:space="preserve"> </w:t>
        </w:r>
      </w:ins>
      <w:ins w:id="89" w:author="hill" w:date="2003-02-24T15:32:00Z">
        <w:r>
          <w:rPr/>
          <w:t>42 [1</w:t>
        </w:r>
      </w:ins>
      <w:ins w:id="90" w:author="hill" w:date="2003-02-25T16:51:00Z">
        <w:r>
          <w:rPr/>
          <w:t>0</w:t>
        </w:r>
      </w:ins>
      <w:ins w:id="91" w:author="hill" w:date="2003-02-24T15:32:00Z">
        <w:r>
          <w:rPr/>
          <w:t xml:space="preserve"> min.]; </w:t>
        </w:r>
      </w:ins>
      <w:ins w:id="92" w:author="hill" w:date="2003-01-21T11:11:00Z">
        <w:r>
          <w:rPr/>
          <w:t>16</w:t>
        </w:r>
      </w:ins>
      <w:ins w:id="93" w:author="hill" w:date="2003-02-04T13:08:00Z">
        <w:r>
          <w:rPr/>
          <w:t>, 17 and 18</w:t>
        </w:r>
      </w:ins>
      <w:ins w:id="94" w:author="hill" w:date="2003-01-23T13:20:00Z">
        <w:r>
          <w:rPr/>
          <w:t xml:space="preserve"> [15 min.]</w:t>
        </w:r>
      </w:ins>
      <w:ins w:id="95" w:author="hill" w:date="2003-02-04T13:09:00Z">
        <w:r>
          <w:rPr/>
          <w:t>;</w:t>
        </w:r>
      </w:ins>
      <w:ins w:id="96" w:author="hill" w:date="2003-01-21T11:11:00Z">
        <w:r>
          <w:rPr/>
          <w:t xml:space="preserve"> </w:t>
        </w:r>
      </w:ins>
      <w:ins w:id="97" w:author="hill" w:date="2003-01-23T13:17:00Z">
        <w:r>
          <w:rPr/>
          <w:t>19</w:t>
        </w:r>
      </w:ins>
      <w:ins w:id="98" w:author="hill" w:date="2003-02-11T14:35:00Z">
        <w:r>
          <w:rPr/>
          <w:t>,</w:t>
        </w:r>
      </w:ins>
      <w:ins w:id="99" w:author="hill" w:date="2003-02-04T13:08:00Z">
        <w:r>
          <w:rPr/>
          <w:t xml:space="preserve"> 20</w:t>
        </w:r>
      </w:ins>
      <w:ins w:id="100" w:author="hill" w:date="2003-02-11T14:35:00Z">
        <w:r>
          <w:rPr/>
          <w:t xml:space="preserve"> and 28</w:t>
        </w:r>
      </w:ins>
      <w:ins w:id="101" w:author="hill" w:date="2003-02-04T13:08:00Z">
        <w:r>
          <w:rPr/>
          <w:t xml:space="preserve"> </w:t>
        </w:r>
      </w:ins>
      <w:ins w:id="102" w:author="hill" w:date="2003-01-23T13:21:00Z">
        <w:r>
          <w:rPr/>
          <w:t>[</w:t>
        </w:r>
      </w:ins>
      <w:ins w:id="103" w:author="hill" w:date="2003-02-25T16:51:00Z">
        <w:r>
          <w:rPr/>
          <w:t>15</w:t>
        </w:r>
      </w:ins>
      <w:ins w:id="104" w:author="hill" w:date="2003-01-23T13:21:00Z">
        <w:r>
          <w:rPr/>
          <w:t xml:space="preserve"> min.]</w:t>
        </w:r>
      </w:ins>
      <w:ins w:id="105" w:author="hill" w:date="2003-02-04T13:09:00Z">
        <w:r>
          <w:rPr/>
          <w:t>;</w:t>
        </w:r>
      </w:ins>
      <w:ins w:id="106" w:author="hill" w:date="2003-01-23T13:17:00Z">
        <w:r>
          <w:rPr/>
          <w:t xml:space="preserve"> </w:t>
        </w:r>
      </w:ins>
      <w:ins w:id="107" w:author="hill" w:date="2003-02-11T14:33:00Z">
        <w:r>
          <w:rPr/>
          <w:t>21 [1</w:t>
        </w:r>
      </w:ins>
      <w:ins w:id="108" w:author="hill" w:date="2003-02-25T16:51:00Z">
        <w:r>
          <w:rPr/>
          <w:t>0</w:t>
        </w:r>
      </w:ins>
      <w:ins w:id="109" w:author="hill" w:date="2003-02-11T14:33:00Z">
        <w:r>
          <w:rPr/>
          <w:t xml:space="preserve"> min.]; 23 and </w:t>
        </w:r>
      </w:ins>
      <w:ins w:id="110" w:author="hill" w:date="2003-02-24T13:52:00Z">
        <w:r>
          <w:rPr/>
          <w:t>39</w:t>
        </w:r>
      </w:ins>
      <w:ins w:id="111" w:author="hill" w:date="2003-02-11T14:34:00Z">
        <w:r>
          <w:rPr/>
          <w:t xml:space="preserve"> [</w:t>
        </w:r>
      </w:ins>
      <w:ins w:id="112" w:author="hill" w:date="2003-02-25T16:51:00Z">
        <w:r>
          <w:rPr/>
          <w:t>15</w:t>
        </w:r>
      </w:ins>
      <w:ins w:id="113" w:author="hill" w:date="2003-02-11T14:34:00Z">
        <w:r>
          <w:rPr/>
          <w:t xml:space="preserve"> min.]; 2</w:t>
        </w:r>
      </w:ins>
      <w:ins w:id="114" w:author="hill" w:date="2003-02-11T14:39:00Z">
        <w:r>
          <w:rPr/>
          <w:t>6</w:t>
        </w:r>
      </w:ins>
      <w:ins w:id="115" w:author="hill" w:date="2003-02-11T14:34:00Z">
        <w:r>
          <w:rPr/>
          <w:t xml:space="preserve"> [1</w:t>
        </w:r>
      </w:ins>
      <w:ins w:id="116" w:author="hill" w:date="2003-02-25T16:51:00Z">
        <w:r>
          <w:rPr/>
          <w:t>0</w:t>
        </w:r>
      </w:ins>
      <w:ins w:id="117" w:author="hill" w:date="2003-02-11T14:34:00Z">
        <w:r>
          <w:rPr/>
          <w:t xml:space="preserve"> min.]; 27 [5 min.]</w:t>
        </w:r>
      </w:ins>
      <w:ins w:id="118" w:author="hill" w:date="2003-02-11T14:36:00Z">
        <w:r>
          <w:rPr/>
          <w:t>; 29 [1</w:t>
        </w:r>
      </w:ins>
      <w:ins w:id="119" w:author="hill" w:date="2003-02-25T16:51:00Z">
        <w:r>
          <w:rPr/>
          <w:t>0</w:t>
        </w:r>
      </w:ins>
      <w:ins w:id="120" w:author="hill" w:date="2003-02-11T14:36:00Z">
        <w:r>
          <w:rPr/>
          <w:t xml:space="preserve"> min.]</w:t>
        </w:r>
      </w:ins>
      <w:ins w:id="121" w:author="hill" w:date="2003-02-20T15:24:00Z">
        <w:r>
          <w:rPr/>
          <w:t>; 32 [1</w:t>
        </w:r>
      </w:ins>
      <w:ins w:id="122" w:author="hill" w:date="2003-02-25T16:51:00Z">
        <w:r>
          <w:rPr/>
          <w:t>0</w:t>
        </w:r>
      </w:ins>
      <w:ins w:id="123" w:author="hill" w:date="2003-02-20T15:24:00Z">
        <w:r>
          <w:rPr/>
          <w:t xml:space="preserve"> min.]; 33 [1</w:t>
        </w:r>
      </w:ins>
      <w:ins w:id="124" w:author="hill" w:date="2003-02-25T16:51:00Z">
        <w:r>
          <w:rPr/>
          <w:t>0</w:t>
        </w:r>
      </w:ins>
      <w:ins w:id="125" w:author="hill" w:date="2003-02-20T15:24:00Z">
        <w:r>
          <w:rPr/>
          <w:t xml:space="preserve"> min]; 34 [1</w:t>
        </w:r>
      </w:ins>
      <w:ins w:id="126" w:author="hill" w:date="2003-02-25T16:51:00Z">
        <w:r>
          <w:rPr/>
          <w:t>0</w:t>
        </w:r>
      </w:ins>
      <w:ins w:id="127" w:author="hill" w:date="2003-02-20T15:24:00Z">
        <w:r>
          <w:rPr/>
          <w:t xml:space="preserve"> min.]; 35 [1</w:t>
        </w:r>
      </w:ins>
      <w:ins w:id="128" w:author="hill" w:date="2003-02-25T16:51:00Z">
        <w:r>
          <w:rPr/>
          <w:t>0</w:t>
        </w:r>
      </w:ins>
      <w:ins w:id="129" w:author="hill" w:date="2003-02-20T15:25:00Z">
        <w:r>
          <w:rPr/>
          <w:t xml:space="preserve"> min.]; 37 [1</w:t>
        </w:r>
      </w:ins>
      <w:ins w:id="130" w:author="hill" w:date="2003-02-25T16:52:00Z">
        <w:r>
          <w:rPr/>
          <w:t>0</w:t>
        </w:r>
      </w:ins>
      <w:ins w:id="131" w:author="hill" w:date="2003-02-20T15:25:00Z">
        <w:r>
          <w:rPr/>
          <w:t xml:space="preserve"> min.]; </w:t>
        </w:r>
      </w:ins>
      <w:ins w:id="132" w:author="hill" w:date="2003-02-25T16:04:00Z">
        <w:r>
          <w:rPr/>
          <w:t>38 [1</w:t>
        </w:r>
      </w:ins>
      <w:ins w:id="133" w:author="hill" w:date="2003-02-25T16:52:00Z">
        <w:r>
          <w:rPr/>
          <w:t>0</w:t>
        </w:r>
      </w:ins>
      <w:ins w:id="134" w:author="hill" w:date="2003-02-25T16:04:00Z">
        <w:r>
          <w:rPr/>
          <w:t xml:space="preserve"> min.]; 40 [1</w:t>
        </w:r>
      </w:ins>
      <w:ins w:id="135" w:author="hill" w:date="2003-02-25T16:52:00Z">
        <w:r>
          <w:rPr/>
          <w:t>0</w:t>
        </w:r>
      </w:ins>
      <w:ins w:id="136" w:author="hill" w:date="2003-02-25T16:04:00Z">
        <w:r>
          <w:rPr/>
          <w:t xml:space="preserve"> min.]; 41 [1</w:t>
        </w:r>
      </w:ins>
      <w:ins w:id="137" w:author="hill" w:date="2003-02-25T16:52:00Z">
        <w:r>
          <w:rPr/>
          <w:t>0</w:t>
        </w:r>
      </w:ins>
      <w:ins w:id="138" w:author="hill" w:date="2003-02-25T16:05:00Z">
        <w:r>
          <w:rPr/>
          <w:t xml:space="preserve"> min.]; </w:t>
        </w:r>
      </w:ins>
      <w:ins w:id="139" w:author="hill" w:date="2003-02-24T13:54:00Z">
        <w:r>
          <w:rPr/>
          <w:t>43 [1</w:t>
        </w:r>
      </w:ins>
      <w:ins w:id="140" w:author="hill" w:date="2003-02-25T16:52:00Z">
        <w:r>
          <w:rPr/>
          <w:t>0</w:t>
        </w:r>
      </w:ins>
      <w:ins w:id="141" w:author="hill" w:date="2003-02-24T13:54:00Z">
        <w:r>
          <w:rPr/>
          <w:t xml:space="preserve"> min.]</w:t>
        </w:r>
      </w:ins>
      <w:ins w:id="142" w:author="hill" w:date="2003-02-25T16:05:00Z">
        <w:r>
          <w:rPr/>
          <w:t>; 44 [1</w:t>
        </w:r>
      </w:ins>
      <w:ins w:id="143" w:author="hill" w:date="2003-02-25T16:52:00Z">
        <w:r>
          <w:rPr/>
          <w:t>0</w:t>
        </w:r>
      </w:ins>
      <w:ins w:id="144" w:author="hill" w:date="2003-02-25T16:05:00Z">
        <w:r>
          <w:rPr/>
          <w:t xml:space="preserve"> min.]; 45 [1</w:t>
        </w:r>
      </w:ins>
      <w:ins w:id="145" w:author="hill" w:date="2003-02-25T16:52:00Z">
        <w:r>
          <w:rPr/>
          <w:t>0</w:t>
        </w:r>
      </w:ins>
      <w:ins w:id="146" w:author="hill" w:date="2003-02-25T16:05:00Z">
        <w:r>
          <w:rPr/>
          <w:t xml:space="preserve"> min.]; 46 [1</w:t>
        </w:r>
      </w:ins>
      <w:ins w:id="147" w:author="hill" w:date="2003-02-25T16:52:00Z">
        <w:r>
          <w:rPr/>
          <w:t>0</w:t>
        </w:r>
      </w:ins>
      <w:ins w:id="148" w:author="hill" w:date="2003-02-25T16:06:00Z">
        <w:r>
          <w:rPr/>
          <w:t xml:space="preserve"> min.]; 47 [1</w:t>
        </w:r>
      </w:ins>
      <w:ins w:id="149" w:author="hill" w:date="2003-02-25T16:52:00Z">
        <w:r>
          <w:rPr/>
          <w:t>0</w:t>
        </w:r>
      </w:ins>
      <w:ins w:id="150" w:author="hill" w:date="2003-02-25T16:06:00Z">
        <w:r>
          <w:rPr/>
          <w:t xml:space="preserve"> min.]; 48 [1</w:t>
        </w:r>
      </w:ins>
      <w:ins w:id="151" w:author="hill" w:date="2003-02-25T16:52:00Z">
        <w:r>
          <w:rPr/>
          <w:t>0</w:t>
        </w:r>
      </w:ins>
      <w:ins w:id="152" w:author="hill" w:date="2003-02-25T16:06:00Z">
        <w:r>
          <w:rPr/>
          <w:t xml:space="preserve"> min.]; 49 [1</w:t>
        </w:r>
      </w:ins>
      <w:ins w:id="153" w:author="hill" w:date="2003-02-25T16:52:00Z">
        <w:r>
          <w:rPr/>
          <w:t>0</w:t>
        </w:r>
      </w:ins>
      <w:ins w:id="154" w:author="hill" w:date="2003-02-25T16:06:00Z">
        <w:r>
          <w:rPr/>
          <w:t xml:space="preserve"> min.]; 50 [1</w:t>
        </w:r>
      </w:ins>
      <w:ins w:id="155" w:author="hill" w:date="2003-02-25T16:52:00Z">
        <w:r>
          <w:rPr/>
          <w:t>0</w:t>
        </w:r>
      </w:ins>
      <w:ins w:id="156" w:author="hill" w:date="2003-02-25T16:07:00Z">
        <w:r>
          <w:rPr/>
          <w:t xml:space="preserve"> min.]; 51 [1</w:t>
        </w:r>
      </w:ins>
      <w:ins w:id="157" w:author="hill" w:date="2003-02-25T16:52:00Z">
        <w:r>
          <w:rPr/>
          <w:t>0</w:t>
        </w:r>
      </w:ins>
      <w:ins w:id="158" w:author="hill" w:date="2003-02-25T16:07:00Z">
        <w:r>
          <w:rPr/>
          <w:t xml:space="preserve"> min.]; 52 [1</w:t>
        </w:r>
      </w:ins>
      <w:ins w:id="159" w:author="hill" w:date="2003-02-25T16:52:00Z">
        <w:r>
          <w:rPr/>
          <w:t>0</w:t>
        </w:r>
      </w:ins>
      <w:ins w:id="160" w:author="hill" w:date="2003-02-25T16:07:00Z">
        <w:r>
          <w:rPr/>
          <w:t xml:space="preserve"> min.]; 53 [1</w:t>
        </w:r>
      </w:ins>
      <w:ins w:id="161" w:author="hill" w:date="2003-02-25T16:52:00Z">
        <w:r>
          <w:rPr/>
          <w:t>0</w:t>
        </w:r>
      </w:ins>
      <w:ins w:id="162" w:author="hill" w:date="2003-02-25T16:07:00Z">
        <w:r>
          <w:rPr/>
          <w:t xml:space="preserve"> min.]; 54 [1</w:t>
        </w:r>
      </w:ins>
      <w:ins w:id="163" w:author="hill" w:date="2003-02-25T16:52:00Z">
        <w:r>
          <w:rPr/>
          <w:t>0</w:t>
        </w:r>
      </w:ins>
      <w:ins w:id="164" w:author="hill" w:date="2003-02-25T16:08:00Z">
        <w:r>
          <w:rPr/>
          <w:t xml:space="preserve"> min.]; 55 [1</w:t>
        </w:r>
      </w:ins>
      <w:ins w:id="165" w:author="hill" w:date="2003-02-25T16:52:00Z">
        <w:r>
          <w:rPr/>
          <w:t>0</w:t>
        </w:r>
      </w:ins>
      <w:ins w:id="166" w:author="hill" w:date="2003-02-25T16:08:00Z">
        <w:r>
          <w:rPr/>
          <w:t xml:space="preserve"> min.]; 56 [1</w:t>
        </w:r>
      </w:ins>
      <w:ins w:id="167" w:author="hill" w:date="2003-02-25T16:52:00Z">
        <w:r>
          <w:rPr/>
          <w:t>0</w:t>
        </w:r>
      </w:ins>
      <w:ins w:id="168" w:author="hill" w:date="2003-02-25T16:08:00Z">
        <w:r>
          <w:rPr/>
          <w:t xml:space="preserve"> min.]; 57 [1</w:t>
        </w:r>
      </w:ins>
      <w:ins w:id="169" w:author="hill" w:date="2003-02-25T16:52:00Z">
        <w:r>
          <w:rPr/>
          <w:t>0</w:t>
        </w:r>
      </w:ins>
      <w:ins w:id="170" w:author="hill" w:date="2003-02-25T16:08:00Z">
        <w:r>
          <w:rPr/>
          <w:t xml:space="preserve"> min.]; 58 [1</w:t>
        </w:r>
      </w:ins>
      <w:ins w:id="171" w:author="hill" w:date="2003-02-25T16:52:00Z">
        <w:r>
          <w:rPr/>
          <w:t>0</w:t>
        </w:r>
      </w:ins>
      <w:ins w:id="172" w:author="hill" w:date="2003-02-25T16:08:00Z">
        <w:r>
          <w:rPr/>
          <w:t xml:space="preserve"> min.]</w:t>
        </w:r>
      </w:ins>
      <w:r>
        <w:rPr/>
        <w:t>)</w:t>
      </w:r>
    </w:p>
    <w:p>
      <w:pPr>
        <w:pStyle w:val="Normal"/>
        <w:spacing w:before="240" w:after="0"/>
        <w:rPr/>
      </w:pPr>
      <w:r>
        <w:rPr/>
        <w:t>4</w:t>
        <w:tab/>
        <w:t xml:space="preserve">Domain Name Dispute Resolution experiences and expectations (Doc </w:t>
      </w:r>
      <w:ins w:id="173" w:author="hill" w:date="2003-01-21T11:10:00Z">
        <w:r>
          <w:rPr/>
          <w:t xml:space="preserve">4, </w:t>
        </w:r>
      </w:ins>
      <w:r>
        <w:rPr/>
        <w:t>8</w:t>
      </w:r>
      <w:ins w:id="174" w:author="hill" w:date="2003-01-23T13:21:00Z">
        <w:r>
          <w:rPr/>
          <w:t xml:space="preserve"> [15 min.]</w:t>
        </w:r>
      </w:ins>
      <w:r>
        <w:rPr/>
        <w:t>, 15</w:t>
      </w:r>
      <w:ins w:id="175" w:author="hill" w:date="2003-01-23T13:21:00Z">
        <w:r>
          <w:rPr/>
          <w:t xml:space="preserve"> [15 min.]</w:t>
        </w:r>
      </w:ins>
      <w:ins w:id="176" w:author="hill" w:date="2003-02-24T13:55:00Z">
        <w:r>
          <w:rPr/>
          <w:t>, 39</w:t>
        </w:r>
      </w:ins>
      <w:r>
        <w:rPr/>
        <w:t>)</w:t>
      </w:r>
    </w:p>
    <w:p>
      <w:pPr>
        <w:pStyle w:val="Normal"/>
        <w:spacing w:before="240" w:after="0"/>
        <w:rPr/>
      </w:pPr>
      <w:r>
        <w:rPr/>
        <w:t>5</w:t>
        <w:tab/>
        <w:t>Proposals for the future (Doc 7, 8, 10, 12, 13</w:t>
      </w:r>
      <w:ins w:id="177" w:author="hill" w:date="2003-01-23T13:17:00Z">
        <w:r>
          <w:rPr/>
          <w:t>, 19, 20</w:t>
        </w:r>
      </w:ins>
      <w:ins w:id="178" w:author="hill" w:date="2003-02-20T15:26:00Z">
        <w:r>
          <w:rPr/>
          <w:t>, 38</w:t>
        </w:r>
      </w:ins>
      <w:ins w:id="179" w:author="hill" w:date="2003-02-20T16:17:00Z">
        <w:r>
          <w:rPr/>
          <w:t xml:space="preserve">, </w:t>
        </w:r>
      </w:ins>
      <w:ins w:id="180" w:author="hill" w:date="2003-02-24T13:54:00Z">
        <w:r>
          <w:rPr/>
          <w:t xml:space="preserve">40, </w:t>
        </w:r>
      </w:ins>
      <w:ins w:id="181" w:author="hill" w:date="2003-02-20T16:17:00Z">
        <w:r>
          <w:rPr/>
          <w:t>42</w:t>
        </w:r>
      </w:ins>
      <w:ins w:id="182" w:author="hill" w:date="2003-02-24T13:53:00Z">
        <w:r>
          <w:rPr/>
          <w:t xml:space="preserve">, </w:t>
        </w:r>
      </w:ins>
      <w:ins w:id="183" w:author="hill" w:date="2003-02-25T16:09:00Z">
        <w:r>
          <w:rPr/>
          <w:t>44</w:t>
        </w:r>
      </w:ins>
      <w:ins w:id="184" w:author="hill" w:date="2003-02-24T14:32:00Z">
        <w:r>
          <w:rPr/>
          <w:t xml:space="preserve">, </w:t>
        </w:r>
      </w:ins>
      <w:ins w:id="185" w:author="hill" w:date="2003-02-25T16:09:00Z">
        <w:r>
          <w:rPr/>
          <w:t>46</w:t>
        </w:r>
      </w:ins>
      <w:ins w:id="186" w:author="hill" w:date="2003-02-24T15:08:00Z">
        <w:r>
          <w:rPr/>
          <w:t xml:space="preserve">, </w:t>
        </w:r>
      </w:ins>
      <w:ins w:id="187" w:author="hill" w:date="2003-02-25T16:09:00Z">
        <w:r>
          <w:rPr/>
          <w:t>52</w:t>
        </w:r>
      </w:ins>
      <w:ins w:id="188" w:author="hill" w:date="2003-02-24T15:17:00Z">
        <w:r>
          <w:rPr/>
          <w:t xml:space="preserve">, </w:t>
        </w:r>
      </w:ins>
      <w:ins w:id="189" w:author="hill" w:date="2003-02-25T16:10:00Z">
        <w:r>
          <w:rPr/>
          <w:t>53, 56</w:t>
        </w:r>
      </w:ins>
      <w:r>
        <w:rPr/>
        <w:t>)</w:t>
      </w:r>
    </w:p>
    <w:p>
      <w:pPr>
        <w:pStyle w:val="Normal"/>
        <w:spacing w:before="240" w:after="0"/>
        <w:rPr/>
      </w:pPr>
      <w:r>
        <w:rPr/>
        <w:t>6</w:t>
        <w:tab/>
        <w:t>Any other business</w:t>
      </w:r>
    </w:p>
    <w:p>
      <w:pPr>
        <w:pStyle w:val="Normal"/>
        <w:spacing w:before="240" w:after="0"/>
        <w:rPr/>
      </w:pPr>
      <w:r>
        <w:rPr/>
        <w:t>7</w:t>
        <w:tab/>
        <w:t>Summary</w:t>
      </w:r>
      <w:ins w:id="190" w:author="hill" w:date="2003-02-24T13:55:00Z">
        <w:r>
          <w:rPr/>
          <w:t xml:space="preserve"> (Doc </w:t>
        </w:r>
      </w:ins>
      <w:ins w:id="191" w:author="hill" w:date="2003-02-25T16:11:00Z">
        <w:r>
          <w:rPr/>
          <w:t>59</w:t>
        </w:r>
      </w:ins>
      <w:ins w:id="192" w:author="hill" w:date="2003-02-24T13:55:00Z">
        <w:r>
          <w:rPr/>
          <w:t>)</w:t>
        </w:r>
      </w:ins>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Agenda 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extBodyIndent">
    <w:name w:val="Body Text Indent"/>
    <w:basedOn w:val="Normal"/>
    <w:pPr>
      <w:ind w:left="7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6:00Z</dcterms:created>
  <dc:creator>comas</dc:creator>
  <dc:description/>
  <dc:language>en-US</dc:language>
  <cp:lastModifiedBy>comas</cp:lastModifiedBy>
  <cp:lastPrinted>2002-11-26T16:30:00Z</cp:lastPrinted>
  <dcterms:modified xsi:type="dcterms:W3CDTF">2003-02-27T07:36:00Z</dcterms:modified>
  <cp:revision>2</cp:revision>
  <dc:subject/>
  <dc:title>ITU Normal.dot</dc:title>
</cp:coreProperties>
</file>