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1 Rev 1</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Co-Chairmen</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Possible framework to structure discussions</w:t>
            </w:r>
          </w:p>
        </w:tc>
      </w:tr>
    </w:tbl>
    <w:p>
      <w:pPr>
        <w:pStyle w:val="Normal"/>
        <w:rPr/>
      </w:pPr>
      <w:r>
        <w:rPr/>
      </w:r>
    </w:p>
    <w:p>
      <w:pPr>
        <w:pStyle w:val="Normal"/>
        <w:rPr>
          <w:ins w:id="1" w:author="hill" w:date="2003-03-02T22:41:00Z"/>
        </w:rPr>
      </w:pPr>
      <w:r>
        <w:rPr/>
        <w:t xml:space="preserve">The purpose of this document is to provide a suggested possible framework to structure the discussions of this meeting.  The framework is based </w:t>
      </w:r>
      <w:ins w:id="0" w:author="hill" w:date="2003-03-02T22:41:00Z">
        <w:r>
          <w:rPr/>
          <w:t>on the input papers submitted to the Workshop:</w:t>
        </w:r>
      </w:ins>
    </w:p>
    <w:p>
      <w:pPr>
        <w:pStyle w:val="Normal"/>
        <w:numPr>
          <w:ilvl w:val="0"/>
          <w:numId w:val="2"/>
        </w:numPr>
        <w:rPr>
          <w:ins w:id="5" w:author="hill" w:date="2003-03-02T22:42:00Z"/>
        </w:rPr>
      </w:pPr>
      <w:ins w:id="2" w:author="hill" w:date="2003-03-02T22:41:00Z">
        <w:r>
          <w:rPr/>
          <w:t>Descriptive papers: these are papers that describe experiences with ccTLDs</w:t>
        </w:r>
      </w:ins>
      <w:ins w:id="3" w:author="hill" w:date="2003-03-02T22:46:00Z">
        <w:r>
          <w:rPr/>
          <w:t>, which have on the whole been satisfactory</w:t>
        </w:r>
      </w:ins>
      <w:ins w:id="4" w:author="hill" w:date="2003-03-02T22:42:00Z">
        <w:r>
          <w:rPr/>
          <w:t>.</w:t>
        </w:r>
      </w:ins>
    </w:p>
    <w:p>
      <w:pPr>
        <w:pStyle w:val="Normal"/>
        <w:numPr>
          <w:ilvl w:val="0"/>
          <w:numId w:val="2"/>
        </w:numPr>
        <w:rPr>
          <w:ins w:id="7" w:author="hill" w:date="2003-03-02T22:42:00Z"/>
        </w:rPr>
      </w:pPr>
      <w:ins w:id="6" w:author="hill" w:date="2003-03-02T22:42:00Z">
        <w:r>
          <w:rPr/>
          <w:t>Papers that raise specific issues or areas for improvement.</w:t>
        </w:r>
      </w:ins>
    </w:p>
    <w:p>
      <w:pPr>
        <w:pStyle w:val="Normal"/>
        <w:numPr>
          <w:ilvl w:val="0"/>
          <w:numId w:val="2"/>
        </w:numPr>
        <w:rPr>
          <w:ins w:id="9" w:author="hill" w:date="2003-03-02T22:44:00Z"/>
        </w:rPr>
      </w:pPr>
      <w:ins w:id="8" w:author="hill" w:date="2003-03-02T22:42:00Z">
        <w:r>
          <w:rPr/>
          <w:t>Respective roles for ICANN, ITU, WIPO, and other organizations: these are papers that suggest certain specific roles for certain organizations.</w:t>
        </w:r>
      </w:ins>
    </w:p>
    <w:p>
      <w:pPr>
        <w:pStyle w:val="Normal"/>
        <w:numPr>
          <w:ilvl w:val="0"/>
          <w:numId w:val="2"/>
        </w:numPr>
        <w:rPr>
          <w:ins w:id="11" w:author="hill" w:date="2003-03-02T22:44:00Z"/>
        </w:rPr>
      </w:pPr>
      <w:ins w:id="10" w:author="hill" w:date="2003-03-02T22:44:00Z">
        <w:r>
          <w:rPr/>
          <w:t>Suggestions for the future: these are papers that make suggestions for the future, in areas such as:</w:t>
        </w:r>
      </w:ins>
    </w:p>
    <w:p>
      <w:pPr>
        <w:pStyle w:val="Normal"/>
        <w:numPr>
          <w:ilvl w:val="1"/>
          <w:numId w:val="2"/>
        </w:numPr>
        <w:rPr>
          <w:ins w:id="13" w:author="hill" w:date="2003-03-02T22:44:00Z"/>
        </w:rPr>
      </w:pPr>
      <w:ins w:id="12" w:author="hill" w:date="2003-03-02T22:44:00Z">
        <w:r>
          <w:rPr/>
          <w:t>Core functions of ICANN and other organizations</w:t>
        </w:r>
      </w:ins>
    </w:p>
    <w:p>
      <w:pPr>
        <w:pStyle w:val="Normal"/>
        <w:numPr>
          <w:ilvl w:val="1"/>
          <w:numId w:val="2"/>
        </w:numPr>
        <w:rPr>
          <w:ins w:id="15" w:author="hill" w:date="2003-03-02T22:44:00Z"/>
        </w:rPr>
      </w:pPr>
      <w:ins w:id="14" w:author="hill" w:date="2003-03-02T22:44:00Z">
        <w:r>
          <w:rPr/>
          <w:t>How to handle exceptions and special cases</w:t>
        </w:r>
      </w:ins>
    </w:p>
    <w:p>
      <w:pPr>
        <w:pStyle w:val="Normal"/>
        <w:numPr>
          <w:ilvl w:val="1"/>
          <w:numId w:val="2"/>
        </w:numPr>
        <w:rPr>
          <w:ins w:id="17" w:author="hill" w:date="2003-03-02T22:44:00Z"/>
        </w:rPr>
      </w:pPr>
      <w:ins w:id="16" w:author="hill" w:date="2003-03-02T22:44:00Z">
        <w:r>
          <w:rPr/>
          <w:t>Technical checklists and best practices</w:t>
        </w:r>
      </w:ins>
    </w:p>
    <w:p>
      <w:pPr>
        <w:pStyle w:val="Normal"/>
        <w:numPr>
          <w:ilvl w:val="1"/>
          <w:numId w:val="2"/>
        </w:numPr>
        <w:rPr>
          <w:ins w:id="19" w:author="hill" w:date="2003-03-02T22:46:00Z"/>
        </w:rPr>
      </w:pPr>
      <w:ins w:id="18" w:author="hill" w:date="2003-03-02T22:46:00Z">
        <w:r>
          <w:rPr/>
          <w:t>Subsidiarity/primacy of local policies</w:t>
        </w:r>
      </w:ins>
    </w:p>
    <w:p>
      <w:pPr>
        <w:pStyle w:val="Normal"/>
        <w:numPr>
          <w:ilvl w:val="1"/>
          <w:numId w:val="2"/>
        </w:numPr>
        <w:rPr>
          <w:ins w:id="21" w:author="hill" w:date="2003-03-02T22:42:00Z"/>
        </w:rPr>
      </w:pPr>
      <w:ins w:id="20" w:author="hill" w:date="2003-03-02T22:46:00Z">
        <w:r>
          <w:rPr/>
          <w:t>Best practices, handbooks, training</w:t>
        </w:r>
      </w:ins>
    </w:p>
    <w:p>
      <w:pPr>
        <w:pStyle w:val="Normal"/>
        <w:rPr>
          <w:ins w:id="23" w:author="hill" w:date="2003-03-02T22:47:00Z"/>
        </w:rPr>
      </w:pPr>
      <w:ins w:id="22" w:author="hill" w:date="2003-03-02T22:47:00Z">
        <w:r>
          <w:rPr/>
          <w:t>With respect to the first category, it would appear that many of the papers make similar points, namely:</w:t>
        </w:r>
      </w:ins>
    </w:p>
    <w:p>
      <w:pPr>
        <w:pStyle w:val="Normal"/>
        <w:numPr>
          <w:ilvl w:val="0"/>
          <w:numId w:val="1"/>
        </w:numPr>
        <w:rPr>
          <w:ins w:id="25" w:author="hill" w:date="2003-03-02T22:47:00Z"/>
        </w:rPr>
      </w:pPr>
      <w:ins w:id="24" w:author="hill" w:date="2003-03-02T22:47:00Z">
        <w:r>
          <w:rPr/>
          <w:t>Initial implementation of ccTLDs was achieved thanks to the efforts of very dedicated individuals, often pioneers</w:t>
        </w:r>
      </w:ins>
    </w:p>
    <w:p>
      <w:pPr>
        <w:pStyle w:val="Normal"/>
        <w:numPr>
          <w:ilvl w:val="0"/>
          <w:numId w:val="1"/>
        </w:numPr>
        <w:rPr>
          <w:ins w:id="27" w:author="hill" w:date="2003-03-02T22:47:00Z"/>
        </w:rPr>
      </w:pPr>
      <w:ins w:id="26" w:author="hill" w:date="2003-03-02T22:47:00Z">
        <w:r>
          <w:rPr/>
          <w:t>Subsequently, the broader Local Internet Community became involved with ccTLDs and their transition to longer-term management models</w:t>
        </w:r>
      </w:ins>
    </w:p>
    <w:p>
      <w:pPr>
        <w:pStyle w:val="Normal"/>
        <w:numPr>
          <w:ilvl w:val="0"/>
          <w:numId w:val="1"/>
        </w:numPr>
        <w:rPr>
          <w:ins w:id="29" w:author="hill" w:date="2003-03-02T22:49:00Z"/>
        </w:rPr>
      </w:pPr>
      <w:ins w:id="28" w:author="hill" w:date="2003-03-02T22:49:00Z">
        <w:r>
          <w:rPr/>
          <w:t>Governments have become involved in accordance with local legal frameworks and traditions.  The range of government involvement ranges from formal (via laws and regulations) through informal.</w:t>
        </w:r>
      </w:ins>
    </w:p>
    <w:p>
      <w:pPr>
        <w:pStyle w:val="Normal"/>
        <w:numPr>
          <w:ilvl w:val="0"/>
          <w:numId w:val="1"/>
        </w:numPr>
        <w:rPr>
          <w:ins w:id="31" w:author="hill" w:date="2003-03-02T22:51:00Z"/>
        </w:rPr>
      </w:pPr>
      <w:ins w:id="30" w:author="hill" w:date="2003-03-02T22:49:00Z">
        <w:r>
          <w:rPr/>
          <w:t>Most issues have been resolved to the full satisfaction of the local community, including national governments, in most countries.  There are certain unresolved issues in certain countries.</w:t>
        </w:r>
      </w:ins>
    </w:p>
    <w:p>
      <w:pPr>
        <w:pStyle w:val="Normal"/>
        <w:rPr>
          <w:ins w:id="33" w:author="hill" w:date="2003-03-02T22:51:00Z"/>
        </w:rPr>
      </w:pPr>
      <w:ins w:id="32" w:author="hill" w:date="2003-03-02T22:51:00Z">
        <w:r>
          <w:rPr/>
          <w:t>It is suggested that the Workshop would benefit if presentations focus on special cases and unresolved issues, rather than repeating themes which are common to many countries/ccTLDs.</w:t>
        </w:r>
      </w:ins>
    </w:p>
    <w:p>
      <w:pPr>
        <w:pStyle w:val="Normal"/>
        <w:rPr>
          <w:del w:id="35" w:author="hill" w:date="2003-03-02T22:41:00Z"/>
        </w:rPr>
      </w:pPr>
      <w:del w:id="34" w:author="hill" w:date="2003-03-02T22:41:00Z">
        <w:r>
          <w:rPr/>
          <w:delText>on a categorization of issues that have been raised in a number of forums:</w:delText>
        </w:r>
      </w:del>
    </w:p>
    <w:p>
      <w:pPr>
        <w:pStyle w:val="Normal"/>
        <w:numPr>
          <w:ilvl w:val="0"/>
          <w:numId w:val="3"/>
        </w:numPr>
        <w:tabs>
          <w:tab w:val="left" w:pos="794" w:leader="none"/>
          <w:tab w:val="left" w:pos="1418" w:leader="none"/>
          <w:tab w:val="left" w:pos="1985" w:leader="none"/>
        </w:tabs>
        <w:ind w:left="794" w:hanging="794"/>
        <w:rPr>
          <w:del w:id="37" w:author="hill" w:date="2003-03-02T22:41:00Z"/>
        </w:rPr>
      </w:pPr>
      <w:del w:id="36" w:author="hill" w:date="2003-03-02T22:41:00Z">
        <w:r>
          <w:rPr/>
          <w:delText>ccTLD administrative contact is not in the country, where:</w:delText>
        </w:r>
      </w:del>
    </w:p>
    <w:p>
      <w:pPr>
        <w:pStyle w:val="Subheader"/>
        <w:numPr>
          <w:ilvl w:val="1"/>
          <w:numId w:val="3"/>
        </w:numPr>
        <w:tabs>
          <w:tab w:val="left" w:pos="794" w:leader="none"/>
          <w:tab w:val="left" w:pos="1418" w:leader="none"/>
          <w:tab w:val="left" w:pos="1985" w:leader="none"/>
        </w:tabs>
        <w:ind w:left="1418" w:hanging="624"/>
        <w:rPr>
          <w:del w:id="39" w:author="hill" w:date="2003-03-02T22:41:00Z"/>
        </w:rPr>
      </w:pPr>
      <w:del w:id="38" w:author="hill" w:date="2003-03-02T22:41:00Z">
        <w:r>
          <w:rPr/>
          <w:delText>this situation is explicitly approved by the government, or</w:delText>
        </w:r>
      </w:del>
    </w:p>
    <w:p>
      <w:pPr>
        <w:pStyle w:val="Subheader"/>
        <w:numPr>
          <w:ilvl w:val="1"/>
          <w:numId w:val="3"/>
        </w:numPr>
        <w:tabs>
          <w:tab w:val="left" w:pos="794" w:leader="none"/>
          <w:tab w:val="left" w:pos="1418" w:leader="none"/>
          <w:tab w:val="left" w:pos="1985" w:leader="none"/>
        </w:tabs>
        <w:ind w:left="1418" w:hanging="624"/>
        <w:rPr>
          <w:del w:id="41" w:author="hill" w:date="2003-03-02T22:41:00Z"/>
        </w:rPr>
      </w:pPr>
      <w:del w:id="40" w:author="hill" w:date="2003-03-02T22:41:00Z">
        <w:r>
          <w:rPr/>
          <w:delText>this situation is not approved by the government</w:delText>
        </w:r>
      </w:del>
    </w:p>
    <w:p>
      <w:pPr>
        <w:pStyle w:val="Normal"/>
        <w:numPr>
          <w:ilvl w:val="0"/>
          <w:numId w:val="3"/>
        </w:numPr>
        <w:tabs>
          <w:tab w:val="left" w:pos="794" w:leader="none"/>
          <w:tab w:val="left" w:pos="1418" w:leader="none"/>
          <w:tab w:val="left" w:pos="1985" w:leader="none"/>
        </w:tabs>
        <w:ind w:left="794" w:hanging="794"/>
        <w:rPr>
          <w:del w:id="43" w:author="hill" w:date="2003-03-02T22:41:00Z"/>
        </w:rPr>
      </w:pPr>
      <w:del w:id="42" w:author="hill" w:date="2003-03-02T22:41:00Z">
        <w:r>
          <w:rPr/>
          <w:delText>ccTLD administrative contact is in the country, where:</w:delText>
        </w:r>
      </w:del>
    </w:p>
    <w:p>
      <w:pPr>
        <w:pStyle w:val="Subheader"/>
        <w:numPr>
          <w:ilvl w:val="0"/>
          <w:numId w:val="0"/>
        </w:numPr>
        <w:tabs>
          <w:tab w:val="left" w:pos="794" w:leader="none"/>
          <w:tab w:val="left" w:pos="1418" w:leader="none"/>
          <w:tab w:val="left" w:pos="1985" w:leader="none"/>
        </w:tabs>
        <w:ind w:left="794" w:hanging="0"/>
        <w:rPr>
          <w:del w:id="45" w:author="hill" w:date="2003-03-02T22:41:00Z"/>
        </w:rPr>
      </w:pPr>
      <w:del w:id="44" w:author="hill" w:date="2003-03-02T22:41:00Z">
        <w:r>
          <w:rPr/>
          <w:delText>2.1</w:delText>
          <w:tab/>
          <w:delText>there are good relations between the government and the ccTLD operator, or</w:delText>
        </w:r>
      </w:del>
    </w:p>
    <w:p>
      <w:pPr>
        <w:pStyle w:val="Normal"/>
        <w:numPr>
          <w:ilvl w:val="0"/>
          <w:numId w:val="0"/>
        </w:numPr>
        <w:tabs>
          <w:tab w:val="left" w:pos="794" w:leader="none"/>
          <w:tab w:val="left" w:pos="1418" w:leader="none"/>
          <w:tab w:val="left" w:pos="1985" w:leader="none"/>
        </w:tabs>
        <w:ind w:left="794" w:hanging="0"/>
        <w:rPr/>
      </w:pPr>
      <w:del w:id="46" w:author="hill" w:date="2003-03-02T22:41:00Z">
        <w:r>
          <w:rPr/>
          <w:delText>2.2</w:delText>
          <w:tab/>
          <w:delText>there are some tensions between the government and the ccTLD operator</w:delText>
        </w:r>
      </w:del>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Philippe Distler</w:t>
          </w:r>
        </w:p>
        <w:p>
          <w:pPr>
            <w:pStyle w:val="Normal"/>
            <w:spacing w:before="0" w:after="0"/>
            <w:rPr>
              <w:sz w:val="22"/>
            </w:rPr>
          </w:pPr>
          <w:r>
            <w:rPr>
              <w:sz w:val="22"/>
            </w:rPr>
            <w:t>ART, France</w:t>
          </w:r>
        </w:p>
        <w:p>
          <w:pPr>
            <w:pStyle w:val="Normal"/>
            <w:spacing w:before="0" w:after="0"/>
            <w:rPr/>
          </w:pPr>
          <w:r>
            <w:rPr>
              <w:sz w:val="22"/>
            </w:rPr>
            <w:t>Chairman of ITU-T SG2 (</w:t>
          </w:r>
          <w:r>
            <w:rPr>
              <w:sz w:val="20"/>
            </w:rPr>
            <w:t>from 1 January 2003</w:t>
          </w:r>
          <w:r>
            <w:rPr>
              <w:sz w:val="22"/>
            </w:rPr>
            <w:t>)</w:t>
          </w:r>
        </w:p>
      </w:tc>
      <w:tc>
        <w:tcPr>
          <w:tcW w:w="3913" w:type="dxa"/>
          <w:tcBorders>
            <w:top w:val="single" w:sz="12" w:space="0" w:color="000000"/>
          </w:tcBorders>
        </w:tcPr>
        <w:p>
          <w:pPr>
            <w:pStyle w:val="Normal"/>
            <w:spacing w:before="0" w:after="0"/>
            <w:rPr>
              <w:sz w:val="22"/>
            </w:rPr>
          </w:pPr>
          <w:r>
            <w:rPr>
              <w:sz w:val="22"/>
            </w:rPr>
            <w:t>Tel:</w:t>
            <w:tab/>
            <w:t>+1 33 40 47 71 20</w:t>
          </w:r>
        </w:p>
        <w:p>
          <w:pPr>
            <w:pStyle w:val="Normal"/>
            <w:spacing w:before="0" w:after="0"/>
            <w:rPr>
              <w:sz w:val="22"/>
            </w:rPr>
          </w:pPr>
          <w:r>
            <w:rPr>
              <w:sz w:val="22"/>
            </w:rPr>
            <w:t>Fax:</w:t>
            <w:tab/>
            <w:t>+1 33 40 47 71 90</w:t>
          </w:r>
        </w:p>
        <w:p>
          <w:pPr>
            <w:pStyle w:val="Normal"/>
            <w:spacing w:before="0" w:after="0"/>
            <w:rPr/>
          </w:pPr>
          <w:r>
            <w:rPr>
              <w:sz w:val="22"/>
            </w:rPr>
            <w:t>Email</w:t>
            <w:tab/>
          </w:r>
          <w:hyperlink r:id="rId1">
            <w:r>
              <w:rPr>
                <w:rStyle w:val="InternetLink"/>
                <w:sz w:val="22"/>
              </w:rPr>
              <w:t>distler@art-telecom.fr</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Willie Black</w:t>
          </w:r>
        </w:p>
        <w:p>
          <w:pPr>
            <w:pStyle w:val="Normal"/>
            <w:spacing w:before="0" w:after="0"/>
            <w:rPr>
              <w:sz w:val="22"/>
            </w:rPr>
          </w:pPr>
          <w:r>
            <w:rPr>
              <w:sz w:val="22"/>
            </w:rPr>
            <w:t>Nominet, UK</w:t>
          </w:r>
        </w:p>
        <w:p>
          <w:pPr>
            <w:pStyle w:val="Normal"/>
            <w:spacing w:before="0" w:after="0"/>
            <w:rPr>
              <w:sz w:val="22"/>
            </w:rPr>
          </w:pPr>
          <w:r>
            <w:rPr>
              <w:sz w:val="22"/>
            </w:rPr>
            <w:t>Chairman of CENTR</w:t>
          </w:r>
        </w:p>
      </w:tc>
      <w:tc>
        <w:tcPr>
          <w:tcW w:w="3913" w:type="dxa"/>
          <w:tcBorders>
            <w:top w:val="single" w:sz="12" w:space="0" w:color="000000"/>
          </w:tcBorders>
        </w:tcPr>
        <w:p>
          <w:pPr>
            <w:pStyle w:val="Normal"/>
            <w:spacing w:before="0" w:after="0"/>
            <w:rPr>
              <w:sz w:val="22"/>
            </w:rPr>
          </w:pPr>
          <w:r>
            <w:rPr>
              <w:sz w:val="22"/>
            </w:rPr>
            <w:t>Tel:</w:t>
            <w:tab/>
            <w:t>+44 1865 332211</w:t>
          </w:r>
        </w:p>
        <w:p>
          <w:pPr>
            <w:pStyle w:val="Normal"/>
            <w:spacing w:before="0" w:after="0"/>
            <w:rPr>
              <w:sz w:val="22"/>
            </w:rPr>
          </w:pPr>
          <w:r>
            <w:rPr>
              <w:sz w:val="22"/>
            </w:rPr>
            <w:t>Fax:</w:t>
            <w:tab/>
            <w:t>+44 1865 332299</w:t>
          </w:r>
        </w:p>
        <w:p>
          <w:pPr>
            <w:pStyle w:val="Normal"/>
            <w:spacing w:before="0" w:after="0"/>
            <w:rPr/>
          </w:pPr>
          <w:r>
            <w:rPr>
              <w:sz w:val="22"/>
            </w:rPr>
            <w:t>Email</w:t>
            <w:tab/>
          </w:r>
          <w:hyperlink r:id="rId2">
            <w:r>
              <w:rPr>
                <w:rStyle w:val="InternetLink"/>
                <w:sz w:val="22"/>
              </w:rPr>
              <w:t>W.Black@nominet.org.uk</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jc w:val="center"/>
      <w:rPr/>
    </w:pPr>
    <w:r>
      <w:rPr/>
      <w:t>ccTLD Doc 1 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720"/>
        </w:tabs>
        <w:ind w:left="420" w:hanging="4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2">
    <w:name w:val="WW8Num6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Subheader">
    <w:name w:val="Subheader"/>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stler@art-telecom.fr" TargetMode="External"/><Relationship Id="rId2" Type="http://schemas.openxmlformats.org/officeDocument/2006/relationships/hyperlink" Target="mailto:W.Black@nominet.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29:00Z</dcterms:created>
  <dc:creator>comas</dc:creator>
  <dc:description/>
  <dc:language>en-US</dc:language>
  <cp:lastModifiedBy>comas</cp:lastModifiedBy>
  <cp:lastPrinted>2003-03-03T09:29:00Z</cp:lastPrinted>
  <dcterms:modified xsi:type="dcterms:W3CDTF">2003-03-03T08:29:00Z</dcterms:modified>
  <cp:revision>4</cp:revision>
  <dc:subject/>
  <dc:title>ITU Normal.dot</dc:title>
</cp:coreProperties>
</file>