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D 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 of E.118 for GSM SIM car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 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esentation of National Numbering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national public telecommunication numbering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6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riteria and procedures for the reservation, assignment, and reclamation of E.164 CCs and associated 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.164 Supplement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2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lement: Number Port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16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C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signment procedures for universal personal telecommunications (UPT) numbers in the provisioning of the UPT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tructure of the land global mobile title for the signaling connection control part (SCC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.adm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 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riteria and procedures for the assignment of E.212 MC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.A-E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,24,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1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inciples and procedures for the administration of E.164 country codes for registration into the Domain Name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.A-N/G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,24,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ministrative procedures for ENUM for E.164 country codes and associated ICs for networks and GICs for groups of count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.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-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registration within  the domain “.int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mis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1 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suse of E.164 numbering re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.35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1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ministration of E.353 re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inra.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6,07,19,2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1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of routing addresses and IP names/addres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D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 171 and 3.2 of TD WP1 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posed definitions related to Inter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 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framework for National Implementation of Emergency Telecommunication Service (E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T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 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the implementation of Telecommunications for Disaster Relief (TD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ear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R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tandard audio signal for language sel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.470 (E.QOS-VOI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2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R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erational considerations for QOS of voice over IP-based networks with PSTN-IP-PSTN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QOSPa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WP2 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application of QoS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R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traffic management of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41K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36, Annex C and COM 2-61, Annex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usiness oriented key performance indicators for management of networks 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;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grade of service parameters and target values for packet-switched public land mobile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;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y 02 TD WP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mensioning methods for public land mobi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;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p. 01 TD 3/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measurement requirements for networks supporting Personal Communication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2-R 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engineering methods for B-ISDN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engineering for IP-based signaling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ipv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engineering methods for network-based IP virtual private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cd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control and dimensioning for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.m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ffic measurements for dimensioning of IP-based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national Internet connectiv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hanced Signalling Capab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7,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ging and accounting principles associated with enhanced signalling including but not limited to voice, data, video, multi-media, et.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T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SSG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T-2000 charging/accoun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Teleph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1, 13, WT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Network Possibil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eased 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obile tari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ideocon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V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ne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D S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pact of network extern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ternative calling proced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Rs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3-R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view of existing D-series Recommend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o determine possible Recommendations for re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SG 3 W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fini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604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he last international transit center pays the traffi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7 R1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signations for interconnections among operators'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.1400 Implementors'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6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signations for interconnections among operators'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7 R1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ormalization of interconnection designations among operators’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.1401 Implementors'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6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ormalization of interconnection designations among operators’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2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13 (WP1/4) May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objectives and procedures for provisioning and maintenance of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3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4-R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rror performance limits and procedures for brining-into-service and maintenance of multi-operator international paths and sections within an optical transport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.211 (O.iptes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3, 15, 1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9 (Plen) May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st equipment to perform bringing-into-service and maintenance tests on IP based networks 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.o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96 (Feb. 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quipment to assess error performance on OTN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.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0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itter and wander measuring equipment for digital systems which are based on the Synchronous Digital Hierarchy(SD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.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7 (Plen) (Nov 03), COM 4-R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itter measuring equipment for digital systems which are based on the Optical Transport Network (OT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10 Amd.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4,2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5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to the conformance section of M.3010 for tML and SNM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6r1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X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,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epublished (Dec 03), TD58Rev2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QoS/SLA Management over the TMN X Interface for IP-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41 Analisys P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,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7 (WP2/4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nalysis for QoS/SLA Management over the TMN X-Interface for IP-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,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48 (Gen), TD 50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posed Analysis Phase Modeling Requirements in support of draft ITU-T Recommendation M.33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gt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leManagement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6r1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lobal Telecommunications Data Dictiona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.Xs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2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urity Requirements for X-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17 Amd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Study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7R1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the Management of Hybrid Circuit-Packet Networks - Amendment 1 : Additional Options for Integrated Management of HCP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Y.NGN.Management/M.NGN.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Study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82, TD67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inciples for the Management of Next Generatio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41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MN Interface Specification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.3020.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0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use of UML for protocol-neutral mod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20.UML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0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elines on use of UML for protocol-neutral mod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20.UML.speci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0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elines on use of UML for protocol-specific mod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8 (WP3/4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Network Element Information Mod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00 Amd.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6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00 Amend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00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 (WP3/4) (05/ 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Network Element Information Model - Protocol Neutr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20 Amd.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11, SG15, SG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6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ditional M.3120 Amend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,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11, SG15, SG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 (WP3/4) (05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50 Analysis Phase – This document will be created jointly with Question 9/4. Title to be determin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 (WP3/4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 neutral management information models for networks 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720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80, D.18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 neutral management information mod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733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80, D.18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 neutral Alarm Reporting Fun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5x Series Implementors'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44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plementors Gu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8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3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mon Management Requiements and Analys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83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WPs 3/4, 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165R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H/SONET-DLC Network Level Requirements and Analysis Pha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83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2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PON Management Requirements and Analys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EoTmg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173R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and Analysis E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.3016.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0 (Gen) 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urity Requireme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g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ance for measuring equipment and/or cable characteristics related to unbundling probl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p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C TC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alculation method for prediction of e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WHO, ICNIRP, IEEE, CEN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asuring techniques for evaluating emf due to radio terminals, regarding human expo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 SG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olders and associated connection el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K.p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at costumer premi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11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inciples of protection against overvoltages and overcurr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25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C TC 81, CENELEC TC 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of optical fibre c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39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isk assessment of damages to telecommunication sites due to lightning dischar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40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C TC 81, CENELEC TC 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against dangerous effects of light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K.co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C TC 81, CENELEC TC 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against lightning effects on coaxial cables 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on light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of telecommunication lines and equipment against lightning dischar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35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onding configurations and earthing at remote electronic si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54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CIGRE, UIC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munity test methods and procedures of telecommunication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on EM trouble sources and mitig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for identifying trouble sources of EM problems and for applying mitigation measures in telecommunication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12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gas discharges tubes for the protection of telecommunications install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28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semi-conductor arrester assemblies for the protection of telecommunication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.30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Positive temperature coefficient (PTc) thermis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K.36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election of protective de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Definition Hand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rminolog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lassification of outside plant wa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Re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1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cycling of Optical and Copper Cables materi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.63 (L.sp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afety Procedures for Outdoor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afety Procedures for Outdoor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-pair copper network cable supporting shared multiple services such as POTS, ISDN and xDS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actical aspects of unbundling services by multiple operators in copper access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coa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st, acceptance and maintenance methods of copper subscriber pairs, indoor network and structured cab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cobr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commendation for design, construction, and installation of new copper networks for broadband access (including copper networks connected to optical fiber network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co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veloping the copper loop requirements, including indoor and structured cabling, for various access technolo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shro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cal aspects of unbundling and sharing of outside plant elements in optic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pregnation of Wooden Po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rkers on marinized terrestrial c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57 (L.blo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stallation of optical fibre units or mini-cables in short distance by blowing techniq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.te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mon facilities for telecommunications elements inside build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idm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unctional requirements of ID attaching to outside plant and methodology and tools suitable for different in field appl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omh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02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cable maintenance support, monitoring and testing system for optical fibre cable networks carrying high optical total po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om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02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cable maintenance criteria for in-service fibre line testing in access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ss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ort systems architecture for data transmission, database access and interoper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i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nstallation of cables and infrastructure inside gas du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is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nstallation of cables and infrastructure inside sew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iwt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stallation of cables and infrastructure inside water du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envp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vironmental protection of optical devices and optical connectivity in outside plant condi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prothe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&amp; thermal management of remote network electronics (both above and under ground leve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spl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optical connectors and splices in the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.10 Ann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utside plant optical cables; mechanical and environmental characteristic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cables for indoor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struction of Optical/metallic hybrid c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cai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cable constructions and functions for premises indoor appl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xtending optical fibre solutions into the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an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atabase for optical access network infrastru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ofdi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distribution for the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cpm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structions and performance for MT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no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R WP 6Q; ITU-T 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9-R 22 (1997-2000), D 7 (combine noref&amp;redre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video quality measurement techniques for digital cable television in the absence of a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red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9, 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R WP 6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 7, D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video quality measurement techniques for digital cable television in the presence of a reduced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7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2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mon interface between the digital cable television headend and billing/back-office functions, and the system conditional access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corea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s 103&amp;108 (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mon Programming Environment and Application Representation For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stb-sp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ifications for the new generation of ST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c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5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9-R 22 (1997-2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 of IP-based services over cable televisio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22 rev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ond generation transmission systems for interactive cable television services – IP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0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al framework for the delivery of time-critical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1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udio codec requirements for the provision of bidirectional audio service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4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vent message requirements for the support of real-time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5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PCablecom Internet signaling transport protoco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166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D33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PCablecom management information base (MIB)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167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dia terminal adapter (MTA) device provisioning requirements for the delivery of real time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8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D34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PCablecom Media Terminal Adapter (MTA) MIB Requir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9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5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Network Call Signalling (NCS) MIB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0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2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security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0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security specification (necessity of reviewing Annex B) (IETF draf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7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Trunking Gateway Control Protocol (TGCP)-Profile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6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Trunking Gateway Control Protocol (TGCP)-Profile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2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management event 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3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embedded MTA primary line sup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4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inter-domain quality of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5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Audio server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6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management event mechanism MI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7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CMS subscriber provisioning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8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CMS to CMS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260 (J.td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2, 4,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9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Preferential Communications over IPCablecom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ib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EE 802.16 and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23(01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broadband wireless extensions to IPCablecom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tdr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2, 4,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0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ifications for Emergency/ Disaster Communications over IPCablecom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92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7 Anx A 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 residential gateway to support the delivery of cable data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ip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9, 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2 (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over IEEE 1394 as a function of protocol conversion for cable-based Hom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d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7 Anx B 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2Home content protocol and digital rights management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J.ip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6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94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uality of Service ranking and measurement methods for digital video services delivered over broadband IP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mcv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5, ITU-R WP6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,30,3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90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multi-channel video signal transmission over IP-based fibr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mm-full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6Q; ITU-T SG 12; JRG-MM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audiovisual quality measurement techniques for multimedia services over digital cable television networks in the presence of a full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mm-no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6Q; ITU-T SG 12; JRG-MM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audiovisual quality measurement techniques for multimedia services over digital cable television networks in the absence of a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mm-red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6Q; ITU-T SG 12; JRG-MM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audiovisual quality measurement techniques for multimedia services over digital cable television networks in the presence of a reduced bandwidth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exls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62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port of LSDI applications for its expanded hierarch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Q.NGN.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75 (March ’04)(Note GEN/11-27 was merged into GEN/11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[TRQ or Recommendation –TBC] NGN Control Archit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Q.NCA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 45 r1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cal Report High level Functional Requirements for Packet-based Network Control Architecture (Note, if agreed, SG11 may publish informative texts or supplements prior to completion of the main TRQ/Recommendations for NG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NGN.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 26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 or Recommendation -TBC] SIP-based Service Triggering and Service Intera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RQ.NCA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25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[TRQ or Recommendation -TBC] Gate Control Protocol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RQ.NCAP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76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 or Recommendation -TBC] Session Control Protocol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DSS1-S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1, 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49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Interworking DSS1 with Originating/Destination Networks based on SIP and SD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BICC/ISUP.SIP.IW C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1, 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GEN/11-50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P-BICC/ISUP interworking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I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/11, 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2 Q3/2, SG16 QI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28R2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requirements to support the International Emergency Preference Scheme (IEPS) and Emergency Telecommunications Service (E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QOS.SIG.C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59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Requirements For IP-Q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Q.bicc.cs3.flows (TRQ.2142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58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requirements for the support of narrowband services via broadband transport technologies, CS3 (signalling flow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RQ.bicc.cs3.gen (TRQ.2142.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</w:rPr>
              <w:t>TD GEN/11-65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requirements for the support of narrowband services via broadband transport technologies, CS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1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2, 13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-11/2547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oice Enhancement Device control logic in hybrid (TDM and Packet)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76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11 Q9 &amp; Q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.PLEN/11-36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7 ISUP enhancements to support Redirection &amp; G.728/G.729 codecs (BICC CS3 requiremen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902.4 New Ann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1 Q6&amp;9&amp;12, SSG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3/11-24 Nov. 2002 D.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between BICC and CB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series Amdts for IEPS support (ISUP, BICC, AAL2, DSS2  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2/11,11/11,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2 Q3/2, SG16 QI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/11-66 R1 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all/Bearer signaling for Support of IEPS to comply with E.106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920 Amd. 1 Living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, SG 11 Q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/11-25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SS2 Q.2931 extensions to support ATM over MP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Q.215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1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D 4/11-007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gnalling Transport Converter on SCT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63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GPP SA, RAN and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GEN 66R1 (SG 11 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hancements to Q.2630.3, AAL Type 2 Signalling Protocol - Capability Set 3 to support IE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6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GPP SA, RAN and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between AAL2 Signalling CS3 (Q.2630.3) and IP Control Signalling CS1 (Q.2631.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98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/11-5R3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Transparency Descriptor Syntax for support of PSTN/ISDN services over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NSS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6, SG17, SG11 Q6-9-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/11-6R2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age rules of GTD and mapping for SS7 ISU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VOIP-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asurement methodologies for P.VO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for wideband (150-7000 Hz) digital teleph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for wideband (150-7000 Hz) digital hands-free telephony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for telephone band (300-3400 Hz) digital loudspeaking and hands-free telephony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A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and measurement methods for cordless and mobile terminals using Multi Rate Cod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CM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and measurement methods for cordless and mobile hands-free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M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ech characteristics of multimedia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PL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5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and measurement methods for terminals using new access techniq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6,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ech processing devices for acoustic enhenc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6,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and speech quality parameters of hands-free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5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 of head and torso simulator (HATS) for hands-free terminal te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tificial 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termination of sensitivity/frequency characteristics of local telephone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st signals for use in telephonomet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bjective test methods for speech communication systems using complex test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OQ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5, ETSI STQ, TIPHON, TIA, IE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thods  for determining the ‘Objective Quality Number’ as overall quality value for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ASP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bjective performance of active signal processing de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CON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bjective/objective evaluation of conversational qu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M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bjective assessment methods for music quality of narrowband and wideband telepho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V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bjective evaluation of voice activity detec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S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of subjective testing practical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2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he E-model, a computational model for use in transmission plan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xtension of PESQ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86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862 Application Gu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A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coustic assessment mod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ypothetical reference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ypothetical reference connections for crosstalk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13 Appendix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equen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impair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2-R 23 (2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vironmental noise classification and minimum performance requirements of noise reduction algorith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1, 13, 15, 16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pplication of the E-model: a planning gu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11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2-86 (199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planning for voiceband services over hybrid Internet/PSTN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17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11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planning for voiceband services over IP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E2EI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2-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d to end IP P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MM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media performance requir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Tr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planning for interconnected IP-based networks supporting PSTN and VoIP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ports on coordination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ordination of QoS/performance stud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P.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-intrusive measurement of speech quality based on audio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.VT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rivation of voice transmission quality from non-intrusive IP protocol analys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CON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GN-WD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xt Generation Networks – Convergence Scenar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Y.NGN-FRM (ex Y.NGN-F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unctional architecture mod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,2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nageable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M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gration of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2001 (Y.NGN-Overvie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40 (WP 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overview of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2011 (Y.GRM-NG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/R as required; IETF, ETSI, ISO/IEC JTC1, ATMF, MPLS and FR Alli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41 Rev.1 (WP 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Reference Model for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.366.2 (2000)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AL Type 2 service specific convergence sublayer for narrow-band services , Amendment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eth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7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etho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6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AM mechanisms for Ethernet 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ety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physical layer OAM functions in Ethernet 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f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3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management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mr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4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Ring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t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3, 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5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Ring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ETH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EE, MEF, 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traffic management: Framework and mechanis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0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6 (WP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requirements for interworking with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413 (2004) Co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M-MPLS network interworking - User plane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7tdm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5 (WP2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M – IP network interworking – User plane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ethatm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2 (WP2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/ATM/FR interwork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Y.g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4 (WP2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interworking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vto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1 (WP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oice trunking over 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.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aspects of QoS and NP in digit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.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4,  9, 11, 12, 15, 17; ITU-R SGs 4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ference events for defining ISDN performance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4, 11, 12, 15, 16, 17; IETF, MPLS and FR Alliance, ATMF, ITU-R SGs 4 and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0 (WP 4/13) [July-August 20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lationships amongst ISDN, IP and physical layer performance r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4, 11, 12, 15, 16, 17; IETF, MPLS and FR Alliance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Packet Transfer and Availability Performance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4, 11, 12, 15, 16, 17; IETF, MPLS and FR Alliance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performance objectives for IP-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1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CP performance parameters and objecti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ETH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; MEF, IEEE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HYB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aspects of Qos/NP in hybri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.35aa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2, 11, 17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of AAL type 2 switched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bvpn-deco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-R 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network based VPN functional decompos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M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9 (WP3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obility management requirements and architecture for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SR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0 (WP3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rvice Requirements for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vpn-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1 (WP 3/13) [Feb.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oS support for VPN services – Framework and Characterist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SatIP-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atellite IP networking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SatIP-mc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atellite IP multica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SatIP-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QoS for satellite-terrestri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Y.NGN-TE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xt Generation Networks terminology: Terms and defini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Y.123.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4,3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 QoS architecture for Ethernet-based IP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Y.e2e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3 R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d-to-end QoS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98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5-R11, C109, C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roadband optical access systems based on Passive Optical Networks (PO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98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NT Management and Control Interface specification for B-P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83.VideoReturnP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7/WP1/15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ideo Return Path function for B-PON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992.5 (2003) Annex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nnex C to G.992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99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ery high bit rate Digital Subscriber Line (VDSL) Transceivers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995.2 (G.bo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onding of multiple DSL for higher throughpu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96.2 (G.sel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ingle Ended Line Testing for Digital Subscriber lines (DS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pnt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honeline Networking Transceivers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763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gital circuit multiplication equipment using G.726 ADPCM and digital speech interpo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766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acsimile demodulation/remodulation for digital circuit multiplication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767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gital circuit multiplication equipment using 16 kbit/s LD-CELP, digital speech interpolation and facsimile demodulation/remodu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768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gital circuit multiplication equipment using 8 kbit/s CS-ACEL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69/Y.1242 (2002)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769_enhancement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</w:rPr>
              <w:t>IP-CME Amendment 1 Annex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.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I733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oice ATM Multiplication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7,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ved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Voice Enhancement Devi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5,07,14,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168_2006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gital network echo cancell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63 (G.ATME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4,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5-R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TM Echo Cancell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99.1/Y.1451.1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tigin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unctionality and interface specifications for GSTN transport network equipment for Interconnecting GSTN and IP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5,07,11,14,16,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7,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161_2006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action Aspects of Signal Processing Network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mdcsp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4,05,07,11,14,16,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/u/tsg15/sg15/wp2/stable_text/gmdcspne_2006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chanism for dynamic coordination of SPNE to achieve optimal end-to-end voice qu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0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5-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unctional characteristics of interoffice and long-haul line systems using optical amplifiers, including optical multiplex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48/P (0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Synchronous Digital Hierarchy (SDH) Equipment Functional B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116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optical transport network hierarchy equipment functional b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; ITU-R SGs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91/P, 92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Transport Equipment - Description Methodology and Generic Function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0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e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Protection Switching - Linear Trail and Subnetwork Prot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08.2 (G.gps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Protection Switching - Ring Prot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7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Transport Network (OTN) - Linear Protec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73.2 (G.otnprot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TN Protection Switching - Ring Prot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mpls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MPLS Transport Network Equipment Functional B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G.8021/Y.1341 (G.eeq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89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Ethernet Transport Network Equipment Functional B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041/Y.1303 (G.gf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4r1/P, 65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Framing Procedure (GF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041/Y.1303 (2003)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4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1 to G.7041/Y.1303: Generic framing procedure (GF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G.mot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over transport N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e of Optical Transport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010/Y.1306 (G.eth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e of Ethernet Layer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011/Y.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7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Services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011.1/Y.1307.1 (G.epls, G.eo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83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Private Line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8012/Y.1308 (G.ei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74/P, 106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hernet UNI and Ethernet over Transport N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080/Y.1304 (G.as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e for the Automatic Switched Optical Networks (AS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a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e for Service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G.m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Transport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he control of jitter and wander within the optical transport network (OT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pacti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iming and synchronization aspects of packet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ynchronous Digital Hierarchy (SDH)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8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nagement aspects of the optical transport network el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7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transport network (OTN): Protocol-neutral management information model for the network element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0/3 (5/20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TN Management Information Model – CMIP Implemen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21/3 (5/20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TN Management Information Model – SNMP Implemen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710/Y.1701 (G.cem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,12,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mon Equipment Management Function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G.7712/Y.1703 (G.dc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e and Specification of data communication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713/Y.1704 (G.dc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14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stibuted Call and Connection Management (DC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7713.1/Y.170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stibuted Call and Connection Management (DCM)  based on- PN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7713.2/Y.170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stributed Call and Connection Management: Signalling mechanism using GMPLS RSVP-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7713.3/Y.170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stributed Call and Connection Management: Signalling mechanism using GMPLS CR-LD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714/Y.1705 (G.dis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ized Automatic Discovery Techniq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714.1/Y.170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 for Automatic Discovery in SDH and OT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715/Y.1706 (G.rt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e and Requirements for Routing in the Automatic Switched Optic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715.1/Y.1706.1 (G.rt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ON routing architecture and requirements for link state protoco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7716/Y.1707 (G.lc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trol Plane Initial Establishment, Reconfiguration and Recove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717/Y.1708 (G.ca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STN Connection Admission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718/Y.1709 (G.f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AS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718.1/Y.1709.1 (G.f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-neutral management information model for the control plane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v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,12,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irtual Concatenati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5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984, TD 26R1/P (0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finition and test methods for linear, deterministic attributes of single mode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65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finition and test methods for statistical and non-linear related attributes of single- mode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65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5 R 25 Annex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st methods for installed single-mode fibre lin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a single-mode optical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dispersion-shifted single-mode optical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009, TD 54/P (0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a cut-off shifted single-mode optical fibre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a non-zero dispersion shifted single-mode optical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010, TD 53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a fibre and cable with non-zero dispersion for wideband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. N.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55, 99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and Cable Recommendations and Standards Guidel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Safety procedures and requirements for optical transport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unctional characteristics of interoffice and long-haul line systems using optical amplifiers (Maintenance traferred to WP 3/1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interfaces for single-channel STM-64, STM 256 and other SDH systems with optical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interfaces for multichannel systems with optical amplifi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interfaces for intra-office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69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tral Grids for WDM Applications: DWDM Frequency Gr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9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tral grids for WDM applications: CWDM wavelength gr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95 (G.cap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interfaces for coarse wavelength division  multiplexing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696.1 (G.IaD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5/WP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ra Domain DWDM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107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Monitoring for DWDM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interfaces for equipment and systems relating to the Synchronous Digital Hierarch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95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transport networks physical layer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da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interfaces for (metro) DWDM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G.f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ee space optics line systems interfa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o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Q/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hysical Transfer functions of Optical Networks El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. N.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System Desi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finition and test methods for the relevant generic parameters of optical amplifier devices and sub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characteristics of optical amplifier devices and sub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pplication related aspects of optical amplifier devices and sub-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65 (G.ram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aman optical fibre amplifi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666 (G.pmd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PMD compensa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mission characteristics of optical components and sub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59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al features of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0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finition of terms relevant to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repeaterless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2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regenerative optical fiber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G.975.1 (G.975.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orward error correction for high bit rate DWDM submarin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7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st methods applicable to optical fiber submarine cable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haracteristics of optically amplified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.dsns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sign guidelines for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87(Plen) April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of Optical Transport Network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arameters and calculation methodologies for reliability and availability of fibre optic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mm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B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WP2, SG 13,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media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sa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B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d to end Open Services Architectural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M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C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9R1/4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tadata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JPEG2000 Part 3 : Motion JPEG 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JPEG2000 Part 6: Compound Image File For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PEG2000 Part 8: JPEG 2000 Secured (JPSE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PEG2000 Part 9: JPEG 2000 Interactive Protocol (JPI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PEG2000 Part 10: JPEG 2000 coding of three-dimensional data (JP3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PEG2000 Part 11: Efficient JPEG 2000 transmission over error-prone channels (JPW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323 Annex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/16ATMF, IETF, TISPAN, 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66/2(2000-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d-to-End QoS and Service Priority Control in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mm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12; SG13,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media QoS Service class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mm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1; SG13,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all processing performance in Multimedia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pol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Q.5/16; SG11, SG13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oS Policy Server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prio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ques and procedures for controlling service prior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QoS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11, SG13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oS management iss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resil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2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rror Resilience for media cod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trans.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11, SG13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oS signalling to Transport Domai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235 Annex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2/16, Q.3/1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15r1 (WP2)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age of the Secure Real Time Transport Protocol (SRTP) in conjunction with the MIKEY Key Management Protocol within H.2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To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15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4/1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over IP Service and Technical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vise to add CTM modulation O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9, 13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6/4 (2003-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rvice Description for an International Emergency Multimedia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TDR-F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ple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R-system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TDR-Re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12/4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R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.ehmm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1,2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 D SG 2, ISO TC215, CEN/ISSS TC251, HL7, DICOM, W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media Framework for e-health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501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, 3GPP, IMT-2000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 for mobility management and inter-domain communication in MM systems: Application data repos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22.0 Amd.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/W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AN and V-ISAN use in the content labelling descrip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22.0 Amd.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/W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w Audio profileandlevel Signaling and change to audio_type table ent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 real time control protocol for simplex applications using the H.221 LSD/HSD/HLP cha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establishing communication between three or more audiovisual terminals using digital channels up to 1920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3 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establishing communication between three or more audiovisual terminals using digital channels up to 1920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282 (1999) Cor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[2004-01] t120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mote device control protocol for multimedia applic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10 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63-E (1997-2000) Section 6 [2000-02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roadband audiovisual communication systems and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1 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63-E (1997-2000) Section 4 [2000-02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aptation of H.320 visual telephone terminals to B-ISDN environ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ata protocols for multimedia conferenc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specific protocol stacks for multimedia conferenc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conference control for audiographic and audiovisual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point binary file transfer protocol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eastAsia="MS Mincho;Arial Unicode MS" w:cs="Times New Roman" w:ascii="Times New Roman" w:hAnsi="Times New Roman"/>
              </w:rPr>
              <w:t xml:space="preserve">Revised T.120-Series Imp. </w:t>
            </w:r>
            <w:r>
              <w:rPr>
                <w:rFonts w:eastAsia="MS Mincho;Arial Unicode MS" w:cs="Times New Roman" w:ascii="Times New Roman" w:hAnsi="Times New Roman"/>
                <w:lang w:val="fr-FR"/>
              </w:rPr>
              <w:t>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.134 (1998) Co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[2004-01] t120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chat application e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r-to-reservation system transactions within T.120 con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.136 (1998) Co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[2004-01] t120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emote device control application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.170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of the T.170-Series of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1 | ISO/IEC 13522-1 (Twin)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s for interactive audiovisual services: coded representation of multimedia and hypermedia o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2 | ISO/IEC 13522-5 (Twin)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HEG-5 - Support for base-level interactive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3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HEG-3 script interchange represen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4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pplication programming interface (API) for MHEG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5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pplication Programming Interface (API) for MHEG-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176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pplication Programming Interface (API) for Digital Storage Media Command and Control (DSM-C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.434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COM 8-41-E (1997-2000) [1997-10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inary file transfer format for the telematic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323 Annex D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al-Time facsimile ove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Annex G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Conversation and Text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Annex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acket based MM telephony over Error Prone Cha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323 Annex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age of URLs and D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323 Annex M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port of N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460.c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all Diversion Overr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460.pres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esence fo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460.rel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lease Requ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ga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atekeeper Assigned Aliasing M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s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TSI, TISPAN, 3GPP, 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hort Message Service for H.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5 V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s. 1, 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88/Pl (2003-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trol Protocol for Multimedia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6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- PSTN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246 Annex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- IN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.248.1 Annex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37/2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rvice Change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 Q.11/16, Q.1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68/G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acsimile, text conversation and call discrimination 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8 (2002)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36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wo new (460 - Unable to set statistic on stream; 522 - Functionality Requested in Topology Triple Not Supported) and one suppressed (540 - Unexpected initial hook state) error co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248.29 (H.248.ICAS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AVD-2559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national CAS Compelled Register Signalling 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32 (H.248.DC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41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tailed Congestion Control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33 (H.248.PCMS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37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CM Frame Spare Bit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34 (H.248.STIM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TISPAN, M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-56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timulus Analogue Lines 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.35 (H.248.co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,TISPAN, M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VD-2562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ayphone Control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48 Series Supp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8 Sub-Series: Packages Guide Release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41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nagement Information Base (MIB) fo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FW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11,13; IETF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irewall traversal and NAT control requirements fo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PROX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11,13; IETF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323 proxy for firewall traversal and NAT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263 (1998) Corr. 1 V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1-06] h263ig01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ideo coding for low bit rate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64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VT-K041 (S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vanced video coding for generic audiovisual services: Fidelity Range Extens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.264 Corr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vanced Video Coding for Generic Audiovisual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6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VT-K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vanced video coding for generic audiovisual services: Complience te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6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VT-K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vanced video coding for generic audiovisual services: Reference C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V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GPP, 3GPP2, 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ariable bit rate coding of speech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VBR-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GPP, 3GPP2, 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ariable bit rate embedded coding of speech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oftware tools for signal processing standardization activ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722.1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[2002-10] g7211-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ding at 24 and 32 kbit/s for hands-free operation in systems with low frame lo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.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al time control protocol for simplex applications using the H.221 LSD/HSD/MLP cha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61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3-E (1997-2000) Section 4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 simultaneous voice plus data modem operating at a voice plus data signalling rate of 4800 bit/s e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70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3-E (1997-2000) Section 5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the simultaneous transmission of data and digitally encoded voice signals over the GSTN, or over 2-wire leased point-to-point telephone type circui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75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3-E (1997-2000) Section 5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SVD terminal control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76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3-E (1997-2000) Section 5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multiplexer using V.42 LAPM-based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V.140 (1998) Cor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6-R 63-E (1997-2000) Section 1 [2000-02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establishing communication between two multiprotocol audiovisual terminals using digital channels at a multiple of 64 or 56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15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hancements to V.15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151 (V.ToI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xt over 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152 (V.VB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oice Band Data only gateway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V.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rial asynchronous automatic dialling and control. Possible re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4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to T.4 to include display oriented color space IYU-YC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document facsimile transmission in the general switched telephone network. Revise to incorporate Annexes, amendments and the content of Implementers Guide (if applicabl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30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to T.30 to include display oriented color space IYU-Y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Fax 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cedures for the transfer of facsimile data via store-and-forward on the Internet (Revision to incorporate amendments and IETF references, etc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38 Amd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TF SIPPING 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of T.38 to make T30 Indicator, incorporate items for I/G, update version number t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43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to T.43 to include display oriented color space IYU-Y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xed raster content (MR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.44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of T.44 to include display oriented color space IYU-YCC and to include JPEG2000 in fut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84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, MPLS and Fame Relay Alliance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1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trol protocol signaling and PVC status monito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iwfrmpls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and Frame Relay Alli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of frame relay when interworked with MP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i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PLS and Frame Relay Alliance;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objective for frame relay when interworked with A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3i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D272 [1997-2000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between PDN and the IMT-2000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m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; IE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2241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ple services 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-peer communications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3.1 (X.rmcp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 2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ification for simplex group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603.2 (X.rmcp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ification for N-plex group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nhanced Communication Transport Service defi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607 (X.ectp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COM 7-TD2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CTP - Duplex multicast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7.1 (X.ectp-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2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CTP - QoS management for duplex multicast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8 (X.ectp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2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CTP - N-plex multicast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08.1 (X.ectp-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TD2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CTP - QoS management for N-plex multicast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e2emp-w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, 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,15,3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d-to-end multicast protocol over wirel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.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puterized Directory assist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F.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7-D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profile for the support of the ITU-T F.510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2204, 2205, 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– Concepts, models and services (incl. alignment with LDAP and related entri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Mod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01 (1997) Corr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irectory - Models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01 (2001) Cor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irectory - Models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– Public-key and attribute certificate frame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Abstract service defi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11 (1997) Corr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irectory - Abstract service defini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11 (2001) Cor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irectory - Abstract service defini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Procedures for distributed Ope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18 (1997) Cor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Procedures for distributed Opera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18 (2001) Co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Procedures for distributed Opera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Protocol specif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Selected attribut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Selected object clas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Repli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525 (1997) Cor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irectory - Replica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25 (2001) Co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irectory - Replica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X.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rectory - Systems management for the Direc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 network security: Security architecture for systems providing end-to-end commun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ngi-s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urity framework for IP-based NGI (next generation infrastructur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nsa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security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capg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yber attack protection guide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ids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rusion detection system (IDS) interoper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iho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cident handling operations in cyber sp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formation security management system for telecommunications (ISMS-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051 (2004)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formation security management system for telecommunications (ISMS-T),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051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formation security management system for telecommunications (ISMS-T),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imm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8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, R, D SGs, ISO/IEC JTC1/SC27, ISO TC68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cident management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rmm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8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, R, D SGs, ISO/IEC JTC1/SC27, ISO TC68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isk management methodolog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tmmf 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17, 27, 37, ISO TC 12, 69, IEC TC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lebiometric multimodal model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tsm 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K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17, 27, 37, ISO TC 12, 69, IEC TC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lebiometrics system 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121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, ITU-R, OMA, 3GPP, 3GP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urity technologies for mobile end-to-end data communication,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1122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, ITU-R, OMA, 3GPP, 3GP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eline for implementing secure mobile systems based on PKI,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msec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7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SG, ITU-R, OMA, 3GPP, 3GP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urity policy for a mobile end-to-end communication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secp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8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27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ure application protoco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websec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ASIS, Liberty Alliance Project, W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Web services security – Security assertion markup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websec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ASIS, Liberty Alliance Project, W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Web services security – Extensible access control markup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2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ormat for UUID and GUID and registration 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80 Amd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ort for ISO 8601 tim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90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ort for ISO 8601 tim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91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ort for ISO 8601 tim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93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ort for ISO 8601 tim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X.891 (X.fin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D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ast info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892 (X.fw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3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ast Web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SGs; ETSI,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ification and description language (SD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Z.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coding of SDL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 D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 time and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11, 13;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ques for eODL: distributed software component develo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Z.130 Annex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11, 13;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ODL to CIDL mapp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Z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O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09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ssage sequence chart (MS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 Forum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3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RN-Goal-oriented requirement language (GRL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Z.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O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 Forum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3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RN: Use case map notation (UC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Z.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O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 Forum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RN: Methodological appro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/17,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ML profile for ASN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4; OMG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3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 UML profile. Revision to match UML v.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s 4, 11, 13, 15, 16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riteria for the use of description techniques by ITU-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13; ETSI, OMG, IETF, SDL Forum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SC profile to match UML v.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/17, 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ODL UML pro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, OMG, ISO/IEC JTC1/SC7/WG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TCN UML pro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ETSI,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ML profile for UR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g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OMG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3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eline for UML pro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Q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TSI 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TCN-3: Core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itf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D148; COM 17 -TD 4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operability testing framework and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ptf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Q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testing framework and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3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 of UML for ODP system specif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911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SO/IEC JTC1/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7-TD 5027 Rev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DP enterprise language /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952 Co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13;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formation technology - Open distributed processing - Trading function: Provision of trading function using OSI Directory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600 (Z.D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istributed Processing Environment Architect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IMT-2000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11-R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functional model for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lement 30 to Q-Series Recommend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 xml:space="preserve">Specifications of International Mobile Telecommunications-20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FI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Gs 2, 11, 12, 13, 16, ITU-R WP 8D and 8F (WG-Vision), ITU-D SGs,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ong-term high-level network functional information flows for beyond IMT 2000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Q.FN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Gs 2, 11, 12, 13, 16, ITU-R WP 8D and 8F (WG-Vision), ITU-D SGs,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ong-term high-level network architecture for beyond IMT 2000 systems, including definition of functional entities (FEs), allocation of functional capabilities to FEs, and interfaces model among F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. Report Q.MM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SSG, B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Q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SG Q. 1, 3, 4, 7, relevant SDOs (IETF), relevant ITU-T SGs, ITU-R SGs and ITU-D 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M Framework and Functional Architecture for Systems Beyond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. Report Q.TRM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SSG, B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SG Q. 1, 3, 4, 7, relevant SDOs (IETF), relevant ITU-T SGs, ITU-R SGs and ITU-D 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cal Report on Mobility Management Requirements for Systems Beyond IMT-2000 – Q.TRMM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. R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SSG, B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Q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SG Q. 1, 3, 4, 7, relevant SDOs (IETF), relevant ITU-T SGs, ITU-R SGs and ITU-D 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M Functional Information Flows and Protocol Development (if neede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4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SSG, C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Os,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velop contents for Q.1741.4 draft Recommendation: architecture and specifications of  release 6 of  “GSM evolved UMTS core network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4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SSG, C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Os, ITU-T SG 11,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e and specifications of each release of IMT-2000 family members, making reference to specifications produced by SDOs. Q.1742: “ANSI-41 evolved core network with cdma2000 access network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andbook on IMT-2000 (2nd Edition) (Core Network Aspec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SSG, D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ITU-T SGs,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he Handbook of evolving IMT-2000 Systems (Core Network Aspec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formation flows for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adio-technology independent requirements for IMT-2000 L2 radio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1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terworking signalling requirements for IMT-2000 CS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FMCst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8A, 8B, 8D and  8F, related questions 77/8, 215/8, ITU-R JTG 1-6-8-9, ITU-T SGs 4, 9, 11, 13, 16, SDOs, 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etwork architecture and interface requirements to facilitate evolution of existing public fixed networks towards converged core network, supporting IMT-2000 capabil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8A, 8B, 8D and  8F, related questions 77/8, 215/8, ITU-R JTG 1-6-8-9, ITU-T SGs 4, 9, 11, 13, 16, SDOs, 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ccess network interface requirements for utilizing IMT-2000 radio access technologies as FWA with existing public fixed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Q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8D and WP 8A, 8B, 8D and WP 8F, related questions 77/8, 215/8, ITU-R JTG 1-6-8-9; ITU-T SGs 4, 9, 11, 13, 16, SDOs, 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al and network interface requirements for converged core network to facilitate services transparency to users across different access arrangements, including migration path for network converg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D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TU-R WP 8A, 8B, 8D and 8F, ITU-T SGs 4, 9, 11, 13, 16, 17, SDOs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ocument on the lawful interception requirements for the converged and the harmonized network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900"/>
        <w:gridCol w:w="900"/>
        <w:gridCol w:w="540"/>
        <w:gridCol w:w="720"/>
        <w:gridCol w:w="234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Work Methods for Study Groups of the ITU Telecommunication Standardization Sector (ITU-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ternative approval process for new and revised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ublication of ITU?T Recommendations and WTSA proceed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dentification and layout of ITU-T Recommendations</w:t>
            </w:r>
          </w:p>
        </w:tc>
      </w:tr>
    </w:tbl>
    <w:p>
      <w:pPr>
        <w:pStyle w:val="PlainText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2:00Z</dcterms:created>
  <dc:creator>cantero</dc:creator>
  <dc:description/>
  <dc:language>en-US</dc:language>
  <cp:lastModifiedBy>cantero</cp:lastModifiedBy>
  <dcterms:modified xsi:type="dcterms:W3CDTF">2004-09-29T15:01:00Z</dcterms:modified>
  <cp:revision>9</cp:revision>
  <dc:subject/>
  <dc:title>Recommendation</dc:title>
</cp:coreProperties>
</file>