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D 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 of E.118 for GSM SIM car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WP1 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esentation of National Numbering P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WP1-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national public telecommunication numbering p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6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WP1-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riteria and procedures for the reservation, assignment, and reclamation of E.164 CCs and associated 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.164 Supplement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2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WP1-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plement: Number Port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6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C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ignment procedures for universal personal telecommunications (UPT) numbers in the provisioning of the UPT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WP1-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tructure of the land global mobile title for the signaling connection control part (SCC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.adm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WP1 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riteria and procedures for the assignment of E.212 MC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.A-EN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19,24,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y 02 TD WP1-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inciples and procedures for the administration of E.164 country codes for registration into the Domain Name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.A-N/G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19,24,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WP1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ministrative procedures for ENUM for E.164 country codes and associated ICs for networks and GICs for groups of count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.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C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WP1-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cedures for registration within  the domain “.int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mis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WP1 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suse of E.164 numbering resour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.35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y 02 TD WP1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ministration of E.353 resour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inra.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07,19,2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1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y 02 TD WP1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working of routing addresses and IP names/addres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D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 171 and 3.2 of TD WP1 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posed definitions related to Intern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 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working framework for National Implementation of Emergency Telecommunication Service (E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T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 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work for the implementation of Telecommunications for Disaster Relief (TD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ear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tandard audio signal for language sel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.470 (E.QOS-VOI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2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erational considerations for QOS of voice over IP-based networks with PSTN-IP-PSTN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QOSPa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WP2 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work for application of QoS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work for traffic management of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41K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36, Annex C and COM 2-61, Annex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usiness oriented key performance indicators for management of networks an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;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y 02 TD WP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grade of service parameters and target values for packet-switched public land mobile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;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y 02 TD WP3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mensioning methods for public land mobi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;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p. 01 TD 3/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ffic measurement requirements for networks supporting Personal Communication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ffic engineering methods for B-ISDN sign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ffic engineering for IP-based signaling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ipv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ffic engineering methods for network-based IP virtual private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cd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ffic control and dimensioning for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m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ffic measurements for dimensioning of IP-based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national Internet connectiv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hanced Signalling Capab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7,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ging and accounting principles associated with enhanced signalling including but not limited to voice, data, video, multi-media, et.a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T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3, SSG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3-R 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T-2000 charging/accoun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Teleph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1, 13, WT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3-R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Network Possibil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3-R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eased 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3-R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obile tarif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3-R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ideocon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3-R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V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ne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D S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3-R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pact of network extern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ternative calling proced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Rs 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3-R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view of existing D-series Recommend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o determine possible Recommendations for re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SG 3 W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fini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604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he last international transit center pays the traffi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57 R1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signations for interconnections among operators'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.1400 Implementors'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56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signations for interconnections among operators'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3, 15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57 R1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malization of interconnection designations among operators’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.1401 Implementors'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3, 15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56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malization of interconnection designations among operators’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2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2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13 (WP1/4) May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formance objectives and procedures for provisioning and maintenance of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2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2, 13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4-R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rror performance limits and procedures for brining-into-service and maintenance of multi-operator international paths and sections within an optical transport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.211 (O.iptes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2, 13, 15, 1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39 (Plen) May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st equipment to perform bringing-into-service and maintenance tests on IP based networks an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.o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96 (Feb. 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quipment to assess error performance on OTN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.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30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itter and wander measuring equipment for digital systems which are based on the Synchronous Digital Hierarchy(SD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.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37 (Plen) (Nov 03), COM 4-R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itter measuring equipment for digital systems which are based on the Optical Transport Network (OT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010 Amd.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4,2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25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mendment to the conformance section of M.3010 for tML and SNM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56r1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X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,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epublished (Dec 03), TD58Rev2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QoS/SLA Management over the TMN X Interface for IP-base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341 Analisys P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,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7 (WP2/4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nalysis for QoS/SLA Management over the TMN X-Interface for IP-base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,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48 (Gen), TD 50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posed Analysis Phase Modeling Requirements in support of draft ITU-T Recommendation M.33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gt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leManagement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56r1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lobal Telecommunications Data Dictiona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.Xs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62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curity Requirements for X-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017 Amd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Study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27R1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work for the Management of Hybrid Circuit-Packet Networks - Amendment 1 : Additional Options for Integrated Management of HCP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Y.NGN.Management/M.NGN.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Study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182, TD67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inciples for the Management of Next Generatio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41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MN Interface Specification Method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.3020.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20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use of UML for protocol-neutral mode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020.UML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20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idelines on use of UML for protocol-neutral mode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020.UML.speci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20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idelines on use of UML for protocol-specific mode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8 (WP3/4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Network Element Information Mod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100 Amd.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6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100 Amend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100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3 (WP3/4) (05/ 20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Network Element Information Model - Protocol Neutr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120 Amd.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questions SG4, SG11, SG15, SG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6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ditional M.3120 Amend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,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questions SG4, SG11, SG15, SG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6 (WP3/4) (05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3350 Analysis Phase – This document will be created jointly with Question 9/4. Title to be determin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3 (WP3/4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ocol neutral management information models for networks an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720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180, D.18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ocol neutral management information mod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733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180, D.18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ocol neutral Alarm Reporting Fun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5x Series Implementors'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44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plementors Gu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33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mon Management Requiements and Analys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3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Ps 3/4, 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165R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H/SONET-DLC Network Level Requirements and Analysis Pha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83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32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PON Management Requirements and Analys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EoTmg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173R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and Analysis EO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.3016.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60 (Gen) 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curity Requireme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g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idance for measuring equipment and/or cable characteristics related to unbundling probl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p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C TC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lculation method for prediction of em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O, ICNIRP, IEEE, CEN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asuring techniques for evaluating emf due to radio terminals, regarding human expos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h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, IEC SG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olders and associated connection el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K.p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ection at costumer premi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11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inciples of protection against overvoltages and overcurr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25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C TC 81, CENELEC TC 8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ection of optical fibre c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39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isk assessment of damages to telecommunication sites due to lightning dischar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40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C TC 81, CENELEC TC 8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ection against dangerous effects of light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K.co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C TC 81, CENELEC TC 81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ection against lightning effects on coaxial cables 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andbook on light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ection of telecommunication lines and equipment against lightning dischar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35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onding configurations and earthing at remote electronic si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54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IGRE, UIC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munity test methods and procedures of telecommunication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andbook on EM trouble sources and mitig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andbook for identifying trouble sources of EM problems and for applying mitigation measures in telecommunication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12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gas discharges tubes for the protection of telecommunications install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28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semi-conductor arrester assemblies for the protection of telecommunication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30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Positive temperature coefficient (PTc) thermis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K.36r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, 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election of protective de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Definition Handb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rminolog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lassification of outside plant was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.Re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1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cycling of Optical and Copper Cables materi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.63 (L.sp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afety Procedures for Outdoor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afety Procedures for Outdoor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-pair copper network cable supporting shared multiple services such as POTS, ISDN and xDS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actical aspects of unbundling services by multiple operators in copper access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.coa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st, acceptance and maintenance methods of copper subscriber pairs, indoor network and structured cab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L.cobr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commendation for design, construction, and installation of new copper networks for broadband access (including copper networks connected to optical fiber network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.co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veloping the copper loop requirements, including indoor and structured cabling, for various access technolog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.shro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chnical aspects of unbundling and sharing of outside plant elements in optic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pregnation of Wooden Po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rkers on marinized terrestrial c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.57 (L.blo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stallation of optical fibre units or mini-cables in short distance by blowing techniq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67"/>
        <w:gridCol w:w="567"/>
        <w:gridCol w:w="567"/>
        <w:gridCol w:w="907"/>
        <w:gridCol w:w="567"/>
        <w:gridCol w:w="567"/>
        <w:gridCol w:w="1453"/>
        <w:gridCol w:w="851"/>
        <w:gridCol w:w="992"/>
        <w:gridCol w:w="1276"/>
        <w:gridCol w:w="2693"/>
        <w:gridCol w:w="198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Edito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bookmarkStart w:id="0" w:name="start"/>
            <w:bookmarkEnd w:id="0"/>
            <w:r>
              <w:rPr>
                <w:sz w:val="20"/>
                <w:lang w:val="en-US" w:eastAsia="zh-CN"/>
              </w:rPr>
              <w:t>L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eservation of  Wooden Poles carrying Overhead Telecommunications Li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ssification of outside plant wa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afety Procedures for outdoor instal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RecB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, 18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cycling of discarded batte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Re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, 18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cycling of  optical and  copper  cables materi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Markers on marinized terrestrial c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ir-assisted installation of optical fibre c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fub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ITU-T SG 15, IEC TC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stallation of optical fibre units or mini-cables by blowing techn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te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on facilities for telecommunications elements inside build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ci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ITU-T SG 15, IEC TC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Installation of cables and infrastructure inside gas du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c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ITU-T SG 15, IEC TC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stallation of cables and infrastructure inside sew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ciw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ITU-T SG 15, IEC TC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stallation of cables and infrastructure inside water du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actical aspects of unbundling services by multiple operators in copper access net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shro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chnical aspects of unbundling and sharing of outside plant elements in optical net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64 (L.idm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D tag requirements for infrastructure and network elements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idp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ersonal digital assistant requirements and relevant data structure for infrastructure and network elements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id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ystem architecture for data transmission, database access and interoperability for infrastructure and network elements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Multi-pair copper network cable supporting shared multiple services such as POTS, ISDN and xDS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coa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st, acceptance and maintenance methods of copper subscriber pairs, indoor network and structured cab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cobr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Design, construction, and installation of new copper networks for broadband access including copper networks connected to optical fiber net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colo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pper loop requirements for various access technologies including indoor and structured cab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66 (L.omi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02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Optical fibre cable maintenance criteria for in-service fibre line testing in access net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om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02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Optical fibre cable maintenance support, monitoring and testing system for optical fibre cable networks carrying high optical total pow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Optical fibre cables for duct and tunnel applic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Optical fibre cables for aerial appl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Optical fibre cables for buried appl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Optical fibre cables for indoor appl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nstruction of Optical/metallic hybrid c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67 (L.scf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TD 144R1 (GEN/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mall count optical fibre cables for indoor appl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s-ES_tradnl" w:eastAsia="zh-CN"/>
              </w:rPr>
            </w:pPr>
            <w:r>
              <w:rPr>
                <w:sz w:val="20"/>
                <w:lang w:val="es-ES_tradnl" w:eastAsia="zh-CN"/>
              </w:rPr>
              <w:t>Shigeru Tomita (tomita@ansl.ntt.co.jp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ca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Optical fibre cable  functions for premises indoor app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cpm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nstructions and performance for marinized terrestrial c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Extending optical fibre solutions into the access netw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65 (L.ofdist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26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Optical fibre distribution of access net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an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Database for optical access network infrastru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Optical fibre j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heath closures for terrestrial copper telecommunication c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ingle mode fibre optic connec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Fibre optic (non-wavelength selective) branching de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.ac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01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Management of active copper devices and subsystems in outside plant environ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no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R WP 6Q; ITU-T S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2 (1997-2000), D 7 (combine noref&amp;redre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ceptual video quality measurement techniques for digital cable television in the absence of a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red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/9, 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R WP 6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 7, D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ceptual video quality measurement techniques for digital cable television in the presence of a reduced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7,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2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mon interface between the digital cable television headend and billing/back-office functions, and the system conditional access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corea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s 103&amp;108 (20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mon Programming Environment and Application Representation Form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stb-sp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cifications for the new generation of ST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c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5,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,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9-R 22 (1997-2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 of IP-based services over cable televisio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22 rev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cond generation transmission systems for interactive cable television services – IP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60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al framework for the delivery of time-critical services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61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udio codec requirements for the provision of bidirectional audio service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64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vent message requirements for the support of real-time services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65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PCablecom Internet signaling transport protoco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166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D33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PCablecom management information base (MIB)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167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3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dia terminal adapter (MTA) device provisioning requirements for the delivery of real time services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68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0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TD34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PCablecom Media Terminal Adapter (MTA) MIB Requir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69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35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com Network Call Signalling (NCS) MIB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70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32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com security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70 Annex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com security specification (necessity of reviewing Annex B) (IETF draf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7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37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com Trunking Gateway Control Protocol (TGCP)-Profile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7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36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com Trunking Gateway Control Protocol (TGCP)-Profile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72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com management event mechanis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73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com embedded MTA primary line sup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74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com inter-domain quality of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75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0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Audio server protoc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76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com management event mechanism MI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77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com CMS subscriber provisioning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78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com CMS to CMS sign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260 (J.td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2, 4,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29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Preferential Communications over IPCablecom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ib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EE 802.16 and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23(01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broadband wireless extensions to IPCablecom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tdr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2, 4,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30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cifications for Emergency/ Disaster Communications over IPCablecom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192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27 Anx A 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 residential gateway to support the delivery of cable data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ip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4/9, 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62 (20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over IEEE 1394 as a function of protocol conversion for cable-based Hom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d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27 Anx B 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Cable2Home content protocol and digital rights management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J.ip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R WP 6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94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uality of Service ranking and measurement methods for digital video services delivered over broadband IP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J.mcv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5, ITU-R WP6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,30,3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90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multi-channel video signal transmission over IP-based fibr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mm-full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R WP 6Q; ITU-T SG 12; JRG-MMQ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ceptual audiovisual quality measurement techniques for multimedia services over digital cable television networks in the presence of a full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mm-no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R WP 6Q; ITU-T SG 12; JRG-MMQ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ceptual audiovisual quality measurement techniques for multimedia services over digital cable television networks in the absence of a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mm-red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R WP 6Q; ITU-T SG 12; JRG-MMQ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ceptual audiovisual quality measurement techniques for multimedia services over digital cable television networks in the presence of a reduced bandwidth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.exls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62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port of LSDI applications for its expanded hierarch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Q.NGN.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/11-75 (March ’04)(Note GEN/11-27 was merged into GEN/11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[TRQ or Recommendation –TBC] NGN Control Archite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NCA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/11 45 r1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chnical Report High level Functional Requirements for Packet-based Network Control Architecture (Note, if agreed, SG11 may publish informative texts or supplements prior to completion of the main TRQ/Recommendations for NG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NGN.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/11 26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Q or Recommendation -TBC] SIP-based Service Triggering and Service Intera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RQ.NCA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/11-25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[TRQ or Recommendation -TBC] Gate Control Protocol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RQ.NCAP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/11-76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Q or Recommendation -TBC] Session Control Protocol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Q.DSS1-S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1, 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/11-49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Interworking DSS1 with Originating/Destination Networks based on SIP and SD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Q.BICC/ISUP.SIP.IW CS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1, 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-GEN/11-50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P-BICC/ISUP interworking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Q.I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6/11, 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SG 2 Q3/2, SG16 QI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/11-28R2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gnalling requirements to support the International Emergency Preference Scheme (IEPS) and Emergency Telecommunications Service (E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Q.QOS.SIG.C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/11-59 (March ’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gnalling Requirements For IP-Q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Q.bicc.cs3.flows (TRQ.2142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/11-58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gnalling requirements for the support of narrowband services via broadband transport technologies, CS3 (signalling flow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TRQ.bicc.cs3.gen (TRQ.2142.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TD GEN/11-65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gnalling requirements for the support of narrowband services via broadband transport technologies, CS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1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2, 13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-11/2547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oice Enhancement Device control logic in hybrid (TDM and Packet)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6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11 Q9 &amp; Q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.PLEN/11-36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7 ISUP enhancements to support Redirection &amp; G.728/G.729 codecs (BICC CS3 requiremen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902.4 New Ann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11 Q6&amp;9&amp;12, SSG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-3/11-24 Nov. 2002 D.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working between BICC and CB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series Amdts for IEPS support (ISUP, BICC, AAL2, DSS2  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2/11,11/11,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SG2 Q3/2, SG16 QI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/11-66 R1 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ll/Bearer signaling for Support of IEPS to comply with E.106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20 Amd. 1 Living L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, SG 11 Q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3/11-25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SS2 Q.2931 extensions to support ATM over MP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Q.215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1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TD 4/11-007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gnalling Transport Converter on SCT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63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GPP SA, RAN and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GEN 66R1 (SG 11 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hancements to Q.2630.3, AAL Type 2 Signalling Protocol - Capability Set 3 to support IE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6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GPP SA, RAN and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working between AAL2 Signalling CS3 (Q.2630.3) and IP Control Signalling CS1 (Q.2631.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98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3/11-5R3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Transparency Descriptor Syntax for support of PSTN/ISDN services over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NSS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16, SG17, SG11 Q6-9-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3/11-6R2 (March 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age rules of GTD and mapping for SS7 ISU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VOIP-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asurement methodologies for P.VO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characteristics for wideband (150-7000 Hz) digital telepho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characteristics for wideband (150-7000 Hz) digital hands-free telephony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characteristics for telephone band (300-3400 Hz) digital loudspeaking and hands-free telephony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AM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characteristics and measurement methods for cordless and mobile terminals using Multi Rate Code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CM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characteristics and measurement methods for cordless and mobile hands-free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M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ech characteristics of multimedia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PL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5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characteristics and measurement methods for terminals using new access techniqu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6,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ech processing devices for acoustic enhenc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6,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characteristics and speech quality parameters of hands-free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5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 of head and torso simulator (HATS) for hands-free terminal tes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tificial 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termination of sensitivity/frequency characteristics of local telephone syst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st signals for use in telephonomet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bjective test methods for speech communication systems using complex test sig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OQ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15, ETSI STQ, TIPHON, TIA, IE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hods  for determining the ‘Objective Quality Number’ as overall quality value for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ASP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bjective performance of active signal processing de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CON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bjective/objective evaluation of conversational qu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M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bjective assessment methods for music quality of narrowband and wideband telepho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V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bjective evaluation of voice activity detec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andbook S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andbook of subjective testing practical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2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he E-model, a computational model for use in transmission plan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xtension of PESQ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86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862 Application Gu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A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coustic assessment mod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ypothetical reference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ypothetical reference connections for crosstalk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13 Appendix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equen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impair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2-R 23 (2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vironmental noise classification and minimum performance requirements of noise reduction algorith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, 15, 16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plication of the E-model: a planning gui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11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2-86 (199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planning for voiceband services over hybrid Internet/PSTN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17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11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planning for voiceband services over IP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E2EI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2-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d to end IP P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MMPE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media performance requir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Tr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planning for interconnected IP-based networks supporting PSTN and VoIP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ports on coordination activ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ordination of QoS/performance stud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P.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-intrusive measurement of speech quality based on audio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VT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rivation of voice transmission quality from non-intrusive IP protocol analys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NGN-CON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GN-WD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xt Generation Networks – Convergence Scenar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Y.NGN-FRM (ex Y.NGN-F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nctional architecture mod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NGN-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,2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-R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ageable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NGN-M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-R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gration of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2001 (Y.NGN-Overvie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40 (WP 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 overview of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2011 (Y.GRM-NG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/R as required; IETF, ETSI, ISO/IEC JTC1, ATMF, MPLS and FR Alli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41 Rev.1 (WP 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 Reference Model for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66.2 (2000)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AL Type 2 service specific convergence sublayer for narrow-band services , Amendment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7eth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7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hernet protection swit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7etho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6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AM mechanisms for Ethernet 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7ety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-R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quirements for physical layer OAM functions in Ethernet 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7f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3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 management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7mr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4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 Ring Protection Swit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7t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3, 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d of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5(3/13)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 Ring Protection Switch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ETH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EE, MEF, 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hernet traffic management: Framework and mechanis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26 (WP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 requirements for interworking with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413 (2004) Co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M-MPLS network interworking - User plane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7tdm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25 (WP2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M – IP network interworking – User plane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ethatm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22 (WP2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hernet/ATM/FR interwork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Y.g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24 (WP2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interworking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vto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21 (WP2/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oice trunking over 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2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 aspects of QoS and NP in digit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4,  9, 11, 12, 15, 17; ITU-R SGs 4, 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ference events for defining ISDN performance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4, 11, 12, 15, 16, 17; IETF, MPLS and FR Alliance, ATMF, ITU-R SGs 4 and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20 (WP 4/13) [July-August 20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lationships amongst ISDN, IP and physical layer performance re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4, 11, 12, 15, 16, 17; IETF, MPLS and FR Alliance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Packet Transfer and Availability Performance Parame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4, 11, 12, 15, 16, 17; IETF, MPLS and FR Alliance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performance objectives for IP-base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1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CP performance parameters and objectiv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ETHpe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; MEF, IEEE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-R 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hernet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HYBPe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2, 1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 aspects of Qos/NP in hybri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.35aa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2, 11, 17, ATM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formance of AAL type 2 switched conne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nbvpn-deco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-R 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network based VPN functional decompos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NGN-M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9 (WP3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obility management requirements and architecture for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NGN-SR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20 (WP3/13) [June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rvice Requirements for N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vpn-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21 (WP 3/13) [Feb. 2004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oS support for VPN services – Framework and Characterist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SatIP-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atellite IP networking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SatIP-mc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atellite IP multicas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SatIP-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P QoS for satellite-terrestri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.NGN-TE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xt Generation Networks terminology: Terms and defini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Y.123.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34,3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 QoS architecture for Ethernet-based IP acc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Y.e2e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3 R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d-to-end QoS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98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11, C109, C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roadband optical access systems based on Passive Optical Networks (PO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98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NT Management and Control Interface specification for B-P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83.VideoReturnP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27/WP1/15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ideo Return Path function for B-PON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992.5 (2003) Annex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nnex C to G.992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99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ery high bit rate Digital Subscriber Line (VDSL) Transceivers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995.2 (G.bo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onding of multiple DSL for higher throughpu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96.2 (G.sel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ngle Ended Line Testing for Digital Subscriber lines (DS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pnt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honeline Networking Transceivers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/U/TSG15/SG15/WP2/STABLE_TEXT/G763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circuit multiplication equipment using G.726 ADPCM and digital speech interpo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/U/TSG15/SG15/WP2/STABLE_TEXT/G766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csimile demodulation/remodulation for digital circuit multiplication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/U/TSG15/SG15/WP2/STABLE_TEXT/G767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circuit multiplication equipment using 16 kbit/s LD-CELP, digital speech interpolation and facsimile demodulation/remodu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/U/TSG15/SG15/WP2/STABLE_TEXT/G768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circuit multiplication equipment using 8 kbit/s CS-ACEL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69/Y.1242 (2002)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/U/TSG15/SG15/WP2/STABLE_TEXT/G769_enhancement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IP-CME Amendment 1 Annex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.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/u/tsg15/sg15/wp2/stable_text/I733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oice ATM Multiplication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7,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/u/tsg15/sg15/wp2/stable_text/gved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Voice Enhancement Devi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5,07,14,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/u/tsg15/sg15/wp2/stable_text/g168_2006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network echo cancell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63 (G.ATME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4,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TM Echo Cancell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99.1/Y.1451.1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/u/tsg15/sg15/wp2/stable_text/gtigin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nctionality and interface specifications for GSTN transport network equipment for Interconnecting GSTN and IP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5,07,11,14,16,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7,12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/u/tsg15/sg15/wp2/stable_text/g161_2006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action Aspects of Signal Processing Network Equi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mdcsp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5,07,11,14,16,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/u/tsg15/sg15/wp2/stable_text/gmdcspne_2006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chanism for dynamic coordination of SPNE to achieve optimal end-to-end voice qu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-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nctional characteristics of interoffice and long-haul line systems using optical amplifiers, including optical multiplex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48/P (0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Synchronous Digital Hierarchy (SDH) Equipment Functional Bloc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1116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optical transport network hierarchy equipment functional bloc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; ITU-R SGs 4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91/P, 92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Transport Equipment - Description Methodology and Generic Function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0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e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Protection Switching - Linear Trail and Subnetwork Prot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08.2 (G.gps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Protection Switching - Ring Prot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7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Transport Network (OTN) - Linear Protec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73.2 (G.otnprot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TN Protection Switching - Ring Prot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mpls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MPLS Transport Network Equipment Functional Bloc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G.8021/Y.1341 (G.eeq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89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Ethernet Transport Network Equipment Functional Bloc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041/Y.1303 (G.gf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64r1/P, 65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Framing Procedure (GF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041/Y.1303 (2003)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64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mendment 1 to G.7041/Y.1303: Generic framing procedure (GF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G.motn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 over transport N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of Optical Transport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010/Y.1306 (G.eth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of Ethernet Layer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011/Y.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67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hernet Services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011.1/Y.1307.1 (G.epls, G.eo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83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hernet Private Line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8012/Y.1308 (G.ei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74/P, 106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hernet UNI and Ethernet over Transport N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080/Y.1304 (G.as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for the Automatic Switched Optical Networks (AS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a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for Service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G.m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 Transport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he control of jitter and wander within the optical transport network (OT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pacti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iming and synchronization aspects of packet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ynchronous Digital Hierarchy (SDH)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8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agement aspects of the optical transport network el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7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transport network (OTN): Protocol-neutral management information model for the network element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30/3 (5/20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TN Management Information Model – CMIP Implemen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21/3 (5/20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TN Management Information Model – SNMP Implemen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10/Y.1701 (G.cem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,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mon Equipment Management Function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G.7712/Y.1703 (G.dc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and Specification of data communication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13/Y.1704 (G.dc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14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stibuted Call and Connection Management (DC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7713.1/Y.170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stibuted Call and Connection Management (DCM)  based on- PN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7713.2/Y.170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stributed Call and Connection Management: Signalling mechanism using GMPLS RSVP-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7713.3/Y.170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stributed Call and Connection Management: Signalling mechanism using GMPLS CR-LD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14/Y.1705 (G.dis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ized Automatic Discovery Techniqu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14.1/Y.170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ocol for Automatic Discovery in SDH and OT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15/Y.1706 (G.rt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and Requirements for Routing in the Automatic Switched Optic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15.1/Y.1706.1 (G.rt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ON routing architecture and requirements for link state protoco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7716/Y.1707 (G.lc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trol Plane Initial Establishment, Reconfiguration and Recove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17/Y.1708 (G.ca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TN Connection Admission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18/Y.1709 (G.f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work for ASON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718.1/Y.1709.1 (G.f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ocol-neutral management information model for the control plane 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v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12,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irtual Concatenation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5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984, TD 26R1/P (0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finition and test methods for linear, deterministic attributes of single mode fibre and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65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finition and test methods for statistical and non-linear related attributes of single- mode fibre and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65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5 R 25 Annex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st methods for installed single-mode fibre lin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a single-mode optical fibre and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dispersion-shifted single-mode optical fibre and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1009, TD 54/P (0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a cut-off shifted single-mode optical fibre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a non-zero dispersion shifted single-mode optical fibre and c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1010, TD 53R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a fibre and cable with non-zero dispersion for wideband 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. N.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55, 99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Fibre and Cable Recommendations and Standards Guidel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Safety procedures and requirements for optical transport syst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nctional characteristics of interoffice and long-haul line systems using optical amplifiers (Maintenance traferred to WP 3/1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interfaces for single-channel STM-64, STM 256 and other SDH systems with optical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interfaces for multichannel systems with optical amplifi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interfaces for intra-office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69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ctral Grids for WDM Applications: DWDM Frequency Gri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9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ctral grids for WDM applications: CWDM wavelength gri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95 (G.cap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interfaces for coarse wavelength division  multiplexing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696.1 (G.IaD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5/WP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ra Domain DWDM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107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Monitoring for DWDM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interfaces for equipment and systems relating to the Synchronous Digital Hierarch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95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transport networks physical layer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da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interfaces for (metro) DWDM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G.f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ee space optics line systems interfa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o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Q/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hysical Transfer functions of Optical Networks El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. N. 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published as ITU-T Recommend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tical System Desig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finition and test methods for the relevant generic parameters of optical amplifier devices and sub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characteristics of optical amplifier devices and sub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plication related aspects of optical amplifier devices and sub-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65 (G.ram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aman optical fibre amplifi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666 (G.pmd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PMD compensa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characteristics of optical components and sub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59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 features of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60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finition of terms relevant to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repeaterless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62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regenerative optical fiber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975.1 (G.975.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ward error correction for high bit rate DWDM submarin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71/P (4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st methods applicable to optical fiber submarine cable syst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haracteristics of optically amplified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.dsns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/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sign guidelines for optical fibre submarine cab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87(Plen) April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work of Optical Transport Network Recommend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rameters and calculation methodologies for reliability and availability of fibre optic syste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mm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B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WP2, SG 13,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media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sa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B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d to end Open Services Architectural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M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9R1/4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adata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JPEG2000 Part 3 : Motion JPEG 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T.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JPEG2000 Part 6: Compound Image File Form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T.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PEG2000 Part 8: JPEG 2000 Secured (JPSE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T.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PEG2000 Part 9: JPEG 2000 Interactive Protocol (JPI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PEG2000 Part 10: JPEG 2000 coding of three-dimensional data (JP3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T.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PEG2000 Part 11: Efficient JPEG 2000 transmission over error-prone channels (JPW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323 Annex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/16ATMF, IETF, TISPAN, 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66/2(2000-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d-to-End QoS and Service Priority Control in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mm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12; SG13,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media QoS Service class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mmc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11; SG13,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ll processing performance in Multimedia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poli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5/16; SG11, SG13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oS Policy Server Sign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prio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chniques and procedures for controlling service prior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QoS.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11, SG13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oS management issu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resil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12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rror Resilience for media code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.trans.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11, SG13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oS signalling to Transport Domai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35 Annex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/16, Q.3/1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-15r1 (WP2)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age of the Secure Real Time Transport Protocol (SRTP) in conjunction with the MIKEY Key Management Protocol within H.2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To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15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4/1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over IP Service and Technical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vise to add CTM modulation O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9, 13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16/4 (2003-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rvice Description for an International Emergency Multimedia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TDR-F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ple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R-system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TDR-Req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12/4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R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.ehmm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,2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 D SG 2, ISO TC215, CEN/ISSS TC251, HL7, DICOM, W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media Framework for e-health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501 Annex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SI, 3GPP, IMT-2000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ocol for mobility management and inter-domain communication in MM systems: Application data reposi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22.0 Amd.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/W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AN and V-ISAN use in the content labelling descrip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22.0 Amd.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/W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w Audio profileandlevel Signaling and change to audio_type table ent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 real time control protocol for simplex applications using the H.221 LSD/HSD/HLP chann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cedures for establishing communication between three or more audiovisual terminals using digital channels up to 1920 kbit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3 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cedures for establishing communication between three or more audiovisual terminals using digital channels up to 1920 kbit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.282 (1999) Cor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[2004-01] t120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mote device control protocol for multimedia applic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10 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3-E (1997-2000) Section 6 [2000-02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roadband audiovisual communication systems and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1 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3-E (1997-2000) Section 4 [2000-02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aptation of H.320 visual telephone terminals to B-ISDN environ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ta protocols for multimedia conferenc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specific protocol stacks for multimedia conferenc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conference control for audiographic and audiovisual termi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point binary file transfer protocol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Revised T.120-Series Imp. </w:t>
            </w:r>
            <w:r>
              <w:rPr>
                <w:rFonts w:eastAsia="MS Mincho;ＭＳ 明朝" w:cs="Times New Roman" w:ascii="Times New Roman" w:hAnsi="Times New Roman"/>
                <w:lang w:val="fr-FR"/>
              </w:rPr>
              <w:t>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.134 (1998) Co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[2004-01] t120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chat application e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r-to-reservation system transactions within T.120 con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.136 (1998) Co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[2004-01] t120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emote device control application protoc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.170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work of the T.170-Series of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171 | ISO/IEC 13522-1 (Twin)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tocols for interactive audiovisual services: coded representation of multimedia and hypermedia obj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172 | ISO/IEC 13522-5 (Twin)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HEG-5 - Support for base-level interactive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173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HEG-3 script interchange represen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174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plication programming interface (API) for MHEG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175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plication Programming Interface (API) for MHEG-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176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27-E (1997-2000) Section 3 [1998-02] &amp; COM 16-R 3-E (1997-2000) Section 7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pplication Programming Interface (API) for Digital Storage Media Command and Control (DSM-C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T.434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COM 8-41-E (1997-2000) [1997-10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nary file transfer format for the telematic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323 Annex Dv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al-Time facsimile ove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3 Annex G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Conversation and Text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3 Annex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cket based MM telephony over Error Prone Chann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.323 Annex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age of URLs and D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323 Annex M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port of N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.460.c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ll Diversion Overr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460.pres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,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esence fo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460.rel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lease Requ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ga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atekeeper Assigned Aliasing M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s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TSI, TISPAN, 3GPP, 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hort Message Service for H.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5 V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s. 1, 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-88/Pl (2003-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trol Protocol for Multimedia Commun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6 Annex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3 - PSTN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46 Annex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3 - IN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.248.1 Annex 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-37/2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rvice Change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, Q.11/16, Q.1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-68/G (2004-0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csimile, text conversation and call discrimination pack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8.8 (2002) Amd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-36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wo new (460 - Unable to set statistic on stream; 522 - Functionality Requested in Topology Triple Not Supported) and one suppressed (540 - Unexpected initial hook state) error co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.248.29 (H.248.ICAS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AVD-2559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national CAS Compelled Register Signalling Pack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8.32 (H.248.DC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-41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tailed Congestion Control 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8.33 (H.248.PCMS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 (Mega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-37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CM Frame Spare Bit 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8.34 (H.248.STIM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,TISPAN, M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-56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timulus Analogue Lines Pack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8.35 (H.248.co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,TISPAN, M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VD-2562 (2004-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yphone Control Pack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48 Series Supp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8 Sub-Series: Packages Guide Release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41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agement Information Base (MIB) fo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FW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11,13; IETF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rewall traversal and NAT control requirements for H.323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PROX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11,13; IETF; ETSI TI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,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323 proxy for firewall traversal and NAT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.263 (1998) Corr. 1 V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6] h263ig01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ideo coding for low bit rate commun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64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VT-K041 (S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vanced video coding for generic audiovisual services: Fidelity Range Extens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.264 Corr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vanced Video Coding for Generic Audiovisual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6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VT-K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vanced video coding for generic audiovisual services: Complience tes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6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9; 3G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VT-K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vanced video coding for generic audiovisual services: Reference C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V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GPP, 3GPP2, 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ariable bit rate coding of speech sig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VBR-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GPP, 3GPP2, ISO/IEC JTC1/SC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ariable bit rate embedded coding of speech sign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oftware tools for signal processing standardization activit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722.1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[2002-10] g7211-ig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ding at 24 and 32 kbit/s for hands-free operation in systems with low frame lo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.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al time control protocol for simplex applications using the H.221 LSD/HSD/MLP chann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61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3-E (1997-2000) Section 4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 simultaneous voice plus data modem operating at a voice plus data signalling rate of 4800 bit/s et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70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3-E (1997-2000) Section 5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cedures for the simultaneous transmission of data and digitally encoded voice signals over the GSTN, or over 2-wire leased point-to-point telephone type circui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75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3-E (1997-2000) Section 5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SVD terminal control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76 V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3-E (1997-2000) Section 5 [1997-03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ic multiplexer using V.42 LAPM-based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V.140 (1998) Corr. 1 V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6-R 63-E (1997-2000) Section 1 [2000-02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cedures for establishing communication between two multiprotocol audiovisual terminals using digital channels at a multiple of 64 or 56 kbit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15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hancements to V.15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151 (V.ToI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xt over 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152 (V.VB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oice Band Data only gateway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.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rial asynchronous automatic dialling and control. Possible re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4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mendment to T.4 to include display oriented color space IYU-YC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cedures for document facsimile transmission in the general switched telephone network. Revise to incorporate Annexes, amendments and the content of Implementers Guide (if applicabl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30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mendment to T.30 to include display oriented color space IYU-Y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 Fax 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cedures for the transfer of facsimile data via store-and-forward on the Internet (Revision to incorporate amendments and IETF references, etc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38 Amd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ETF SIPPING 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mendment of T.38 to make T30 Indicator, incorporate items for I/G, update version number t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43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mendment to T.43 to include display oriented color space IYU-YC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xed raster content (MR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.44 Am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mendment of T.44 to include display oriented color space IYU-YCC and to include JPEG2000 in fut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84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, MPLS and Fame Relay Alliance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1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trol protocol signaling and PVC status monito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iwfrmpls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 and Frame Relay Alli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formance of frame relay when interworked with MP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i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PLS and Frame Relay Alliance;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formance objective for frame relay when interworked with AT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3i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, S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7-D272 [1997-2000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working between PDN and the IMT-2000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m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; IE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2241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ple services 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ulti-peer communications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03.1 (X.rmcp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7-TD 2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cification for simplex group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X.603.2 (X.rmcp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cification for N-plex group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nhanced Communication Transport Service defin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X.607 (X.ectp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16; ISO/IEC JTC1/SC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OM 7-TD2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CTP - Duplex multicast 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07.1 (X.ectp-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6; ISO/IEC JTC1/SC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7-TD2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CTP - QoS management for duplex multicast 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08 (X.ectp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6; ISO/IEC JTC1/SC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7-TD2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CTP - N-plex multicast 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08.1 (X.ectp-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6; ISO/IEC JTC1/SC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7-TD2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CTP - QoS management for N-plex multicast 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e2emp-w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, SG 16; ISO/IEC JTC1/SC6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,15,3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d-to-end multicast protocol over wirel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.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uterized Directory assist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F.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7-D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profile for the support of the ITU-T F.510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2204, 2205, 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– Concepts, models and services (incl. alignment with LDAP and related entri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- Mod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501 (1997) Corr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Directory - Models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01 (2001) Cor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Directory - Models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– Public-key and attribute certificate frame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- Abstract service defin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11 (1997) Corr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Directory - Abstract service defini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11 (2001) Cor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Directory - Abstract service defini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- Procedures for distributed Ope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18 (1997) Cor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- Procedures for distributed Opera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18 (2001) Co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- Procedures for distributed Opera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- Protocol specif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- Selected attribute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- Selected object clas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- Replic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525 (1997) Cor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Directory - Replica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25 (2001) Co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Directory - Replication, Technical Corrigend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X.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E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SO/IEC JTC1/SC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2204, 2205, COM 17-C82, COM 17-C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rectory - Systems management for the Direc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 network security: Security architecture for systems providing end-to-end commun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X.ngi-s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curity framework for IP-based NGI (next generation infrastructur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nsa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security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capg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yber attack protection guideli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ids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rusion detection system (IDS) interoper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iho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cident handling operations in cyber sp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7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security management system for telecommunications (ISMS-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1051 (2004)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7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security management system for telecommunications (ISMS-T), enhanc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1051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7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security management system for telecommunications (ISMS-T), enhanc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imm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8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, R, D SGs, ISO/IEC JTC1/SC27, ISO TC68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cident management method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rmm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J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8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, R, D SGs, ISO/IEC JTC1/SC27, ISO TC68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isk management methodolog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tmmf 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7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17, 27, 37, ISO TC 12, 69, IEC TC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lebiometric multimodal model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tsm  (provisional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17, 27, 37, ISO TC 12, 69, IEC TC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lebiometrics system mechanis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1121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, ITU-R, OMA, 3GPP, 3GP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curity technologies for mobile end-to-end data communication, enhanc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1122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, ITU-R, OMA, 3GPP, 3GP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ideline for implementing secure mobile systems based on PKI, enhanc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X.msec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2007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SSG, ITU-R, OMA, 3GPP, 3GP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curity policy for a mobile end-to-end communication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secp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8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27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cure application protoco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websec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ASIS, Liberty Alliance Project, W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eb services security – Security assertion markup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X.websec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ASIS, Liberty Alliance Project, W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eb services security – Extensible access control markup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2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ormat for UUID and GUID and registration mechanis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80 Amd.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port for ISO 8601 time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90 Amd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port for ISO 8601 time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91 Amd.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port for ISO 8601 time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93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port for ISO 8601 time typ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X.891 (X.fin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D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st info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892 (X.fw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SO/IEC JTC1/S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3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st Web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SGs; ETSI,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pecification and description language (SD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Z.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ncoding of SDL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 D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 time and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1, 13;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,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,1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chniques for eODL: distributed software component develop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Z.130 Annex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1, 13;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9,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,1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ODL to CIDL mapp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Z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O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09,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ssage sequence chart (MS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 Forum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3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RN-Goal-oriented requirement language (GRL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Z.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O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 Forum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3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RN: Use case map notation (UC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Z.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O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 Forum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RN: Methodological appro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/17,M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,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ML profile for ASN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4; OMG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3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L UML profile. Revision to match UML v.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s 4, 11, 13, 15, 16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riteria for the use of description techniques by ITU-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3; ETSI, OMG, IETF, SDL Forum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SC profile to match UML v.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/17, N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,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ODL UML pro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SI, OMG, ISO/IEC JTC1/SC7/WG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TCN UML pro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,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ML profile for UR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g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P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OMG,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,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3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ideline for UML pro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.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SI M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TCN-3: Core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itf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S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D148; COM 17 -TD 4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operability testing framework and method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.ptf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erformance testing framework and method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3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 of UML for ODP system specif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911 Amd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IEC JTC1/SC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7-TD 5027 Rev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DP enterprise language / Enhanc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.952 Cor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13; O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technology - Open distributed processing - Trading function: Provision of trading function using OSI Directory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.600 (Z.D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stributed Processing Environment Architect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work for IMT-2000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functional model for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plement 30 to Q-Series Recommend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Specifications of International Mobile Telecommunications-200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FI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 SGs 2, 11, 12, 13, 16, ITU-R WP 8D and 8F (WG-Vision), ITU-D SGs,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ong-term high-level network functional information flows for beyond IMT 2000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Q.FN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 SGs 2, 11, 12, 13, 16, ITU-R WP 8D and 8F (WG-Vision), ITU-D SGs,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ong-term high-level network architecture for beyond IMT 2000 systems, including definition of functional entities (FEs), allocation of functional capabilities to FEs, and interfaces model among F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ch. Report Q.MM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SSG, B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Q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 SSG Q. 1, 3, 4, 7, relevant SDOs (IETF), relevant ITU-T SGs, ITU-R SGs and ITU-D S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M Framework and Functional Architecture for Systems Beyond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ch. Report Q.TRMM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SSG, B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 SSG Q. 1, 3, 4, 7, relevant SDOs (IETF), relevant ITU-T SGs, ITU-R SGs and ITU-D S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chnical Report on Mobility Management Requirements for Systems Beyond IMT-2000 – Q.TRMM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ch. R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SSG, B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Q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T SSG Q. 1, 3, 4, 7, relevant SDOs (IETF), relevant ITU-T SGs, ITU-R SGs and ITU-D S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M Functional Information Flows and Protocol Development (if neede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74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SSG, C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Os,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velop contents for Q.1741.4 draft Recommendation: architecture and specifications of  release 6 of  “GSM evolved UMTS core network”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74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SSG, C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DOs, ITU-T SG 11, ITU-R WP 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e and specifications of each release of IMT-2000 family members, making reference to specifications produced by SDOs. Q.1742: “ANSI-41 evolved core network with cdma2000 access network”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andbook on IMT-2000 (2nd Edition) (Core Network Aspec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SSG, D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l ITU-T SGs, S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he Handbook of evolving IMT-2000 Systems (Core Network Aspect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7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formation flows for IMT-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adio-technology independent requirements for IMT-2000 L2 radio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SSG, A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working signalling requirements for IMT-2000 CS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FMCst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R WP 8A, 8B, 8D and  8F, related questions 77/8, 215/8, ITU-R JTG 1-6-8-9, ITU-T SGs 4, 9, 11, 13, 16, SDOs, 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architecture and interface requirements to facilitate evolution of existing public fixed networks towards converged core network, supporting IMT-2000 capabil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D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R WP 8A, 8B, 8D and  8F, related questions 77/8, 215/8, ITU-R JTG 1-6-8-9, ITU-T SGs 4, 9, 11, 13, 16, SDOs, 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ccess network interface requirements for utilizing IMT-2000 radio access technologies as FWA with existing public fixed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D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Q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TU-R WP 8D and WP 8A, 8B, 8D and WP 8F, related questions 77/8, 215/8, ITU-R JTG 1-6-8-9; ITU-T SGs 4, 9, 11, 13, 16, SDOs, IETF, ATM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chitectural and network interface requirements for converged core network to facilitate services transparency to users across different access arrangements, including migration path for network converg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D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7/SSG, E/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S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4Q 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  <w:t>ITU-R WP 8A, 8B, 8D and 8F, ITU-T SGs 4, 9, 11, 13, 16, 17, SDOs,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cument on the lawful interception requirements for the converged and the harmonized network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900"/>
        <w:gridCol w:w="900"/>
        <w:gridCol w:w="540"/>
        <w:gridCol w:w="720"/>
        <w:gridCol w:w="234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ork Methods for Study Groups of the ITU Telecommunication Standardization Sector (ITU-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lternative approval process for new and revised Recommend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blication of ITU?T Recommendations and WTSA proceed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S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dentification and layout of ITU-T Recommendations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2:00Z</dcterms:created>
  <dc:creator>cantero</dc:creator>
  <dc:description/>
  <cp:keywords/>
  <dc:language>en-US</dc:language>
  <cp:lastModifiedBy>ITU</cp:lastModifiedBy>
  <dcterms:modified xsi:type="dcterms:W3CDTF">2006-10-27T15:17:00Z</dcterms:modified>
  <cp:revision>10</cp:revision>
  <dc:subject/>
  <dc:title>Recommendation</dc:title>
</cp:coreProperties>
</file>