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900"/>
        <w:gridCol w:w="900"/>
        <w:gridCol w:w="540"/>
        <w:gridCol w:w="540"/>
        <w:gridCol w:w="252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ork Methods for Study Groups of the ITU Telecommunication Standardization Sector (ITU-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ternative approval process for new and revised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cation of ITU?T Recommendations and WTSA proceed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dentification and layout of ITU-T Recommend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52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10-25T11:57:00Z</dcterms:modified>
  <cp:revision>1</cp:revision>
  <dc:subject/>
  <dc:title>ITU Normal.dot</dc:title>
</cp:coreProperties>
</file>