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26 juin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840855" cy="167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ind w:left="1191" w:hanging="1191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b/>
                                      <w:bCs/>
                                      <w:sz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91"/>
                                      <w:tab w:val="left" w:pos="794" w:leader="none"/>
                                      <w:tab w:val="left" w:pos="992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20" w:after="0"/>
                                    <w:ind w:left="-142" w:hanging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31.5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4"/>
                        <w:gridCol w:w="1559"/>
                      </w:tblGrid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ind w:left="1191" w:hanging="1191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91"/>
                                <w:tab w:val="left" w:pos="794" w:leader="none"/>
                                <w:tab w:val="left" w:pos="992" w:leader="none"/>
                                <w:tab w:val="left" w:pos="1588" w:leader="none"/>
                                <w:tab w:val="left" w:pos="1985" w:leader="none"/>
                              </w:tabs>
                              <w:spacing w:before="120" w:after="0"/>
                              <w:ind w:left="-142" w:hanging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7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SAG/FB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u Groupe consultatif de la normalisation des télécommunications (GCNT)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’un projet de Recommandation UIT-T révisée et d’un projet de nouvelle</w:t>
              <w:br/>
              <w:t>Recommandation UIT-T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52 du 28 février 2000, j’ai l’honneur de vous informer que 29 Etats Membres participant à la dernière réunion du Groupe consultatif de la normalisation des télécommunications (GCNT) </w:t>
      </w:r>
      <w:r>
        <w:rPr>
          <w:b/>
        </w:rPr>
        <w:t>ont approuvé</w:t>
      </w:r>
      <w:r>
        <w:rPr/>
        <w:t>, durant la séance plénière du 14 juin 2000, un projet de Recommandation UIT-T révisée et un projet de nouvelle Recommandation UIT-T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le texte de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501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Index1"/>
        <w:jc w:val="center"/>
        <w:rPr/>
      </w:pPr>
      <w:r>
        <w:rPr>
          <w:b/>
          <w:bCs/>
        </w:rPr>
        <w:t>Annexe 1</w:t>
        <w:br/>
      </w:r>
      <w:r>
        <w:rPr/>
        <w:t>(de la Circulaire TSB 279)</w:t>
      </w:r>
    </w:p>
    <w:p>
      <w:pPr>
        <w:pStyle w:val="Index1"/>
        <w:jc w:val="center"/>
        <w:rPr/>
      </w:pPr>
      <w:r>
        <w:rPr/>
      </w:r>
    </w:p>
    <w:p>
      <w:pPr>
        <w:pStyle w:val="Index1"/>
        <w:jc w:val="center"/>
        <w:rPr>
          <w:b/>
          <w:b/>
          <w:bCs/>
        </w:rPr>
      </w:pPr>
      <w:r>
        <w:rPr>
          <w:b/>
          <w:bCs/>
        </w:rPr>
        <w:t>Titre des Recommandations UIT-T révisées ou nouvelles</w:t>
        <w:br/>
        <w:t>approuvées à la réunion du</w:t>
        <w:br/>
        <w:t xml:space="preserve">Groupe consultatif de la normalisation des télécommunications </w:t>
        <w:br/>
        <w:t>(Genève, 14 juin 2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/>
        </w:rPr>
        <w:t>1.</w:t>
        <w:tab/>
        <w:t>Recommandation UIT-T A.5 révisée :</w:t>
        <w:br/>
        <w:br/>
        <w:tab/>
      </w:r>
      <w:r>
        <w:rPr>
          <w:b w:val="false"/>
        </w:rPr>
        <w:t>Procédures génériques applicables à l’inclusion dans les recommandations de l’UIT-T de références à des documents d’autres organisations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2.</w:t>
        <w:tab/>
        <w:t>Nouvelle Recommandation A.7 :</w:t>
      </w:r>
    </w:p>
    <w:p>
      <w:pPr>
        <w:pStyle w:val="Contents1"/>
        <w:rPr/>
      </w:pPr>
      <w:r>
        <w:rPr>
          <w:b/>
          <w:bCs/>
        </w:rPr>
        <w:tab/>
      </w:r>
      <w:r>
        <w:rPr/>
        <w:t>Groupes spécialisés :  Méthodes et procédures de travail</w:t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279f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7.00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6:01:00Z</dcterms:created>
  <dc:creator>schiffer</dc:creator>
  <dc:description/>
  <dc:language>en-US</dc:language>
  <cp:lastModifiedBy>Michael H. Dalangin</cp:lastModifiedBy>
  <cp:lastPrinted>2000-06-26T15:39:00Z</cp:lastPrinted>
  <dcterms:modified xsi:type="dcterms:W3CDTF">2000-07-03T16:01:00Z</dcterms:modified>
  <cp:revision>2</cp:revision>
  <dc:subject/>
  <dc:title>UNION INTERNATIONALE DES TÉLÉCOMMUNICATIONS</dc:title>
</cp:coreProperties>
</file>