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3 February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8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G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the Telecommunication Standardization Advisory</w:t>
              <w:br/>
              <w:t xml:space="preserve">   Board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draft new ITU-T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ommendation A.5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67 of 12 September 1997, I hereby inform you that 25 Member States participating in the last meeting of the Telecommunication Standardization Advisory Grou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one draft new ITU-T Recommendation during its Plenary session held on 14 January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new ITU-T Recommendation A.5 - Generic procedures for including references to documents of other organizations in ITU-T Recommendations - was published in Part II of report TSAG-R 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 of this Recommendation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:\text\tsb\model\circ2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11:35:00Z</dcterms:created>
  <dc:creator>schiffer</dc:creator>
  <dc:description>May 1996, NT version (32 bits)</dc:description>
  <dc:language>en-US</dc:language>
  <cp:lastModifiedBy>Marie Antoinette B. Ramos</cp:lastModifiedBy>
  <cp:lastPrinted>1998-02-18T18:04:00Z</cp:lastPrinted>
  <dcterms:modified xsi:type="dcterms:W3CDTF">1998-02-19T08:19:00Z</dcterms:modified>
  <cp:revision>17</cp:revision>
  <dc:subject/>
  <dc:title>ITU LetterHead Template</dc:title>
</cp:coreProperties>
</file>