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janvi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1/TEUREM</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ind w:left="142" w:hanging="142"/>
              <w:rPr>
                <w:rFonts w:ascii="Times New Roman" w:hAnsi="Times New Roman" w:eastAsia="Times New Roman" w:cs="Times New Roman"/>
                <w:sz w:val="24"/>
                <w:szCs w:val="24"/>
              </w:rPr>
            </w:pPr>
            <w:bookmarkStart w:id="1" w:name="Addressee_F"/>
            <w:bookmarkEnd w:id="1"/>
            <w:r>
              <w:rPr>
                <w:rFonts w:eastAsia="Times New Roman" w:cs="Times New Roman" w:ascii="Times New Roman" w:hAnsi="Times New Roman"/>
                <w:sz w:val="24"/>
                <w:szCs w:val="24"/>
              </w:rPr>
              <w:t>- Aux membres du Groupe régional de tarification pour l’Europe et le Bassin méditerraéen</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spacing w:before="24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ad hoc du Groupe régional de tarification pour l’Europe et le Bassin méditerranéen (Groupe TEUREM)</w:t>
              <w:br/>
              <w:t>Genève, 2-3 mars 1998</w:t>
            </w:r>
          </w:p>
        </w:tc>
      </w:tr>
    </w:tbl>
    <w:p>
      <w:pPr>
        <w:pStyle w:val="Normal"/>
        <w:spacing w:before="240" w:after="0"/>
        <w:ind w:left="-199"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4" w:name="suitetext"/>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Suite à la décision de la Commission d’études 3 qui a tenu ses réunions du 2 au 11 décembre 1997 à Genève, j'ai l'honneur de vous informer qu’une réunion ad hoc du Groupe régional de tarification pour l’Europe et le Bassin méditerranén (Groupe TEUREM) aura lieu à Genève, au siège de l'UIT, du 2  au 3 mars 1998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 30 le premier jour et sera réservée aux seuls délégués et représentants des administrations et exploitations reconnues, conformémemt aux dispositions du paragraphe 2.1.5 de la section 2 de la Résolution No. 1 approuvée par la Conférence mondiale de la normalisation des télécommunications (Genève, 1996).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tte réunion,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en collaboration avec l’ex Président du Groupe TEUREM,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Je vous rappelle que lors de la dernière réunion de la Commission d’études 3 à Genève il a été décidé que la réunion ad hoc du Groupe TEUREM aurait un objectif précis mais limité, à savoir permettre aux administrations/régulateurs et aux opérateurs de la Région Europe et Bassin méditerranéen :</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de faire le point sur l’évolution du cadre réglementaire dans les pays de l’Espace Economique Européen (Union Européenne + Norvège + Suisse), en particulier sur l’introduction au sein de l’Union Européenne du régime d’interconnexion;</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d’en analyser les implications sur l’application du système de répartition TEUREM, tel que défini dans la Recommandation D.300 R, compte tenu de l’émergence à partir du 1er janvier 1998 de “relations asymétriques“ entre la plupart des pays d’Europe Occidentale et les pays d’Europe Centrale et Oriental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réunion pourrait, de plus, être l’occasion d’un échange de vues au niveau régional dans le cadre de la préparation du Forum mondial des politiques de télécommunication (Genève, 16-18 mars 1998).</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18 février 1998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23 du 29 janvier 1997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2 février 1998</w:t>
      </w:r>
      <w:r>
        <w:rPr>
          <w:rFonts w:eastAsia="Times New Roman" w:cs="Times New Roman" w:ascii="Times New Roman" w:hAnsi="Times New Roman"/>
          <w:sz w:val="24"/>
          <w:szCs w:val="24"/>
        </w:rPr>
        <w:t>, la liste des personnes qui représenteront votre administration ou exploitation reconnue en indiquant avec précision si elles participeront à la réunion en qualité de régulateur ou d’exploitation reconnu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collective TSB 1/TEUREM)</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br/>
        <w:t>2.</w:t>
        <w:tab/>
        <w:t>Nomination du Président et du Vice-Président</w:t>
        <w:br/>
        <w:br/>
        <w:t>3.</w:t>
        <w:tab/>
        <w:t>Adoption de l’ordre du jour</w:t>
        <w:br/>
        <w:br/>
        <w:t>4.</w:t>
        <w:tab/>
        <w:t xml:space="preserve">Présentation du cadre réglementaire en vigueur, depuis le 1er janvier 1998, dans les pays de </w:t>
        <w:tab/>
        <w:t>l’Union européenne</w:t>
        <w:br/>
        <w:br/>
        <w:tab/>
        <w:t>4.1</w:t>
        <w:tab/>
        <w:t>Analyse du régime communautaire d’interconnexion</w:t>
        <w:br/>
        <w:br/>
        <w:tab/>
        <w:t>4.2</w:t>
        <w:tab/>
        <w:t xml:space="preserve">Conséquences sur le système des taxes de répartition TEUREM (Recommandation </w:t>
        <w:tab/>
        <w:tab/>
        <w:t>D.300 R) dans les relations entre pays de l’Union européenne</w:t>
        <w:br/>
        <w:br/>
        <w:tab/>
        <w:t>4.3</w:t>
        <w:tab/>
        <w:t>Implications éventuelles pour les opérateurs de pays tiers</w:t>
        <w:br/>
        <w:br/>
        <w:t>5.</w:t>
        <w:tab/>
        <w:t xml:space="preserve">Echange d’informations sur les conditions d’application de la Recommandation D.300 R </w:t>
        <w:tab/>
        <w:t>dans les relations entre pays européens et du Bassin méditerranéen, hors Union européenne</w:t>
        <w:br/>
        <w:br/>
        <w:t>6.</w:t>
        <w:tab/>
        <w:t xml:space="preserve">Echange de vues, dans le cadre de la préparation du 2ème Forum mondial des politiques de </w:t>
        <w:tab/>
        <w:t>télécommunications (Genève, 16-18 mars 1998)</w:t>
        <w:br/>
        <w:br/>
        <w:t>7.</w:t>
        <w:tab/>
        <w:t>Définition d’un cadre pour l’échange ultérieur d’informations entre les pays de la Région</w:t>
        <w:br/>
        <w:br/>
        <w:t>8.</w:t>
        <w:tab/>
        <w:t>Divers</w:t>
        <w:br/>
        <w:br/>
        <w:t>9.</w:t>
        <w:tab/>
        <w:t>Clôture de la réunion</w:t>
        <w:tab/>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5" w:name="Duties"/>
      <w:bookmarkEnd w:id="5"/>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1/TEUREM)</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NEXE 3</w:t>
              <w:br/>
            </w:r>
            <w:r>
              <w:rPr>
                <w:rFonts w:eastAsia="Times" w:cs="Times" w:ascii="Times" w:hAnsi="Times"/>
                <w:sz w:val="20"/>
                <w:szCs w:val="20"/>
              </w:rPr>
              <w:t>(à la lettre collective TSB 1/TEUREM)</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2 février 1998</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ad hoc du Groupe de tarification pour l’Europe et le Bassin méditerranéen</w:t>
        <w:br/>
        <w:t>(Genève, 2-3 mars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altName w:val="AvantGarde"/>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CG Times" w:hAnsi="CG Times" w:eastAsia="CG Times" w:cs="CG Times"/>
        <w:sz w:val="20"/>
        <w:szCs w:val="20"/>
        <w:lang w:val="en-US"/>
      </w:rPr>
    </w:pPr>
    <w:r>
      <w:rPr>
        <w:rFonts w:eastAsia="CG Times" w:cs="CG Times" w:ascii="CG Times" w:hAnsi="CG Times"/>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9</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rPr>
                              <w:color w:val="FFFFFF"/>
                              <w:sz w:val="8"/>
                              <w:szCs w:val="8"/>
                            </w:rPr>
                          </w:pP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color w:val="FFFFFF"/>
                        <w:sz w:val="8"/>
                        <w:szCs w:val="8"/>
                      </w:rPr>
                    </w:pPr>
                    <w:r>
                      <w:rPr>
                        <w:color w:val="FFFFFF"/>
                        <w:sz w:val="8"/>
                        <w:szCs w:val="8"/>
                      </w:rPr>
                      <w:t>ITU-T\BUREAU\CIRC\201F.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34620"/>
              <wp:effectExtent l="0" t="0" r="0" b="0"/>
              <wp:wrapNone/>
              <wp:docPr id="6" name="Frame2"/>
              <a:graphic xmlns:a="http://schemas.openxmlformats.org/drawingml/2006/main">
                <a:graphicData uri="http://schemas.microsoft.com/office/word/2010/wordprocessingShape">
                  <wps:wsp>
                    <wps:cNvSpPr txBox="1"/>
                    <wps:spPr>
                      <a:xfrm>
                        <a:off x="0" y="0"/>
                        <a:ext cx="6299835" cy="134620"/>
                      </a:xfrm>
                      <a:prstGeom prst="rect"/>
                      <a:solidFill>
                        <a:srgbClr val="FFFFFF"/>
                      </a:solidFill>
                    </wps:spPr>
                    <wps:txbx>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13.02.96</w:t>
                          </w:r>
                        </w:p>
                      </w:txbxContent>
                    </wps:txbx>
                    <wps:bodyPr anchor="t" lIns="0" tIns="0" rIns="0" bIns="0">
                      <a:noAutofit/>
                    </wps:bodyPr>
                  </wps:wsp>
                </a:graphicData>
              </a:graphic>
            </wp:anchor>
          </w:drawing>
        </mc:Choice>
        <mc:Fallback>
          <w:pict>
            <v:rect style="position:absolute;rotation:-0;width:496.05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13.02.9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6:49:00Z</dcterms:created>
  <dc:creator>Marie Antoinette B. Ramos</dc:creator>
  <dc:description/>
  <dc:language>en-US</dc:language>
  <cp:lastModifiedBy>Marie Antoinette B. Ramos</cp:lastModifiedBy>
  <cp:lastPrinted>1998-01-09T17:16:00Z</cp:lastPrinted>
  <dcterms:modified xsi:type="dcterms:W3CDTF">1998-01-23T16:49:00Z</dcterms:modified>
  <cp:revision>2</cp:revision>
  <dc:subject/>
  <dc:title>UNION INTERNATIONALE DES TELECOMMUNICATIONS</dc:title>
</cp:coreProperties>
</file>