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eeting of the TAS Group</w:t>
        <w:br/>
        <w:t>Hong Kong, 11-14 May 199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layed contributions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g run incremental Cost model - Sultanate of Oman (3 pages)</w:t>
        <w:br/>
        <w:br/>
        <w:t>2.</w:t>
        <w:tab/>
        <w:t xml:space="preserve">Transitional arrangements towards cost orientation  - Sultanate of Oman </w:t>
        <w:br/>
        <w:tab/>
        <w:t>(2 pages)</w:t>
        <w:br/>
        <w:br/>
        <w:t>3.</w:t>
        <w:tab/>
        <w:t>Implementation of Recommendation D.500R - Sultanate of Oman (2 pages)</w:t>
        <w:br/>
        <w:br/>
        <w:t>4.</w:t>
        <w:tab/>
        <w:t xml:space="preserve">Inquiry into the accounting rates applied to telephone and telex relations between countries in </w:t>
        <w:tab/>
        <w:t>Asia and Oceania</w:t>
        <w:tab/>
        <w:t>- TSB (8 pages)</w:t>
        <w:br/>
        <w:br/>
        <w:t>5.</w:t>
        <w:tab/>
        <w:t>Inquiry on the results of the cost study for inward IDD Services - TSB (6 pages)</w:t>
        <w:br/>
        <w:br/>
        <w:t>6.</w:t>
        <w:tab/>
        <w:t xml:space="preserve">Network cost components for internet - Rapporteur internet WP3/3, SG3 </w:t>
        <w:br/>
        <w:tab/>
        <w:t>(2 pages)</w:t>
        <w:br/>
        <w:br/>
        <w:t>7.</w:t>
        <w:tab/>
        <w:t>Principles for least cost routing - Telstra (3 page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5:02:00Z</dcterms:created>
  <dc:creator>Sophie Blondeau</dc:creator>
  <dc:description>August 1996, NT version (32 bit)</dc:description>
  <dc:language>en-US</dc:language>
  <cp:lastModifiedBy>Sophie Blondeau</cp:lastModifiedBy>
  <cp:lastPrinted>1999-04-30T16:47:00Z</cp:lastPrinted>
  <dcterms:modified xsi:type="dcterms:W3CDTF">1999-05-03T10:08:00Z</dcterms:modified>
  <cp:revision>3</cp:revision>
  <dc:subject/>
  <dc:title>ITU Global Template</dc:title>
</cp:coreProperties>
</file>