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13 February 199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rPr>
                <w:b/>
                <w:b/>
                <w:bCs/>
              </w:rPr>
            </w:pPr>
            <w:r>
              <w:rPr>
                <w:b/>
                <w:bCs/>
              </w:rPr>
              <w:t>TSB Collective letter 7/TA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saburo.tanaka@itu.int</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To the members of the Regional Tariff Group for Asia and Oceania (TAS Group)</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5274" w:type="dxa"/>
            <w:tcBorders/>
          </w:tcPr>
          <w:p>
            <w:pPr>
              <w:pStyle w:val="Normal"/>
              <w:tabs>
                <w:tab w:val="clear" w:pos="720"/>
                <w:tab w:val="left" w:pos="4111" w:leader="none"/>
              </w:tabs>
              <w:spacing w:before="0" w:after="0"/>
              <w:ind w:left="57" w:hanging="0"/>
              <w:rPr/>
            </w:pPr>
            <w:r>
              <w:rPr/>
              <w:t>Meeting of the Regional Tariff Group for Asia and Oceania (TAS Group) at Bandos Island, Maldives (17-20 May 1998)</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4" w:name="StartTyping"/>
      <w:bookmarkEnd w:id="4"/>
      <w:r>
        <w:rPr/>
        <w:t>Dear Sir,</w:t>
      </w:r>
    </w:p>
    <w:p>
      <w:pPr>
        <w:pStyle w:val="Normal"/>
        <w:rPr/>
      </w:pPr>
      <w:r>
        <w:rPr/>
        <w:t>1.</w:t>
        <w:tab/>
        <w:t>During the last meeting of TAS Group held in Seoul, Korea, in September 1997, the TAS Group agreed that the next TAS Group meeting should be scheduled for May 1998, and the Study Group 3 had endorsed this proposal at its meeting in December 1997.  I am now pleased to inform you that TAS Group is to meet from 17 to 20 May 1998 at the kind invitation of the Ministry of Transport and Communications of the Republic of Maldives and of Dhiraagu Private Limited..  The meeting will take place at the Conference Hall of Bandos Island Resort, Maldives.</w:t>
      </w:r>
    </w:p>
    <w:p>
      <w:pPr>
        <w:pStyle w:val="Normal"/>
        <w:rPr/>
      </w:pPr>
      <w:r>
        <w:rPr/>
        <w:t>2.</w:t>
        <w:tab/>
        <w:t>The meeting will commence at 9.30 hours on 17 May 1998.  The registration of delegates will take place on the same morning at the meeting venue as from 8.30 hours.</w:t>
      </w:r>
    </w:p>
    <w:p>
      <w:pPr>
        <w:pStyle w:val="Normal"/>
        <w:rPr/>
      </w:pPr>
      <w:r>
        <w:rPr/>
        <w:t>3.</w:t>
        <w:tab/>
        <w:t>In agreement with the Chairman of TAS Group, the meeting will be conducted in English without interpretation.</w:t>
      </w:r>
    </w:p>
    <w:p>
      <w:pPr>
        <w:pStyle w:val="Normal"/>
        <w:rPr/>
      </w:pPr>
      <w:r>
        <w:rPr/>
        <w:t>4.</w:t>
        <w:tab/>
        <w:t>The draft agenda, as prepared by the Chairman of TAS Group, may be found in Annex 1 hereto.</w:t>
      </w:r>
    </w:p>
    <w:p>
      <w:pPr>
        <w:pStyle w:val="Normal"/>
        <w:rPr/>
      </w:pPr>
      <w:r>
        <w:rPr/>
        <w:t>5.</w:t>
        <w:tab/>
        <w:t xml:space="preserve">As it will be seen from the agenda, the purpose of the meeting will be to analyze the results of cost study realized in the TAS region and to study how this cost study can be reflected in the accounting rates negotiation.  TAS Group should also give consideration to the new study items identified during the last TAS meeting.  In preparation for the meeting hereby convened, reference should be made to Report TAS-R 2 (October 1997).  Administrations and recognized operating agencies are invited to submit contributions and also to respond to the TSB Collective letters 5/TAS and 6/TAS of 12 January 1998 concerning the inquiry on the movement of accounting rates and on the results of the cost study for inward IDD services. </w:t>
      </w:r>
    </w:p>
    <w:p>
      <w:pPr>
        <w:pStyle w:val="Normal"/>
        <w:numPr>
          <w:ilvl w:val="0"/>
          <w:numId w:val="1"/>
        </w:numPr>
        <w:tabs>
          <w:tab w:val="clear" w:pos="720"/>
          <w:tab w:val="left" w:pos="0" w:leader="none"/>
        </w:tabs>
        <w:ind w:left="283" w:hanging="283"/>
        <w:rPr/>
      </w:pPr>
      <w:r>
        <w:rPr/>
        <w:tab/>
        <w:t>Would you please read carefully Annex 2 to this collective letter which contains practical information kindly provided by the host organization.</w:t>
      </w:r>
    </w:p>
    <w:p>
      <w:pPr>
        <w:pStyle w:val="Normal"/>
        <w:rPr/>
      </w:pPr>
      <w:r>
        <w:rPr/>
        <w:tab/>
        <w:t>In particular, I would point out that you should announce your participation directly to the host organization (with a copy to the Telecommunication Standardization Bureau) by not later than 16 April 1998, using the participation form attached to Annex 2.</w:t>
      </w:r>
    </w:p>
    <w:p>
      <w:pPr>
        <w:pStyle w:val="Normal"/>
        <w:rPr/>
      </w:pPr>
      <w:r>
        <w:rPr/>
        <w:t>7.</w:t>
        <w:tab/>
        <w:t>Pursuant to the provisions of Recommendation A.1 of the WTSC (Geneva, 1996), contributions for this meeting shall be submitted to the Director of the Telecommunication Standardization Bureau (TSB).</w:t>
      </w:r>
    </w:p>
    <w:p>
      <w:pPr>
        <w:pStyle w:val="Normal"/>
        <w:rPr/>
      </w:pPr>
      <w:r>
        <w:rPr/>
        <w:tab/>
        <w:t>Contributions which cannot reach the TSB by 16 April 1998 must be sent directly to Dhiraagu Pte Ltd at the address given hereunder, with a copy to the TSB.  Such delayed contributions must be in English and reach Dhiraagu Pte Ltd at least seven working days before the meeting.</w:t>
      </w:r>
    </w:p>
    <w:p>
      <w:pPr>
        <w:pStyle w:val="Normal"/>
        <w:rPr/>
      </w:pPr>
      <w:r>
        <w:rPr/>
        <w:t>Address for sending delayed contributions :</w:t>
        <w:tab/>
      </w:r>
    </w:p>
    <w:p>
      <w:pPr>
        <w:pStyle w:val="Normal"/>
        <w:rPr/>
      </w:pPr>
      <w:r>
        <w:rPr/>
        <w:tab/>
        <w:t>Mr. Mohamed Abdul Gadir</w:t>
        <w:tab/>
        <w:t>tel.+960 311252</w:t>
        <w:br/>
        <w:tab/>
        <w:t>Engineer Switching</w:t>
        <w:tab/>
        <w:tab/>
        <w:t>fax.+960 310099</w:t>
        <w:br/>
        <w:tab/>
        <w:t>Dhiraagu Pte. Limited</w:t>
        <w:br/>
        <w:tab/>
        <w:t>PO Box 2082</w:t>
        <w:br/>
        <w:tab/>
        <w:t>MALE</w:t>
        <w:br/>
        <w:tab/>
        <w:t>Republic of Maldives</w:t>
      </w:r>
    </w:p>
    <w:p>
      <w:pPr>
        <w:pStyle w:val="Normal"/>
        <w:spacing w:before="480" w:after="0"/>
        <w:rPr/>
      </w:pPr>
      <w:r>
        <w:rPr/>
        <w:t>Yours faithfully,</w:t>
      </w:r>
    </w:p>
    <w:p>
      <w:pPr>
        <w:pStyle w:val="Normal"/>
        <w:spacing w:before="720" w:after="0"/>
        <w:rPr/>
      </w:pPr>
      <w:r>
        <w:rPr/>
        <w:br/>
        <w:br/>
        <w:t>Th. Irmer</w:t>
        <w:br/>
        <w:t>Director of the Telecommunication</w:t>
        <w:br/>
        <w:t>Standardization Bureau</w:t>
      </w:r>
      <w:r>
        <w:br w:type="page"/>
      </w:r>
    </w:p>
    <w:p>
      <w:pPr>
        <w:pStyle w:val="Normal"/>
        <w:spacing w:before="720" w:after="0"/>
        <w:jc w:val="center"/>
        <w:rPr/>
      </w:pPr>
      <w:r>
        <w:rPr>
          <w:b/>
          <w:bCs/>
        </w:rPr>
        <w:t>Annex 1</w:t>
        <w:br/>
      </w:r>
      <w:r>
        <w:rPr/>
        <w:t>(to TSB Collective letter 7/TAS)</w:t>
      </w:r>
    </w:p>
    <w:p>
      <w:pPr>
        <w:pStyle w:val="Normal"/>
        <w:spacing w:before="720" w:after="0"/>
        <w:jc w:val="center"/>
        <w:rPr>
          <w:b/>
          <w:b/>
          <w:bCs/>
        </w:rPr>
      </w:pPr>
      <w:r>
        <w:rPr>
          <w:b/>
          <w:bCs/>
        </w:rPr>
        <w:t>DRAFT AGENDA</w:t>
      </w:r>
    </w:p>
    <w:p>
      <w:pPr>
        <w:pStyle w:val="Normal"/>
        <w:tabs>
          <w:tab w:val="clear" w:pos="720"/>
          <w:tab w:val="left" w:pos="709" w:leader="none"/>
        </w:tabs>
        <w:spacing w:before="720" w:after="0"/>
        <w:rPr/>
      </w:pPr>
      <w:r>
        <w:rPr/>
        <w:t>1.</w:t>
        <w:tab/>
        <w:t>Opening of the meeting</w:t>
        <w:br/>
        <w:br/>
        <w:t>2.</w:t>
        <w:tab/>
        <w:t>Adoption of the agenda</w:t>
        <w:br/>
        <w:br/>
        <w:t>3.</w:t>
        <w:tab/>
        <w:t>Available documents</w:t>
        <w:br/>
        <w:br/>
        <w:t xml:space="preserve">4. </w:t>
        <w:tab/>
        <w:t>Review of TAS activities</w:t>
        <w:br/>
        <w:br/>
        <w:t>5.</w:t>
        <w:tab/>
        <w:t>Review of ITU activities</w:t>
        <w:br/>
        <w:br/>
        <w:t>6.</w:t>
        <w:tab/>
        <w:t>Cost model workshop and examination of the results on Questionnaire</w:t>
        <w:br/>
        <w:br/>
        <w:t>7.</w:t>
        <w:tab/>
        <w:t>Long run incremental cost model</w:t>
        <w:br/>
        <w:br/>
        <w:t>8.</w:t>
        <w:tab/>
        <w:t>Internet</w:t>
        <w:br/>
        <w:br/>
        <w:tab/>
        <w:t>a)</w:t>
        <w:tab/>
        <w:t>methodologies for cost sharing of connectivity</w:t>
        <w:br/>
        <w:tab/>
        <w:t>b)</w:t>
        <w:tab/>
        <w:t xml:space="preserve">impact of Internet services on current structure for the provision of </w:t>
        <w:tab/>
        <w:tab/>
        <w:tab/>
        <w:tab/>
        <w:tab/>
        <w:t>international telephony services</w:t>
        <w:br/>
        <w:br/>
        <w:t>9.</w:t>
        <w:tab/>
        <w:t>Principles for least cost routing</w:t>
        <w:br/>
        <w:br/>
        <w:t>10.</w:t>
        <w:tab/>
        <w:t>Reform of accounting rates</w:t>
        <w:br/>
        <w:br/>
        <w:t>11.</w:t>
        <w:tab/>
        <w:t>GMPCS (a presentation by India)</w:t>
        <w:br/>
        <w:br/>
        <w:t>12.</w:t>
        <w:tab/>
        <w:t>Other business</w:t>
        <w:br/>
        <w:br/>
        <w:t>13.</w:t>
        <w:tab/>
        <w:t>Next meeting</w:t>
        <w:br/>
        <w:br/>
        <w:t>14.</w:t>
        <w:tab/>
        <w:t>Closure of the meeting</w:t>
      </w:r>
    </w:p>
    <w:p>
      <w:pPr>
        <w:pStyle w:val="Normal"/>
        <w:tabs>
          <w:tab w:val="clear" w:pos="720"/>
          <w:tab w:val="left" w:pos="709" w:leader="none"/>
        </w:tabs>
        <w:spacing w:before="720" w:after="0"/>
        <w:rPr/>
      </w:pPr>
      <w:r>
        <w:rPr/>
      </w:r>
    </w:p>
    <w:p>
      <w:pPr>
        <w:pStyle w:val="Normal"/>
        <w:tabs>
          <w:tab w:val="clear" w:pos="720"/>
          <w:tab w:val="left" w:pos="709" w:leader="none"/>
        </w:tabs>
        <w:spacing w:before="720" w:after="0"/>
        <w:jc w:val="center"/>
        <w:rPr>
          <w:b/>
          <w:b/>
          <w:bCs/>
        </w:rPr>
      </w:pPr>
      <w:r>
        <w:rPr>
          <w:b/>
          <w:bCs/>
        </w:rPr>
      </w:r>
    </w:p>
    <w:p>
      <w:pPr>
        <w:pStyle w:val="Normal"/>
        <w:tabs>
          <w:tab w:val="clear" w:pos="720"/>
          <w:tab w:val="left" w:pos="709" w:leader="none"/>
        </w:tabs>
        <w:spacing w:before="720" w:after="0"/>
        <w:jc w:val="center"/>
        <w:rPr>
          <w:b/>
          <w:b/>
          <w:bCs/>
        </w:rPr>
      </w:pPr>
      <w:r>
        <w:rPr>
          <w:b/>
          <w:bCs/>
        </w:rPr>
      </w:r>
    </w:p>
    <w:p>
      <w:pPr>
        <w:pStyle w:val="Normal"/>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 letter 7/TA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INFORMATION FOR THE TAS GROUP MEET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dos , Maldives, 17th – 20th Ma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EETING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enu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AS Group meeting is to be held at the Conference Hall of Bandos Island Resort in the period 17th  - 20th Ma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address of the meeting venue i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andos Island Resort    </w:t>
        <w:tab/>
        <w:t xml:space="preserve">Tel: </w:t>
        <w:tab/>
        <w:t>+960 4400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afu Atoll  </w:t>
        <w:tab/>
        <w:t xml:space="preserve"> </w:t>
        <w:tab/>
        <w:tab/>
        <w:t xml:space="preserve">Fax: </w:t>
        <w:tab/>
        <w:t>+960 4438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 of Mald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Hotel Accommod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 arrangements have been made with Bandos Island Resort at the following special rates(per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ingle </w:t>
        <w:tab/>
        <w:tab/>
        <w:t xml:space="preserve">Double </w:t>
        <w:tab/>
        <w:t xml:space="preserve">Triple </w:t>
        <w:tab/>
        <w:tab/>
        <w:t>Child Supp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m Only </w:t>
        <w:tab/>
        <w:tab/>
        <w:t xml:space="preserve">56.00 </w:t>
        <w:tab/>
        <w:tab/>
        <w:t xml:space="preserve">72.00 </w:t>
        <w:tab/>
        <w:tab/>
        <w:t xml:space="preserve">88.00 </w:t>
        <w:tab/>
        <w:tab/>
        <w:t>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d &amp; B’fast </w:t>
        <w:tab/>
        <w:tab/>
        <w:t xml:space="preserve">65.00 </w:t>
        <w:tab/>
        <w:tab/>
        <w:t xml:space="preserve">90.00 </w:t>
        <w:tab/>
        <w:tab/>
        <w:t xml:space="preserve">115.00 </w:t>
        <w:tab/>
        <w:t>2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f Board </w:t>
        <w:tab/>
        <w:tab/>
        <w:t xml:space="preserve">78.00 </w:t>
        <w:tab/>
        <w:tab/>
        <w:t xml:space="preserve">116.00 </w:t>
        <w:tab/>
        <w:t xml:space="preserve">154.00 </w:t>
        <w:tab/>
        <w:t>2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Board </w:t>
        <w:tab/>
        <w:tab/>
        <w:t xml:space="preserve">89.00 </w:t>
        <w:tab/>
        <w:tab/>
        <w:t xml:space="preserve">138.00 </w:t>
        <w:tab/>
        <w:t xml:space="preserve">187.00 </w:t>
        <w:tab/>
        <w:t>3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ll rates in US Dol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elegates are requested to advise their accommodation requirements </w:t>
      </w:r>
      <w:r>
        <w:rPr>
          <w:rFonts w:eastAsia="Times New Roman" w:cs="Times New Roman" w:ascii="Times New Roman" w:hAnsi="Times New Roman"/>
          <w:b/>
          <w:bCs/>
          <w:sz w:val="24"/>
          <w:szCs w:val="24"/>
        </w:rPr>
        <w:t>by 18th April 1998</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ranspor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stance between Male’ International Airport and Bandos Island Resort is 5 miles. Transport will be provided to delegates who inform their travel itine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egist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attached form to register your participation . Forms are to be sent directly to the following address:</w:t>
      </w:r>
    </w:p>
    <w:p>
      <w:pPr>
        <w:pStyle w:val="Normal"/>
        <w:ind w:left="567" w:hanging="0"/>
        <w:rPr/>
      </w:pPr>
      <w:r>
        <w:rPr>
          <w:rFonts w:eastAsia="Times New Roman" w:cs="Times New Roman" w:ascii="Times New Roman" w:hAnsi="Times New Roman"/>
          <w:sz w:val="24"/>
          <w:szCs w:val="24"/>
        </w:rPr>
        <w:br/>
      </w:r>
      <w:r>
        <w:rPr>
          <w:rFonts w:eastAsia="Times New Roman" w:cs="Times New Roman" w:ascii="Times New Roman" w:hAnsi="Times New Roman"/>
        </w:rPr>
        <w:t>Inthikab Ahmed</w:t>
        <w:tab/>
        <w:tab/>
        <w:t xml:space="preserve">Telephone: </w:t>
        <w:tab/>
        <w:t xml:space="preserve">Main +960 322802 </w:t>
        <w:tab/>
        <w:t>Direct +960 311269</w:t>
      </w:r>
    </w:p>
    <w:p>
      <w:pPr>
        <w:pStyle w:val="Normal"/>
        <w:ind w:left="567" w:hanging="0"/>
        <w:rPr/>
      </w:pPr>
      <w:r>
        <w:rPr>
          <w:rFonts w:eastAsia="Times New Roman" w:cs="Times New Roman" w:ascii="Times New Roman" w:hAnsi="Times New Roman"/>
        </w:rPr>
        <w:t>Sales Manager</w:t>
      </w:r>
      <w:r>
        <w:rPr>
          <w:rFonts w:eastAsia="Times New Roman" w:cs="Times New Roman" w:ascii="Times New Roman" w:hAnsi="Times New Roman"/>
          <w:sz w:val="24"/>
          <w:szCs w:val="24"/>
        </w:rPr>
        <w:tab/>
        <w:tab/>
      </w:r>
      <w:r>
        <w:rPr>
          <w:rFonts w:eastAsia="Times New Roman" w:cs="Times New Roman" w:ascii="Times New Roman" w:hAnsi="Times New Roman"/>
        </w:rPr>
        <w:t xml:space="preserve">Fax:  </w:t>
        <w:tab/>
        <w:tab/>
        <w:t xml:space="preserve">Main +960 322800 </w:t>
        <w:tab/>
        <w:t>Direct +960 310099</w:t>
      </w:r>
    </w:p>
    <w:p>
      <w:pPr>
        <w:pStyle w:val="Normal"/>
        <w:rPr>
          <w:rFonts w:ascii="Times New Roman" w:hAnsi="Times New Roman" w:eastAsia="Times New Roman" w:cs="Times New Roman"/>
        </w:rPr>
      </w:pPr>
      <w:r>
        <w:rPr>
          <w:rFonts w:eastAsia="Times New Roman" w:cs="Times New Roman" w:ascii="Times New Roman" w:hAnsi="Times New Roman"/>
        </w:rPr>
        <w:tab/>
        <w:t>Dhiraagu Pte. Ltd.</w:t>
      </w:r>
    </w:p>
    <w:p>
      <w:pPr>
        <w:pStyle w:val="Normal"/>
        <w:rPr>
          <w:rFonts w:ascii="Times New Roman" w:hAnsi="Times New Roman" w:eastAsia="Times New Roman" w:cs="Times New Roman"/>
        </w:rPr>
      </w:pPr>
      <w:r>
        <w:rPr>
          <w:rFonts w:eastAsia="Times New Roman" w:cs="Times New Roman" w:ascii="Times New Roman" w:hAnsi="Times New Roman"/>
        </w:rPr>
        <w:tab/>
        <w:t>P.O.BOX 2082</w:t>
      </w:r>
    </w:p>
    <w:p>
      <w:pPr>
        <w:pStyle w:val="Normal"/>
        <w:rPr>
          <w:rFonts w:ascii="Times New Roman" w:hAnsi="Times New Roman" w:eastAsia="Times New Roman" w:cs="Times New Roman"/>
        </w:rPr>
      </w:pPr>
      <w:r>
        <w:rPr>
          <w:rFonts w:eastAsia="Times New Roman" w:cs="Times New Roman" w:ascii="Times New Roman" w:hAnsi="Times New Roman"/>
        </w:rPr>
        <w:tab/>
        <w:t>Male’.</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Meeting Secretarial Arrange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secretarial office will be established at the meeting venue (Bandos Island Resort). Typing, photocopying, facsimile, internet and telephone facilities will be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GENERAL INFORMATION ABOUT THE HOST COUNT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e Maldiv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attered across the equator in the middle of the Indian Ocean, the gem like islands of the Maldives depict the rare vision of a tropical paradise. Palm fringed islands with sparkling white beaches, turquoise lagoons, clear warm waters and coral reefs teeming with abundant varieties of marine flora and fau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1,190 islands, consisting of 26 atoll formations, are spread over an area of 1,000,000 square kilo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slands are surrounded by shallow crystal clear lagoons enclosed by coral reefs. Formed above peaks emerging from the depths of the ocean, upon layers of both living and dead coral, and remnants of the marine life, the islands are generally covered with dense tropical vegetation. Coconut palms towering above dense shrubs and hardy plants protecting the shores from erosion are natural features in most is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suring 820 kilometers north to south ad 120 kilometers east to west at its greatest width, the closet neighbors are India and Sri Lanka. With a population of 263189 (1997 estimate) , only 200 islands are inhabited. Another 88 islands are set aside exclusively for tourist resort development. The origins of the Maldivians are lost in ancient history.  There are historical and archeological records which indicate the islands have been inhabited for over 5,000 years. There are also indications that the Maldives, being on an important trade route, was settled by people from all over the world.  This leaves the origins of the people enshrined in mystery.  However, the main stock of the Maldivian people, as seen from physical features and supported by historical evidence of migration, are predominantly Aryan or Darvid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e information on Maldives and meeting venue can be obtained from TAS Group 3 meeting website http//www.TAS3 .com.m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Entry Vi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prior visa is required. Visa will be issued on arrival. A valid return airticket is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Health require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vaccinations or any specific health certification requirements are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lim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mperature range between 26.1°  to 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urrenc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USD = 11.82 MRF (as at 30th Januar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Credit Car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tels and main shops accept major credit cards, including American Express, Master and Visa c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Electric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oltage in Male’ is 220v - 240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Local Ti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in Male’ GMT +5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fficial TAS Group meeting (Maldives) website</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information and additional information can be obtained from htpp//www.TAS3.com.mv.</w:t>
      </w:r>
      <w:r>
        <w:br w:type="page"/>
      </w:r>
    </w:p>
    <w:p>
      <w:pPr>
        <w:pStyle w:val="Normal"/>
        <w:jc w:val="center"/>
        <w:rPr/>
      </w:pPr>
      <w:r>
        <w:rPr>
          <w:rFonts w:eastAsia="Times New Roman" w:cs="Times New Roman" w:ascii="Times New Roman" w:hAnsi="Times New Roman"/>
          <w:b/>
          <w:bCs/>
          <w:sz w:val="24"/>
          <w:szCs w:val="24"/>
        </w:rPr>
        <w:t>Attachment</w:t>
        <w:br/>
      </w:r>
      <w:r>
        <w:rPr>
          <w:rFonts w:eastAsia="Times New Roman" w:cs="Times New Roman" w:ascii="Times New Roman" w:hAnsi="Times New Roman"/>
          <w:sz w:val="24"/>
          <w:szCs w:val="24"/>
        </w:rPr>
        <w:t>(to Annex 2 to TSB Collective letter 7/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complete a separate form for each delegate and return by 8 April 1998 to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thikab Ah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les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hiraagu Pte L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O.BOX 2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phone: </w:t>
        <w:tab/>
        <w:t xml:space="preserve">Main +960 322802 </w:t>
        <w:tab/>
        <w:t>Direct +960 3112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x:  </w:t>
        <w:tab/>
        <w:tab/>
        <w:tab/>
        <w:t xml:space="preserve">Main +960 322800 </w:t>
        <w:tab/>
        <w:t>Direct +960 310099</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th a copy to TSB, Fax.+41 22 730 58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 FOR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S GROUP MEETING (Bandos, 17th - 20th May 19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urname: …………………………………….First n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itle or posi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Organization N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Count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Business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No. …………………………….</w:t>
        <w:tab/>
        <w:t>Fax No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otel accommodation required: </w:t>
        <w:tab/>
        <w:t xml:space="preserve">YES  </w:t>
        <w:tab/>
        <w:t xml:space="preserve">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heck-in date: ………………………</w:t>
        <w:tab/>
        <w:t>Check-out d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ype of room: </w:t>
        <w:tab/>
        <w:tab/>
        <w:tab/>
        <w:t xml:space="preserve">SINGLE </w:t>
        <w:tab/>
        <w:tab/>
        <w:t>D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ransportation from/to Airport:  REQUIRED  </w:t>
        <w:tab/>
        <w:t>NOT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ransportation is required, please indicate your travel itine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 of arrival: ……………..</w:t>
        <w:tab/>
        <w:t>Time: ………………</w:t>
        <w:tab/>
        <w:t>Flight 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 of departure: …………..</w:t>
        <w:tab/>
        <w:t>Time : ……………..</w:t>
        <w:tab/>
        <w:t>Flight 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Special requirements/Additional information: ……………………………………………………………………………………………………………………………………………………………………………………………………………………</w:t>
      </w:r>
    </w:p>
    <w:p>
      <w:pPr>
        <w:pStyle w:val="Normal"/>
        <w:tabs>
          <w:tab w:val="clear" w:pos="720"/>
          <w:tab w:val="left" w:pos="709" w:leader="none"/>
        </w:tabs>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720" w:after="0"/>
        <w:jc w:val="center"/>
        <w:rPr/>
      </w:pPr>
      <w:r>
        <w:rPr/>
      </w:r>
    </w:p>
    <w:p>
      <w:pPr>
        <w:pStyle w:val="Normal"/>
        <w:tabs>
          <w:tab w:val="clear" w:pos="720"/>
          <w:tab w:val="left" w:pos="709" w:leader="none"/>
        </w:tabs>
        <w:spacing w:before="720" w:after="0"/>
        <w:jc w:val="center"/>
        <w:rPr/>
      </w:pPr>
      <w:r>
        <w:rPr/>
      </w:r>
      <w:r>
        <w:br w:type="page"/>
      </w:r>
    </w:p>
    <w:p>
      <w:pPr>
        <w:pStyle w:val="Normal"/>
        <w:tabs>
          <w:tab w:val="clear" w:pos="720"/>
          <w:tab w:val="left" w:pos="709" w:leader="none"/>
          <w:tab w:val="left" w:pos="368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 w:val="left" w:pos="3686" w:leader="none"/>
        </w:tabs>
        <w:jc w:val="center"/>
        <w:rPr/>
      </w:pPr>
      <w:r>
        <w:rPr>
          <w:rFonts w:eastAsia="Times New Roman" w:cs="Times New Roman" w:ascii="Times New Roman" w:hAnsi="Times New Roman"/>
          <w:b/>
          <w:bCs/>
          <w:sz w:val="24"/>
          <w:szCs w:val="24"/>
        </w:rPr>
        <w:t>Attachment</w:t>
        <w:br/>
      </w:r>
      <w:r>
        <w:rPr>
          <w:rFonts w:eastAsia="Times New Roman" w:cs="Times New Roman" w:ascii="Times New Roman" w:hAnsi="Times New Roman"/>
          <w:sz w:val="24"/>
          <w:szCs w:val="24"/>
        </w:rPr>
        <w:t>(to Annex 2 to TSB Collective letter 7/TAS)</w:t>
        <w:br/>
        <w:br/>
      </w:r>
      <w:r>
        <w:rPr>
          <w:rFonts w:eastAsia="Times New Roman" w:cs="Times New Roman" w:ascii="Times New Roman" w:hAnsi="Times New Roman"/>
          <w:b/>
          <w:bCs/>
          <w:sz w:val="24"/>
          <w:szCs w:val="24"/>
        </w:rPr>
        <w:t>Please complete a separate form for each delegate and return by 8 April 1998 to :</w:t>
      </w:r>
    </w:p>
    <w:p>
      <w:pPr>
        <w:pStyle w:val="Normal"/>
        <w:tabs>
          <w:tab w:val="clear" w:pos="720"/>
          <w:tab w:val="left" w:pos="709" w:leader="none"/>
          <w:tab w:val="left" w:pos="2835" w:leader="none"/>
          <w:tab w:val="left" w:pos="3969" w:leader="none"/>
        </w:tabs>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Inthikab Ahmed</w:t>
        <w:br/>
        <w:tab/>
        <w:tab/>
        <w:t>Sales Manager</w:t>
        <w:br/>
        <w:tab/>
        <w:tab/>
        <w:t>Dhiraguu Pte. Ltd.</w:t>
        <w:br/>
        <w:tab/>
        <w:tab/>
        <w:t>P.O. Box 2082</w:t>
        <w:br/>
        <w:tab/>
        <w:tab/>
        <w:t>Male’</w:t>
        <w:br/>
        <w:tab/>
        <w:tab/>
        <w:t>Telephone : Main +960 322802</w:t>
        <w:tab/>
        <w:t>Direct +960 311269</w:t>
        <w:br/>
        <w:tab/>
        <w:tab/>
        <w:t>Fax.:</w:t>
        <w:tab/>
        <w:t>Main +960 322 800</w:t>
        <w:tab/>
        <w:t>Direct +960 310099</w:t>
        <w:br/>
        <w:tab/>
        <w:tab/>
      </w:r>
      <w:r>
        <w:rPr>
          <w:rFonts w:eastAsia="Times New Roman" w:cs="Times New Roman" w:ascii="Times New Roman" w:hAnsi="Times New Roman"/>
          <w:sz w:val="24"/>
          <w:szCs w:val="24"/>
          <w:u w:val="single"/>
        </w:rPr>
        <w:t>with a copy to TSB, Fax.+41 22 730 5853</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br/>
      </w:r>
    </w:p>
    <w:sectPr>
      <w:headerReference w:type="default" r:id="rId7"/>
      <w:headerReference w:type="first" r:id="rId8"/>
      <w:footerReference w:type="default" r:id="rId9"/>
      <w:type w:val="nextPage"/>
      <w:pgSz w:w="11906" w:h="16838"/>
      <w:pgMar w:left="1418" w:right="1418" w:gutter="0" w:header="567" w:top="1134" w:footer="0" w:bottom="42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6:50:00Z</dcterms:created>
  <dc:creator>Marie Antoinette B. Ramos</dc:creator>
  <dc:description>May 1996, NT version (32 bits)</dc:description>
  <dc:language>en-US</dc:language>
  <cp:lastModifiedBy>Marie Antoinette B. Ramos</cp:lastModifiedBy>
  <cp:lastPrinted>1998-02-12T11:53:00Z</cp:lastPrinted>
  <dcterms:modified xsi:type="dcterms:W3CDTF">1998-03-02T16:50:00Z</dcterms:modified>
  <cp:revision>2</cp:revision>
  <dc:subject/>
  <dc:title>ITU LetterHead Template</dc:title>
</cp:coreProperties>
</file>