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9 Januar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endum to</w:t>
              <w:br/>
              <w:t>TSB Collective-letter 1/TA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9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Addressee_E"/>
            <w:bookmarkStart w:id="2" w:name="Addressee_E"/>
            <w:bookmarkEnd w:id="2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69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69" w:leader="none"/>
              </w:tabs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members of the Tariff Group for Asia and Oceania (TAS Group) 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ing of the Tariff Group for Asia and Oceania (TAS Group) at New Delhi, India </w:t>
              <w:br/>
              <w:t>(11-14 March 1997)</w:t>
              <w:br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Further to the TSB Collective letter 1/TAS of 18 December 1996, I am pleased to forward herewith the practical arrangements for the above mentioned meeting provided by the Department of Telecommunications, Government of India, as well as the registration fo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Please note that the TAS Group meeting is to be held at Conference Room “E“, Vigyan Bhawan Annexe, New Delhi, in the period from 11 to 14 March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 would point out that you should announce your participation directly to the host organization (with copy to the Telecommunication Standardization Bureau) by not later than </w:t>
        <w:br/>
        <w:t>10 February 1997, using the participation format attached to Annex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Contributions which cannot reach the TSB by 10 February 1997 must be sent directly to the Department of Telecommunications of India at the address given hereunder, with a copy to the TSB.  Such delayed contributions must be in English and reach the Department of Telecommunications at least seven working days before the meeting.</w:t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for sending delayed contribution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K. MITTAL</w:t>
        <w:br/>
        <w:t>Director (LP)</w:t>
        <w:br/>
        <w:t>Department of Telecommunications</w:t>
        <w:br/>
        <w:t>Ministry of Communications</w:t>
        <w:br/>
        <w:t>Sanchar Bhawan</w:t>
        <w:br/>
        <w:t>20 Ashoka Road</w:t>
        <w:br/>
        <w:t>New Delhi 110 001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Th. Irmer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: 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Addendum to TSB Collective letter 1/TAS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 information for the TAS Group meeting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New Delhi, India, 11-14 March 199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</w:t>
        <w:tab/>
        <w:t>Meeting information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Ven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AS Group meeting is to be held at Conference Room “E”, Vigyan Bhawan Annexe, New Delhi, in the period from 11 to 14 March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full address of the meeting venue is as follow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ference Room “E”</w:t>
        <w:br/>
        <w:tab/>
        <w:t>Vigyan Bhawan Annexe</w:t>
        <w:br/>
        <w:tab/>
        <w:t>Maulana Azad Road</w:t>
        <w:br/>
        <w:tab/>
        <w:t>New Delhi- 110011</w:t>
        <w:br/>
        <w:tab/>
        <w:t>Ind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Hotel accommodation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>Accommodation arrangements have been made with the following :</w:t>
        <w:br/>
        <w:br/>
        <w:t>(1)</w:t>
        <w:tab/>
        <w:t>Kanishka Hotel (walking distance to the meeting site)</w:t>
        <w:br/>
        <w:tab/>
        <w:t>19 Ashoka Road</w:t>
        <w:br/>
        <w:tab/>
        <w:t>New Delhi 110001</w:t>
        <w:br/>
        <w:tab/>
        <w:t>Tel. +91 11 332 4422</w:t>
        <w:br/>
        <w:tab/>
        <w:t>Fax. +91 11 332 424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ingle ro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  <w:tab/>
        <w:tab/>
        <w:t>US $ 100 + 20% T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uble ro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  <w:tab/>
        <w:t>US $ 130 + 20% T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  <w:tab/>
        <w:t>Ashoka Hotel (2.5km to the meeting si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0 B Chankyapuri</w:t>
        <w:br/>
        <w:tab/>
        <w:t>New Del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l. +91 11 611 0101</w:t>
        <w:br/>
        <w:tab/>
        <w:t>Fax. +91 11 687 32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ingle ro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  <w:tab/>
        <w:t>US $ 250 + 20% T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uble ro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  <w:tab/>
        <w:t>US $ 275 + 20% T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ther options are available on reque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egates are requested to advise their accommodation requirements by 10 February 199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Transpor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Kanishka Hotel is approximately 20 km from Indira Gandhi International Airport.  The journey takes about 30 minutes.  Prepaid taxis are available at air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Regist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ease use the attached form to register your participation.  Forms are to be sent directly to the following address, with a copy to the TSB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.K. MITTAL, Director (LP)</w:t>
        <w:tab/>
        <w:tab/>
        <w:tab/>
        <w:tab/>
        <w:t>Tel. +91 11 3715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partment of Telecommunications</w:t>
        <w:tab/>
        <w:tab/>
        <w:tab/>
        <w:t>Fax. +91 11 37166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06 Sanchar Bhaw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 Ashoka Ro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DELHI-110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Meeting Secretarial Arrange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eting secretarial office will be established at the meeting venue.  Typing, photocopying, facsimile and telephone facilities will be provi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  <w:tab/>
        <w:t>General information about the host country/cit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New Delh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Delhi is the capital of India and is served by major airli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Entry vi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or entry visa is required except for Nationals of Nepal and Bhut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Health require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ellow fever vaccination certificate is required if arriving from infected area within six days or in transit infected 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Clim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emperature range between 12° C to 29° C.  Humidity 23-49%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Curren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an Rupee is the local currency.  At present Rupees 36.00 = 1 US $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>Credit ca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tels and main shops accept major credit cards, including American Express, Master card and Vi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>Electric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voltage in India is 220 V, 50 H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Local t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ime in India is GMT + 5 ½ h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  <w:tab/>
        <w:t>Langu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ndi is national language.  English is widely u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  <w:t>Airport Ta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s. 300.- is the airport tax to be paid at the time of depar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achment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Annex 1 to Addendum to TSB Collective letter 1/TAS)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complete a separate form for each delegate and return by 10 February 1997 to :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P.K. MITTAL, Director (LP)</w:t>
        <w:tab/>
        <w:tab/>
        <w:tab/>
        <w:t>Tel. +91 11 3715022</w:t>
        <w:br/>
        <w:t>Department of Telecommunications</w:t>
        <w:tab/>
        <w:tab/>
        <w:t>Fax. +91 11 3716629</w:t>
        <w:br/>
        <w:t>706 Sanchar Bhawan</w:t>
        <w:br/>
        <w:t>20, Ashoka Road</w:t>
        <w:br/>
        <w:t>New Delhi-110001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ICIPATION FORM</w:t>
        <w:br/>
        <w:t>TAS GROUP MEETING (New Delhi, 11-14 March 199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urname : .........................................</w:t>
        <w:tab/>
        <w:t>First Name : ...................................................</w:t>
        <w:br/>
        <w:br/>
        <w:t>2. Title or position : .................................................................................................................</w:t>
        <w:br/>
        <w:br/>
        <w:t>3. Organisation Name : ............................................................................................................</w:t>
        <w:br/>
        <w:br/>
        <w:t>4. Country : ...............................................................................................................................</w:t>
        <w:br/>
        <w:br/>
        <w:t>5. Business address 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Telephone No. : ..........................................</w:t>
        <w:tab/>
        <w:t>Fax. No. : ...............................................</w:t>
        <w:br/>
        <w:br/>
        <w:t>6. Hotel accommodation required :  YES/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hotel : …………………………………………………………………</w:t>
        <w:br/>
        <w:br/>
        <w:t>Check-in date : .................................</w:t>
        <w:tab/>
        <w:t>Check-out date : ................................</w:t>
        <w:br/>
        <w:br/>
        <w:t>Type of room :</w:t>
        <w:tab/>
        <w:t>Single ........</w:t>
        <w:tab/>
        <w:tab/>
        <w:t>Double........</w:t>
        <w:br/>
        <w:br/>
        <w:t>7. Travel itinerary</w:t>
        <w:br/>
        <w:br/>
        <w:tab/>
        <w:t>Date of arrival : .....................</w:t>
        <w:tab/>
        <w:t>Time : .......................</w:t>
        <w:tab/>
        <w:t>Flight No. ............</w:t>
        <w:br/>
        <w:br/>
        <w:tab/>
        <w:t>Date of departure : ................</w:t>
        <w:tab/>
        <w:t>Time : ........................</w:t>
        <w:tab/>
        <w:t xml:space="preserve">Flight No. ............  </w:t>
        <w:br/>
        <w:br/>
        <w:t>8. Special requirements/Additional information : 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8" w:right="1088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40" w:before="12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Duties"/>
      <w:bookmarkStart w:id="6" w:name="Duties"/>
      <w:bookmarkEnd w:id="6"/>
    </w:p>
    <w:sectPr>
      <w:headerReference w:type="default" r:id="rId11"/>
      <w:footerReference w:type="default" r:id="rId12"/>
      <w:type w:val="nextPage"/>
      <w:pgSz w:w="11906" w:h="16838"/>
      <w:pgMar w:left="1134" w:right="737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:\coll\mod-e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FFFFFF"/>
        <w:sz w:val="8"/>
        <w:szCs w:val="8"/>
      </w:rPr>
    </w:pPr>
    <w:r>
      <w:rPr>
        <w:rFonts w:eastAsia="Times New Roman" w:cs="Times New Roman" w:ascii="Times New Roman" w:hAnsi="Times New Roman"/>
        <w:color w:val="FFFFFF"/>
        <w:sz w:val="8"/>
        <w:szCs w:val="8"/>
      </w:rPr>
      <w:t>ITU-T\BUREAU\CIRC\20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9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eastAsia="Helvetica" w:cs="Helvetica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eastAsia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eastAsia="Helvetica" w:cs="Helvetica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eastAsia="Times" w:cs="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eastAsia="Helvetica" w:cs="Helvetica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eastAsia="Times" w:cs="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eastAsia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eastAsia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eastAsia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eastAsia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eastAsia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eastAsia="Helvetica" w:cs="Helvetica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eastAsia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eastAsia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eastAsia="Helvetica" w:cs="Helvetic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6:51:00Z</dcterms:created>
  <dc:creator>S. Pitt</dc:creator>
  <dc:description/>
  <dc:language>en-US</dc:language>
  <cp:lastModifiedBy>Unknown</cp:lastModifiedBy>
  <cp:lastPrinted>1997-01-08T14:32:00Z</cp:lastPrinted>
  <dcterms:modified xsi:type="dcterms:W3CDTF">1997-01-13T16:51:00Z</dcterms:modified>
  <cp:revision>2</cp:revision>
  <dc:subject/>
  <dc:title>INTERNATIONAL TELECOMMUNICATION UNION</dc:title>
</cp:coreProperties>
</file>