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le 24 févri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1/TAF</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membres du Groupe régional de tarification pour l’Afrique (Groupe TAF)</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u sous-Groupe de tarification pour l’Afrique francophone, Dakar, 10-11 avril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s>
        <w:spacing w:before="240" w:after="0"/>
        <w:ind w:right="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à la décision de la Commission d’études 3 qui a autorisé la création de deux sous-Groupes de tarification pour l’Afrique, il a été décidé d’organiser une réunion du sous-Groupe de tarification pour les pays d’Afrique francophone (sous-Groupe TAF francophon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tte réunion se tiendra du 10 au 11 avril 1997, et sur l’aimable invitation de la Société nationale des télécommunications du Sénégal (SONATEL), elle aura lieu à Dakar, Sénégal.</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te tenu de la Résolution 26 de la CMNT-96 (Assistance aux Groupes régionaux de tarification), cette réunion aura lieu immédiatement après le séminaire sur la tarification pour les pays francophones d’Afrique qui se tiendra du 7 au 9 avril 1997 (pour les détails concernant ce séminaire, veuillez vous référer à la lettre d’invitation qui sera publiée prochainement par le BDT).</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e réunion du sous-Groupe de tarification pour les pays d’Afrique anglophone sera organisée dans un avenir proche en coordination avec le BDT.  Une lettre collective annonçant cette deuxième réunion vous sera adressée en temps utile.</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a réunion du sous-Groupe TAF francophone débutera le 10 avril 1997 à 9 heures.  L’inscription des délégués se fera sur place le même jour à partir de 8 h 30.  En accord avec le Président du Groupe TAF, la langue de travail sera le français.</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Le projet d’ordre du jour de la réunion, établi en accord avec le Président du Groupe TAF, figure en </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à la présente lettre collective.</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mme mentionné au point 1, alinéa 3 ci-dessus, vous recevrez prochainement une lettre d’invitation du BDT annonçant la tenue du séminaire et de la réunion du sous-Groupe TAF francophone.  Cette lettre contiendra tous les renseignements d’ordre pratique fournis par l’organisation invitante (lieu de la réunion, réservations d’hôtel, etc.) ainsi qu’un formulaire de participation..</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Conformément aux dispositions de la Recommandation A.1 de la CMNT-96 (Genève, 1996), les contributions pour la réunion du sous-Groupe TAF francophopne doivent être transmises au Directeur du Bureau de la normalisation des télécommunications (TSB).  Les contributions qui ne pourraient parvenir au TSB avant le 7 mars 1997 devront être adressées directement à SONATEL avec une copie au TSB.  Ces contributions tardives devront être rédigées en français et devront parvenir à SONATEL </w:t>
      </w:r>
      <w:r>
        <w:rPr>
          <w:rFonts w:eastAsia="Times New Roman" w:cs="Times New Roman" w:ascii="Times New Roman" w:hAnsi="Times New Roman"/>
          <w:sz w:val="24"/>
          <w:szCs w:val="24"/>
          <w:u w:val="single"/>
        </w:rPr>
        <w:t>au moins sept jours ouvrables avant la réunion</w:t>
      </w:r>
      <w:r>
        <w:rPr>
          <w:rFonts w:eastAsia="Times New Roman" w:cs="Times New Roman" w:ascii="Times New Roman" w:hAnsi="Times New Roman"/>
          <w:sz w:val="24"/>
          <w:szCs w:val="24"/>
        </w:rPr>
        <w:t>.</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resse où envoyer les contributions tardives :</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 P.G. TOURÉ</w:t>
        <w:tab/>
        <w:t>tel. +221 391504</w:t>
        <w:br/>
        <w:t>SONATEL</w:t>
        <w:tab/>
        <w:tab/>
        <w:tab/>
        <w:t>fax.+221 216275</w:t>
        <w:br/>
        <w:t xml:space="preserve">DAKAR </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1</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w:t>
        <w:br/>
      </w:r>
      <w:r>
        <w:rPr>
          <w:rFonts w:eastAsia="Times New Roman" w:cs="Times New Roman" w:ascii="Times New Roman" w:hAnsi="Times New Roman"/>
          <w:sz w:val="24"/>
          <w:szCs w:val="24"/>
        </w:rPr>
        <w:t>(à la lettre collective TSB 1/TAF)</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r>
    </w:p>
    <w:p>
      <w:pPr>
        <w:pStyle w:val="Message"/>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br/>
        <w:br/>
        <w:t>2.</w:t>
        <w:tab/>
        <w:t>Adoption de l’ordre du jour</w:t>
        <w:br/>
        <w:br/>
        <w:t>3.</w:t>
        <w:tab/>
        <w:t>Mandat du Groupe régional de tarification pour l’Afrique</w:t>
        <w:br/>
        <w:br/>
        <w:t>4.</w:t>
        <w:tab/>
        <w:t>Méthode de travail du Groupe TAF</w:t>
        <w:br/>
        <w:br/>
        <w:t>5.</w:t>
        <w:tab/>
        <w:t>Résultats de la première réunion de la Commission d’études 3</w:t>
        <w:br/>
        <w:br/>
        <w:t>6.</w:t>
        <w:tab/>
        <w:t>Activité du Groupe TAF dans le passé</w:t>
        <w:br/>
        <w:br/>
        <w:t>7.</w:t>
        <w:tab/>
        <w:t>Activité des autres Groupes régionaux de tarification</w:t>
        <w:br/>
        <w:br/>
        <w:t>8.</w:t>
        <w:tab/>
        <w:t>Travaux prioritaires du Groupe TAF</w:t>
        <w:br/>
        <w:br/>
        <w:t>8.1</w:t>
        <w:tab/>
        <w:t>Discussion sur la mise en application de la Recommandation D.600 R</w:t>
        <w:br/>
        <w:br/>
        <w:t>8.2</w:t>
        <w:tab/>
        <w:t>Considérations sur les modèles possibles de prix de revient à adopter par</w:t>
        <w:br/>
        <w:t xml:space="preserve">            le Groupe TAF</w:t>
        <w:br/>
        <w:br/>
        <w:t>8.3</w:t>
        <w:tab/>
        <w:t>Elaboration éventuelle d’un questionnaire en vue de connaître la situation exacte</w:t>
        <w:br/>
        <w:t xml:space="preserve">           des pays africains en ce qui concerne la taxe de répartition</w:t>
        <w:br/>
        <w:br/>
        <w:t>9.</w:t>
        <w:tab/>
        <w:t xml:space="preserve">Questions tarifaires générales intéressant l’Afrique (call-back, reroutage,  </w:t>
        <w:br/>
        <w:t xml:space="preserve">           GMPCS, Internet, etc.)</w:t>
        <w:br/>
        <w:br/>
        <w:t>10.</w:t>
        <w:tab/>
        <w:t xml:space="preserve">Programme et calendrier de travail </w:t>
        <w:br/>
        <w:br/>
        <w:t>11.</w:t>
        <w:tab/>
        <w:t>Divers</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pPr>
      <w:r>
        <w:rPr/>
        <w:t>________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13.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2:46:00Z</dcterms:created>
  <dc:creator>Saba Imru-Caminiti</dc:creator>
  <dc:description/>
  <dc:language>en-US</dc:language>
  <cp:lastModifiedBy>AL DAYAO</cp:lastModifiedBy>
  <cp:lastPrinted>1997-02-24T14:56:00Z</cp:lastPrinted>
  <dcterms:modified xsi:type="dcterms:W3CDTF">1997-02-25T15:19:00Z</dcterms:modified>
  <cp:revision>3</cp:revision>
  <dc:subject/>
  <dc:title>UNION INTERNATIONALE DES TELECOMMUNICATIONS</dc:title>
</cp:coreProperties>
</file>