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IMT-2000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1-R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functional model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lement 30 to Q-Series Recomme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Specifications of International Mobile Telecommunications-20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FI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Gs 2, 11, 12, 13, 16, ITU-R WP 8D and 8F (WG-Vision), ITU-D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ong-term high-level network functional information flows for beyond IMT 2000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Q.FN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Gs 2, 11, 12, 13, 16, ITU-R WP 8D and 8F (WG-Vision), ITU-D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ong-term high-level network architecture for beyond IMT 2000 systems, including definition of functional entities (FEs), allocation of functional capabilities to FEs, and interfaces model among F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. Report Q.M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M Framework and Functional Architecture for Systems Beyond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. Report Q.TRM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cal Report on Mobility Management Requirements for Systems Beyond IMT-2000 – Q.TRMM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.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Q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M Functional Information Flows and Protocol Development (if need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4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SSG, C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Os,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velop contents for Q.1741.4 draft Recommendation: architecture and specifications of  release 6 of  “GSM evolved UMTS core network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4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SSG, C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Os, ITU-T SG 11,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and specifications of each release of IMT-2000 family members, making reference to specifications produced by SDOs. Q.1742: “ANSI-41 evolved core network with cdma2000 access network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n IMT-2000 (2nd Edition) (Core Network Aspec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SSG, D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ITU-T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he Handbook of evolving IMT-2000 Systems (Core Network Aspec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formation flows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adio-technology independent requirements for IMT-2000 L2 radio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signalling requirements for IMT-2000 CS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FMCst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8A, 8B, 8D and  8F, related questions 77/8, 215/8, ITU-R JTG 1-6-8-9,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architecture and interface requirements to facilitate evolution of existing public fixed networks towards converged core network, supporting IMT-2000 capab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8A, 8B, 8D and  8F, related questions 77/8, 215/8, ITU-R JTG 1-6-8-9,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ccess network interface requirements for utilizing IMT-2000 radio access technologies as FWA with existing public fixed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8D and WP 8A, 8B, 8D and WP 8F, related questions 77/8, 215/8, ITU-R JTG 1-6-8-9;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al and network interface requirements for converged core network to facilitate services transparency to users across different access arrangements, including migration path for network converg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TU-R WP 8A, 8B, 8D and 8F, ITU-T SGs 4, 9, 11, 13, 16, 17, SDOs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ocument on the lawful interception requirements for the converged and the harmonized network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900"/>
        <w:gridCol w:w="900"/>
        <w:gridCol w:w="540"/>
        <w:gridCol w:w="720"/>
        <w:gridCol w:w="234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ork Methods for Study Groups of the ITU Telecommunication Standardization Sector (ITU-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ternative approval process for new and revised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cation of ITU?T Recommendations and WTSA proceed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dentification and layout of ITU-T Recommendations</w:t>
            </w:r>
          </w:p>
        </w:tc>
      </w:tr>
    </w:tbl>
    <w:p>
      <w:pPr>
        <w:pStyle w:val="PlainText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4:00Z</dcterms:created>
  <dc:creator>cantero</dc:creator>
  <dc:description/>
  <dc:language>en-US</dc:language>
  <cp:lastModifiedBy>Arvin Carlos UGALE</cp:lastModifiedBy>
  <dcterms:modified xsi:type="dcterms:W3CDTF">2004-09-30T14:14:00Z</dcterms:modified>
  <cp:revision>2</cp:revision>
  <dc:subject/>
  <dc:title>Recommendation</dc:title>
</cp:coreProperties>
</file>