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  <w:lang w:val="es-ES_tradnl"/>
        </w:rPr>
      </w:pPr>
      <w:bookmarkStart w:id="0" w:name="dsgno"/>
      <w:bookmarkEnd w:id="0"/>
      <w:r>
        <w:rPr>
          <w:i/>
          <w:iCs/>
          <w:sz w:val="24"/>
          <w:szCs w:val="24"/>
          <w:lang w:val="es-ES_tradnl"/>
        </w:rPr>
        <w:t>Anexo al Boletín de Explotación de la UIT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s-ES_tradnl"/>
        </w:rPr>
        <w:t>Nº 612 - 15.I.1996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fr-FR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b/>
                <w:bCs/>
                <w:sz w:val="30"/>
                <w:szCs w:val="30"/>
                <w:lang w:val="es-ES_tradnl"/>
              </w:rPr>
              <w:t>UNIÓN INTERNACIONAL DE TELECOMUNICACI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b/>
                <w:bCs/>
                <w:sz w:val="30"/>
                <w:szCs w:val="30"/>
                <w:lang w:val="es-ES_tradnl"/>
              </w:rPr>
              <w:t>UIT-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SECTOR DE NORMALIZACIÓ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DE LAS TELECOMUNICACION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DE LA U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STA DE CÓDIGOS DE IDENTIFICACIÓN DE RED DE DATOS (CIRD)</w:t>
            </w:r>
          </w:p>
          <w:p>
            <w:pPr>
              <w:pStyle w:val="Normal"/>
              <w:spacing w:lineRule="atLeast" w:line="2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s-ES_tradnl"/>
              </w:rPr>
              <w:t>(Según la Recomendación UIT-T X.121)</w:t>
            </w:r>
          </w:p>
          <w:p>
            <w:pPr>
              <w:pStyle w:val="Normal"/>
              <w:spacing w:lineRule="atLeast" w:line="230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tLeas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(SITUACIÓN EN 15 DE ENERO DE 1996)</w:t>
            </w:r>
          </w:p>
          <w:p>
            <w:pPr>
              <w:pStyle w:val="Normal"/>
              <w:spacing w:lineRule="atLeast" w:line="3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3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3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>Ginebra</w:t>
      </w:r>
      <w:r>
        <w:rPr>
          <w:b/>
          <w:bCs/>
          <w:sz w:val="24"/>
          <w:szCs w:val="24"/>
        </w:rPr>
        <w:t>, 1996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ervicio de transmisión de datos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Plan de numeración internacional para redes públicas de datos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(Recomendación UIT-T X.121)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Nota de la TSB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</w:t>
        <w:tab/>
        <w:t>Conforme a la Recomendación UIT-T X.121, la información sobre la asignación de Códigos de identificación de red de datos (CIRD) se ha publicado por separado en el Boletín de Explotación de la UIT y posteriormente se ha incluido en una "Lista de Códigos de Identificación de Red de Datos (CIRD)"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</w:t>
        <w:tab/>
        <w:t>La Lista del corriente año reemplaza la publicada en el anexo al Boletín de Explotación de la UIT Nº 589 de 1 de febrero de 1995 y refleja todas las enmiendas publicadas en los Boletines de Explotación de la UIT hasta el Nº 612 del 15 de enero de 199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.</w:t>
        <w:tab/>
        <w:t>Para mantener actualizada esta Lista, se ruega a las Administraciones que verifiquen la exactitud de las informaciones publicadas y que informen a la TSB sobre cualquier cambio que deba efectuarse para su actualiz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4.</w:t>
        <w:tab/>
        <w:t>Para las nuevas asignaciones de Códigos de identificación de red de datos (CIRD), las Administraciones deben cumplimentar el formulario de notificación (véase la última página del anexo) y remitirlo a la TSB, a la dirección indicada en el formular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5.</w:t>
        <w:tab/>
        <w:t>Es posible acceder también a la Lista mediante el sistema ITUDOC; la misma figura en la parte "</w:t>
      </w:r>
      <w:r>
        <w:rPr>
          <w:lang w:val="en-GB"/>
        </w:rPr>
        <w:t>ITU Telecommunication Standardization Sector</w:t>
      </w:r>
      <w:r>
        <w:rPr>
          <w:lang w:val="es-ES_tradnl"/>
        </w:rPr>
        <w:t>" de la base de documentos de la UIT, bajo el título "</w:t>
      </w:r>
      <w:r>
        <w:rPr>
          <w:lang w:val="en-GB"/>
        </w:rPr>
        <w:t>Lists annexed to Operational Bulletin</w:t>
      </w:r>
      <w:r>
        <w:rPr>
          <w:lang w:val="es-ES_tradnl"/>
        </w:rPr>
        <w:t>"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</w:sect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R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DZ PAC (Réseau public de données à commutation par paquet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LGER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LLEMAG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DN/X.25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  <w:t>GERMAN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 Switched Data Service (DATEX-L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MA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et Switched Data Service (DATEX-P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ellite Service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tex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tP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EP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CON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N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 AG NW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N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S-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DATA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S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O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-DATA-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LB X.25 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N/FSINFOSYSBW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NET DB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RR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R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DORR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RR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GUA-ET-BARBUD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gua Packet Switched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TIGUA AND BARBUD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GUA Y BARBUD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E SAOUDIT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WASEET - Public Packet Switched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UDI ARAB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22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Nodo Internacional de Datos TELINTAR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RGENTIN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AC (ENTEL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22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EASYGATE (ATT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RME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PAC Packet Switching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USTRAL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C Data Acces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 Telecommunication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us Communication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Com (Australia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n Private Network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ICH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 Switched Data Service 300 b/s (DATEX-L300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USTR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et Switched Data Service (DATEX-P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tex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 Switched Data Service 2400 b/s (DATEX-L2400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 Switched Data Service 4800 b/s (DATEX-L4800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 Switched Data Service 9600 b/s (DATEX-L9600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et Switched Data Service of Radio Austria (RADAU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REI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lco GSM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HRAI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rain Managed Data Network (MADAN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REI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lco Packet Switched Nod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34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RIB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RBAD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Data Base Access Service (IDA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PA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ELARU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QU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le code est utilisé au niveau national pour le réseau DC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ELGIUM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seau de transmission de données à commutation par paquets (DC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C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S.FAX/DCS.BULK (Réseau spécialisé pour le fac-similé groupe IV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 la transmission de gros volumes de donnée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le code est utilisé au niveau national pour le réseau DC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le code est utilisé au niveau national pour le réseau DC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ès au réseau DCS via le réseau télex commuté national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ès au réseau DCS via le réseau téléphonique commuté national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RMUDES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e and Wireless Packet Switched Nod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ERMUD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SI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Packet Switching Data Communication Service (INTERDATA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RAZI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Packet Switching Data Communication Service (RENPAC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RJ - Public Switched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SDATA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SC - Public Switched Packet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ac Simile Service (DATA FAX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IAN PRIVATE NETWORK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SAT BI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SP - Public Switched Packet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RJ and TELEST Public Packet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MIG Public Switched Packet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AR and TELESC Public Switched Packet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 - Public Switched Packet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and Midwestern Public Switched Packet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BAHIA and TELERGIPE Public Switched Packet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astern Public Switched Packet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Public Switched Packet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KINA FAS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O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RKINA FAS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KINA FAS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U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MERO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U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com Canada Datapak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AD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com Canada PSTN Acces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tor Private Packet Switched Data Network Gateway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tor ISDN Identification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lobe Canada - Globedat-C Circuit Switched Data Transmission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lobe Canada - Globedat-P Packed Switched Data Transmission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nitel Communications, Inc. – Fas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nitel Communications, Inc. – Broadband Exchange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nitel Communications, Inc. – Packet Switched Public Data Network (PSPDN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nitel Communications, Inc. – Circuit Switched Public Data Network (CSPDN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I Communications, Limited Partnership — Mobile Data Service (MDS) 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.25 public switched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nada Post — POSTpac — X.25 Packet Switched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lesat Canada — Anikom 200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MAN (ILES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e and Wireless Packet Switching Nod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YMAN ISLAND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MANES (ISLAS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I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 nacional de transmisión de dato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IL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APAC 1 (Public Packet Switched Data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IN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A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YPRE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TAPAC - PSDN, subscribers with direct acces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YPR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TAPAC - PSDN, subscribers with access via telex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PR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TAPAC - PSDN, subscribers with access via PSTN - X.28, X.32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DAPAQ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LOMB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color w:val="000000"/>
                <w:sz w:val="16"/>
                <w:szCs w:val="16"/>
              </w:rPr>
            </w:pPr>
            <w:r>
              <w:rPr>
                <w:rFonts w:eastAsia="AvantGarde" w:cs="AvantGarde" w:ascii="AvantGarde" w:hAnsi="AvantGarde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color w:val="000000"/>
                <w:sz w:val="16"/>
                <w:szCs w:val="16"/>
              </w:rPr>
            </w:pPr>
            <w:r>
              <w:rPr>
                <w:rFonts w:eastAsia="AvantGarde" w:cs="AvantGarde" w:ascii="AvantGarde" w:hAnsi="AvantGarde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E (REP. DE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NET-P (KOREA TELECOM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REA (REP. OF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OM-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(REP. DE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DN (attribué seulement au télétex/only assigned to Teletex/ atribuido solamente al teletex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SADATO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OSTA RIC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SAPAC - Abonados conectados directamente a la red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SAPAC - Interfuncionamiento con redes télex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SAPAC - Interfuncionamiento con red telefónica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E D'IVOIR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TRAN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TE D'IVOIR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E D'IVOIR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PAK (Croatian Packet Switching Data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ROAT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C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información por conmutación de paquetes del IDIC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UB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MARK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X (Circuit Switched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NMARK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PAK (Packet Switched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PAK (Packet Switched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FON GSM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INE (REP.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America Cables and Radio Inc.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DOMINICAN REP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NA (REP.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S ARABES UNI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DAN Teletex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NITED ARAB EMIRAT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DAN X.25 and X.28 Terminal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ARABES UNID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G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do internacional de dato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AI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IBER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N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 Telecom Redes y Servicio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aRed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PA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STO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S-UNI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N-1 Western Union Packet Switching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NITED STAT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CI Public Data Network (ResponseNet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T UDTS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CI Public Data Network (International Gateway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UI Leased Channel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CI Public Data Network (XStream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T Datel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T Short Term Voice/Data Transmission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AG DATEL II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net Communications Corporation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AG DATEL I (Switched Alternate Voice-Data Service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stern Union Teletex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AG Remote Global Computer Access Service (Low Speed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stern Union Infomaster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phnet Interactive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phnet Store and Forward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UI Telex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phnet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T Packet Switching Network (IPS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T Low Speed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suite - continued - continúa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uite - continued - continuación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S-UNI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CC Circuit Switched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NITED STAT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CC Telex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CC Domestic Packet Switched Transmission (PST)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CC International PST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P Auto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TE Telenet Communications Corporation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T Mail/Telex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T Circuit Switch Data (ICS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T Digital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AG Telex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serve Network Service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AG XNET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+T/ACCUNET Packet Switched Capability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COM/ALASKANET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isco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Information Network Services - INFONET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x International Transmission Corporation - International Document Transmission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D America, Inc. – Public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New England Telephone Company - Public Packet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 Atlantic Telephone Companies - Advance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south Corporation - Pulselink Servi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tech Operating Companies - Public Packet Data Network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nex Telephone Companies - Nyex Infopath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fic Telesis Public Packet Switching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western Bell Telephone Co. - Microlink II Public Packet Switching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West, Inc. - Public Packet Switching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 Telephone Association - to be shared by local exchange telephone companie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e &amp; Wireless Communications, Inc. - Public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enet, Inc. - Globenet Network Packet Switching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America Corporation - Data Americ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E Hawaiian Telephone Company, Inc. - Public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S USA-NET Public Packet Switching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ura Computer Systems America, Inc. - NCC-A VAN public packet switching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nautical Radio, Inc. - GLOBALIN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Airlines, Inc. - AA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SAT Mobile Communications </w:t>
              <w:noBreakHyphen/>
              <w:t xml:space="preserve"> C-LIN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umberger Information Network (SINET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inghouse Communications - Westinghouse Packet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Users Group, Ltd. - WDI NET pack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 Department of State, Diplomatic Telecommunications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lack Packet Switched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ransaction Network Services, Inc. -- TNS Public Packet-switched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Department of Treasury Wide Area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OE (ILES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OE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ROE ISLAND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OE (ISLAS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JI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PA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IJI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I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I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LANDE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X (Circuit Switched Data Network CSDN) of Telecom Finland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INLAND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PAK (Packet Switched Data Network PSDN) of Telecom Finland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pak (Packet Switched Data Network PSDN) of Helsinki Telephone Company Ltd.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ivo Ltd.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E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seau de transmission de données à commutation par paquets TRANS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FRANCE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eud de transit international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ds services public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tion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 Fran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connexion entre le réseau public de transmission de données Transpac et d'autres réseaux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publics français, pour des services offerts en mode synchron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GABONPAC (Réseau de transmission de données à commutation par paquet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AB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GAM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AMB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ERIA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EORG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CE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ket Switched Public Data Network (HELLASPAC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REEC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C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A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B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RENAD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AD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OENLAND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PAK (Packet Switched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REENLAND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ENLAND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M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Pacific Connection, Inc. - Pacnet Public Packet Switching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GUA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M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KONG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 Switched Document Transfer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NGKONG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tchison Communications Limited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KONG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LPA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T &amp; T Hong Kong Limited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PA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&amp;T EasyLink Services, Asia/Pacific Limited (AT&amp;T EasyLink service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World Telephone Limited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DD Hong Kong Ltd. (Public Value-Added Facsimile Service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R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 Switched Data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UNGAR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ket Switched Data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cket Switched Private Data Networks (DNIC shared by a number of private network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6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cket Switched Public Data Networks (DNIC shared by a number of public network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Gateway Packet Switching System (GPS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D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DP Packet Switched Service (Sambungan Komunikasi Data Paket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DONES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lantic Ocean-Eas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ific Ocean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n Ocean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lantic Ocean-Wes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AN </w:t>
            </w:r>
            <w:r>
              <w:rPr>
                <w:sz w:val="14"/>
                <w:szCs w:val="14"/>
              </w:rPr>
              <w:t>(REPUBLIQUE ISLAMIQUE D'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2694" w:leader="none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RAN</w:t>
            </w:r>
            <w:r>
              <w:rPr>
                <w:i/>
                <w:iCs/>
                <w:sz w:val="14"/>
                <w:szCs w:val="14"/>
              </w:rPr>
              <w:t xml:space="preserve"> (ISLAMIC REPUBLIC OF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</w:t>
            </w:r>
            <w:r>
              <w:rPr>
                <w:sz w:val="14"/>
                <w:szCs w:val="14"/>
              </w:rPr>
              <w:t xml:space="preserve"> (REPUBLICA ISLAMICA DEL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LAN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Packet Switched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IRELAN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LAND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RPAC (Packet Switched Data Network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NET (PostGEM Packet Switched Data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LAN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PAK/ICE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CELAND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LAND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RA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SRAE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TAL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 Telex-Dati (Amministrazione P.T. / national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  <w:t>ITAL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 (SIP / national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 Fonia-Dati ((SIP / national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32 users of ITA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 (ITALCABLE / international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PON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LOBALNET (Network of the Global VAN Japan Incorporation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APA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DX Packet Network (NTT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EC-NET (NEC Corporation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ENSNET (Network of the AT&amp;T Jens Corporation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AIS-NET (Japan Research Institute Ltd.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C-VAN (NRI &amp; NCC Co., Ltd.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YMNET-JAPAN (Network Information Service Co., Ltd.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High Speed Switched Data Transmission Network (KDD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Packet Switched Data Transmission Network (KDD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iNet (NI + C International Corporation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intnet (Sprintnet Japan Inc.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ODO NET (UNITED NET Corp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el network (VITEL JAPAN LTD.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ICS (FUJITSU LIMITED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NET (HITACHI Information Network, Ltd.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S-Net (TOYO Information Systems Co., Ltd.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-VAN (TOSHIBA Corporation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XMAIL (FastNet, Inc.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a-Net (MATSUSHITA ELECTRIC INDUSTRIAL CO. LTD.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D (MITSUBISHI-ELECTRIC INFORMATION NETWORK CORPORATION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C-P (CHUBU TELECOMMUNICATIONS CO., INC.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CNET (INES Corporation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MANAGED DATA SERVICE (FAIR-WAY NETWORKS LIMITED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ON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 Public Packed Switched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ATV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O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A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seau public de transmission de données par paquet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BAN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AN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UAN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nius DATAPA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ITHUA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COM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UA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XEMBOURG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70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APNET (Regional ATS Packet Switched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UXEMBOURG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UXPAC (réseau de transmission de données à commutation par paquet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URG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70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UXPAC (accès X.28 et  X.32 au réseau téléphonique commuté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U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AU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CAU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U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DAGASCA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646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NFO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  <w:t>MADAGASCA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GASCA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" w:hAnsi="Souvenir" w:eastAsia="Souvenir" w:cs="Souveni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Souvenir" w:cs="Souvenir" w:ascii="Souvenir" w:hAnsi="Souveni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" w:hAnsi="Souvenir" w:eastAsia="Souvenir" w:cs="Souvenir"/>
                <w:color w:val="000000"/>
                <w:sz w:val="16"/>
                <w:szCs w:val="16"/>
              </w:rPr>
            </w:pPr>
            <w:r>
              <w:rPr>
                <w:rFonts w:eastAsia="Souvenir" w:cs="Souvenir" w:ascii="Souvenir" w:hAnsi="Souvenir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IS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ysian Public Packet Switched Public Data Network (MAYPAC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LAYS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ysian Circuit Switched Public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LDIV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472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NET (Maldives Packet Switching Service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  <w:t>MALDIV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IV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" w:hAnsi="Souvenir" w:eastAsia="Souvenir" w:cs="Souveni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Souvenir" w:cs="Souvenir" w:ascii="Souvenir" w:hAnsi="Souveni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" w:hAnsi="Souvenir" w:eastAsia="Souvenir" w:cs="Souvenir"/>
                <w:color w:val="000000"/>
                <w:sz w:val="16"/>
                <w:szCs w:val="16"/>
              </w:rPr>
            </w:pPr>
            <w:r>
              <w:rPr>
                <w:rFonts w:eastAsia="Souvenir" w:cs="Souvenir" w:ascii="Souvenir" w:hAnsi="Souvenir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TAPAC (Packet Switching Service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LT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OC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HRI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ROCC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HRIPAC X.32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HRIPAC RTC PAD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QU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pública de transmisión de datos (TELEPAC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XIC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MEX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SA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EL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NOR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MPAQ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FRARED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N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Com 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MBIQU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C (Packet Switching Public Data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ZAMBIQU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MBIQU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B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ANET (Public Packet Switched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MIB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B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a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ICARAGU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VEG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X (Circuit Switched Network, CSDN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ORWA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PAK (Packet Switched Network, PSDN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PA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VELLE-CALEDON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c - Nouvelle Calédonie et opérateur public local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W CALEDO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CALEDO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VELLE-ZELAN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NET Packet Switching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W ZEALAND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LIN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KISTA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transmisión de datos con conmutación de paquetes (INTELPAQ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NAM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PAQ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RAGUA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L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S-B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net 1 international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THERLAND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net 1 X.25 acces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ES BAJ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a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source / Unidata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source / VPN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net 1 / X.28, X.32 acces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 Mobile Data (Netherlands) BV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 Telecom Network Services Nederland BV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ofacet BV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onet v.o.f.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WI DATANET - Capitol Wireless, Inc. (CAPWIRE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HILIPPIN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lippine Global Communications, Inc. (PHILCOM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e-Mackay Cable and Radio Corp. (GMCR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stern Telecommunications Philippines, Inc. (ETPI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G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PA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LAND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BAN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O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PA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A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NESIE FRANCAIS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c - Polynésie et opérateur public local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RENCH POLYNES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NESIA FRANCES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RTUG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NEXO, Redes de Comunicações, SA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M-Marconi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BS, Sociedade Interbancária de Serviços, S.A.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HPA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QATA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TCHEQU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TEL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ECH REP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ket Switched Data Service of NCAD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MAN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MA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AUME-UNI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Packet Switching Service (IPS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NITED KINGDOM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ket Switched Service (PS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O UNID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tish Telecom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clays Network Service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ury Data Service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ury Communications Ltd.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gston Communications (Hull) PLC.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net Ltd., Newbury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ura Computer Systems Europe Ltd. (NCC-E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S Europe Ltd.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X U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&amp;T ISTEL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ac Network Services (TN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PACK 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USS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INT Network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S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TEL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TEL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OK-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NFORM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FINCOM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AM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RAN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O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T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–MARI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Net SMR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N MARIN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IN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M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OLOM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M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G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PAC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NEG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G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OU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PAC (Public Packet Switching Data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INGAPOR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N packet switching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ÉN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PAX.25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LOVE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PAX.25 access through ISDN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VE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39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napToGrid w:val="false"/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/S Electroteks Private Ltd.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RI LANK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AFRICAINE (REP.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ponet – P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OUTH AFRIC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AFRICANA (REP.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N - Packet Switched Servic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WEDE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x</w:t>
              <w:tab/>
              <w:t>(Public Circuit Switched Data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pak</w:t>
              <w:tab/>
              <w:t>(Public Packet Switched Data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nordia AB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x25</w:t>
              <w:tab/>
              <w:t>(Public Packet Switched Data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7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te X.25 Networks (DNIC shared by a number of private network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C Scandinavia AB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SS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570" w:leader="none"/>
              </w:tabs>
              <w:spacing w:lineRule="atLeas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C-CH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WITZERLAND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seau public de transmission de données à commutation par paquets (TELEPAC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épac (accès de réseaux privé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6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DataRail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HAILAN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HAIPAK 1 - Public Packet Switched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  <w:t>THAILAND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HAIPAK 2 - Value Added Public Packet Switched Data Networ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TE-ET-TOBAG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DA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INIDAD AND TOBAG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5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NET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ABAG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ES ET CAIQUES (ILES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e and Wireless Packet Switched Nod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TURKS AND CAICOS ISLAND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ESAS Y CAICOS (ISLAS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TEX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RKE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X-L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3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kish Packet Switched Data Network (TURPA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PA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UKRAI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Pack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  <w:t>uKRAI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2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UPAC - Servicio público de transmisión de datos con conmutación de paquetes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RUGUA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8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UPAC - Interfuncionamiento con la red télex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9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UPAC - Interfuncionamiento con la red telefónica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UATU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PAC (Vanuatu International Access for Packets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ANUATU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UATU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7088"/>
      </w:tblGrid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ICA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ket Switching Data Network (PSDN) of Vatican City State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ATICA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ICAN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GOSLAVI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1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PAC (Yugoslav Packet Switched Public Data Network)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YUGOSLAV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GOSLAV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BABW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4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MNET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ZIMBABW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BABW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</w:sect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MIEND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0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402"/>
      </w:tblGrid>
      <w:tr>
        <w:trPr>
          <w:trHeight w:val="3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nmienda  N.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Boletín de Explotación N.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aí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2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Futura Lt BT" w:hAnsi="Futura Lt BT" w:eastAsia="Futura Lt BT" w:cs="Futura Lt BT"/>
                <w:color w:val="FFFFFF"/>
                <w:sz w:val="20"/>
                <w:szCs w:val="20"/>
                <w:lang w:val="fr-FR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fr-FR"/>
              </w:rPr>
              <w:drawing>
                <wp:inline distT="0" distB="0" distL="0" distR="0">
                  <wp:extent cx="854075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te formulario de notificación debe remitirse a: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ernational Telecommunication Union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ecommunication Standardization Bureau (TSB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lace des Nations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CH - 1211 Genève 20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uisse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>Telefax:</w:t>
              <w:tab/>
              <w:t>+41 22 730 58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estra ref :</w:t>
        <w:tab/>
        <w:t>TSB/AR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ficación para la asignación de Códigos de identificación de red de dat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IRD) por las Administracio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mbre y dirección de la Administración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30"/>
              <w:jc w:val="right"/>
              <w:rPr/>
            </w:pPr>
            <w:r>
              <w:rPr/>
              <w:t>CIRD N.° :</w:t>
            </w:r>
          </w:p>
          <w:p>
            <w:pPr>
              <w:pStyle w:val="Normal"/>
              <w:spacing w:lineRule="atLeast" w:line="23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30"/>
              <w:jc w:val="right"/>
              <w:rPr/>
            </w:pPr>
            <w:r>
              <w:rPr/>
              <w:t>Nombre de la red a la cual se ha atribuido el CIRD :</w:t>
            </w:r>
          </w:p>
          <w:p>
            <w:pPr>
              <w:pStyle w:val="Normal"/>
              <w:spacing w:lineRule="atLeast" w:line="23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3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30"/>
              <w:jc w:val="right"/>
              <w:rPr/>
            </w:pPr>
            <w:r>
              <w:rPr/>
              <w:t>Localidad de la red (país o zona geográfica) :</w:t>
            </w:r>
          </w:p>
          <w:p>
            <w:pPr>
              <w:pStyle w:val="Normal"/>
              <w:spacing w:lineRule="atLeast" w:line="23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30"/>
              <w:jc w:val="right"/>
              <w:rPr/>
            </w:pPr>
            <w:r>
              <w:rPr/>
              <w:t>Fecha de aplicación:</w:t>
            </w:r>
          </w:p>
          <w:p>
            <w:pPr>
              <w:pStyle w:val="Normal"/>
              <w:spacing w:lineRule="atLeast" w:line="23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30"/>
              <w:jc w:val="right"/>
              <w:rPr/>
            </w:pPr>
            <w:r>
              <w:rPr/>
              <w:t>Dirección postal de la entidad que presta el servicio y a la que se puede solicitar información adicional :</w:t>
            </w:r>
          </w:p>
          <w:p>
            <w:pPr>
              <w:pStyle w:val="Normal"/>
              <w:spacing w:lineRule="atLeast" w:line="23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3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jc w:val="right"/>
              <w:rPr/>
            </w:pPr>
            <w:r>
              <w:rPr/>
              <w:t>Tf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jc w:val="right"/>
              <w:rPr/>
            </w:pPr>
            <w:r>
              <w:rPr/>
              <w:t>Tlx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jc w:val="right"/>
              <w:rPr/>
            </w:pPr>
            <w:r>
              <w:rPr/>
              <w:t>Fax:</w:t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jc w:val="right"/>
              <w:rPr/>
            </w:pPr>
            <w:r>
              <w:rPr/>
              <w:t>Su referencia :</w:t>
            </w:r>
          </w:p>
          <w:p>
            <w:pPr>
              <w:pStyle w:val="Normal"/>
              <w:tabs>
                <w:tab w:val="clear" w:pos="567"/>
                <w:tab w:val="right" w:pos="2835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Fecha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Firma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left" w:pos="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170" w:leader="none"/>
        </w:tabs>
        <w:rPr/>
      </w:pPr>
      <w:r>
        <w:rPr/>
        <w:t>*</w:t>
      </w:r>
      <w:r>
        <w:rPr>
          <w:sz w:val="16"/>
          <w:szCs w:val="16"/>
        </w:rPr>
        <w:tab/>
        <w:t>Puede adjuntarse a este formulario, si se desea, una descripción de la red a la que se ha atribuido el CIRD.</w:t>
      </w:r>
    </w:p>
    <w:sectPr>
      <w:headerReference w:type="default" r:id="rId10"/>
      <w:headerReference w:type="first" r:id="rId11"/>
      <w:footerReference w:type="default" r:id="rId12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vantGarde">
    <w:charset w:val="01"/>
    <w:family w:val="swiss"/>
    <w:pitch w:val="variable"/>
  </w:font>
  <w:font w:name="Souvenir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ab/>
      <w:t xml:space="preserve">–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–</w:t>
      <w:tab/>
      <w:t>15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ab/>
      <w:t xml:space="preserve">–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–</w:t>
      <w:tab/>
      <w:t>15.0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ab/>
      <w:t xml:space="preserve">–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–</w:t>
      <w:tab/>
      <w:t>15.01.9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737"/>
      <w:gridCol w:w="7088"/>
    </w:tblGrid>
    <w:tr>
      <w:trPr>
        <w:trHeight w:val="230" w:hRule="atLeast"/>
      </w:trPr>
      <w:tc>
        <w:tcPr>
          <w:tcW w:w="2665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spacing w:lineRule="atLeast" w:line="23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37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3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88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3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30" w:hRule="atLeast"/>
      </w:trPr>
      <w:tc>
        <w:tcPr>
          <w:tcW w:w="2665" w:type="dxa"/>
          <w:tcBorders>
            <w:left w:val="single" w:sz="12" w:space="0" w:color="000000"/>
          </w:tcBorders>
        </w:tcPr>
        <w:p>
          <w:pPr>
            <w:pStyle w:val="Normal"/>
            <w:spacing w:lineRule="atLeast" w:line="23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aís/Zona</w:t>
          </w:r>
        </w:p>
      </w:tc>
      <w:tc>
        <w:tcPr>
          <w:tcW w:w="73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3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IRD N.°</w:t>
          </w:r>
        </w:p>
      </w:tc>
      <w:tc>
        <w:tcPr>
          <w:tcW w:w="7088" w:type="dxa"/>
          <w:tcBorders>
            <w:right w:val="single" w:sz="12" w:space="0" w:color="000000"/>
          </w:tcBorders>
        </w:tcPr>
        <w:p>
          <w:pPr>
            <w:pStyle w:val="Normal"/>
            <w:spacing w:lineRule="atLeast" w:line="23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ombre de la red a la cual se ha atribuido el CIRD</w:t>
          </w:r>
        </w:p>
      </w:tc>
    </w:tr>
    <w:tr>
      <w:trPr>
        <w:trHeight w:val="230" w:hRule="atLeast"/>
      </w:trPr>
      <w:tc>
        <w:tcPr>
          <w:tcW w:w="2665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spacing w:lineRule="atLeast" w:line="230"/>
            <w:jc w:val="center"/>
            <w:rPr>
              <w:rFonts w:ascii="Helvetica" w:hAnsi="Helvetica" w:eastAsia="Helvetica" w:cs="Helvetica"/>
              <w:b/>
              <w:b/>
              <w:bCs/>
              <w:sz w:val="20"/>
              <w:szCs w:val="20"/>
            </w:rPr>
          </w:pPr>
          <w:r>
            <w:rPr>
              <w:rFonts w:eastAsia="Helvetica" w:cs="Helvetica" w:ascii="Helvetica" w:hAnsi="Helvetica"/>
              <w:b/>
              <w:bCs/>
              <w:sz w:val="20"/>
              <w:szCs w:val="20"/>
            </w:rPr>
          </w:r>
        </w:p>
      </w:tc>
      <w:tc>
        <w:tcPr>
          <w:tcW w:w="73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3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88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3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30" w:hRule="atLeast"/>
      </w:trPr>
      <w:tc>
        <w:tcPr>
          <w:tcW w:w="2665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pacing w:lineRule="atLeast" w:line="23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3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</w:t>
          </w:r>
        </w:p>
      </w:tc>
      <w:tc>
        <w:tcPr>
          <w:tcW w:w="7088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3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737"/>
      <w:gridCol w:w="7088"/>
    </w:tblGrid>
    <w:tr>
      <w:trPr>
        <w:trHeight w:val="230" w:hRule="atLeast"/>
      </w:trPr>
      <w:tc>
        <w:tcPr>
          <w:tcW w:w="2665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spacing w:lineRule="atLeast" w:line="23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37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3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88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3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30" w:hRule="atLeast"/>
      </w:trPr>
      <w:tc>
        <w:tcPr>
          <w:tcW w:w="2665" w:type="dxa"/>
          <w:tcBorders>
            <w:left w:val="single" w:sz="12" w:space="0" w:color="000000"/>
          </w:tcBorders>
        </w:tcPr>
        <w:p>
          <w:pPr>
            <w:pStyle w:val="Normal"/>
            <w:spacing w:lineRule="atLeast" w:line="23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aís/Zona</w:t>
          </w:r>
        </w:p>
      </w:tc>
      <w:tc>
        <w:tcPr>
          <w:tcW w:w="73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30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IRD N.°</w:t>
          </w:r>
        </w:p>
      </w:tc>
      <w:tc>
        <w:tcPr>
          <w:tcW w:w="7088" w:type="dxa"/>
          <w:tcBorders>
            <w:right w:val="single" w:sz="12" w:space="0" w:color="000000"/>
          </w:tcBorders>
        </w:tcPr>
        <w:p>
          <w:pPr>
            <w:pStyle w:val="Normal"/>
            <w:spacing w:lineRule="atLeast" w:line="23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ombre de la red a la cual se ha atribuido el CIRD</w:t>
          </w:r>
        </w:p>
      </w:tc>
    </w:tr>
    <w:tr>
      <w:trPr>
        <w:trHeight w:val="230" w:hRule="atLeast"/>
      </w:trPr>
      <w:tc>
        <w:tcPr>
          <w:tcW w:w="2665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spacing w:lineRule="atLeast" w:line="230"/>
            <w:jc w:val="center"/>
            <w:rPr>
              <w:rFonts w:ascii="Helvetica" w:hAnsi="Helvetica" w:eastAsia="Helvetica" w:cs="Helvetica"/>
              <w:b/>
              <w:b/>
              <w:bCs/>
              <w:sz w:val="20"/>
              <w:szCs w:val="20"/>
            </w:rPr>
          </w:pPr>
          <w:r>
            <w:rPr>
              <w:rFonts w:eastAsia="Helvetica" w:cs="Helvetica" w:ascii="Helvetica" w:hAnsi="Helvetica"/>
              <w:b/>
              <w:bCs/>
              <w:sz w:val="20"/>
              <w:szCs w:val="20"/>
            </w:rPr>
          </w:r>
        </w:p>
      </w:tc>
      <w:tc>
        <w:tcPr>
          <w:tcW w:w="73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3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88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3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30" w:hRule="atLeast"/>
      </w:trPr>
      <w:tc>
        <w:tcPr>
          <w:tcW w:w="2665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pacing w:lineRule="atLeast" w:line="23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3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</w:t>
          </w:r>
        </w:p>
      </w:tc>
      <w:tc>
        <w:tcPr>
          <w:tcW w:w="7088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3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file:///R:/APP/WW6/LOGOFR2.WM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4T18:17:00Z</dcterms:created>
  <dc:creator>A Valued Microsoft Customer</dc:creator>
  <dc:description/>
  <dc:language>en-US</dc:language>
  <cp:lastModifiedBy>A Valued Microsoft Customer</cp:lastModifiedBy>
  <dcterms:modified xsi:type="dcterms:W3CDTF">1996-01-24T18:21:00Z</dcterms:modified>
  <cp:revision>3</cp:revision>
  <dc:subject/>
  <dc:title>Anexo al Bolet�n de Explotaci�n de la UIT</dc:title>
</cp:coreProperties>
</file>