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720"/>
        <w:gridCol w:w="664"/>
        <w:gridCol w:w="4116"/>
        <w:gridCol w:w="323"/>
        <w:gridCol w:w="397"/>
        <w:gridCol w:w="2603"/>
        <w:gridCol w:w="1383"/>
        <w:gridCol w:w="1"/>
        <w:gridCol w:w="719"/>
        <w:gridCol w:w="414"/>
      </w:tblGrid>
      <w:tr>
        <w:trPr/>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4"/>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7"/>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10 – 15.X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3"/>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7"/>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December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3"/>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1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4"/>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3"/>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1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7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03" w:type="dxa"/>
            <w:gridSpan w:val="3"/>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11</w:t>
              <w:tab/>
              <w:t>1.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12</w:t>
              <w:tab/>
              <w:t>15.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13</w:t>
              <w:tab/>
              <w:t>1.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4"/>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1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1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0-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17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bidi w:val="0"/>
        <w:spacing w:before="17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ubscription to the Operational Bulletin for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TU Publications at the same price for “members” (as defined in No. 238 of the ITU Convention – Geneva, 1992) and Administrations of the Member States of the Union and special discount for Administrations of least developed countries (LDCs) Members of the Union:  </w:t>
      </w:r>
      <w:r>
        <w:rPr>
          <w:b w:val="false"/>
          <w:bCs w:val="false"/>
          <w:i/>
          <w:iCs w:val="false"/>
          <w:caps w:val="false"/>
          <w:smallCaps w:val="false"/>
          <w:strike w:val="false"/>
          <w:dstrike w:val="false"/>
          <w:outline w:val="false"/>
          <w:vanish w:val="false"/>
        </w:rPr>
        <w:t>Note from the ITU</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egal Time – Forthcoming changes in legal time communicated to the ITU Headquarters:</w:t>
        <w:br/>
      </w:r>
      <w:r>
        <w:rPr>
          <w:b w:val="false"/>
          <w:bCs w:val="false"/>
          <w:i/>
          <w:iCs w:val="false"/>
          <w:caps w:val="false"/>
          <w:smallCaps w:val="false"/>
          <w:strike w:val="false"/>
          <w:dstrike w:val="false"/>
          <w:outline w:val="false"/>
          <w:vanish w:val="false"/>
        </w:rPr>
        <w:t>Note from the ITU</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ivilege Telecommunication:</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tzerland (Conferences and Meetings of the ITU to be held in Geneva in 1996)</w:t>
      </w:r>
      <w:r>
        <w:rPr>
          <w:b w:val="false"/>
          <w:bCs w:val="false"/>
          <w:i w:val="false"/>
          <w:iCs w:val="false"/>
          <w:caps w:val="false"/>
          <w:smallCaps w:val="false"/>
          <w:strike w:val="false"/>
          <w:dstrike w:val="false"/>
          <w:outline w:val="false"/>
          <w:vanish w:val="false"/>
        </w:rPr>
        <w:br/>
        <w:t>–</w:t>
        <w:tab/>
      </w:r>
      <w:r>
        <w:rPr>
          <w:b w:val="false"/>
          <w:bCs w:val="false"/>
          <w:i/>
          <w:iCs w:val="false"/>
          <w:caps w:val="false"/>
          <w:smallCaps w:val="false"/>
          <w:strike w:val="false"/>
          <w:dstrike w:val="false"/>
          <w:outline w:val="false"/>
          <w:vanish w:val="false"/>
        </w:rPr>
        <w:t>Japan (ITU-T Study Group 11 (Miyazaki, 29 January-16 February 1996))</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Mauritius (Mauritius Telecom Limited, Port Louis), Yugoslavia – Gentex Service (Community of Yugoslav PTT, Beogr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Brazil (EMBRATEL, Rio de Janeiro), China (Ministry of Posts and Telecom</w:t>
        <w:softHyphen/>
        <w:t>munications), Finland (Telecommunications Administration Centre, Helsinki), Lithuania (Lithuanian Telecom, Vilnius), United Kingdom (Vodafone Ltd., London), United States Virgin Islands (Virgin Islands Telephone Corporation, St. Thomas)</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rPr>
        <w:t>United States (Federal Communications Commission, Washington D.C.)</w:t>
      </w:r>
    </w:p>
    <w:p>
      <w:pPr>
        <w:pStyle w:val="Contents2"/>
        <w:tabs>
          <w:tab w:val="clear" w:pos="1701"/>
          <w:tab w:val="left" w:pos="1191" w:leader="none"/>
          <w:tab w:val="left" w:pos="1418" w:leader="none"/>
          <w:tab w:val="left" w:pos="2835" w:leader="none"/>
          <w:tab w:val="left" w:pos="3969" w:leader="none"/>
          <w:tab w:val="left" w:pos="5103" w:leader="none"/>
        </w:tabs>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 Communications:</w:t>
      </w:r>
    </w:p>
    <w:p>
      <w:pPr>
        <w:pStyle w:val="Contents2"/>
        <w:tabs>
          <w:tab w:val="clear" w:pos="1701"/>
          <w:tab w:val="left" w:pos="1191" w:leader="none"/>
          <w:tab w:val="left" w:pos="1560" w:leader="none"/>
          <w:tab w:val="left" w:pos="2835" w:leader="none"/>
          <w:tab w:val="left" w:pos="3969" w:leader="none"/>
          <w:tab w:val="left" w:pos="5103" w:leader="none"/>
        </w:tabs>
        <w:bidi w:val="0"/>
        <w:ind w:left="1191" w:hanging="794"/>
        <w:jc w:val="left"/>
        <w:rPr/>
      </w:pPr>
      <w:r>
        <w:rPr>
          <w:b w:val="false"/>
          <w:bCs w:val="false"/>
          <w:i w:val="false"/>
          <w:iCs w:val="false"/>
          <w:caps w:val="false"/>
          <w:smallCaps w:val="false"/>
          <w:strike w:val="false"/>
          <w:dstrike w:val="false"/>
          <w:outline w:val="false"/>
          <w:vanish w:val="false"/>
        </w:rPr>
        <w:t>(BR)</w:t>
        <w:tab/>
        <w:t>–</w:t>
        <w:tab/>
      </w:r>
      <w:r>
        <w:rPr>
          <w:b w:val="false"/>
          <w:bCs w:val="false"/>
          <w:i/>
          <w:iCs w:val="false"/>
          <w:caps w:val="false"/>
          <w:smallCaps w:val="false"/>
          <w:strike w:val="false"/>
          <w:dstrike w:val="false"/>
          <w:outline w:val="false"/>
          <w:vanish w:val="false"/>
        </w:rPr>
        <w:t>Hungary (Special call signs),</w:t>
      </w:r>
    </w:p>
    <w:p>
      <w:pPr>
        <w:pStyle w:val="Contents2"/>
        <w:tabs>
          <w:tab w:val="clear" w:pos="1701"/>
          <w:tab w:val="left" w:pos="1191" w:leader="none"/>
          <w:tab w:val="left" w:pos="1560" w:leader="none"/>
          <w:tab w:val="left" w:pos="2835" w:leader="none"/>
          <w:tab w:val="left" w:pos="3969" w:leader="none"/>
          <w:tab w:val="left" w:pos="5103" w:leader="none"/>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r>
      <w:r>
        <w:rPr>
          <w:b w:val="false"/>
          <w:bCs w:val="false"/>
          <w:i/>
          <w:iCs w:val="false"/>
          <w:caps w:val="false"/>
          <w:smallCaps w:val="false"/>
          <w:strike w:val="false"/>
          <w:dstrike w:val="false"/>
          <w:outline w:val="false"/>
          <w:vanish w:val="false"/>
        </w:rPr>
        <w:t>–</w:t>
        <w:tab/>
        <w:t>Lithuania (Public holidays 1996), ITU Headquarters (Official holidays 1996)</w:t>
      </w:r>
    </w:p>
    <w:p>
      <w:pPr>
        <w:pStyle w:val="Contents2"/>
        <w:tabs>
          <w:tab w:val="clear" w:pos="1701"/>
          <w:tab w:val="left" w:pos="1191" w:leader="none"/>
          <w:tab w:val="left" w:pos="1560" w:leader="none"/>
          <w:tab w:val="left" w:pos="2835" w:leader="none"/>
          <w:tab w:val="left" w:pos="3969" w:leader="none"/>
          <w:tab w:val="left" w:pos="5103" w:leader="none"/>
        </w:tabs>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Kuwait (Ministry of Communications), 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47" w:right="1247" w:gutter="0" w:header="483" w:top="1134" w:footer="386" w:bottom="1134"/>
          <w:formProt w:val="false"/>
          <w:textDirection w:val="lrTb"/>
        </w:sectPr>
        <w:pStyle w:val="Contents1"/>
        <w:numPr>
          <w:ilvl w:val="0"/>
          <w:numId w:val="0"/>
        </w:numPr>
        <w:bidi w:val="0"/>
        <w:spacing w:before="12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br/>
        <w:t>(Position on 31 January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br/>
        <w:t>(Position on 30 September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w:t>
        <w:br/>
        <w:t>(Position on 30 November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Carrier Codes (According to ITU-T Recommendation M.1400)</w:t>
        <w:br/>
        <w:t>(Position on 15 December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Order form for the ITU Operational Bulletin</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10-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scription to the Operational Bulletin for 1996</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ITU Operational Bulletin (semi-monthly), prepared by the Telecommunication Standardization Bureau (TSB), contains administrative and operational information exchanged between administrations and recognized operating agencies (ROAs) in respect of the international telecommunication services made available to users, including information relating to the Maritime Mobile Services. It also provides a medium for updating some official publications and various lists of codes, numbering or indicators disseminated by ITU to meet service nee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dministrations/ROAs or other service providers may communicate to the TSB any kind of official service information which is vital to smooth and efficient operation of international telecom</w:t>
        <w:softHyphen/>
        <w:t>munication services and request to have such information published in the Bulletin accordingly.</w:t>
      </w:r>
    </w:p>
    <w:p>
      <w:pPr>
        <w:pStyle w:val="Normal"/>
        <w:bidi w:val="0"/>
        <w:spacing w:before="40" w:after="0"/>
        <w:jc w:val="both"/>
        <w:rPr/>
      </w:pPr>
      <w:r>
        <w:rPr>
          <w:b/>
          <w:bCs/>
          <w:i w:val="false"/>
          <w:iCs w:val="false"/>
          <w:caps w:val="false"/>
          <w:smallCaps w:val="false"/>
          <w:strike w:val="false"/>
          <w:dstrike w:val="false"/>
          <w:outline w:val="false"/>
          <w:vanish w:val="false"/>
        </w:rPr>
        <w:tab/>
        <w:t>In order to ensure uninterrupted delivery of the Operational Bulletin, all non-standing annual subscriptions should be renewed before the end of each year. The relevant order form to be used is annexed to the present Operational Bulletin. It should reach the ITU Sales &amp; Marketing Service</w:t>
      </w:r>
      <w:r>
        <w:rPr>
          <w:b/>
          <w:bCs w:val="false"/>
          <w:i w:val="false"/>
          <w:iCs w:val="false"/>
          <w:caps w:val="false"/>
          <w:smallCaps w:val="false"/>
          <w:strike w:val="false"/>
          <w:dstrike w:val="false"/>
          <w:outline w:val="false"/>
          <w:vanish w:val="false"/>
        </w:rPr>
        <w:t xml:space="preserve"> if possible not later than 15 January 1996 (for those subscribers who did not return it by 15 December 1995) .</w:t>
      </w:r>
      <w:r>
        <w:rPr>
          <w:b w:val="false"/>
          <w:bCs w:val="false"/>
          <w:i w:val="false"/>
          <w:iCs w:val="false"/>
          <w:caps w:val="false"/>
          <w:smallCaps w:val="false"/>
          <w:strike w:val="false"/>
          <w:dstrike w:val="false"/>
          <w:outline w:val="false"/>
          <w:vanish w:val="false"/>
        </w:rPr>
        <w:t xml:space="preserve"> Subscribers may also take the opportunity to switch to a standing subscription (which is valid until further not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to the announcement published in Operational Bulletin No. 600 of 15 July 1995, the special introductory offer which was launched in June 1995 "in order to achieve wider and more rapid distribution of the Operational Bulletin by fax" will be over at the end of 1995. All interested administrations, recognized operating agencies (ROAs) and other entities are kindly invited to fill in the order form annexed to the present Operational Bulletin and return it to the ITU Sales &amp; Marketing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1996, the TSB will continue to offer to the annual subscription to the Operational Bulletin a copy by fax, on request. If you wish to receive one copy by fax (Annex to the Bulletin is not included), please indicate your fax number in your order for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information, the price for the subscription to the 1996 collection (i.e. 24 issues per year including Annexes) of the ITU Operational Bulletin will b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5387"/>
          <w:tab w:val="left" w:pos="1134" w:leader="none"/>
          <w:tab w:val="left" w:pos="1560" w:leader="none"/>
          <w:tab w:val="left" w:pos="2127" w:leader="none"/>
          <w:tab w:val="left" w:pos="5670"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of Least Developed Countries (LDCs)</w:t>
        <w:br/>
        <w:t>Members of the ITU</w:t>
        <w:tab/>
        <w:t>231.– Swiss francs</w:t>
      </w:r>
    </w:p>
    <w:p>
      <w:pPr>
        <w:pStyle w:val="Normal"/>
        <w:tabs>
          <w:tab w:val="clear" w:pos="567"/>
          <w:tab w:val="clear" w:pos="5387"/>
          <w:tab w:val="left" w:pos="1134" w:leader="none"/>
          <w:tab w:val="left" w:pos="1560" w:leader="none"/>
          <w:tab w:val="left" w:pos="2127" w:leader="none"/>
          <w:tab w:val="left" w:pos="5670"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her ITU Member Administrations</w:t>
        <w:br/>
        <w:t>and “members”</w:t>
        <w:tab/>
        <w:t>330.– Swiss francs</w:t>
      </w:r>
    </w:p>
    <w:p>
      <w:pPr>
        <w:pStyle w:val="Normal"/>
        <w:tabs>
          <w:tab w:val="clear" w:pos="567"/>
          <w:tab w:val="clear" w:pos="1560"/>
          <w:tab w:val="clear" w:pos="5387"/>
          <w:tab w:val="left" w:pos="1134" w:leader="none"/>
          <w:tab w:val="left" w:pos="2127" w:leader="none"/>
          <w:tab w:val="left" w:pos="5670"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other subscribers</w:t>
        <w:tab/>
        <w:t>385.– Swiss francs</w:t>
      </w:r>
    </w:p>
    <w:p>
      <w:pPr>
        <w:pStyle w:val="Normal"/>
        <w:tabs>
          <w:tab w:val="clear" w:pos="567"/>
          <w:tab w:val="clear" w:pos="1560"/>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Publications at the same price for “members”</w:t>
        <w:br/>
        <w:t>(as defined in No. 238 of the ITU Convention – Geneva, 1992)</w:t>
        <w:br/>
        <w:t>and Administrations of the Member States of the Union</w:t>
        <w:br/>
        <w:t>and</w:t>
        <w:br/>
        <w:t>special discount for Administrations of least developed countries (LDCs) Members of the Un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ITU</w:t>
      </w:r>
    </w:p>
    <w:p>
      <w:pPr>
        <w:pStyle w:val="Normal"/>
        <w:bidi w:val="0"/>
        <w:rPr/>
      </w:pPr>
      <w:r>
        <w:rPr>
          <w:b/>
          <w:bCs/>
          <w:i w:val="false"/>
          <w:iCs w:val="false"/>
          <w:caps w:val="false"/>
          <w:smallCaps w:val="false"/>
          <w:strike w:val="false"/>
          <w:dstrike w:val="false"/>
          <w:outline w:val="false"/>
          <w:vanish w:val="false"/>
        </w:rPr>
        <w:tab/>
        <w:t xml:space="preserve">In application of Resolution 66 of the Plenipotentiary Conference (Kyoto, 1994) “Access to Documents and Publications of the Union”, it has been decided, </w:t>
      </w:r>
      <w:r>
        <w:rPr>
          <w:b w:val="false"/>
          <w:bCs w:val="false"/>
          <w:i/>
          <w:iCs w:val="false"/>
          <w:caps w:val="false"/>
          <w:smallCaps w:val="false"/>
          <w:strike w:val="false"/>
          <w:dstrike w:val="false"/>
          <w:outline w:val="false"/>
          <w:vanish w:val="false"/>
        </w:rPr>
        <w:t>with effect from 1 August 1995,</w:t>
      </w:r>
      <w:r>
        <w:rPr>
          <w:b w:val="false"/>
          <w:bCs w:val="false"/>
          <w:i w:val="false"/>
          <w:iCs w:val="false"/>
          <w:caps w:val="false"/>
          <w:smallCaps w:val="false"/>
          <w:strike w:val="false"/>
          <w:dstrike w:val="false"/>
          <w:outline w:val="false"/>
          <w:vanish w:val="false"/>
        </w:rPr>
        <w:t xml:space="preserve"> that “members” (as defined in No. 238 of the ITU Convention – Geneva, 1992) will, when purchasing ITU Publications, benefit from the same discount on the catalogue price as the Administrations of the Member States of the Unio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the same date, a discount of 40% on the catalogue price will be granted to the Administrations of the least developed countries (LDCs) Members of the Union.</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s:</w:t>
      </w:r>
    </w:p>
    <w:p>
      <w:pPr>
        <w:pStyle w:val="Normal"/>
        <w:tabs>
          <w:tab w:val="clear" w:pos="1560"/>
          <w:tab w:val="clear" w:pos="5387"/>
          <w:tab w:val="clear" w:pos="5954"/>
          <w:tab w:val="left" w:pos="567" w:leader="none"/>
          <w:tab w:val="left" w:pos="851" w:leader="none"/>
          <w:tab w:val="left" w:pos="2127" w:leader="none"/>
          <w:tab w:val="right" w:pos="8505"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ITU Publication: price </w:t>
        <w:tab/>
        <w:t>100% (catalogue price)</w:t>
      </w:r>
    </w:p>
    <w:p>
      <w:pPr>
        <w:pStyle w:val="Normal"/>
        <w:tabs>
          <w:tab w:val="clear" w:pos="1560"/>
          <w:tab w:val="clear" w:pos="2127"/>
          <w:tab w:val="clear" w:pos="5387"/>
          <w:tab w:val="clear" w:pos="5954"/>
          <w:tab w:val="left" w:pos="567" w:leader="none"/>
          <w:tab w:val="left" w:pos="851"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or “members” * and Administrations of the Member countries of the Union:</w:t>
        <w:br/>
        <w:t>the same reduction, for example 15%, applied to both categories</w:t>
        <w:br/>
        <w:t xml:space="preserve">making the price per publication </w:t>
        <w:tab/>
        <w:t>85% (of the catalogue price)</w:t>
      </w:r>
    </w:p>
    <w:p>
      <w:pPr>
        <w:pStyle w:val="Normal"/>
        <w:tabs>
          <w:tab w:val="clear" w:pos="1560"/>
          <w:tab w:val="clear" w:pos="2127"/>
          <w:tab w:val="clear" w:pos="5387"/>
          <w:tab w:val="clear" w:pos="5954"/>
          <w:tab w:val="left" w:pos="567" w:leader="none"/>
          <w:tab w:val="left" w:pos="851"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or the Administrations of the least developed countries (LDCs)*, Members of the Union:</w:t>
        <w:br/>
        <w:t>a reduction of 40% will be applied</w:t>
        <w:br/>
        <w:t xml:space="preserve">making the price of the publication </w:t>
        <w:tab/>
        <w:t>60% (of the catalogue price)</w:t>
      </w:r>
    </w:p>
    <w:p>
      <w:pPr>
        <w:pStyle w:val="Normal"/>
        <w:tabs>
          <w:tab w:val="clear" w:pos="1560"/>
          <w:tab w:val="clear" w:pos="2127"/>
          <w:tab w:val="clear" w:pos="5387"/>
          <w:tab w:val="clear" w:pos="5954"/>
          <w:tab w:val="left" w:pos="567" w:leader="none"/>
          <w:tab w:val="left" w:pos="851"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rther information on the purchase of ITU publications, please contact:</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Union internationale des télécommunications</w:t>
        <w:br/>
        <w:t>Service des Ventes et du Marketing</w:t>
        <w:br/>
        <w:t>Place des Nations</w:t>
        <w:br/>
        <w:t>CH-1211 Genève 20 (Suisse)</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 xml:space="preserve">Tf: </w:t>
        <w:tab/>
        <w:t>+41 22 730 61 41 (or: 61 42, 61 43)</w:t>
        <w:br/>
        <w:t>Fax:</w:t>
        <w:tab/>
        <w:t>+41 22 730 51 94</w:t>
        <w:br/>
        <w:t>Internet: sales@itu.ch</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CV/Art.19, number 238, Convention of the International Telecommunication Union (Geneva, 1992), and Resolution 30, Final Acts of the Plenipotentiary Conference of the International Telecommunication Union (Kyoto, 1994) - Instrument amending the Constitution and the Convention of the ITU (Geneva, 1992).</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s annexed to Operational Bulleti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 of Data Network Identification Codes (DNIC)</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Recommendation X.121</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 of Data Country or Geographical Area Code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X.121</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Heading2"/>
        <w:numPr>
          <w:ilvl w:val="0"/>
          <w:numId w:val="0"/>
        </w:numPr>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 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J.81: Transmission of component-coded digital television signals for contribution-quality applications at the third hierarchical level of ITU</w:t>
        <w:noBreakHyphen/>
        <w:t>T Recommenda</w:t>
        <w:softHyphen/>
        <w:t>tion G.702</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J.83: Digital multi-programme systems for television, sound and data services for cable distribu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J.84: Distribution of digital multi-programme signals for television, sound and data services through SMATV network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150: B-ISDN asynchronous transfer mode functional characteristic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326 (ex G.806): Functional architecture of transport networks based on ATM</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361: B-ISDN ATM layer specifica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364: Support of the broadband connectionless data bearer service by the ISD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365.2: Service specific coordination function to provide CONS</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365.3: Service specific coordination functions to provide COTS</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430: Basic user – Network interface – Layer 1 specificatio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580: General arrangements for interworking between B-ISDN and 64 kbit/s based ISDN</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I.610: B-ISDN operation and maintenance principles and functions</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805: Generic functional architecture of transport network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832: Transport of SDH elements on PDH networks: frame and multiplexing structur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G.902: Framework recommendation on functional access networks (AN) – Architecture and functions, access types, management and service node aspects</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rPr>
        <w:t>*</w:t>
        <w:tab/>
        <w:t>See TSB Circulars 183 of 2 November 1995 and 186 of 6 November 1995.</w:t>
      </w:r>
    </w:p>
    <w:p>
      <w:pPr>
        <w:pStyle w:val="Heading2"/>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al Tim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thcoming changes in legal time communicated to the ITU Headquarter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IT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The legal time UTC (Coordinated Universal Time) has been used to designate the time in international telecommunication services. Each year, the periodic changes in legal time occur in some countries and geographical areas (i.e. the periods of validity of daylight saving time). Since many years, these temporary changes in legal time, introduced in certain countries and geographical areas on variable dates, have been brought to the attention of all Administrations/ROAs by the ITU Operational Bulletin, well before the date of appl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Administrations/ROAs concerned are therefore kindly requested to notify the ITU Headquarters without delay of any decisions adopted at government level for 1996 regarding the temporary changes in basic legal tim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The next recapitulatory tables on changes in legal time will be published in the months of February and August 1996. Information to be included in the table should reach the ITU not later than 7 February 1996 and 7 August 1996, respectively.</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ilege Telecommunication</w:t>
      </w:r>
    </w:p>
    <w:p>
      <w:pPr>
        <w:pStyle w:val="Heading3"/>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erences and Meetings of the ITU to be held in Geneva in 1996</w:t>
      </w:r>
    </w:p>
    <w:p>
      <w:pPr>
        <w:pStyle w:val="Normalaftertitle"/>
        <w:bidi w:val="0"/>
        <w:rPr/>
      </w:pPr>
      <w:r>
        <w:rPr>
          <w:b/>
          <w:bCs/>
          <w:i w:val="false"/>
          <w:iCs w:val="false"/>
          <w:caps w:val="false"/>
          <w:smallCaps w:val="false"/>
          <w:strike w:val="false"/>
          <w:dstrike w:val="false"/>
          <w:outline w:val="false"/>
          <w:vanish w:val="false"/>
        </w:rPr>
        <w:tab/>
        <w:t>The Administration of Switzerland</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nds to make telegram, telephone and telex facilities available to delegates and representatives in conferences and meetings held in Geneva under the auspices of the ITU in 1996 and to consider them as “privilege telecommunications” in accordance with the provisions of Article 2 Nos. 18 to 20 and Appendix 3 of the International Telecommunication Regulations (Melbourne, 1988).</w:t>
      </w:r>
    </w:p>
    <w:p>
      <w:pPr>
        <w:pStyle w:val="Normal"/>
        <w:bidi w:val="0"/>
        <w:rPr/>
      </w:pPr>
      <w:r>
        <w:rPr>
          <w:b w:val="false"/>
          <w:bCs w:val="false"/>
          <w:i w:val="false"/>
          <w:iCs w:val="false"/>
          <w:caps w:val="false"/>
          <w:smallCaps w:val="false"/>
          <w:strike w:val="false"/>
          <w:dstrike w:val="false"/>
          <w:outline w:val="false"/>
          <w:vanish w:val="false"/>
        </w:rPr>
        <w:tab/>
        <w:t xml:space="preserve">Administrations and Recognized Operating Agencies which are not in a position to forgo the inclusion of such classes of telecommunication in the international accounting are requested to inform: </w:t>
      </w:r>
      <w:r>
        <w:rPr>
          <w:b w:val="false"/>
          <w:bCs w:val="false"/>
          <w:i/>
          <w:iCs w:val="false"/>
          <w:caps w:val="false"/>
          <w:smallCaps w:val="false"/>
          <w:strike w:val="false"/>
          <w:dstrike w:val="false"/>
          <w:outline w:val="false"/>
          <w:vanish w:val="false"/>
        </w:rPr>
        <w:t>Gentel Berne (Telex: 911010 ptt ch; Fax: +41 31 3382549).</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T Study Group 11</w:t>
        <w:br/>
        <w:t>(Miyazaki, 29 January-16 February 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Japan intends to make telephone facility available to participants in the above-mentioned meeting and to consider it as “privilege telecommunication” in accordance with the provisions of Article 2 Nos. 18 to 20 and Appendix 3 of the International Telecommunication Regulations (Melbourne, 1988).</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Administrations and Recognized Operating Agencies which are not in a position to forgo the inclusion of such classes of telecommunication in the international accounting are requested to inform: </w:t>
      </w:r>
      <w:r>
        <w:rPr>
          <w:b w:val="false"/>
          <w:bCs w:val="false"/>
          <w:i/>
          <w:iCs w:val="false"/>
          <w:caps w:val="false"/>
          <w:smallCaps w:val="false"/>
          <w:strike w:val="false"/>
          <w:dstrike w:val="false"/>
          <w:outline w:val="false"/>
          <w:vanish w:val="false"/>
        </w:rPr>
        <w:t>Ministry of Posts and Telecommunications of Japan (Telex: j29100; Fax: +81 3 3504 088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uritiu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4 of 8.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Mauritius Telecom Limited</w:t>
      </w:r>
      <w:r>
        <w:rPr>
          <w:b w:val="false"/>
          <w:bCs w:val="false"/>
          <w:i w:val="false"/>
          <w:iCs w:val="false"/>
          <w:caps w:val="false"/>
          <w:smallCaps w:val="false"/>
          <w:strike w:val="false"/>
          <w:dstrike w:val="false"/>
          <w:outline w:val="false"/>
          <w:vanish w:val="false"/>
        </w:rPr>
        <w:t>, Port Louis, announces that as from 1 January 1996 letter telegrams (LT) and government letter telegrams (LTF) will no longer be admitted to and from Mauritiu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ugosla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0.X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tex Service</w:t>
      </w:r>
    </w:p>
    <w:p>
      <w:pPr>
        <w:pStyle w:val="Normal"/>
        <w:bidi w:val="0"/>
        <w:jc w:val="center"/>
        <w:rPr/>
      </w:pPr>
      <w:r>
        <w:rPr>
          <w:b w:val="false"/>
          <w:bCs w:val="false"/>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Community of Yugoslav PTT</w:t>
      </w:r>
      <w:r>
        <w:rPr>
          <w:b w:val="false"/>
          <w:bCs w:val="false"/>
          <w:i w:val="false"/>
          <w:iCs w:val="false"/>
          <w:caps w:val="false"/>
          <w:smallCaps w:val="false"/>
          <w:strike w:val="false"/>
          <w:dstrike w:val="false"/>
          <w:outline w:val="false"/>
          <w:vanish w:val="false"/>
        </w:rPr>
        <w:t>, Beograd, announces that the new information concerning the Gentex service has been prepared and sent to the different countries with which this service is open as well as to the ITU Headquarters, for updating their file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and recognized operating agencies interested in this service are invited to apply direct to the following address for a copy of the new information:</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unity of Yugoslav PTT</w:t>
        <w:br/>
        <w:tab/>
        <w:t>Palmoticceva 2</w:t>
        <w:br/>
        <w:tab/>
        <w:t>11000 BEOGRAD</w:t>
        <w:br/>
        <w:tab/>
        <w:t>Yougoslavie (République fédérative de)</w:t>
        <w:br/>
        <w:tab/>
        <w:t>Tf:</w:t>
        <w:tab/>
        <w:t>+381 11 338921</w:t>
        <w:br/>
        <w:tab/>
        <w:t>Tlx:</w:t>
        <w:tab/>
        <w:t>62 11421 Gentel yu</w:t>
        <w:br/>
        <w:tab/>
        <w:t>Fax:</w:t>
        <w:tab/>
        <w:t>+381 11 636917</w:t>
      </w:r>
    </w:p>
    <w:p>
      <w:pPr>
        <w:pStyle w:val="Footnotesepar"/>
        <w:tabs>
          <w:tab w:val="clear" w:pos="720"/>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t>See Security Council Resolution 757 (1992) and the denomination therein “Federal Republic of Yugoslavia (Serbia and Montenegro)”.</w:t>
      </w:r>
    </w:p>
    <w:p>
      <w:pPr>
        <w:pStyle w:val="Heading2"/>
        <w:numPr>
          <w:ilvl w:val="0"/>
          <w:numId w:val="0"/>
        </w:numPr>
        <w:bidi w:val="0"/>
        <w:spacing w:before="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z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EMBRATEL, </w:t>
      </w:r>
      <w:r>
        <w:rPr>
          <w:b w:val="false"/>
          <w:bCs w:val="false"/>
          <w:i w:val="false"/>
          <w:iCs w:val="false"/>
          <w:caps w:val="false"/>
          <w:smallCaps w:val="false"/>
          <w:strike w:val="false"/>
          <w:dstrike w:val="false"/>
          <w:outline w:val="false"/>
          <w:vanish w:val="false"/>
        </w:rPr>
        <w:t>Rio de Janeiro, announces that the Brazilian telephone numbering plan in Santa Catarina State has been modified. The area codes 474, 476 and 478 have been replaced by the single area code “47” and the respective subscriber numbers have been changed by adding the digit “4”, “6” or “8” in front of the subscriber number.</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or exampl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252730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25273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60" w:type="dxa"/>
                              <w:jc w:val="center"/>
                              <w:tblInd w:w="0" w:type="dxa"/>
                              <w:tblLayout w:type="fixed"/>
                              <w:tblCellMar>
                                <w:top w:w="0" w:type="dxa"/>
                                <w:left w:w="108" w:type="dxa"/>
                                <w:bottom w:w="0" w:type="dxa"/>
                                <w:right w:w="108" w:type="dxa"/>
                              </w:tblCellMar>
                            </w:tblPr>
                            <w:tblGrid>
                              <w:gridCol w:w="1985"/>
                              <w:gridCol w:w="1985"/>
                              <w:gridCol w:w="1985"/>
                              <w:gridCol w:w="1985"/>
                              <w:gridCol w:w="120"/>
                            </w:tblGrid>
                            <w:tr>
                              <w:trPr/>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exchange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05" w:type="dxa"/>
                                  <w:gridSpan w:val="2"/>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exchange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60" w:type="dxa"/>
                        <w:jc w:val="center"/>
                        <w:tblInd w:w="0" w:type="dxa"/>
                        <w:tblLayout w:type="fixed"/>
                        <w:tblCellMar>
                          <w:top w:w="0" w:type="dxa"/>
                          <w:left w:w="108" w:type="dxa"/>
                          <w:bottom w:w="0" w:type="dxa"/>
                          <w:right w:w="108" w:type="dxa"/>
                        </w:tblCellMar>
                      </w:tblPr>
                      <w:tblGrid>
                        <w:gridCol w:w="1985"/>
                        <w:gridCol w:w="1985"/>
                        <w:gridCol w:w="1985"/>
                        <w:gridCol w:w="1985"/>
                        <w:gridCol w:w="120"/>
                      </w:tblGrid>
                      <w:tr>
                        <w:trPr/>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exchange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05" w:type="dxa"/>
                            <w:gridSpan w:val="2"/>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exchange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X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of the People's Republic of China announces the following modifications of the telephone numbering p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On 7 May 1996 at 1600 hours UTC, the telephone numbers of Beijing city with area code 10 will be changed from seven to eight digits by adding digit “6” in front of the existing seven digit telephone numbers. The old eight digit mobile telephone numbers will remain unchanged.</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217297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217297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267" w:type="dxa"/>
                              <w:jc w:val="center"/>
                              <w:tblInd w:w="0" w:type="dxa"/>
                              <w:tblLayout w:type="fixed"/>
                              <w:tblCellMar>
                                <w:top w:w="0" w:type="dxa"/>
                                <w:left w:w="0" w:type="dxa"/>
                                <w:bottom w:w="0" w:type="dxa"/>
                                <w:right w:w="0" w:type="dxa"/>
                              </w:tblCellMar>
                            </w:tblPr>
                            <w:tblGrid>
                              <w:gridCol w:w="285"/>
                              <w:gridCol w:w="120"/>
                              <w:gridCol w:w="2130"/>
                              <w:gridCol w:w="285"/>
                              <w:gridCol w:w="405"/>
                              <w:gridCol w:w="1917"/>
                              <w:gridCol w:w="285"/>
                              <w:gridCol w:w="840"/>
                            </w:tblGrid>
                            <w:tr>
                              <w:trPr/>
                              <w:tc>
                                <w:tcPr>
                                  <w:tcW w:w="285" w:type="dxa"/>
                                  <w:tcBorders/>
                                </w:tcPr>
                                <w:p>
                                  <w:pPr>
                                    <w:pStyle w:val="TableHeading"/>
                                    <w:suppressLineNumbers/>
                                    <w:bidi w:val="0"/>
                                    <w:spacing w:before="40" w:after="0"/>
                                    <w:jc w:val="center"/>
                                    <w:rPr/>
                                  </w:pPr>
                                  <w:r>
                                    <w:rPr/>
                                  </w:r>
                                </w:p>
                              </w:tc>
                              <w:tc>
                                <w:tcPr>
                                  <w:tcW w:w="2250" w:type="dxa"/>
                                  <w:gridSpan w:val="2"/>
                                  <w:tcBorders/>
                                  <w:tcMar>
                                    <w:left w:w="108" w:type="dxa"/>
                                    <w:right w:w="108" w:type="dxa"/>
                                  </w:tcMar>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07" w:type="dxa"/>
                                  <w:gridSpan w:val="3"/>
                                  <w:tcBorders/>
                                  <w:tcMar>
                                    <w:left w:w="108" w:type="dxa"/>
                                    <w:right w:w="108" w:type="dxa"/>
                                  </w:tcMar>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25"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5" w:type="dxa"/>
                                  <w:tcBorders/>
                                </w:tcPr>
                                <w:p>
                                  <w:pPr>
                                    <w:pStyle w:val="TableContent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50" w:type="dxa"/>
                                  <w:gridSpan w:val="2"/>
                                  <w:tcBorders/>
                                  <w:tcMar>
                                    <w:left w:w="108" w:type="dxa"/>
                                    <w:right w:w="10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7" w:type="dxa"/>
                                  <w:gridSpan w:val="3"/>
                                  <w:tcBorders/>
                                  <w:tcMar>
                                    <w:left w:w="108" w:type="dxa"/>
                                    <w:right w:w="10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5"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20" w:type="dxa"/>
                                  <w:gridSpan w:val="4"/>
                                  <w:tcBorders/>
                                  <w:tcMar>
                                    <w:left w:w="108" w:type="dxa"/>
                                    <w:right w:w="108" w:type="dxa"/>
                                  </w:tcMar>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7" w:type="dxa"/>
                                  <w:gridSpan w:val="3"/>
                                  <w:tcBorders/>
                                  <w:tcMar>
                                    <w:left w:w="108" w:type="dxa"/>
                                    <w:right w:w="108" w:type="dxa"/>
                                  </w:tcMar>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4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5" w:type="dxa"/>
                                  <w:gridSpan w:val="2"/>
                                  <w:tcBorders/>
                                </w:tcPr>
                                <w:p>
                                  <w:pPr>
                                    <w:pStyle w:val="TableContent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20" w:type="dxa"/>
                                  <w:gridSpan w:val="3"/>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2" w:type="dxa"/>
                                  <w:gridSpan w:val="3"/>
                                  <w:tcBorders/>
                                  <w:tcMar>
                                    <w:left w:w="108" w:type="dxa"/>
                                    <w:right w:w="108" w:type="dxa"/>
                                  </w:tcMar>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 (Mobile Servic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71.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267" w:type="dxa"/>
                        <w:jc w:val="center"/>
                        <w:tblInd w:w="0" w:type="dxa"/>
                        <w:tblLayout w:type="fixed"/>
                        <w:tblCellMar>
                          <w:top w:w="0" w:type="dxa"/>
                          <w:left w:w="0" w:type="dxa"/>
                          <w:bottom w:w="0" w:type="dxa"/>
                          <w:right w:w="0" w:type="dxa"/>
                        </w:tblCellMar>
                      </w:tblPr>
                      <w:tblGrid>
                        <w:gridCol w:w="285"/>
                        <w:gridCol w:w="120"/>
                        <w:gridCol w:w="2130"/>
                        <w:gridCol w:w="285"/>
                        <w:gridCol w:w="405"/>
                        <w:gridCol w:w="1917"/>
                        <w:gridCol w:w="285"/>
                        <w:gridCol w:w="840"/>
                      </w:tblGrid>
                      <w:tr>
                        <w:trPr/>
                        <w:tc>
                          <w:tcPr>
                            <w:tcW w:w="285" w:type="dxa"/>
                            <w:tcBorders/>
                          </w:tcPr>
                          <w:p>
                            <w:pPr>
                              <w:pStyle w:val="TableHeading"/>
                              <w:suppressLineNumbers/>
                              <w:bidi w:val="0"/>
                              <w:spacing w:before="40" w:after="0"/>
                              <w:jc w:val="center"/>
                              <w:rPr/>
                            </w:pPr>
                            <w:r>
                              <w:rPr/>
                            </w:r>
                          </w:p>
                        </w:tc>
                        <w:tc>
                          <w:tcPr>
                            <w:tcW w:w="2250" w:type="dxa"/>
                            <w:gridSpan w:val="2"/>
                            <w:tcBorders/>
                            <w:tcMar>
                              <w:left w:w="108" w:type="dxa"/>
                              <w:right w:w="108" w:type="dxa"/>
                            </w:tcMar>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07" w:type="dxa"/>
                            <w:gridSpan w:val="3"/>
                            <w:tcBorders/>
                            <w:tcMar>
                              <w:left w:w="108" w:type="dxa"/>
                              <w:right w:w="108" w:type="dxa"/>
                            </w:tcMar>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25"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5" w:type="dxa"/>
                            <w:tcBorders/>
                          </w:tcPr>
                          <w:p>
                            <w:pPr>
                              <w:pStyle w:val="TableContent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50" w:type="dxa"/>
                            <w:gridSpan w:val="2"/>
                            <w:tcBorders/>
                            <w:tcMar>
                              <w:left w:w="108" w:type="dxa"/>
                              <w:right w:w="10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7" w:type="dxa"/>
                            <w:gridSpan w:val="3"/>
                            <w:tcBorders/>
                            <w:tcMar>
                              <w:left w:w="108" w:type="dxa"/>
                              <w:right w:w="108" w:type="dxa"/>
                            </w:tcMar>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5"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20" w:type="dxa"/>
                            <w:gridSpan w:val="4"/>
                            <w:tcBorders/>
                            <w:tcMar>
                              <w:left w:w="108" w:type="dxa"/>
                              <w:right w:w="108" w:type="dxa"/>
                            </w:tcMar>
                          </w:tcPr>
                          <w:p>
                            <w:pPr>
                              <w:pStyle w:val="Normal"/>
                              <w:bidi w:val="0"/>
                              <w:spacing w:before="40" w:after="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 XXXX</w:t>
                            </w:r>
                          </w:p>
                          <w:p>
                            <w:pPr>
                              <w:pStyle w:val="Normal"/>
                              <w:bidi w:val="0"/>
                              <w:ind w:lef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07" w:type="dxa"/>
                            <w:gridSpan w:val="3"/>
                            <w:tcBorders/>
                            <w:tcMar>
                              <w:left w:w="108" w:type="dxa"/>
                              <w:right w:w="108" w:type="dxa"/>
                            </w:tcMar>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XXXX</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4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5" w:type="dxa"/>
                            <w:gridSpan w:val="2"/>
                            <w:tcBorders/>
                          </w:tcPr>
                          <w:p>
                            <w:pPr>
                              <w:pStyle w:val="TableContents"/>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20" w:type="dxa"/>
                            <w:gridSpan w:val="3"/>
                            <w:tcBorders/>
                            <w:tcMar>
                              <w:left w:w="108" w:type="dxa"/>
                              <w:right w:w="108" w:type="dxa"/>
                            </w:tcMar>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42" w:type="dxa"/>
                            <w:gridSpan w:val="3"/>
                            <w:tcBorders/>
                            <w:tcMar>
                              <w:left w:w="108" w:type="dxa"/>
                              <w:right w:w="108" w:type="dxa"/>
                            </w:tcMar>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X XXXX (Mobile Service)</w:t>
                            </w:r>
                          </w:p>
                          <w:p>
                            <w:pPr>
                              <w:pStyle w:val="Normal"/>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ter that date, both old and new telephone numbers can be used during three months. Only new telephone numbers will be available at 1600 hours UTC on 7 August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n 1 January 1996, Mobile telephone network GSM will be introduced in China. The details are as follows:</w:t>
      </w:r>
    </w:p>
    <w:p>
      <w:pPr>
        <w:pStyle w:val="Normal"/>
        <w:tabs>
          <w:tab w:val="clear" w:pos="567"/>
          <w:tab w:val="clear" w:pos="1560"/>
          <w:tab w:val="clear" w:pos="2127"/>
          <w:tab w:val="clear" w:pos="5387"/>
          <w:tab w:val="clear" w:pos="5954"/>
          <w:tab w:val="left" w:pos="1134"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rator</w:t>
        <w:tab/>
        <w:t>China Telecom</w:t>
        <w:br/>
        <w:tab/>
        <w:t>Operating date</w:t>
        <w:tab/>
        <w:t>1.I.1996</w:t>
        <w:br/>
        <w:tab/>
        <w:t>Country code</w:t>
        <w:tab/>
        <w:t>86</w:t>
        <w:br/>
        <w:tab/>
        <w:t>Area code</w:t>
        <w:tab/>
        <w:t>139</w:t>
        <w:br/>
        <w:tab/>
        <w:t>Subscriber numbers</w:t>
        <w:tab/>
        <w:t>Seven digits</w:t>
        <w:br/>
        <w:tab/>
        <w:t>International dialling format</w:t>
        <w:tab/>
        <w:t>+86 139 XXX XXXX</w:t>
        <w:br/>
        <w:tab/>
        <w:t>GSM test numbers</w:t>
        <w:tab/>
        <w:t>+86 139 104 2000</w:t>
        <w:br/>
        <w:tab/>
        <w:tab/>
        <w:t>+86 139 201 0034</w:t>
      </w:r>
    </w:p>
    <w:p>
      <w:pPr>
        <w:pStyle w:val="Normal"/>
        <w:tabs>
          <w:tab w:val="clear" w:pos="567"/>
          <w:tab w:val="clear" w:pos="1560"/>
          <w:tab w:val="clear" w:pos="2127"/>
          <w:tab w:val="clear" w:pos="5387"/>
          <w:tab w:val="clear" w:pos="5954"/>
          <w:tab w:val="left" w:pos="1134" w:leader="none"/>
          <w:tab w:val="left" w:pos="4537"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w:t>
      </w:r>
    </w:p>
    <w:p>
      <w:pPr>
        <w:pStyle w:val="Normal"/>
        <w:tabs>
          <w:tab w:val="clear" w:pos="567"/>
          <w:tab w:val="clear" w:pos="1560"/>
          <w:tab w:val="clear" w:pos="2127"/>
          <w:tab w:val="left" w:pos="1134" w:leader="none"/>
          <w:tab w:val="left" w:pos="170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86 10 607 9860 (0000 - 0900 hours UTC)</w:t>
        <w:br/>
        <w:tab/>
        <w:t>Fax:</w:t>
        <w:tab/>
        <w:t>+86 10 601 2325.</w:t>
      </w:r>
    </w:p>
    <w:p>
      <w:pPr>
        <w:pStyle w:val="Heading4"/>
        <w:numPr>
          <w:ilvl w:val="0"/>
          <w:numId w:val="0"/>
        </w:numPr>
        <w:tabs>
          <w:tab w:val="clear" w:pos="567"/>
          <w:tab w:val="clear" w:pos="1560"/>
          <w:tab w:val="clear" w:pos="2127"/>
          <w:tab w:val="left" w:pos="1134" w:leader="none"/>
          <w:tab w:val="left" w:pos="1702"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munications Administration Centre</w:t>
      </w:r>
      <w:r>
        <w:rPr>
          <w:b w:val="false"/>
          <w:bCs w:val="false"/>
          <w:i w:val="false"/>
          <w:iCs w:val="false"/>
          <w:caps w:val="false"/>
          <w:smallCaps w:val="false"/>
          <w:strike w:val="false"/>
          <w:dstrike w:val="false"/>
          <w:outline w:val="false"/>
          <w:vanish w:val="false"/>
        </w:rPr>
        <w:t>, Helsinki, announces that on 11 October 1996 at 2200 hours UTC, the following changes will be introduced in the national telephone numbering plan of Finland (country code +358):</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23" w:type="dxa"/>
        <w:jc w:val="center"/>
        <w:tblInd w:w="0" w:type="dxa"/>
        <w:tblLayout w:type="fixed"/>
        <w:tblCellMar>
          <w:top w:w="0" w:type="dxa"/>
          <w:left w:w="108" w:type="dxa"/>
          <w:bottom w:w="0" w:type="dxa"/>
          <w:right w:w="108" w:type="dxa"/>
        </w:tblCellMar>
      </w:tblPr>
      <w:tblGrid>
        <w:gridCol w:w="4253"/>
        <w:gridCol w:w="1985"/>
        <w:gridCol w:w="1985"/>
      </w:tblGrid>
      <w:tr>
        <w:trPr/>
        <w:tc>
          <w:tcPr>
            <w:tcW w:w="4253" w:type="dxa"/>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3" w:type="dxa"/>
        <w:jc w:val="center"/>
        <w:tblInd w:w="0" w:type="dxa"/>
        <w:tblLayout w:type="fixed"/>
        <w:tblCellMar>
          <w:top w:w="0" w:type="dxa"/>
          <w:left w:w="108" w:type="dxa"/>
          <w:bottom w:w="0" w:type="dxa"/>
          <w:right w:w="108" w:type="dxa"/>
        </w:tblCellMar>
      </w:tblPr>
      <w:tblGrid>
        <w:gridCol w:w="4253"/>
        <w:gridCol w:w="90"/>
        <w:gridCol w:w="1895"/>
        <w:gridCol w:w="90"/>
        <w:gridCol w:w="1895"/>
        <w:gridCol w:w="90"/>
      </w:tblGrid>
      <w:tr>
        <w:trPr/>
        <w:tc>
          <w:tcPr>
            <w:tcW w:w="4253" w:type="dxa"/>
            <w:tcBorders/>
          </w:tcPr>
          <w:p>
            <w:pPr>
              <w:pStyle w:val="Normal"/>
              <w:bidi w:val="0"/>
              <w:snapToGrid w:val="false"/>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spacing w:before="40" w:after="4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985" w:type="dxa"/>
            <w:gridSpan w:val="2"/>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gridSpan w:val="2"/>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253"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lecom Finland, Analogue NMT, Mobi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000000"/>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lecom Finland, Digital GSM, Mobi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343"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diolinja (Finnet Group), Digital GSM, Mobi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gridSpan w:val="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The old area code “32” is divided between the new area codes “2” and “3”.</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Long-distance calls inside Finland</w:t>
      </w:r>
    </w:p>
    <w:p>
      <w:pPr>
        <w:pStyle w:val="Normal"/>
        <w:bidi w:val="0"/>
        <w:ind w:left="357" w:hanging="35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11 October 1996, the existing national trunk prefix “9” will be changed to “0”. Before the trunk prefix and area code a national carrier access code may be dialled. The existing national carrier codes which are “101” for Telecom Finland; “1041” for Telivo; “109” for Kaukoverkko Ysi will not be changed.</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ample:</w:t>
      </w:r>
      <w:r>
        <w:rPr>
          <w:b w:val="false"/>
          <w:bCs w:val="false"/>
          <w:i w:val="false"/>
          <w:iCs w:val="false"/>
          <w:caps w:val="false"/>
          <w:smallCaps w:val="false"/>
          <w:strike w:val="false"/>
          <w:dstrike w:val="false"/>
          <w:outline w:val="false"/>
          <w:vanish w:val="false"/>
        </w:rPr>
        <w:t xml:space="preserve"> after 11 October 1996 at 2200 hours UTC, to call the subscriber number 345 6789 in Ravaniemi from Helsinki, it will be possible to dial the optional national carrier access code in front of the national prefix and the area code as follows:</w:t>
      </w:r>
    </w:p>
    <w:p>
      <w:pPr>
        <w:pStyle w:val="Normal"/>
        <w:tabs>
          <w:tab w:val="clear" w:pos="567"/>
          <w:tab w:val="clear" w:pos="1560"/>
          <w:tab w:val="clear" w:pos="2127"/>
          <w:tab w:val="clear" w:pos="5387"/>
          <w:tab w:val="clear" w:pos="5954"/>
          <w:tab w:val="left" w:pos="709" w:leader="none"/>
          <w:tab w:val="left" w:pos="2410" w:leader="none"/>
          <w:tab w:val="lef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0 16 345 6789</w:t>
        <w:tab/>
        <w:t>Preselected network or no selection of a national carrier access code</w:t>
        <w:br/>
        <w:t>(101)</w:t>
        <w:tab/>
        <w:t>0 16 345 6789</w:t>
        <w:tab/>
        <w:t>Network of Telecom Finland</w:t>
        <w:br/>
        <w:t>(1041)</w:t>
        <w:tab/>
        <w:t>0 16 345 6789</w:t>
        <w:tab/>
        <w:t>Network of Telivo</w:t>
        <w:br/>
        <w:t>(109)</w:t>
        <w:tab/>
        <w:t>0 16 345 6789</w:t>
        <w:tab/>
        <w:t>Network of Kaukoverkko Ysi (Finnet Group)</w:t>
      </w:r>
    </w:p>
    <w:p>
      <w:pPr>
        <w:pStyle w:val="Normal"/>
        <w:tabs>
          <w:tab w:val="clear" w:pos="1560"/>
          <w:tab w:val="clear" w:pos="2127"/>
          <w:tab w:val="clear" w:pos="5387"/>
          <w:tab w:val="clear" w:pos="5954"/>
          <w:tab w:val="left" w:pos="567" w:leader="none"/>
          <w:tab w:val="left" w:pos="2835" w:leader="none"/>
          <w:tab w:val="lef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clear" w:pos="5387"/>
          <w:tab w:val="clear" w:pos="5954"/>
          <w:tab w:val="left" w:pos="567" w:leader="none"/>
          <w:tab w:val="left" w:pos="2835" w:leader="none"/>
          <w:tab w:val="left" w:pos="85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iCs w:val="false"/>
          <w:caps w:val="false"/>
          <w:smallCaps w:val="false"/>
          <w:strike w:val="false"/>
          <w:dstrike w:val="false"/>
          <w:outline w:val="false"/>
          <w:vanish w:val="false"/>
        </w:rPr>
        <w:tab/>
        <w:t>International calls from Finla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existing international carrier access codes “990” Telecom Finland; “994” Telivo and “999” Finnet International will remain in use. In addition to these international carrier access codes, the new international prefix access code “00” will be introduced. For example to call from Finland to Stockholm in Sweden the subscriber number 567 234, dial any of the international access codes, then country code 46 for Sweden and area code 8 for Stockholm:</w:t>
      </w:r>
    </w:p>
    <w:p>
      <w:pPr>
        <w:pStyle w:val="Normal"/>
        <w:tabs>
          <w:tab w:val="clear" w:pos="567"/>
          <w:tab w:val="clear" w:pos="1560"/>
          <w:tab w:val="clear" w:pos="2127"/>
          <w:tab w:val="clear" w:pos="5387"/>
          <w:tab w:val="clear" w:pos="5954"/>
          <w:tab w:val="left" w:pos="1701" w:leader="none"/>
          <w:tab w:val="left" w:pos="2269" w:leader="none"/>
          <w:tab w:val="left" w:pos="3969" w:leader="none"/>
        </w:tabs>
        <w:bidi w:val="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0)</w:t>
        <w:tab/>
        <w:t>46 8 567 234</w:t>
        <w:tab/>
        <w:t>International access code (prefix)</w:t>
        <w:br/>
        <w:tab/>
        <w:t>(990)</w:t>
        <w:tab/>
        <w:t>46 8 567 234</w:t>
        <w:tab/>
        <w:t>Network of Telecom Finland</w:t>
        <w:br/>
        <w:tab/>
        <w:t>(994)</w:t>
        <w:tab/>
        <w:t>46 8 567 234</w:t>
        <w:tab/>
        <w:t>Network of Telivo</w:t>
        <w:br/>
        <w:tab/>
        <w:t>(999)</w:t>
        <w:tab/>
        <w:t>46 8 567 234</w:t>
        <w:tab/>
        <w:t>Network of Finnet International (Finnet Group)</w:t>
      </w:r>
    </w:p>
    <w:p>
      <w:pPr>
        <w:pStyle w:val="Normal"/>
        <w:tabs>
          <w:tab w:val="clear" w:pos="567"/>
          <w:tab w:val="clear" w:pos="1560"/>
          <w:tab w:val="clear" w:pos="2127"/>
          <w:tab w:val="clear" w:pos="5387"/>
          <w:tab w:val="clear" w:pos="5954"/>
          <w:tab w:val="left" w:pos="1701" w:leader="none"/>
          <w:tab w:val="left" w:pos="2269" w:leader="none"/>
          <w:tab w:val="left" w:pos="39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resent seventy-four area codes will be reduced to thirteen.</w:t>
      </w:r>
    </w:p>
    <w:p>
      <w:pPr>
        <w:pStyle w:val="Normal"/>
        <w:tabs>
          <w:tab w:val="clear" w:pos="1560"/>
          <w:tab w:val="clear" w:pos="2127"/>
          <w:tab w:val="clear" w:pos="5387"/>
          <w:tab w:val="clear" w:pos="5954"/>
          <w:tab w:val="left" w:pos="567" w:leader="none"/>
          <w:tab w:val="left" w:pos="5103" w:leader="none"/>
        </w:tabs>
        <w:bidi w:val="0"/>
        <w:ind w:left="5103" w:hanging="510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ational (significant) number length will be:</w:t>
        <w:tab/>
        <w:t>minimum five digits</w:t>
        <w:br/>
        <w:t>maximum nine digits.</w:t>
      </w:r>
    </w:p>
    <w:p>
      <w:pPr>
        <w:pStyle w:val="Heading4"/>
        <w:tabs>
          <w:tab w:val="clear" w:pos="1560"/>
          <w:tab w:val="clear" w:pos="2127"/>
          <w:tab w:val="clear" w:pos="5387"/>
          <w:tab w:val="clear" w:pos="5954"/>
          <w:tab w:val="left" w:pos="567" w:leader="none"/>
          <w:tab w:val="left" w:pos="5103" w:leader="none"/>
        </w:tabs>
        <w:bidi w:val="0"/>
        <w:ind w:left="5103" w:hanging="510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h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ithuanian Telecom</w:t>
      </w:r>
      <w:r>
        <w:rPr>
          <w:b w:val="false"/>
          <w:bCs w:val="false"/>
          <w:i w:val="false"/>
          <w:iCs w:val="false"/>
          <w:caps w:val="false"/>
          <w:smallCaps w:val="false"/>
          <w:strike w:val="false"/>
          <w:dstrike w:val="false"/>
          <w:outline w:val="false"/>
          <w:vanish w:val="false"/>
        </w:rPr>
        <w:t>, Vilnius, announces that the telephone numbering plan for Lithuania is the following :</w:t>
      </w:r>
    </w:p>
    <w:p>
      <w:pPr>
        <w:pStyle w:val="Normal"/>
        <w:tabs>
          <w:tab w:val="clear" w:pos="1560"/>
          <w:tab w:val="clear" w:pos="2127"/>
          <w:tab w:val="clear" w:pos="5387"/>
          <w:tab w:val="clear" w:pos="5954"/>
          <w:tab w:val="left" w:pos="567" w:leader="none"/>
          <w:tab w:val="left" w:pos="3402" w:leader="none"/>
        </w:tabs>
        <w:bidi w:val="0"/>
        <w:jc w:val="left"/>
        <w:rPr/>
      </w:pPr>
      <w:r>
        <w:rPr>
          <w:b w:val="false"/>
          <w:bCs w:val="false"/>
          <w:i w:val="false"/>
          <w:iCs w:val="false"/>
          <w:caps w:val="false"/>
          <w:smallCaps w:val="false"/>
          <w:strike w:val="false"/>
          <w:dstrike w:val="false"/>
          <w:outline w:val="false"/>
          <w:vanish w:val="false"/>
        </w:rPr>
        <w:tab/>
        <w:t>Country code:</w:t>
        <w:tab/>
        <w:t>370</w:t>
        <w:br/>
        <w:tab/>
        <w:t>National (trunk) prefix:</w:t>
        <w:tab/>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8</w:t>
        <w:br/>
        <w:tab/>
        <w:t>International prefix:</w:t>
        <w:tab/>
        <w:t>810</w:t>
      </w:r>
    </w:p>
    <w:p>
      <w:pPr>
        <w:pStyle w:val="Normal"/>
        <w:tabs>
          <w:tab w:val="clear" w:pos="1560"/>
          <w:tab w:val="clear" w:pos="2127"/>
          <w:tab w:val="clear" w:pos="5387"/>
          <w:tab w:val="clear" w:pos="5954"/>
          <w:tab w:val="left" w:pos="567" w:leader="none"/>
          <w:tab w:val="left" w:pos="3402"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tional (significant) number</w:t>
        <w:br/>
        <w:t>(area code + subscriber number): seven digits (fixed length).</w:t>
      </w:r>
    </w:p>
    <w:p>
      <w:pPr>
        <w:pStyle w:val="Normal"/>
        <w:tabs>
          <w:tab w:val="clear" w:pos="1560"/>
          <w:tab w:val="clear" w:pos="2127"/>
          <w:tab w:val="clear" w:pos="5387"/>
          <w:tab w:val="clear" w:pos="5954"/>
          <w:tab w:val="left" w:pos="567" w:leader="none"/>
          <w:tab w:val="left" w:pos="2836" w:leader="none"/>
          <w:tab w:val="left" w:pos="4395" w:leader="none"/>
        </w:tabs>
        <w:bidi w:val="0"/>
        <w:ind w:left="4395" w:hanging="439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ea codes:</w:t>
        <w:tab/>
        <w:t>one or two digits</w:t>
        <w:tab/>
        <w:t>(Kaunas, Klaipeda, Siauliai, Vilnius: one digit);</w:t>
        <w:br/>
        <w:t>(all other localities: two digits)</w:t>
      </w:r>
    </w:p>
    <w:p>
      <w:pPr>
        <w:pStyle w:val="Normal"/>
        <w:tabs>
          <w:tab w:val="clear" w:pos="1560"/>
          <w:tab w:val="clear" w:pos="2127"/>
          <w:tab w:val="clear" w:pos="5387"/>
          <w:tab w:val="clear" w:pos="5954"/>
          <w:tab w:val="left" w:pos="567" w:leader="none"/>
          <w:tab w:val="left" w:pos="2836" w:leader="none"/>
          <w:tab w:val="left" w:pos="4395" w:leader="none"/>
        </w:tabs>
        <w:bidi w:val="0"/>
        <w:ind w:left="4395" w:hanging="439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bscriber number:</w:t>
        <w:tab/>
        <w:t>five or six digits</w:t>
        <w:tab/>
        <w:t>(Kaunas, Klaipeda, Siauliai, Vilnius: six digits);</w:t>
        <w:br/>
        <w:t>(other localities: five digits)</w:t>
      </w:r>
    </w:p>
    <w:p>
      <w:pPr>
        <w:pStyle w:val="Normal"/>
        <w:tabs>
          <w:tab w:val="clear" w:pos="1560"/>
          <w:tab w:val="clear" w:pos="2127"/>
          <w:tab w:val="clear" w:pos="5387"/>
          <w:tab w:val="clear" w:pos="5954"/>
          <w:tab w:val="left" w:pos="567" w:leader="none"/>
          <w:tab w:val="left" w:pos="2836" w:leader="none"/>
          <w:tab w:val="left" w:pos="439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dialling format for an automatic call to Lithuania:</w:t>
        <w:br/>
        <w:t>country code + area code + subscriber number, examples:</w:t>
      </w:r>
    </w:p>
    <w:p>
      <w:pPr>
        <w:pStyle w:val="Normal"/>
        <w:tabs>
          <w:tab w:val="clear" w:pos="567"/>
          <w:tab w:val="clear" w:pos="1560"/>
          <w:tab w:val="clear" w:pos="2127"/>
          <w:tab w:val="clear" w:pos="5387"/>
          <w:tab w:val="clear" w:pos="5954"/>
        </w:tabs>
        <w:bidi w:val="0"/>
        <w:ind w:left="567" w:hanging="567"/>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0 X</w:t>
      </w:r>
      <w:r>
        <w:rPr>
          <w:b w:val="false"/>
          <w:bCs w:val="false"/>
          <w:i w:val="false"/>
          <w:iCs w:val="false"/>
          <w:caps w:val="false"/>
          <w:smallCaps w:val="false"/>
          <w:strike w:val="false"/>
          <w:dstrike w:val="false"/>
          <w:outline w:val="false"/>
          <w:vanish w:val="false"/>
          <w:color w:val="FFFFFF"/>
        </w:rPr>
        <w:t>X</w:t>
      </w:r>
      <w:r>
        <w:rPr>
          <w:b w:val="false"/>
          <w:bCs w:val="false"/>
          <w:i w:val="false"/>
          <w:iCs w:val="false"/>
          <w:caps w:val="false"/>
          <w:smallCaps w:val="false"/>
          <w:strike w:val="false"/>
          <w:dstrike w:val="false"/>
          <w:outline w:val="false"/>
          <w:vanish w:val="false"/>
        </w:rPr>
        <w:t xml:space="preserve">  XXXXXX</w:t>
        <w:br/>
        <w:t>+370 XX  XXXXX</w:t>
      </w:r>
      <w:r>
        <w:rPr>
          <w:b w:val="false"/>
          <w:bCs w:val="false"/>
          <w:i w:val="false"/>
          <w:iCs w:val="false"/>
          <w:caps w:val="false"/>
          <w:smallCaps w:val="false"/>
          <w:strike w:val="false"/>
          <w:dstrike w:val="false"/>
          <w:outline w:val="false"/>
          <w:vanish w:val="false"/>
          <w:color w:val="FFFFFF"/>
        </w:rPr>
        <w:t>X</w:t>
      </w:r>
    </w:p>
    <w:p>
      <w:pPr>
        <w:pStyle w:val="Normal"/>
        <w:tabs>
          <w:tab w:val="clear" w:pos="567"/>
          <w:tab w:val="clear" w:pos="1560"/>
          <w:tab w:val="clear" w:pos="2127"/>
          <w:tab w:val="clear" w:pos="5387"/>
          <w:tab w:val="clear" w:pos="5954"/>
        </w:tabs>
        <w:bidi w:val="0"/>
        <w:jc w:val="center"/>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List of area cod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7" w:type="dxa"/>
        <w:jc w:val="center"/>
        <w:tblInd w:w="0" w:type="dxa"/>
        <w:tblLayout w:type="fixed"/>
        <w:tblCellMar>
          <w:top w:w="0" w:type="dxa"/>
          <w:left w:w="108" w:type="dxa"/>
          <w:bottom w:w="0" w:type="dxa"/>
          <w:right w:w="108" w:type="dxa"/>
        </w:tblCellMar>
      </w:tblPr>
      <w:tblGrid>
        <w:gridCol w:w="2552"/>
        <w:gridCol w:w="1985"/>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ytu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ksc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sto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z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uskinink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ktren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rgzd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1 Mobile Netwo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SM-2 Mobile Netwo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nali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av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rbark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isiador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u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dain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laipe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eting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p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zdij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zeik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ijampo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let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537" w:type="dxa"/>
        <w:jc w:val="center"/>
        <w:tblInd w:w="0" w:type="dxa"/>
        <w:tblLayout w:type="fixed"/>
        <w:tblCellMar>
          <w:top w:w="0" w:type="dxa"/>
          <w:left w:w="108" w:type="dxa"/>
          <w:bottom w:w="0" w:type="dxa"/>
          <w:right w:w="108" w:type="dxa"/>
        </w:tblCellMar>
      </w:tblPr>
      <w:tblGrid>
        <w:gridCol w:w="2552"/>
        <w:gridCol w:w="1985"/>
      </w:tblGrid>
      <w:tr>
        <w:trPr/>
        <w:tc>
          <w:tcPr>
            <w:tcW w:w="2552"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ujoji Akmené</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ida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MT-450 Mobile Netwo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ruoj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ang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nevez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val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ung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en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vil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sein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k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k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lcinink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ul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lu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vinto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kuod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enciony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urag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si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k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merg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te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e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kavisk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lniu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sagi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rasa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st number of the international gateway: +370 7 70898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Kingdo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Vodafone Ltd.</w:t>
      </w:r>
      <w:r>
        <w:rPr>
          <w:b w:val="false"/>
          <w:bCs w:val="false"/>
          <w:i w:val="false"/>
          <w:iCs w:val="false"/>
          <w:caps w:val="false"/>
          <w:smallCaps w:val="false"/>
          <w:strike w:val="false"/>
          <w:dstrike w:val="false"/>
          <w:outline w:val="false"/>
          <w:vanish w:val="false"/>
        </w:rPr>
        <w:t>, London, announces that the national codes below are being used for the following servic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255270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25527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920" w:type="dxa"/>
                              <w:jc w:val="center"/>
                              <w:tblInd w:w="0"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TACS Mobile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8</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GSM Mobile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Personal Numbering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TACS Mobile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920" w:type="dxa"/>
                        <w:jc w:val="center"/>
                        <w:tblInd w:w="0" w:type="dxa"/>
                        <w:tblLayout w:type="fixed"/>
                        <w:tblCellMar>
                          <w:top w:w="0" w:type="dxa"/>
                          <w:left w:w="108" w:type="dxa"/>
                          <w:bottom w:w="0" w:type="dxa"/>
                          <w:right w:w="108" w:type="dxa"/>
                        </w:tblCellMar>
                      </w:tblPr>
                      <w:tblGrid>
                        <w:gridCol w:w="1384"/>
                        <w:gridCol w:w="4536"/>
                      </w:tblGrid>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TACS Mobile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8</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GSM Mobile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Personal Numbering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84" w:type="dxa"/>
                            <w:tcBorders/>
                          </w:tcPr>
                          <w:p>
                            <w:pPr>
                              <w:pStyle w:val="Normal"/>
                              <w:bidi w:val="0"/>
                              <w:spacing w:before="40" w:after="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w:t>
                            </w:r>
                          </w:p>
                          <w:p>
                            <w:pPr>
                              <w:pStyle w:val="Normal"/>
                              <w:bidi w:val="0"/>
                              <w:ind w:lef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dafone TACS Mobile Syst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se codes are not covered by the National Code Change in the United Kingdom. Operators who operate code screening in their International gateway switches should include the above codes in their exception list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ed States Virgin Is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rgin Islands Telephone Corporation,</w:t>
      </w:r>
      <w:r>
        <w:rPr>
          <w:b w:val="false"/>
          <w:bCs w:val="false"/>
          <w:i w:val="false"/>
          <w:iCs w:val="false"/>
          <w:caps w:val="false"/>
          <w:smallCaps w:val="false"/>
          <w:strike w:val="false"/>
          <w:dstrike w:val="false"/>
          <w:outline w:val="false"/>
          <w:vanish w:val="false"/>
        </w:rPr>
        <w:t xml:space="preserve"> St. Thoma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unces that the following telephone numbers have been introduced on 1 October 1995 for different localities in United States Virgin Island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371729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37172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6" w:type="dxa"/>
                              <w:jc w:val="center"/>
                              <w:tblInd w:w="0" w:type="dxa"/>
                              <w:tblLayout w:type="fixed"/>
                              <w:tblCellMar>
                                <w:top w:w="0" w:type="dxa"/>
                                <w:left w:w="108" w:type="dxa"/>
                                <w:bottom w:w="0" w:type="dxa"/>
                                <w:right w:w="108" w:type="dxa"/>
                              </w:tblCellMar>
                            </w:tblPr>
                            <w:tblGrid>
                              <w:gridCol w:w="1985"/>
                              <w:gridCol w:w="30"/>
                              <w:gridCol w:w="1955"/>
                              <w:gridCol w:w="30"/>
                              <w:gridCol w:w="2238"/>
                              <w:gridCol w:w="30"/>
                              <w:gridCol w:w="2238"/>
                              <w:gridCol w:w="30"/>
                            </w:tblGrid>
                            <w:tr>
                              <w:trPr/>
                              <w:tc>
                                <w:tcPr>
                                  <w:tcW w:w="1985" w:type="dxa"/>
                                  <w:tcBorders/>
                                </w:tcPr>
                                <w:p>
                                  <w:pPr>
                                    <w:pStyle w:val="Normal"/>
                                    <w:bidi w:val="0"/>
                                    <w:spacing w:before="40" w:after="0"/>
                                    <w:ind w:left="-22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ind w:left="-22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gridSpan w:val="2"/>
                                  <w:tcBorders/>
                                </w:tcPr>
                                <w:p>
                                  <w:pPr>
                                    <w:pStyle w:val="Normal"/>
                                    <w:bidi w:val="0"/>
                                    <w:spacing w:before="40" w:after="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w:t>
                                  </w:r>
                                </w:p>
                                <w:p>
                                  <w:pPr>
                                    <w:pStyle w:val="Normal"/>
                                    <w:bidi w:val="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st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0" w:type="dxa"/>
                                  <w:tcBorders/>
                                  <w:tcMar>
                                    <w:left w:w="0" w:type="dxa"/>
                                    <w:right w:w="0" w:type="dxa"/>
                                  </w:tcMar>
                                </w:tcPr>
                                <w:p>
                                  <w:pPr>
                                    <w:pStyle w:val="Normal"/>
                                    <w:bidi w:val="0"/>
                                    <w:snapToGrid w:val="false"/>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5" w:type="dxa"/>
                                  <w:gridSpan w:val="2"/>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 Bijou</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5" w:type="dxa"/>
                                  <w:gridSpan w:val="2"/>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gat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5" w:type="dxa"/>
                                  <w:gridSpan w:val="2"/>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nsight</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5" w:type="dxa"/>
                                  <w:gridSpan w:val="2"/>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lotte Amali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292.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36" w:type="dxa"/>
                        <w:jc w:val="center"/>
                        <w:tblInd w:w="0" w:type="dxa"/>
                        <w:tblLayout w:type="fixed"/>
                        <w:tblCellMar>
                          <w:top w:w="0" w:type="dxa"/>
                          <w:left w:w="108" w:type="dxa"/>
                          <w:bottom w:w="0" w:type="dxa"/>
                          <w:right w:w="108" w:type="dxa"/>
                        </w:tblCellMar>
                      </w:tblPr>
                      <w:tblGrid>
                        <w:gridCol w:w="1985"/>
                        <w:gridCol w:w="30"/>
                        <w:gridCol w:w="1955"/>
                        <w:gridCol w:w="30"/>
                        <w:gridCol w:w="2238"/>
                        <w:gridCol w:w="30"/>
                        <w:gridCol w:w="2238"/>
                        <w:gridCol w:w="30"/>
                      </w:tblGrid>
                      <w:tr>
                        <w:trPr/>
                        <w:tc>
                          <w:tcPr>
                            <w:tcW w:w="1985" w:type="dxa"/>
                            <w:tcBorders/>
                          </w:tcPr>
                          <w:p>
                            <w:pPr>
                              <w:pStyle w:val="Normal"/>
                              <w:bidi w:val="0"/>
                              <w:spacing w:before="40" w:after="0"/>
                              <w:ind w:left="-22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ind w:left="-22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gridSpan w:val="2"/>
                            <w:tcBorders/>
                          </w:tcPr>
                          <w:p>
                            <w:pPr>
                              <w:pStyle w:val="Normal"/>
                              <w:bidi w:val="0"/>
                              <w:spacing w:before="40" w:after="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change</w:t>
                            </w:r>
                          </w:p>
                          <w:p>
                            <w:pPr>
                              <w:pStyle w:val="Normal"/>
                              <w:bidi w:val="0"/>
                              <w:ind w:left="-284"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st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0" w:type="dxa"/>
                            <w:tcBorders/>
                            <w:tcMar>
                              <w:left w:w="0" w:type="dxa"/>
                              <w:right w:w="0" w:type="dxa"/>
                            </w:tcMar>
                          </w:tcPr>
                          <w:p>
                            <w:pPr>
                              <w:pStyle w:val="Normal"/>
                              <w:bidi w:val="0"/>
                              <w:snapToGrid w:val="false"/>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5" w:type="dxa"/>
                            <w:gridSpan w:val="2"/>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 Bijou</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2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5" w:type="dxa"/>
                            <w:gridSpan w:val="2"/>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Croix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gat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3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5" w:type="dxa"/>
                            <w:gridSpan w:val="2"/>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nsight</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4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15" w:type="dxa"/>
                            <w:gridSpan w:val="2"/>
                            <w:tcBorders/>
                          </w:tcPr>
                          <w:p>
                            <w:pPr>
                              <w:pStyle w:val="Normal"/>
                              <w:bidi w:val="0"/>
                              <w:spacing w:before="40" w:after="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 Thomas Island</w:t>
                            </w:r>
                          </w:p>
                          <w:p>
                            <w:pPr>
                              <w:pStyle w:val="Normal"/>
                              <w:bidi w:val="0"/>
                              <w:ind w:left="17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cPr>
                          <w:p>
                            <w:pPr>
                              <w:pStyle w:val="Normal"/>
                              <w:keepLines/>
                              <w:bidi w:val="0"/>
                              <w:spacing w:before="4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lotte Amalie</w:t>
                            </w:r>
                          </w:p>
                          <w:p>
                            <w:pPr>
                              <w:pStyle w:val="Normal"/>
                              <w:keepLine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809 715 996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r>
      <w:r>
        <w:rPr>
          <w:b/>
          <w:bCs w:val="false"/>
          <w:i w:val="false"/>
          <w:iCs w:val="false"/>
          <w:caps w:val="false"/>
          <w:smallCaps w:val="false"/>
          <w:strike w:val="false"/>
          <w:dstrike w:val="false"/>
          <w:outline w:val="false"/>
          <w:vanish w:val="false"/>
        </w:rPr>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Sta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X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In accordance with ITU-T Recommendation X.121, the </w:t>
      </w:r>
      <w:r>
        <w:rPr>
          <w:b w:val="false"/>
          <w:bCs w:val="false"/>
          <w:i/>
          <w:iCs w:val="false"/>
          <w:caps w:val="false"/>
          <w:smallCaps w:val="false"/>
          <w:strike w:val="false"/>
          <w:dstrike w:val="false"/>
          <w:outline w:val="false"/>
          <w:vanish w:val="false"/>
        </w:rPr>
        <w:t>Federal Communications Commission, Washington D.C</w:t>
      </w:r>
      <w:r>
        <w:rPr>
          <w:b w:val="false"/>
          <w:bCs w:val="false"/>
          <w:i w:val="false"/>
          <w:iCs w:val="false"/>
          <w:caps w:val="false"/>
          <w:smallCaps w:val="false"/>
          <w:strike w:val="false"/>
          <w:dstrike w:val="false"/>
          <w:outline w:val="false"/>
          <w:vanish w:val="false"/>
        </w:rPr>
        <w:t xml:space="preserve">., has allocated the Data Network Identification Code (DNIC) 316 6 to </w:t>
      </w:r>
      <w:r>
        <w:rPr>
          <w:b w:val="false"/>
          <w:bCs w:val="false"/>
          <w:i/>
          <w:iCs w:val="false"/>
          <w:caps w:val="false"/>
          <w:smallCaps w:val="false"/>
          <w:strike w:val="false"/>
          <w:dstrike w:val="false"/>
          <w:outline w:val="false"/>
          <w:vanish w:val="false"/>
        </w:rPr>
        <w:t>U.S. Department of Treasury Wide Area Data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ga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n the occasion of the 1100th anniversary of the Hungarian settlement, the Administration of the Republic of Hungary authorizes Hungarian radio amateurs to use, during the year 1996, special call signs formed with prefixes HAM or HGM instead of regular prefixes HA or HG.</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h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ing Mindaugas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l Saints' Day</w:t>
            </w:r>
          </w:p>
        </w:tc>
      </w:tr>
    </w:tbl>
    <w:tbl>
      <w:tblPr>
        <w:tblW w:w="7938" w:type="dxa"/>
        <w:jc w:val="center"/>
        <w:tblInd w:w="0" w:type="dxa"/>
        <w:tblLayout w:type="fixed"/>
        <w:tblCellMar>
          <w:top w:w="0" w:type="dxa"/>
          <w:left w:w="108" w:type="dxa"/>
          <w:bottom w:w="0" w:type="dxa"/>
          <w:right w:w="108" w:type="dxa"/>
        </w:tblCellMar>
      </w:tblPr>
      <w:tblGrid>
        <w:gridCol w:w="2835"/>
        <w:gridCol w:w="5103"/>
      </w:tblGrid>
      <w:tr>
        <w:trPr/>
        <w:tc>
          <w:tcPr>
            <w:tcW w:w="2835"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 and 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3"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Headquart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days will be considered as official holidays in 1996 (day, month) at ITU Headquarter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uvel An</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endredi-Saint </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ndi de Pâques</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0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ension</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ûne genevois</w:t>
            </w:r>
          </w:p>
        </w:tc>
      </w:tr>
    </w:tbl>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 to 27.12, 30 and 31.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ël - Nouvel An**</w:t>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sz w:val="18"/>
          <w:szCs w:val="18"/>
        </w:rPr>
        <w:t>This information cancels and replaces that published on page 9 in the Operational Bulletin No. 608 of 15.XI.1995.</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t>
        <w:tab/>
        <w:t>Monday 30 December 1996, replacing Tuesday 2 January 1996.</w:t>
      </w:r>
    </w:p>
    <w:p>
      <w:pPr>
        <w:pStyle w:val="Heading2"/>
        <w:numPr>
          <w:ilvl w:val="0"/>
          <w:numId w:val="0"/>
        </w:numPr>
        <w:bidi w:val="0"/>
        <w:spacing w:before="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uwa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Ministry of Communications, State of Kuwait, announces that, according to the Ministry of Communications Decision No. 164/94 regarding the prohibition of the Call-Back system service without the Ministry's licensing, the Call-Back practices are prohibited by national law in the State of Kuwa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urundi (607), China (599), Colombia (602), Egypt (599), Kenya (605), Kuwait (610), Malaysia (603), Uganda (603), Qatar (5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w:t>
        <w:tab/>
        <w:t>Bermuda</w:t>
      </w:r>
    </w:p>
    <w:p>
      <w:pPr>
        <w:pStyle w:val="Page"/>
        <w:tabs>
          <w:tab w:val="clear" w:pos="720"/>
          <w:tab w:val="left" w:pos="851"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w:t>
        <w:tab/>
        <w:t>BERMUDA RADIO</w:t>
      </w:r>
    </w:p>
    <w:p>
      <w:pPr>
        <w:pStyle w:val="Normal"/>
        <w:tabs>
          <w:tab w:val="clear" w:pos="567"/>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F +500 809 80929/52407</w:t>
      </w:r>
    </w:p>
    <w:p>
      <w:pPr>
        <w:pStyle w:val="Normal"/>
        <w:tabs>
          <w:tab w:val="clear" w:pos="567"/>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w:t>
        <w:tab/>
        <w:t>TF +1 441 292 3286</w:t>
      </w:r>
    </w:p>
    <w:p>
      <w:pPr>
        <w:pStyle w:val="Normal"/>
        <w:tabs>
          <w:tab w:val="clear" w:pos="567"/>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TLX 3235    by    TLX 3344</w:t>
      </w:r>
    </w:p>
    <w:p>
      <w:pPr>
        <w:pStyle w:val="Heading2"/>
        <w:tabs>
          <w:tab w:val="clear" w:pos="567"/>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t>35th Edition</w:t>
        <w:br/>
        <w:t>and Supplements Nos. 1 &amp; 2</w:t>
        <w:br/>
        <w:br/>
        <w:t>Part IV</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P06</w:t>
      </w:r>
      <w:r>
        <w:rPr>
          <w:b w:val="false"/>
          <w:bCs w:val="false"/>
          <w:i w:val="false"/>
          <w:iCs w:val="false"/>
          <w:caps w:val="false"/>
          <w:smallCaps w:val="false"/>
          <w:strike w:val="false"/>
          <w:dstrike w:val="false"/>
          <w:outline w:val="false"/>
          <w:vanish w:val="false"/>
        </w:rPr>
        <w:tab/>
        <w:t>Deutsche Telekom AG, P.O. Box 10 00 03, 64276 Darmstadt, Germany.</w:t>
        <w:br/>
        <w:t>(Tel +49 6151 833268, Fax +49 6151 836926).</w:t>
      </w:r>
    </w:p>
    <w:p>
      <w:pPr>
        <w:pStyle w:val="Normal"/>
        <w:bidi w:val="0"/>
        <w:spacing w:before="0" w:after="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K25</w:t>
      </w:r>
      <w:r>
        <w:rPr>
          <w:b w:val="false"/>
          <w:bCs w:val="false"/>
          <w:i w:val="false"/>
          <w:iCs w:val="false"/>
          <w:caps w:val="false"/>
          <w:smallCaps w:val="false"/>
          <w:strike w:val="false"/>
          <w:dstrike w:val="false"/>
          <w:outline w:val="false"/>
          <w:vanish w:val="false"/>
        </w:rPr>
        <w:tab/>
        <w:t>North and Mediterranean Sea Shipping Ltd., Suite 5, 2nd Floor, Leon House,</w:t>
        <w:br/>
        <w:t>1 Secretary’s Lane, Gibraltar, Gibraltar.</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X01</w:t>
      </w:r>
      <w:r>
        <w:rPr>
          <w:b w:val="false"/>
          <w:bCs w:val="false"/>
          <w:i w:val="false"/>
          <w:iCs w:val="false"/>
          <w:caps w:val="false"/>
          <w:smallCaps w:val="false"/>
          <w:strike w:val="false"/>
          <w:dstrike w:val="false"/>
          <w:outline w:val="false"/>
          <w:vanish w:val="false"/>
        </w:rPr>
        <w:tab/>
        <w:t>Ukrcomsat, 26, Ivana Franka Str., 252030 Kiev, Ukraine.</w:t>
        <w:br/>
        <w:t>(Tel +380 44 2247396, Fax +380 44 2247396).</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UN16</w:t>
      </w:r>
      <w:r>
        <w:rPr>
          <w:b w:val="false"/>
          <w:bCs w:val="false"/>
          <w:i w:val="false"/>
          <w:iCs w:val="false"/>
          <w:caps w:val="false"/>
          <w:smallCaps w:val="false"/>
          <w:strike w:val="false"/>
          <w:dstrike w:val="false"/>
          <w:outline w:val="false"/>
          <w:vanish w:val="false"/>
        </w:rPr>
        <w:tab/>
        <w:t>Egypt Azof Shipping Co., 95, 26th July Street, Mazarita, Alexandria, Egy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n 31 January 1995)</w:t>
      </w:r>
    </w:p>
    <w:p>
      <w:pPr>
        <w:pStyle w:val="Heading7"/>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589 – 1.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w:t>
              <w:br/>
              <w:t>UNITED STATES</w:t>
              <w:br/>
              <w:t>ESTADO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16 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U.S. Department of Treasury Wide Area Data Network</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of 15.X.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24" w:type="dxa"/>
                              <w:jc w:val="left"/>
                              <w:tblInd w:w="-7" w:type="dxa"/>
                              <w:tblLayout w:type="fixed"/>
                              <w:tblCellMar>
                                <w:top w:w="0" w:type="dxa"/>
                                <w:left w:w="56" w:type="dxa"/>
                                <w:bottom w:w="0" w:type="dxa"/>
                                <w:right w:w="56" w:type="dxa"/>
                              </w:tblCellMar>
                            </w:tblPr>
                            <w:tblGrid>
                              <w:gridCol w:w="851"/>
                              <w:gridCol w:w="680"/>
                              <w:gridCol w:w="344"/>
                              <w:gridCol w:w="1041"/>
                              <w:gridCol w:w="1054"/>
                              <w:gridCol w:w="1021"/>
                              <w:gridCol w:w="1140"/>
                              <w:gridCol w:w="1022"/>
                              <w:gridCol w:w="187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br/>
                                    <w:t>-cc:Mail-2-</w:t>
                                    <w:b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w:t>
                                    <w:br/>
                                    <w:t>Telemáticos</w:t>
                                    <w:br/>
                                    <w:t>-Pasarela</w:t>
                                    <w:br/>
                                    <w:t>cc:Mail</w:t>
                                    <w:br/>
                                    <w:t>-Message Store</w:t>
                                    <w:br/>
                                    <w:t>-Pasarela</w:t>
                                    <w:br/>
                                    <w:t>Inter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dministrator</w:t>
                                    <w:br/>
                                    <w:t>O=tech support</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utoreply</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Cable and Wireless, S.A.</w:t>
                                    <w:br/>
                                    <w:t>Ramirez de Arellano, 29</w:t>
                                    <w:br/>
                                    <w:t>E-28043 MADRID</w:t>
                                    <w:br/>
                                    <w:t>España</w:t>
                                    <w:br/>
                                    <w:t>TF:</w:t>
                                    <w:tab/>
                                    <w:t>+34 1 519 4494</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519 6489</w:t>
                                    <w:br/>
                                    <w:t>TLX:</w:t>
                                    <w:tab/>
                                    <w:tab/>
                                    <w:br/>
                                    <w:t>X.400:</w:t>
                                    <w:tab/>
                                    <w:t>G=administrator;</w:t>
                                    <w:br/>
                                    <w:tab/>
                                    <w:t>S=cwspain; P=cw;</w:t>
                                    <w:br/>
                                    <w:tab/>
                                    <w:t>A=cwmail;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Global</w:t>
                                    <w:br/>
                                    <w:t>Network 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w:t>
                                    <w:br/>
                                    <w:t>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garciaj</w:t>
                                    <w:br/>
                                    <w:t>S=garcia</w:t>
                                    <w:br/>
                                    <w:t>P=ibmmail</w:t>
                                    <w:br/>
                                    <w:t>A=ibmx400</w:t>
                                    <w:br/>
                                    <w:t>C=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Juan Reyero Montes</w:t>
                                    <w:br/>
                                    <w:t>IBM Global Network</w:t>
                                    <w:br/>
                                    <w:t>Ctra. Barcelona km. 18,400</w:t>
                                    <w:br/>
                                    <w:t>San Fernando de Henares</w:t>
                                    <w:br/>
                                    <w:t>E-28850 MADRID</w:t>
                                    <w:br/>
                                    <w:t>España</w:t>
                                    <w:br/>
                                    <w:t>TF:</w:t>
                                    <w:tab/>
                                    <w:t>+34 1 397 7675</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656 1052</w:t>
                                    <w:br/>
                                    <w:t>TLX:</w:t>
                                    <w:tab/>
                                    <w:tab/>
                                    <w:br/>
                                    <w:t>X.400:</w:t>
                                    <w:tab/>
                                    <w:t>G=reyero;</w:t>
                                    <w:br/>
                                    <w:tab/>
                                    <w:t xml:space="preserve">S=reyero; </w:t>
                                    <w:br/>
                                    <w:tab/>
                                    <w:t>P=ibmmail;</w:t>
                                    <w:br/>
                                    <w:tab/>
                                    <w:t>A=ibmx400;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Islande</w:t>
                                    <w:br/>
                                  </w:r>
                                  <w:r>
                                    <w:rPr>
                                      <w:b/>
                                      <w:bCs w:val="false"/>
                                      <w:i/>
                                      <w:iCs w:val="false"/>
                                      <w:caps w:val="false"/>
                                      <w:smallCaps w:val="false"/>
                                      <w:strike w:val="false"/>
                                      <w:dstrike w:val="false"/>
                                      <w:outline w:val="false"/>
                                      <w:vanish w:val="false"/>
                                      <w:sz w:val="14"/>
                                      <w:szCs w:val="14"/>
                                    </w:rPr>
                                    <w:t>Iceland</w:t>
                                  </w:r>
                                  <w:r>
                                    <w:rPr>
                                      <w:b/>
                                      <w:bCs w:val="false"/>
                                      <w:i w:val="false"/>
                                      <w:iCs w:val="false"/>
                                      <w:caps w:val="false"/>
                                      <w:smallCaps w:val="false"/>
                                      <w:strike w:val="false"/>
                                      <w:dstrike w:val="false"/>
                                      <w:outline w:val="false"/>
                                      <w:vanish w:val="false"/>
                                      <w:sz w:val="14"/>
                                      <w:szCs w:val="14"/>
                                    </w:rPr>
                                    <w:br/>
                                    <w:t>Island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s. Sigridur Jonsdottir</w:t>
                                    <w:br/>
                                    <w:t>Post and Telecom Iceland</w:t>
                                    <w:br/>
                                    <w:t>IS –150 REYKJAVIK</w:t>
                                    <w:br/>
                                    <w:t>Iceland</w:t>
                                    <w:br/>
                                    <w:t>TF:</w:t>
                                    <w:tab/>
                                    <w:t>+354 550 6376</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54 550 6009</w:t>
                                    <w:br/>
                                    <w:t>TLX:</w:t>
                                    <w:tab/>
                                    <w:t>2000 gentel is</w:t>
                                    <w:br/>
                                    <w:t>X.400:</w:t>
                                    <w:tab/>
                                    <w:t>G=sigridur;</w:t>
                                    <w:br/>
                                    <w:tab/>
                                    <w:t xml:space="preserve">S=jonsdottir; </w:t>
                                    <w:br/>
                                    <w:tab/>
                                    <w:t>P=ps;</w:t>
                                    <w:br/>
                                    <w:tab/>
                                    <w:t>A=isholf; C=i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24" w:type="dxa"/>
                        <w:jc w:val="left"/>
                        <w:tblInd w:w="-7" w:type="dxa"/>
                        <w:tblLayout w:type="fixed"/>
                        <w:tblCellMar>
                          <w:top w:w="0" w:type="dxa"/>
                          <w:left w:w="56" w:type="dxa"/>
                          <w:bottom w:w="0" w:type="dxa"/>
                          <w:right w:w="56" w:type="dxa"/>
                        </w:tblCellMar>
                      </w:tblPr>
                      <w:tblGrid>
                        <w:gridCol w:w="851"/>
                        <w:gridCol w:w="680"/>
                        <w:gridCol w:w="344"/>
                        <w:gridCol w:w="1041"/>
                        <w:gridCol w:w="1054"/>
                        <w:gridCol w:w="1021"/>
                        <w:gridCol w:w="1140"/>
                        <w:gridCol w:w="1022"/>
                        <w:gridCol w:w="187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ultimessage</w:t>
                              <w:br/>
                              <w:t>-cc:Mail-2-</w:t>
                              <w:br/>
                              <w:t>Multimessa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rvicios</w:t>
                              <w:br/>
                              <w:t>Telemáticos</w:t>
                              <w:br/>
                              <w:t>-Pasarela</w:t>
                              <w:br/>
                              <w:t>cc:Mail</w:t>
                              <w:br/>
                              <w:t>-Message Store</w:t>
                              <w:br/>
                              <w:t>-Pasarela</w:t>
                              <w:br/>
                              <w:t>Interne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dministrator</w:t>
                              <w:br/>
                              <w:t>O=tech support</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utoreply</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Cable and Wireless, S.A.</w:t>
                              <w:br/>
                              <w:t>Ramirez de Arellano, 29</w:t>
                              <w:br/>
                              <w:t>E-28043 MADRID</w:t>
                              <w:br/>
                              <w:t>España</w:t>
                              <w:br/>
                              <w:t>TF:</w:t>
                              <w:tab/>
                              <w:t>+34 1 519 4494</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519 6489</w:t>
                              <w:br/>
                              <w:t>TLX:</w:t>
                              <w:tab/>
                              <w:tab/>
                              <w:br/>
                              <w:t>X.400:</w:t>
                              <w:tab/>
                              <w:t>G=administrator;</w:t>
                              <w:br/>
                              <w:tab/>
                              <w:t>S=cwspain; P=cw;</w:t>
                              <w:br/>
                              <w:tab/>
                              <w:t>A=cwmail;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Espagne</w:t>
                              <w:br/>
                            </w:r>
                            <w:r>
                              <w:rPr>
                                <w:b/>
                                <w:bCs w:val="false"/>
                                <w:i/>
                                <w:iCs w:val="false"/>
                                <w:caps w:val="false"/>
                                <w:smallCaps w:val="false"/>
                                <w:strike w:val="false"/>
                                <w:dstrike w:val="false"/>
                                <w:outline w:val="false"/>
                                <w:vanish w:val="false"/>
                                <w:sz w:val="14"/>
                                <w:szCs w:val="14"/>
                              </w:rPr>
                              <w:t>Spain</w:t>
                            </w:r>
                            <w:r>
                              <w:rPr>
                                <w:b/>
                                <w:bCs w:val="false"/>
                                <w:i w:val="false"/>
                                <w:iCs w:val="false"/>
                                <w:caps w:val="false"/>
                                <w:smallCaps w:val="false"/>
                                <w:strike w:val="false"/>
                                <w:dstrike w:val="false"/>
                                <w:outline w:val="false"/>
                                <w:vanish w:val="false"/>
                                <w:sz w:val="14"/>
                                <w:szCs w:val="14"/>
                              </w:rPr>
                              <w:br/>
                              <w:t>Españ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Global</w:t>
                              <w:br/>
                              <w:t>Network X.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w:t>
                              <w:br/>
                              <w:t>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garciaj</w:t>
                              <w:br/>
                              <w:t>S=garcia</w:t>
                              <w:br/>
                              <w:t>P=ibmmail</w:t>
                              <w:br/>
                              <w:t>A=ibmx400</w:t>
                              <w:br/>
                              <w:t>C=e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Juan Reyero Montes</w:t>
                              <w:br/>
                              <w:t>IBM Global Network</w:t>
                              <w:br/>
                              <w:t>Ctra. Barcelona km. 18,400</w:t>
                              <w:br/>
                              <w:t>San Fernando de Henares</w:t>
                              <w:br/>
                              <w:t>E-28850 MADRID</w:t>
                              <w:br/>
                              <w:t>España</w:t>
                              <w:br/>
                              <w:t>TF:</w:t>
                              <w:tab/>
                              <w:t>+34 1 397 7675</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4 1 656 1052</w:t>
                              <w:br/>
                              <w:t>TLX:</w:t>
                              <w:tab/>
                              <w:tab/>
                              <w:br/>
                              <w:t>X.400:</w:t>
                              <w:tab/>
                              <w:t>G=reyero;</w:t>
                              <w:br/>
                              <w:tab/>
                              <w:t xml:space="preserve">S=reyero; </w:t>
                              <w:br/>
                              <w:tab/>
                              <w:t>P=ibmmail;</w:t>
                              <w:br/>
                              <w:tab/>
                              <w:t>A=ibmx400; 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Islande</w:t>
                              <w:br/>
                            </w:r>
                            <w:r>
                              <w:rPr>
                                <w:b/>
                                <w:bCs w:val="false"/>
                                <w:i/>
                                <w:iCs w:val="false"/>
                                <w:caps w:val="false"/>
                                <w:smallCaps w:val="false"/>
                                <w:strike w:val="false"/>
                                <w:dstrike w:val="false"/>
                                <w:outline w:val="false"/>
                                <w:vanish w:val="false"/>
                                <w:sz w:val="14"/>
                                <w:szCs w:val="14"/>
                              </w:rPr>
                              <w:t>Iceland</w:t>
                            </w:r>
                            <w:r>
                              <w:rPr>
                                <w:b/>
                                <w:bCs w:val="false"/>
                                <w:i w:val="false"/>
                                <w:iCs w:val="false"/>
                                <w:caps w:val="false"/>
                                <w:smallCaps w:val="false"/>
                                <w:strike w:val="false"/>
                                <w:dstrike w:val="false"/>
                                <w:outline w:val="false"/>
                                <w:vanish w:val="false"/>
                                <w:sz w:val="14"/>
                                <w:szCs w:val="14"/>
                              </w:rPr>
                              <w:br/>
                              <w:t>Islandi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GNAHOLF</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isholf</w:t>
                              <w:br/>
                              <w:t>C=i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871"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Mrs. Sigridur Jonsdottir</w:t>
                              <w:br/>
                              <w:t>Post and Telecom Iceland</w:t>
                              <w:br/>
                              <w:t>IS –150 REYKJAVIK</w:t>
                              <w:br/>
                              <w:t>Iceland</w:t>
                              <w:br/>
                              <w:t>TF:</w:t>
                              <w:tab/>
                              <w:t>+354 550 6376</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354 550 6009</w:t>
                              <w:br/>
                              <w:t>TLX:</w:t>
                              <w:tab/>
                              <w:t>2000 gentel is</w:t>
                              <w:br/>
                              <w:t>X.400:</w:t>
                              <w:tab/>
                              <w:t>G=sigridur;</w:t>
                              <w:br/>
                              <w:tab/>
                              <w:t xml:space="preserve">S=jonsdottir; </w:t>
                              <w:br/>
                              <w:tab/>
                              <w:t>P=ps;</w:t>
                              <w:br/>
                              <w:tab/>
                              <w:t>A=isholf; C=i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0</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257111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2571115"/>
                        </a:xfrm>
                        <a:prstGeom prst="rect"/>
                        <a:solidFill>
                          <a:srgbClr val="FFFFFF">
                            <a:alpha val="0"/>
                          </a:srgbClr>
                        </a:solidFill>
                      </wps:spPr>
                      <wps:txbx>
                        <w:txbxContent>
                          <w:tbl>
                            <w:tblPr>
                              <w:tblW w:w="8506" w:type="dxa"/>
                              <w:jc w:val="center"/>
                              <w:tblInd w:w="0" w:type="dxa"/>
                              <w:tblLayout w:type="fixed"/>
                              <w:tblCellMar>
                                <w:top w:w="0" w:type="dxa"/>
                                <w:left w:w="108" w:type="dxa"/>
                                <w:bottom w:w="0" w:type="dxa"/>
                                <w:right w:w="108"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CSL Ltd.</w:t>
                                    <w:br/>
                                    <w:t>26/F Office Tower,</w:t>
                                    <w:br/>
                                    <w:t>Convention Plaza</w:t>
                                    <w:br/>
                                    <w:t>1 Harbour Road</w:t>
                                    <w:br/>
                                    <w:t>Wanchai</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W. Midgett</w:t>
                                    <w:br/>
                                    <w:t>General Manager</w:t>
                                    <w:br/>
                                    <w:t>18/F Hongkong Telecom Tower,</w:t>
                                    <w:br/>
                                    <w:t>Taikoo Place,</w:t>
                                    <w:br/>
                                    <w:t>979 King's Road</w:t>
                                    <w:br/>
                                    <w:t>Quarry Bay</w:t>
                                    <w:br/>
                                    <w:t>HONGKONG</w:t>
                                    <w:br/>
                                    <w:t>Tel</w:t>
                                    <w:tab/>
                                    <w:t>+852 28838688</w:t>
                                    <w:br/>
                                    <w:t>Fax</w:t>
                                    <w:tab/>
                                    <w:t>+852 29625456</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02.4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108" w:type="dxa"/>
                          <w:bottom w:w="0" w:type="dxa"/>
                          <w:right w:w="108"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CSL Ltd.</w:t>
                              <w:br/>
                              <w:t>26/F Office Tower,</w:t>
                              <w:br/>
                              <w:t>Convention Plaza</w:t>
                              <w:br/>
                              <w:t>1 Harbour Road</w:t>
                              <w:br/>
                              <w:t>Wanchai</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ard W. Midgett</w:t>
                              <w:br/>
                              <w:t>General Manager</w:t>
                              <w:br/>
                              <w:t>18/F Hongkong Telecom Tower,</w:t>
                              <w:br/>
                              <w:t>Taikoo Place,</w:t>
                              <w:br/>
                              <w:t>979 King's Road</w:t>
                              <w:br/>
                              <w:t>Quarry Bay</w:t>
                              <w:br/>
                              <w:t>HONGKONG</w:t>
                              <w:br/>
                              <w:t>Tel</w:t>
                              <w:tab/>
                              <w:t>+852 28838688</w:t>
                              <w:br/>
                              <w:t>Fax</w:t>
                              <w:tab/>
                              <w:t>+852 29625456</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3</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41859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4185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a</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le Telecommunications Limited</w:t>
                                    <w:br/>
                                    <w:t>P.O. Box 23051</w:t>
                                    <w:br/>
                                    <w:t>WINDHOEK</w:t>
                                    <w:br/>
                                    <w:t>(Namib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64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ben van Heerden</w:t>
                                    <w:br/>
                                    <w:t>P.O. Box 23051</w:t>
                                    <w:br/>
                                    <w:t>WINDHOEK</w:t>
                                    <w:br/>
                                    <w:t>(Namibia)</w:t>
                                    <w:br/>
                                    <w:t>Tel</w:t>
                                    <w:tab/>
                                    <w:t>+264 61 249570</w:t>
                                    <w:br/>
                                    <w:t>Fax</w:t>
                                    <w:tab/>
                                    <w:t>+264 61 249571</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V.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1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a</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bile Telecommunications Limited</w:t>
                              <w:br/>
                              <w:t>P.O. Box 23051</w:t>
                              <w:br/>
                              <w:t>WINDHOEK</w:t>
                              <w:br/>
                              <w:t>(Namib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64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ben van Heerden</w:t>
                              <w:br/>
                              <w:t>P.O. Box 23051</w:t>
                              <w:br/>
                              <w:t>WINDHOEK</w:t>
                              <w:br/>
                              <w:t>(Namibia)</w:t>
                              <w:br/>
                              <w:t>Tel</w:t>
                              <w:tab/>
                              <w:t>+264 61 249570</w:t>
                              <w:br/>
                              <w:t>Fax</w:t>
                              <w:tab/>
                              <w:t>+264 61 249571</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IV.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pproving organization for IINs of listed countries (ITU-T Rec.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1</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976120"/>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9761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a</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Works, Transport and Communication</w:t>
                                    <w:br/>
                                    <w:t>Namibian Communications Commission</w:t>
                                    <w:br/>
                                    <w:t>Private Bag 13341</w:t>
                                    <w:br/>
                                    <w:t>WINDHOEK 9000</w:t>
                                    <w:br/>
                                    <w:t>(Namibia)</w:t>
                                    <w:br/>
                                    <w:t>Tel</w:t>
                                    <w:tab/>
                                    <w:t>+264 61 2089111</w:t>
                                    <w:br/>
                                    <w:t>Fax</w:t>
                                    <w:tab/>
                                    <w:t>+264 61 22650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5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z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mibia</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Works, Transport and Communication</w:t>
                              <w:br/>
                              <w:t>Namibian Communications Commission</w:t>
                              <w:br/>
                              <w:t>Private Bag 13341</w:t>
                              <w:br/>
                              <w:t>WINDHOEK 9000</w:t>
                              <w:br/>
                              <w:t>(Namibia)</w:t>
                              <w:br/>
                              <w:t>Tel</w:t>
                              <w:tab/>
                              <w:t>+264 61 2089111</w:t>
                              <w:br/>
                              <w:t>Fax</w:t>
                              <w:tab/>
                              <w:t>+264 61 22650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7)</w:t>
        <w:br/>
        <w:t>15.X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6804"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0 - 91</w:t>
        <w:tab/>
      </w:r>
      <w:r>
        <w:rPr>
          <w:b/>
          <w:bCs w:val="false"/>
          <w:i w:val="false"/>
          <w:iCs w:val="false"/>
          <w:caps w:val="false"/>
          <w:smallCaps w:val="false"/>
          <w:strike w:val="false"/>
          <w:dstrike w:val="false"/>
          <w:outline w:val="false"/>
          <w:vanish w:val="false"/>
        </w:rPr>
        <w:t>FINLAND</w:t>
        <w:tab/>
        <w:t>CONTACT/CONTACTO</w:t>
        <w:tab/>
        <w:t>LIR</w:t>
      </w:r>
    </w:p>
    <w:p>
      <w:pPr>
        <w:pStyle w:val="Normal"/>
        <w:tabs>
          <w:tab w:val="clear" w:pos="567"/>
          <w:tab w:val="clear" w:pos="1560"/>
          <w:tab w:val="clear" w:pos="2127"/>
          <w:tab w:val="clear" w:pos="5387"/>
          <w:tab w:val="clear" w:pos="5954"/>
          <w:tab w:val="left" w:pos="1134" w:leader="none"/>
          <w:tab w:val="left" w:pos="340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IFAX</w:t>
              <w:br/>
              <w:t>POSTE/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 Post</w:t>
              <w:br/>
              <w:t>Internal Services</w:t>
              <w:br/>
              <w:t>P.O. Box 802</w:t>
              <w:br/>
              <w:t>FIN-00011 POSTI</w:t>
              <w:br/>
              <w:t>Fin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napToGrid w:val="false"/>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58 2 0451 7877</w:t>
              <w:br/>
              <w:tab/>
              <w:t>GR</w:t>
              <w:tab/>
              <w:t>3/2</w:t>
              <w:br/>
              <w:tab/>
              <w:t>TF</w:t>
              <w:tab/>
              <w:t>+358 2 0451 767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4111" w:leader="none"/>
          <w:tab w:val="left" w:pos="6521" w:leader="none"/>
          <w:tab w:val="left" w:pos="793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w:t>
        <w:tab/>
        <w:t>ROVANIEMI/TELE, TAMPERE/TELE and TURKU/POSTE RESTANTE</w:t>
        <w:tab/>
        <w:t>COL 1a to 4c:</w:t>
        <w:tab/>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303720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303720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087" w:type="dxa"/>
                              <w:jc w:val="left"/>
                              <w:tblInd w:w="-15" w:type="dxa"/>
                              <w:tblLayout w:type="fixed"/>
                              <w:tblCellMar>
                                <w:top w:w="0" w:type="dxa"/>
                                <w:left w:w="108" w:type="dxa"/>
                                <w:bottom w:w="0" w:type="dxa"/>
                                <w:right w:w="108" w:type="dxa"/>
                              </w:tblCellMar>
                            </w:tblPr>
                            <w:tblGrid>
                              <w:gridCol w:w="851"/>
                              <w:gridCol w:w="2565"/>
                              <w:gridCol w:w="1983"/>
                              <w:gridCol w:w="510"/>
                              <w:gridCol w:w="113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br/>
                                    <w:br/>
                                    <w:br/>
                                    <w:t>33100</w:t>
                                    <w:br/>
                                    <w:br/>
                                    <w:br/>
                                    <w:t>201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br/>
                                    <w:t>Ratakatu</w:t>
                                    <w:br/>
                                    <w:br/>
                                    <w:t>TAMPERE/TELE</w:t>
                                    <w:br/>
                                    <w:t>Tautatienkatu 21</w:t>
                                    <w:br/>
                                    <w:br/>
                                    <w:t>TURKU/POSTE RESTANTE</w:t>
                                    <w:br/>
                                    <w:t>Eerikinkatu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07 9299</w:t>
                                    <w:br/>
                                    <w:br/>
                                    <w:br/>
                                    <w:t>+358 2 0407 2422</w:t>
                                    <w:br/>
                                    <w:br/>
                                    <w:br/>
                                    <w:t>+358 2 0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br/>
                                    <w:br/>
                                    <w:t>3/2</w:t>
                                    <w:br/>
                                    <w:br/>
                                    <w:br/>
                                    <w:t>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br/>
                                    <w:br/>
                                    <w:br/>
                                    <w:t>0900-2000</w:t>
                                    <w:br/>
                                    <w:br/>
                                    <w:br/>
                                    <w:t>0930-170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3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087" w:type="dxa"/>
                        <w:jc w:val="left"/>
                        <w:tblInd w:w="-15" w:type="dxa"/>
                        <w:tblLayout w:type="fixed"/>
                        <w:tblCellMar>
                          <w:top w:w="0" w:type="dxa"/>
                          <w:left w:w="108" w:type="dxa"/>
                          <w:bottom w:w="0" w:type="dxa"/>
                          <w:right w:w="108" w:type="dxa"/>
                        </w:tblCellMar>
                      </w:tblPr>
                      <w:tblGrid>
                        <w:gridCol w:w="851"/>
                        <w:gridCol w:w="2565"/>
                        <w:gridCol w:w="1983"/>
                        <w:gridCol w:w="510"/>
                        <w:gridCol w:w="1137"/>
                        <w:gridCol w:w="1077"/>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br/>
                              <w:br/>
                              <w:br/>
                              <w:t>33100</w:t>
                              <w:br/>
                              <w:br/>
                              <w:br/>
                              <w:t>201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6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br/>
                              <w:t>Ratakatu</w:t>
                              <w:br/>
                              <w:br/>
                              <w:t>TAMPERE/TELE</w:t>
                              <w:br/>
                              <w:t>Tautatienkatu 21</w:t>
                              <w:br/>
                              <w:br/>
                              <w:t>TURKU/POSTE RESTANTE</w:t>
                              <w:br/>
                              <w:t>Eerikinkatu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3"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 0407 9299</w:t>
                              <w:br/>
                              <w:br/>
                              <w:br/>
                              <w:t>+358 2 0407 2422</w:t>
                              <w:br/>
                              <w:br/>
                              <w:br/>
                              <w:t>+358 2 0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br/>
                              <w:br/>
                              <w:t>3/2</w:t>
                              <w:br/>
                              <w:br/>
                              <w:br/>
                              <w:t>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br/>
                              <w:br/>
                              <w:br/>
                              <w:t>0900-2000</w:t>
                              <w:br/>
                              <w:br/>
                              <w:br/>
                              <w:t>0930-170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br/>
                              <w:br/>
                              <w:t>–</w:t>
                              <w:br/>
                              <w:b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581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21</w:t>
        <w:tab/>
      </w:r>
      <w:r>
        <w:rPr>
          <w:b/>
          <w:bCs w:val="false"/>
          <w:i w:val="false"/>
          <w:iCs w:val="false"/>
          <w:caps w:val="false"/>
          <w:smallCaps w:val="false"/>
          <w:strike w:val="false"/>
          <w:dstrike w:val="false"/>
          <w:outline w:val="false"/>
          <w:vanish w:val="false"/>
        </w:rPr>
        <w:t>ISRAEL 1)</w:t>
      </w:r>
    </w:p>
    <w:p>
      <w:pPr>
        <w:pStyle w:val="Normal"/>
        <w:tabs>
          <w:tab w:val="clear" w:pos="567"/>
          <w:tab w:val="clear" w:pos="1560"/>
          <w:tab w:val="clear" w:pos="2127"/>
          <w:tab w:val="clear" w:pos="5387"/>
          <w:tab w:val="clear" w:pos="5954"/>
          <w:tab w:val="left" w:pos="1134" w:leader="none"/>
          <w:tab w:val="left" w:pos="3402"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1134" w:leader="none"/>
          <w:tab w:val="left" w:pos="3828" w:leader="none"/>
          <w:tab w:val="left" w:pos="5104" w:leader="none"/>
        </w:tabs>
        <w:bidi w:val="0"/>
        <w:rPr/>
      </w:pP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b</w:t>
        <w:tab/>
        <w:t>HAIFA POSTFAX CENTER</w:t>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w:t>
        <w:tab/>
      </w:r>
      <w:r>
        <w:rPr>
          <w:b/>
          <w:bCs w:val="false"/>
          <w:i w:val="false"/>
          <w:iCs w:val="false"/>
          <w:caps w:val="false"/>
          <w:smallCaps w:val="false"/>
          <w:strike w:val="false"/>
          <w:dstrike w:val="false"/>
          <w:outline w:val="false"/>
          <w:vanish w:val="false"/>
          <w:sz w:val="18"/>
          <w:szCs w:val="18"/>
        </w:rPr>
        <w:t xml:space="preserve">LIR     </w:t>
      </w:r>
      <w:r>
        <w:rPr>
          <w:b w:val="false"/>
          <w:bCs w:val="false"/>
          <w:i w:val="false"/>
          <w:iCs w:val="false"/>
          <w:caps w:val="false"/>
          <w:smallCaps w:val="false"/>
          <w:strike w:val="false"/>
          <w:dstrike w:val="false"/>
          <w:outline w:val="false"/>
          <w:vanish w:val="false"/>
          <w:sz w:val="18"/>
          <w:szCs w:val="18"/>
        </w:rPr>
        <w:t>+972 4 8668 878</w:t>
      </w:r>
    </w:p>
    <w:p>
      <w:pPr>
        <w:pStyle w:val="Normal"/>
        <w:numPr>
          <w:ilvl w:val="0"/>
          <w:numId w:val="0"/>
        </w:numPr>
        <w:tabs>
          <w:tab w:val="clear" w:pos="567"/>
          <w:tab w:val="clear" w:pos="1560"/>
          <w:tab w:val="clear" w:pos="2127"/>
          <w:tab w:val="clear" w:pos="5387"/>
          <w:tab w:val="clear" w:pos="5954"/>
          <w:tab w:val="left" w:pos="1134" w:leader="none"/>
          <w:tab w:val="left" w:pos="3828" w:leader="none"/>
          <w:tab w:val="left" w:pos="510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nex to Operational Bulletin No. 610 of 15.XII.1995</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75" w:type="dxa"/>
        <w:jc w:val="left"/>
        <w:tblInd w:w="-108" w:type="dxa"/>
        <w:tblLayout w:type="fixed"/>
        <w:tblCellMar>
          <w:top w:w="0" w:type="dxa"/>
          <w:left w:w="108" w:type="dxa"/>
          <w:bottom w:w="0" w:type="dxa"/>
          <w:right w:w="108" w:type="dxa"/>
        </w:tblCellMar>
      </w:tblPr>
      <w:tblGrid>
        <w:gridCol w:w="1304"/>
        <w:gridCol w:w="7371"/>
      </w:tblGrid>
      <w:tr>
        <w:trPr/>
        <w:tc>
          <w:tcPr>
            <w:tcW w:w="130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1" w:type="dxa"/>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130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ORDER  FORM  FOR  THE</w:t>
      </w:r>
      <w:r>
        <w:rPr>
          <w:b/>
          <w:bCs w:val="false"/>
          <w:i w:val="false"/>
          <w:iCs w:val="false"/>
          <w:caps w:val="false"/>
          <w:smallCaps w:val="false"/>
          <w:strike w:val="false"/>
          <w:dstrike w:val="false"/>
          <w:outline w:val="false"/>
          <w:vanish w:val="false"/>
          <w:sz w:val="24"/>
          <w:szCs w:val="24"/>
        </w:rPr>
        <w:br/>
      </w:r>
      <w:r>
        <w:rPr>
          <w:b/>
          <w:bCs w:val="false"/>
          <w:i w:val="false"/>
          <w:iCs w:val="false"/>
          <w:caps w:val="false"/>
          <w:smallCaps w:val="false"/>
          <w:strike w:val="false"/>
          <w:dstrike w:val="false"/>
          <w:outline w:val="false"/>
          <w:vanish w:val="false"/>
          <w:sz w:val="26"/>
          <w:szCs w:val="26"/>
        </w:rPr>
        <w:t>ITU  OPERATIONAL  BULLETIN</w:t>
      </w:r>
    </w:p>
    <w:p>
      <w:pPr>
        <w:pStyle w:val="Normal"/>
        <w:bidi w:val="0"/>
        <w:ind w:left="130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TU Operational Bulletin (semi-monthly), prepared by the Telecommunication Standardization Bureau (TSB), contains administrative and operational information exchanged between administrations and recognized operating agencies (ROAs) in respect of the international telecommunication services made available to users, including information relating to the Maritime Mobile Services. It also provides a medium for updating some official publications and various lists of codes, numbering or indicators disseminated by ITU to meet service need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information, the price for the subscription to the 1996 collection (i.e. 24 issues per year including Annexes) to the ITU Operational Bulletin will b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060" w:type="dxa"/>
        <w:jc w:val="left"/>
        <w:tblInd w:w="-108" w:type="dxa"/>
        <w:tblLayout w:type="fixed"/>
        <w:tblCellMar>
          <w:top w:w="0" w:type="dxa"/>
          <w:left w:w="108" w:type="dxa"/>
          <w:bottom w:w="0" w:type="dxa"/>
          <w:right w:w="108" w:type="dxa"/>
        </w:tblCellMar>
      </w:tblPr>
      <w:tblGrid>
        <w:gridCol w:w="7149"/>
        <w:gridCol w:w="1911"/>
      </w:tblGrid>
      <w:tr>
        <w:trPr/>
        <w:tc>
          <w:tcPr>
            <w:tcW w:w="71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 of the Least Developed Countries (LDCs) Members of the ITU</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  Swiss fran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1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ther ITU Member Administrations and “member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  Swiss fran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149"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ll other subscriber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11"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Swiss franc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63" w:type="dxa"/>
        <w:jc w:val="left"/>
        <w:tblInd w:w="-108" w:type="dxa"/>
        <w:tblLayout w:type="fixed"/>
        <w:tblCellMar>
          <w:top w:w="0" w:type="dxa"/>
          <w:left w:w="108" w:type="dxa"/>
          <w:bottom w:w="0" w:type="dxa"/>
          <w:right w:w="108" w:type="dxa"/>
        </w:tblCellMar>
      </w:tblPr>
      <w:tblGrid>
        <w:gridCol w:w="3119"/>
        <w:gridCol w:w="851"/>
        <w:gridCol w:w="4593"/>
      </w:tblGrid>
      <w:tr>
        <w:trPr/>
        <w:tc>
          <w:tcPr>
            <w:tcW w:w="3119" w:type="dxa"/>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ling address</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y:</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w:t>
            </w:r>
          </w:p>
          <w:p>
            <w:pPr>
              <w:pStyle w:val="Normal"/>
              <w:bidi w:val="0"/>
              <w:spacing w:before="100" w:after="10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63" w:type="dxa"/>
        <w:jc w:val="left"/>
        <w:tblInd w:w="-108" w:type="dxa"/>
        <w:tblLayout w:type="fixed"/>
        <w:tblCellMar>
          <w:top w:w="0" w:type="dxa"/>
          <w:left w:w="108" w:type="dxa"/>
          <w:bottom w:w="0" w:type="dxa"/>
          <w:right w:w="108" w:type="dxa"/>
        </w:tblCellMar>
      </w:tblPr>
      <w:tblGrid>
        <w:gridCol w:w="3119"/>
        <w:gridCol w:w="851"/>
        <w:gridCol w:w="4593"/>
      </w:tblGrid>
      <w:tr>
        <w:trPr/>
        <w:tc>
          <w:tcPr>
            <w:tcW w:w="3119"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ling address</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eet:</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ty:</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3799"/>
        <w:gridCol w:w="2325"/>
        <w:gridCol w:w="2381"/>
      </w:tblGrid>
      <w:tr>
        <w:trPr/>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2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Bulletin</w:t>
              <w:br/>
              <w:t>for 1996 on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rational Bulletin by</w:t>
              <w:br/>
              <w:t xml:space="preserve">standing subscription </w:t>
              <w:br/>
              <w:t>(valid until further not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23" w:type="dxa"/>
        <w:jc w:val="left"/>
        <w:tblInd w:w="-108" w:type="dxa"/>
        <w:tblLayout w:type="fixed"/>
        <w:tblCellMar>
          <w:top w:w="0" w:type="dxa"/>
          <w:left w:w="108" w:type="dxa"/>
          <w:bottom w:w="0" w:type="dxa"/>
          <w:right w:w="108" w:type="dxa"/>
        </w:tblCellMar>
      </w:tblPr>
      <w:tblGrid>
        <w:gridCol w:w="3799"/>
        <w:gridCol w:w="170"/>
        <w:gridCol w:w="284"/>
        <w:gridCol w:w="340"/>
        <w:gridCol w:w="170"/>
        <w:gridCol w:w="284"/>
        <w:gridCol w:w="313"/>
        <w:gridCol w:w="141"/>
        <w:gridCol w:w="284"/>
        <w:gridCol w:w="426"/>
        <w:gridCol w:w="141"/>
        <w:gridCol w:w="284"/>
        <w:gridCol w:w="369"/>
        <w:gridCol w:w="141"/>
        <w:gridCol w:w="284"/>
        <w:gridCol w:w="342"/>
        <w:gridCol w:w="112"/>
        <w:gridCol w:w="284"/>
        <w:gridCol w:w="455"/>
      </w:tblGrid>
      <w:tr>
        <w:trPr/>
        <w:tc>
          <w:tcPr>
            <w:tcW w:w="379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 of copies ordered by ordinary mail</w:t>
              <w:br/>
              <w:t>(price includes post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nc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nc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6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23" w:type="dxa"/>
        <w:jc w:val="left"/>
        <w:tblInd w:w="-108" w:type="dxa"/>
        <w:tblLayout w:type="fixed"/>
        <w:tblCellMar>
          <w:top w:w="0" w:type="dxa"/>
          <w:left w:w="108" w:type="dxa"/>
          <w:bottom w:w="0" w:type="dxa"/>
          <w:right w:w="108" w:type="dxa"/>
        </w:tblCellMar>
      </w:tblPr>
      <w:tblGrid>
        <w:gridCol w:w="3799"/>
        <w:gridCol w:w="170"/>
        <w:gridCol w:w="284"/>
        <w:gridCol w:w="340"/>
        <w:gridCol w:w="170"/>
        <w:gridCol w:w="284"/>
        <w:gridCol w:w="313"/>
        <w:gridCol w:w="141"/>
        <w:gridCol w:w="284"/>
        <w:gridCol w:w="426"/>
        <w:gridCol w:w="141"/>
        <w:gridCol w:w="284"/>
        <w:gridCol w:w="369"/>
        <w:gridCol w:w="141"/>
        <w:gridCol w:w="284"/>
        <w:gridCol w:w="342"/>
        <w:gridCol w:w="112"/>
        <w:gridCol w:w="284"/>
        <w:gridCol w:w="455"/>
      </w:tblGrid>
      <w:tr>
        <w:trPr/>
        <w:tc>
          <w:tcPr>
            <w:tcW w:w="379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 of copies ordered by airmail</w:t>
              <w:br/>
              <w:t>(airmail charges to be paid by subscri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nc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4"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enc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6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nis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96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92" w:type="dxa"/>
        <w:jc w:val="left"/>
        <w:tblInd w:w="-108" w:type="dxa"/>
        <w:tblLayout w:type="fixed"/>
        <w:tblCellMar>
          <w:top w:w="0" w:type="dxa"/>
          <w:left w:w="108" w:type="dxa"/>
          <w:bottom w:w="0" w:type="dxa"/>
          <w:right w:w="108" w:type="dxa"/>
        </w:tblCellMar>
      </w:tblPr>
      <w:tblGrid>
        <w:gridCol w:w="5135"/>
        <w:gridCol w:w="3457"/>
      </w:tblGrid>
      <w:tr>
        <w:trPr/>
        <w:tc>
          <w:tcPr>
            <w:tcW w:w="5135" w:type="dxa"/>
            <w:tcBorders/>
          </w:tcPr>
          <w:p>
            <w:pPr>
              <w:pStyle w:val="Normal"/>
              <w:tabs>
                <w:tab w:val="clear" w:pos="567"/>
                <w:tab w:val="clear" w:pos="1560"/>
                <w:tab w:val="clear" w:pos="2127"/>
                <w:tab w:val="clear" w:pos="5387"/>
                <w:tab w:val="clear" w:pos="5954"/>
              </w:tab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you wish to receive one copy by fax, please indicate your fax No.</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57" w:type="dxa"/>
            <w:tcBorders/>
          </w:tcPr>
          <w:p>
            <w:pPr>
              <w:pStyle w:val="Normal"/>
              <w:tabs>
                <w:tab w:val="clear" w:pos="567"/>
                <w:tab w:val="clear" w:pos="1560"/>
                <w:tab w:val="clear" w:pos="2127"/>
                <w:tab w:val="clear" w:pos="5387"/>
                <w:tab w:val="clear" w:pos="5954"/>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14" w:type="dxa"/>
        <w:jc w:val="left"/>
        <w:tblInd w:w="-108" w:type="dxa"/>
        <w:tblLayout w:type="fixed"/>
        <w:tblCellMar>
          <w:top w:w="0" w:type="dxa"/>
          <w:left w:w="108" w:type="dxa"/>
          <w:bottom w:w="0" w:type="dxa"/>
          <w:right w:w="108" w:type="dxa"/>
        </w:tblCellMar>
      </w:tblPr>
      <w:tblGrid>
        <w:gridCol w:w="624"/>
        <w:gridCol w:w="1038"/>
        <w:gridCol w:w="1474"/>
        <w:gridCol w:w="2172"/>
        <w:gridCol w:w="1134"/>
        <w:gridCol w:w="2172"/>
      </w:tblGrid>
      <w:tr>
        <w:trPr/>
        <w:tc>
          <w:tcPr>
            <w:tcW w:w="62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8"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7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r referenc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2"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7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his order form should be returned to:</w:t>
      </w:r>
    </w:p>
    <w:tbl>
      <w:tblPr>
        <w:tblW w:w="8865" w:type="dxa"/>
        <w:jc w:val="left"/>
        <w:tblInd w:w="-108" w:type="dxa"/>
        <w:tblLayout w:type="fixed"/>
        <w:tblCellMar>
          <w:top w:w="0" w:type="dxa"/>
          <w:left w:w="108" w:type="dxa"/>
          <w:bottom w:w="0" w:type="dxa"/>
          <w:right w:w="108" w:type="dxa"/>
        </w:tblCellMar>
      </w:tblPr>
      <w:tblGrid>
        <w:gridCol w:w="5443"/>
        <w:gridCol w:w="3422"/>
      </w:tblGrid>
      <w:tr>
        <w:trPr/>
        <w:tc>
          <w:tcPr>
            <w:tcW w:w="5443"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Telecommunication Union</w:t>
              <w:br/>
              <w:t>Sales &amp; Marketing Service</w:t>
              <w:br/>
              <w:t>Place des Nations</w:t>
              <w:br/>
              <w:t>CH-1211 GENÈVE 20 (Switzer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22" w:type="dxa"/>
            <w:tcBorders/>
          </w:tcPr>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f:</w:t>
              <w:tab/>
              <w:t>+41 22 730 6141</w:t>
              <w:br/>
              <w:t>Fax:</w:t>
              <w:tab/>
              <w:t>+41 22 730 5194</w:t>
              <w:br/>
              <w:t>Tlx</w:t>
              <w:tab/>
              <w:t>421000 uit ch</w:t>
              <w:br/>
              <w:t>X.400:</w:t>
              <w:tab/>
              <w:t>S=sales; P=itu; A=arcom; C=ch</w:t>
              <w:br/>
              <w:t>Internet: sales@itu.ch</w:t>
            </w:r>
          </w:p>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even" r:id="rId10"/>
      <w:footerReference w:type="default" r:id="rId11"/>
      <w:type w:val="oddPage"/>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0-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0-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0-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val="false"/>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sz w:val="18"/>
      <w:szCs w:val="18"/>
    </w:rPr>
  </w:style>
  <w:style w:type="character" w:styleId="WW8Dropcap14">
    <w:name w:val="WW8Dropcap14"/>
    <w:qFormat/>
    <w:rPr>
      <w:b w:val="false"/>
      <w:bCs w:val="false"/>
      <w:i w:val="false"/>
      <w:iCs w:val="false"/>
      <w:caps w:val="false"/>
      <w:smallCaps w:val="false"/>
      <w:strike w:val="false"/>
      <w:dstrike w:val="false"/>
      <w:outline w:val="false"/>
      <w:vanish w:val="false"/>
      <w:sz w:val="18"/>
      <w:szCs w:val="18"/>
    </w:rPr>
  </w:style>
  <w:style w:type="character" w:styleId="WW8Dropcap15">
    <w:name w:val="WW8Dropcap15"/>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20T08:55:00Z</cp:lastPrinted>
  <cp:revision>0</cp:revision>
  <dc:subject/>
  <dc:title/>
</cp:coreProperties>
</file>