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795"/>
        <w:gridCol w:w="589"/>
        <w:gridCol w:w="4116"/>
        <w:gridCol w:w="682"/>
        <w:gridCol w:w="113"/>
        <w:gridCol w:w="2528"/>
        <w:gridCol w:w="1383"/>
        <w:gridCol w:w="1"/>
        <w:gridCol w:w="794"/>
        <w:gridCol w:w="339"/>
      </w:tblGrid>
      <w:tr>
        <w:trPr/>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4"/>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S"/>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7"/>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10 – 15.X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3"/>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7"/>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diciembre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3"/>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1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4"/>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3"/>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1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79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387" w:type="dxa"/>
            <w:gridSpan w:val="3"/>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1</w:t>
              <w:tab/>
              <w:t>1.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2</w:t>
              <w:tab/>
              <w:t>15.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3</w:t>
              <w:tab/>
              <w:t>1.I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4"/>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39"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1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0-S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ndice</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bono al Boletín de Explotación para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Publicaciones de la UIT al mismo precio para los «miembros» (según quedan definidos en el número 238 del Convenio de la UIT – Ginebra, 1992) y las Administraciones de los Estados Miembros de la Unión y descuento especial para las Administraciones de los países menos adelantados (PMA) Miembros de la Unión:  </w:t>
      </w:r>
      <w:r>
        <w:rPr>
          <w:b w:val="false"/>
          <w:bCs w:val="false"/>
          <w:i/>
          <w:iCs w:val="false"/>
          <w:caps w:val="false"/>
          <w:smallCaps w:val="false"/>
          <w:strike w:val="false"/>
          <w:dstrike w:val="false"/>
          <w:outline w:val="false"/>
          <w:vanish w:val="false"/>
        </w:rPr>
        <w:t>Nota de la UI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robación de Recomendacione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Hora legal – Próximos cambios de la hora legal comunicados a la Sede de la UIT:  </w:t>
      </w:r>
      <w:r>
        <w:rPr>
          <w:b w:val="false"/>
          <w:bCs w:val="false"/>
          <w:i/>
          <w:iCs w:val="false"/>
          <w:caps w:val="false"/>
          <w:smallCaps w:val="false"/>
          <w:strike w:val="false"/>
          <w:dstrike w:val="false"/>
          <w:outline w:val="false"/>
          <w:vanish w:val="false"/>
        </w:rPr>
        <w:t>Nota de la UI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elecomunicación privilegiada:</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r>
      <w:r>
        <w:rPr>
          <w:b w:val="false"/>
          <w:bCs w:val="false"/>
          <w:i/>
          <w:iCs w:val="false"/>
          <w:caps w:val="false"/>
          <w:smallCaps w:val="false"/>
          <w:strike w:val="false"/>
          <w:dstrike w:val="false"/>
          <w:outline w:val="false"/>
          <w:vanish w:val="false"/>
        </w:rPr>
        <w:t>Suiza (Conferencias y reuniones de la UIT en Ginebra durante 1996)</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r>
      <w:r>
        <w:rPr>
          <w:b w:val="false"/>
          <w:bCs w:val="false"/>
          <w:i/>
          <w:iCs w:val="false"/>
          <w:caps w:val="false"/>
          <w:smallCaps w:val="false"/>
          <w:strike w:val="false"/>
          <w:dstrike w:val="false"/>
          <w:outline w:val="false"/>
          <w:vanish w:val="false"/>
        </w:rPr>
        <w:t>Japón (Comisión de Estudio 11 del UIT-T (Miyazaki, 29 de enero-16 de febrero de 1996))</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w:t>
      </w:r>
      <w:r>
        <w:rPr>
          <w:b w:val="false"/>
          <w:bCs w:val="false"/>
          <w:i/>
          <w:iCs w:val="false"/>
          <w:caps w:val="false"/>
          <w:smallCaps w:val="false"/>
          <w:strike w:val="false"/>
          <w:dstrike w:val="false"/>
          <w:outline w:val="false"/>
          <w:vanish w:val="false"/>
        </w:rPr>
        <w:t>Mauricio (Mauritius Telecom Limited, Port Louis), Yugoslavia – Servicio Géntex (Community of Yugoslav PTT, Beogr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Brasil (EMBRATEL, Rio de Janeiro), China (Ministerio de Correos y Telecomunicaciones), Finlandia (Telecommunications Administration Centre, Helsinki), Lituania (Lithuanian Telecom, Vilnius), Reino Unido (Vodafone Ltd., Londres), Vírgenes americanas (Islas) (Virgin Islands Telephone Corporation, St. Thoma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Plan de numeración internacional para redes públicas de datos:  </w:t>
      </w:r>
      <w:r>
        <w:rPr>
          <w:b w:val="false"/>
          <w:bCs w:val="false"/>
          <w:i/>
          <w:iCs w:val="false"/>
          <w:caps w:val="false"/>
          <w:smallCaps w:val="false"/>
          <w:strike w:val="false"/>
          <w:dstrike w:val="false"/>
          <w:outline w:val="false"/>
          <w:vanish w:val="false"/>
        </w:rPr>
        <w:t>Estados Unidos (Federal Communications Commission, Washington D.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ras comunicaciones:</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w:t>
        <w:tab/>
      </w:r>
      <w:r>
        <w:rPr>
          <w:b w:val="false"/>
          <w:bCs w:val="false"/>
          <w:i/>
          <w:iCs w:val="false"/>
          <w:caps w:val="false"/>
          <w:smallCaps w:val="false"/>
          <w:strike w:val="false"/>
          <w:dstrike w:val="false"/>
          <w:outline w:val="false"/>
          <w:vanish w:val="false"/>
        </w:rPr>
        <w:t>Hungría (Distintivos de llamada especiales)</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w:t>
        <w:tab/>
      </w:r>
      <w:r>
        <w:rPr>
          <w:b w:val="false"/>
          <w:bCs w:val="false"/>
          <w:i/>
          <w:iCs w:val="false"/>
          <w:caps w:val="false"/>
          <w:smallCaps w:val="false"/>
          <w:strike w:val="false"/>
          <w:dstrike w:val="false"/>
          <w:outline w:val="false"/>
          <w:vanish w:val="false"/>
        </w:rPr>
        <w:t>Lituania (Días festivos 1996), Sede de la UIT (Días festivos 1996)</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Kuwait (Ministerio de Comunicaciones), Nota de la TSB</w:t>
      </w:r>
    </w:p>
    <w:p>
      <w:pPr>
        <w:sectPr>
          <w:type w:val="continuous"/>
          <w:pgSz w:w="11906" w:h="16838"/>
          <w:pgMar w:left="1247" w:right="1247" w:gutter="0" w:header="483" w:top="1134" w:footer="386" w:bottom="1134"/>
          <w:formProt w:val="false"/>
          <w:textDirection w:val="lrTb"/>
        </w:sectPr>
        <w:pStyle w:val="Contents1"/>
        <w:numPr>
          <w:ilvl w:val="0"/>
          <w:numId w:val="0"/>
        </w:numPr>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br/>
        <w:t>(Situación en 31 de enero de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br/>
        <w:t>(Situación en 30 de septiembre de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nicaciones internacionales</w:t>
        <w:br/>
        <w:t>(Situación en 30 de noviembre de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s</w:t>
      </w:r>
    </w:p>
    <w:p>
      <w:pPr>
        <w:pStyle w:val="Normal"/>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operador internacional (Según la Recomendación UIT-T M.1400)</w:t>
        <w:br/>
        <w:t>(Situación al 15 de diciembre de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Formulario de abono al Boletín de Explotación de la 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10-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no al Boletín de Explotación para 1996</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Boletín de Explotación de la UIT (quincenal), elaborado por la Oficina de Normalización de las Telecomunicaciones (TSB), contiene información de carácter administrativo y de explotación intercambiada entre las administraciones y empresas de explotación reconocidas (EER) sobre los servicios de telecomunicaciones internacionales que se encuentran a disposición de los usuarios, incluida la información relativa a los servicios móviles marítimos. Sirve, asimismo, de base para la actualización de algunas publicaciones oficiales y varias listas de distintivos, de numeración o de indicadores difundidas por la UIT para responder a las necesidades de esos servici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s administraciones/EER u otros proveedores de servicios pueden comunicar a la TSB cualquier tipo de información oficial sobre los servicios, que resulte esencial para la fluidez y la eficacia de los servicios de telecomunicación internacionales y solicitar su publicación en el Boletín.</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Para recibir ininterrumpidamente el Boletín de Explotación, todas las suscripciones que no sean permanentes deben renovarse antes de que finalice el año. En este Boletín de Explotación se adjunta el formulario correspondiente, que deberá enviarse al Servicio de Ventas, Comercialización y Distribución de la UIT </w:t>
      </w:r>
      <w:r>
        <w:rPr>
          <w:b/>
          <w:bCs w:val="false"/>
          <w:i w:val="false"/>
          <w:iCs w:val="false"/>
          <w:caps w:val="false"/>
          <w:smallCaps w:val="false"/>
          <w:strike w:val="false"/>
          <w:dstrike w:val="false"/>
          <w:outline w:val="false"/>
          <w:vanish w:val="false"/>
        </w:rPr>
        <w:t xml:space="preserve">antes del 15 de enero de 1996 </w:t>
      </w:r>
      <w:r>
        <w:rPr>
          <w:b w:val="false"/>
          <w:bCs w:val="false"/>
          <w:i w:val="false"/>
          <w:iCs w:val="false"/>
          <w:caps w:val="false"/>
          <w:smallCaps w:val="false"/>
          <w:strike w:val="false"/>
          <w:dstrike w:val="false"/>
          <w:outline w:val="false"/>
          <w:vanish w:val="false"/>
        </w:rPr>
        <w:t>(para los abonados que no lo hayan enviado antes del 15 de diciembre de 1995). Los abonados pueden aprovechar la oportunidad para pasar a un abono permanente (válido hasta nuevo aviso).</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ras las comunicaciones publicadas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0 del 15 de julio de 1995, la oferta promocional especial lanzada en junio de 1995 «para una difusión más amplia y más rápida del Boletín de Explotación por facsímil» terminará a finales de 1995. Se incita a las administraciones, empresas de explotación reconocidas y otras entidades interesadas a rellenar el formulario adjunto a este Boletín de Explotación y enviarlo al Servicio de Ventas, Comercialización y Distribución de la 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1996, la TSB enviará por fax regularmente a los abonados anuales que lo deseen el Boletín de Explotación. Si desea recibir una copia por fax (el anexo al Boletín no se incluye), por favor indique su número de fax en el formular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su información, los precios de suscripción para la colección de 1996 (es decir, 24 números, en los que se incluyen algunos anexos) del Boletín de Explotación de la UIT son los siguie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1134" w:leader="none"/>
          <w:tab w:val="left" w:pos="1560" w:leader="none"/>
          <w:tab w:val="left" w:pos="6096"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ciones de los países menos adelantados (PMA)</w:t>
        <w:br/>
        <w:t>Miembros de la UIT</w:t>
        <w:tab/>
        <w:t>231.– Francos suizos</w:t>
      </w:r>
    </w:p>
    <w:p>
      <w:pPr>
        <w:pStyle w:val="Normal"/>
        <w:tabs>
          <w:tab w:val="clear" w:pos="567"/>
          <w:tab w:val="clear" w:pos="2127"/>
          <w:tab w:val="clear" w:pos="5387"/>
          <w:tab w:val="clear" w:pos="5954"/>
          <w:tab w:val="left" w:pos="1134" w:leader="none"/>
          <w:tab w:val="left" w:pos="1560" w:leader="none"/>
          <w:tab w:val="left" w:pos="6096"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ras Administraciones Miembros de la UIT y</w:t>
        <w:br/>
        <w:t>«miembros»</w:t>
        <w:tab/>
        <w:t>330.– Francos suizos</w:t>
      </w:r>
    </w:p>
    <w:p>
      <w:pPr>
        <w:pStyle w:val="Normal"/>
        <w:tabs>
          <w:tab w:val="clear" w:pos="567"/>
          <w:tab w:val="clear" w:pos="2127"/>
          <w:tab w:val="clear" w:pos="5387"/>
          <w:tab w:val="clear" w:pos="5954"/>
          <w:tab w:val="left" w:pos="1134" w:leader="none"/>
          <w:tab w:val="left" w:pos="1560" w:leader="none"/>
          <w:tab w:val="left" w:pos="6096"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ros abonados</w:t>
        <w:tab/>
        <w:t>385.– Francos suizos</w:t>
      </w:r>
    </w:p>
    <w:p>
      <w:pPr>
        <w:pStyle w:val="Normal"/>
        <w:tabs>
          <w:tab w:val="clear" w:pos="567"/>
          <w:tab w:val="clear" w:pos="2127"/>
          <w:tab w:val="clear" w:pos="5387"/>
          <w:tab w:val="clear" w:pos="5954"/>
          <w:tab w:val="left" w:pos="1134" w:leader="none"/>
          <w:tab w:val="left" w:pos="1560" w:leader="none"/>
          <w:tab w:val="left" w:pos="60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aciones de la UIT al mismo precio para los «miembros»</w:t>
        <w:br/>
        <w:t>(según quedan definidos en el número 238 del Convenio de la UIT –</w:t>
        <w:br/>
        <w:t>Ginebra, 1992) y las Administraciones de los Estados Miembros de la Unión</w:t>
        <w:br/>
        <w:t>y</w:t>
        <w:br/>
        <w:t>descuento especial para las Administraciones de los países menos adelantados (PMA) Miembros de la Unió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Normal"/>
        <w:bidi w:val="0"/>
        <w:rPr/>
      </w:pPr>
      <w:r>
        <w:rPr>
          <w:b w:val="false"/>
          <w:bCs w:val="false"/>
          <w:i w:val="false"/>
          <w:iCs w:val="false"/>
          <w:caps w:val="false"/>
          <w:smallCaps w:val="false"/>
          <w:strike w:val="false"/>
          <w:dstrike w:val="false"/>
          <w:outline w:val="false"/>
          <w:vanish w:val="false"/>
        </w:rPr>
        <w:tab/>
        <w:t xml:space="preserve">En aplicación de la Resolución 66 de la Conferencia de Plenipotenciarios (Kyoto, 1994) «Acceso a los documentos y publicaciones de la Unión», se ha decidido, </w:t>
      </w:r>
      <w:r>
        <w:rPr>
          <w:b w:val="false"/>
          <w:bCs w:val="false"/>
          <w:i/>
          <w:iCs w:val="false"/>
          <w:caps w:val="false"/>
          <w:smallCaps w:val="false"/>
          <w:strike w:val="false"/>
          <w:dstrike w:val="false"/>
          <w:outline w:val="false"/>
          <w:vanish w:val="false"/>
        </w:rPr>
        <w:t>con efecto a partir del 1 de agosto de 1995</w:t>
      </w:r>
      <w:r>
        <w:rPr>
          <w:b w:val="false"/>
          <w:bCs w:val="false"/>
          <w:i w:val="false"/>
          <w:iCs w:val="false"/>
          <w:caps w:val="false"/>
          <w:smallCaps w:val="false"/>
          <w:strike w:val="false"/>
          <w:dstrike w:val="false"/>
          <w:outline w:val="false"/>
          <w:vanish w:val="false"/>
        </w:rPr>
        <w:t>, que los «miembros» (según quedan definidos en el número 238 del Convenio de la UIT – Ginebra 1992) podrán encargar publicaciones de la UIT con el mismo descuento con respecto al precio de catálogo que las Administraciones de los Estados Miembros de la Unió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esa fecha, se concederá a las Administraciones de los países menos adelantados (PMA) Miembros de la Unión un descuento del 40% con respecto al precio de catálogo.</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jemplos:</w:t>
      </w:r>
    </w:p>
    <w:p>
      <w:pPr>
        <w:pStyle w:val="Normal"/>
        <w:tabs>
          <w:tab w:val="clear" w:pos="1560"/>
          <w:tab w:val="clear" w:pos="2127"/>
          <w:tab w:val="clear" w:pos="5387"/>
          <w:tab w:val="clear" w:pos="5954"/>
          <w:tab w:val="left" w:pos="567" w:leader="none"/>
          <w:tab w:val="right" w:pos="8505" w:leader="dot"/>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ublicación de la UIT: precio</w:t>
        <w:tab/>
        <w:t>100% (el precio de catálogo)</w:t>
      </w:r>
    </w:p>
    <w:p>
      <w:pPr>
        <w:pStyle w:val="Normal"/>
        <w:tabs>
          <w:tab w:val="clear" w:pos="1560"/>
          <w:tab w:val="clear" w:pos="2127"/>
          <w:tab w:val="clear" w:pos="5387"/>
          <w:tab w:val="clear" w:pos="5954"/>
          <w:tab w:val="left" w:pos="567"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 los «miembros»* y Administraciones de los países Miembros de la Unión:</w:t>
        <w:br/>
        <w:t>una vez aplicada la reducción pertinente, por ejemplo el 15%,</w:t>
        <w:br/>
        <w:t>el precio de la publicación es de</w:t>
        <w:tab/>
        <w:t>85% (del precio de catálogo)</w:t>
      </w:r>
    </w:p>
    <w:p>
      <w:pPr>
        <w:pStyle w:val="Normal"/>
        <w:tabs>
          <w:tab w:val="clear" w:pos="1560"/>
          <w:tab w:val="clear" w:pos="2127"/>
          <w:tab w:val="clear" w:pos="5387"/>
          <w:tab w:val="clear" w:pos="5954"/>
          <w:tab w:val="left" w:pos="567"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 las Administraciones de los países menos adelantados (PMA)*, Miembros de la Unión:</w:t>
        <w:br/>
        <w:t>una vez aplicada la reducción del 40%,</w:t>
        <w:br/>
        <w:t>el precio de la publicación es de</w:t>
        <w:tab/>
        <w:t>60% (del precio de catálogo).</w:t>
      </w:r>
    </w:p>
    <w:p>
      <w:pPr>
        <w:pStyle w:val="Normal"/>
        <w:tabs>
          <w:tab w:val="clear" w:pos="1560"/>
          <w:tab w:val="clear" w:pos="2127"/>
          <w:tab w:val="clear" w:pos="5387"/>
          <w:tab w:val="clear" w:pos="5954"/>
          <w:tab w:val="left" w:pos="567"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más información sobre la adquisición de las publicaciones de la UIT, diríjase a:</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Union internationale des télécommunications</w:t>
        <w:br/>
        <w:t>Service des Ventes et du Marketing</w:t>
        <w:br/>
        <w:t>Place des Nations</w:t>
        <w:br/>
        <w:t>CH-1211 Genève 20 (Suisse)</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 xml:space="preserve">Tf: </w:t>
        <w:tab/>
        <w:t>+41 22 730 61 43 (o: 61 41, 61 42)</w:t>
        <w:br/>
        <w:t>Fax:</w:t>
        <w:tab/>
        <w:t>+41 22 730 51 94</w:t>
        <w:br/>
        <w:t>Internet: sales@itu.ch</w:t>
      </w:r>
    </w:p>
    <w:p>
      <w:pPr>
        <w:pStyle w:val="Footnotesepar"/>
        <w:tabs>
          <w:tab w:val="clear" w:pos="720"/>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el número 238 del artículo 19 del Convenio de la Unión Internacional de Telecomunicaciones (Ginebra, 1992) y la Resolución 30, Actas Finales de la Conferencia de Plenipotenciarios de la Unión Internacional de Telecomunicaciones (Kyoto, 1994) – Instrumento de enmienda a la Constitución y al Convenio de la UIT (Ginebra, 1992).</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s anexas al Boletín de Explotació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a de códigos de identificación de red de datos (CIRD)</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 Recomendación UIT-T X.121</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a de indicativos de país o zona geográfica para datos</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X.121</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a de códigos de operador internacional (Según la Recomendación UIT</w:t>
        <w:noBreakHyphen/>
        <w:t>T M.1400) (Situación al 15 de diciembre de 1995)</w:t>
      </w:r>
    </w:p>
    <w:p>
      <w:pPr>
        <w:pStyle w:val="Heading2"/>
        <w:numPr>
          <w:ilvl w:val="0"/>
          <w:numId w:val="0"/>
        </w:numPr>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obación de Recomendaciones UIT-T*</w:t>
      </w:r>
    </w:p>
    <w:p>
      <w:pPr>
        <w:pStyle w:val="Normalaftertitle"/>
        <w:bidi w:val="0"/>
        <w:rPr/>
      </w:pPr>
      <w:r>
        <w:rPr>
          <w:b/>
          <w:bCs/>
          <w:i w:val="false"/>
          <w:iCs w:val="false"/>
          <w:caps w:val="false"/>
          <w:smallCaps w:val="false"/>
          <w:strike w:val="false"/>
          <w:dstrike w:val="false"/>
          <w:outline w:val="false"/>
          <w:vanish w:val="false"/>
        </w:rPr>
        <w:t>A.</w:t>
        <w:tab/>
        <w:t>De conformidad con la Resolu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ción 8, de la CMNT (Helsinki, 1993), se han aprobado las siguientes Recomendacion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J.81: Transmisión de señales de televisión digitales con codificación de componentes para las aplicaciones con calidad de contribución al tercer nivel jerárquico de la Recomendación UIT-T G.702</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J.83: Sistemas digitales multiprogramas para servicios de televisión, sonido y datos de distribución por cabl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J.84: Distribución de señales digitales multiprogramas para servicios de televisión, sonido y datos a través de redes SMATV</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Recomendación UIT-T I.150: Características funcionales del modo de transferencia asíncrono de la red digital de servicios integrados de banda ancha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Recomendación UIT-T I.326 (ex G.806): Arquitectura funcional de redes de transporte basadas en la ATM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I.361: Especificación de la capa modo de transferencia asíncrono de la red digital de servicios integrados de banda anch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I.364: Soporte del servicio portador en banda ancha sin conexión para datos por la RDSI</w:t>
        <w:noBreakHyphen/>
        <w:t xml:space="preserve">BA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Recomendación UIT-T I.365.2: Función de coordinación específica del servicio para proporcionar el CONS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tab/>
        <w:t xml:space="preserve">Recomendación UIT-T I.365.3: Función de coordinación específica del servicio para proporcionar el COTS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Recomendación UIT-T I.430: Especificación de la capa 1 de la interfaz usuario-red básica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Recomendación UIT-T I.580: Disposiciones generales para el interfuncionamiento entre la RDSI de banda ancha y la RDSI basada en la velocidad de 64 kbit/s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Recomendación UIT-T I.610: Principios y funciones de operaciones y mantenimiento de la red digital de servicios integrados de banda ancha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Recomendación UIT-T G.805: Arquitectura funcional general de las redes de transporte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Recomendación UIT-T G.832: Transporte de elementos de la jerarquía digital síncrona por redes de la jerarquía digital plesiócrona: estructura de tramas y de multiplexión </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endación UIT-T G.902: Recomendación marco sobre redes de acceso funcional (AN) – Arquitectura y funciones, tipos de accesos, gestión y aspectos del nodo de servicio</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nse Circulares TSB 183 de 2 de noviembre de 1995 y 186 de 6 de noviembre de 1995.</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ra legal</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óximos cambios de la hora legal comunicados a la Sede de la UIT</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U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La hora legal UTC (tiempo universal coordinado) se utiliza para indicar la hora en los servicios internacionales de telecomunicaciones. Todos los años se producen en algunos países y zonas geográficas modificaciones periódicas de la hora legal (por ejemplo, el periodo de validez del horario de verano). Desde hace muchos años, estos cambios temporales de la hora legal, efectuados en ciertos países y zonas geográficas en fechas variables, se vienen señalando a la atención de todas las administraciones/EER en el Boletín de Explotación de la UIT, mucho antes de la fecha de entrada en aplic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Se ruega pues a las administraciones/EER interesadas que notifiquen a la Sede de la UIT, sin demora, toda decisión gubernamental de modificar temporalmente en el año 1996 la hora legal bás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os próximos cuadros recapitulativos de cambios de la hora legal se publicarán en los meses de febrero y agosto de 1996. La información que haya de figurar en el cuadro debe obrar en poder de la UIT antes del 7 de febrero de 1996 y del 7 de agosto de 1996, respectivamente.</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unicación privilegiada</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erencias y reuniones de la UIT en Ginebra durante 1996</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dministración de Suiza se propone poner a disposición de los delegados y representantes que participen en las conferencias y reuniones que se celebren en Ginebra en 1996, patrocinadas por la UIT las facilidades siguientes: telegrama, teléfono y télex, y de considerar éstas como «telecomunicaciones privilegiadas», de conformidad con las disposiciones del Artículo 2 de los números 18 a 20 y del Apéndice 3 del Reglamento de las Telecomunicaciones Internacionales (Melbourne, 1988).</w:t>
      </w:r>
    </w:p>
    <w:p>
      <w:pPr>
        <w:pStyle w:val="Normal"/>
        <w:bidi w:val="0"/>
        <w:rPr/>
      </w:pPr>
      <w:r>
        <w:rPr>
          <w:b w:val="false"/>
          <w:bCs w:val="false"/>
          <w:i w:val="false"/>
          <w:iCs w:val="false"/>
          <w:caps w:val="false"/>
          <w:smallCaps w:val="false"/>
          <w:strike w:val="false"/>
          <w:dstrike w:val="false"/>
          <w:outline w:val="false"/>
          <w:vanish w:val="false"/>
        </w:rPr>
        <w:tab/>
        <w:t xml:space="preserve">Se ruega a las administraciones y empresas de explotación reconocidas que no puedan renunciar a incluir estas clases de telecomunicaciones en la contabilidad internacional que informen a: </w:t>
      </w:r>
      <w:r>
        <w:rPr>
          <w:b w:val="false"/>
          <w:bCs w:val="false"/>
          <w:i/>
          <w:iCs w:val="false"/>
          <w:caps w:val="false"/>
          <w:smallCaps w:val="false"/>
          <w:strike w:val="false"/>
          <w:dstrike w:val="false"/>
          <w:outline w:val="false"/>
          <w:vanish w:val="false"/>
        </w:rPr>
        <w:t>Gentel Berne (Télex: 911010 ptt ch; Fax: +41 31 3382549).</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isión de Estudio 11 del UIT-T</w:t>
        <w:br/>
        <w:t>(Miyazaki, 29 de enero-16 de febrero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Administración de Japón propone a disposición de los participantes en dicha reunión un servicio telefónico y de considerar ésta como «telecomunicaciones privilegiadas», de conformidad con las disposiciones de los números 18 a 20 del Artículo 2 y del Apéndice 3 del Reglamento de las telecomunicaciones internacionales (Melbourne, 1988).</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Se ruega a las administraciones y empresas de explotación reconocidas que no puedan renunciar a incluir estas clases de telecomunicaciones en la contabilidad internacional que informen a: </w:t>
      </w:r>
      <w:r>
        <w:rPr>
          <w:b w:val="false"/>
          <w:bCs w:val="false"/>
          <w:i/>
          <w:iCs w:val="false"/>
          <w:caps w:val="false"/>
          <w:smallCaps w:val="false"/>
          <w:strike w:val="false"/>
          <w:dstrike w:val="false"/>
          <w:outline w:val="false"/>
          <w:vanish w:val="false"/>
        </w:rPr>
        <w:t>Ministry of Posts and Telecommunications of Japan (Télex: j29100; Fax +81 3 3504 088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uric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4 de 8.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auritius Telecom Limited</w:t>
      </w:r>
      <w:r>
        <w:rPr>
          <w:b w:val="false"/>
          <w:bCs w:val="false"/>
          <w:i w:val="false"/>
          <w:iCs w:val="false"/>
          <w:caps w:val="false"/>
          <w:smallCaps w:val="false"/>
          <w:strike w:val="false"/>
          <w:dstrike w:val="false"/>
          <w:outline w:val="false"/>
          <w:vanish w:val="false"/>
        </w:rPr>
        <w:t>, Port Louis, anuncia que, a partir del 1 de enero de 1996, dejarán de admitirse los telegramas carta (LT) y los telegramas carta de Estado (LTF) con destino a y procedentes de Maurici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0.X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io Géntex</w:t>
      </w:r>
    </w:p>
    <w:p>
      <w:pPr>
        <w:pStyle w:val="Normal"/>
        <w:bidi w:val="0"/>
        <w:jc w:val="center"/>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Community of Yugoslav PTT</w:t>
      </w:r>
      <w:r>
        <w:rPr>
          <w:b w:val="false"/>
          <w:bCs w:val="false"/>
          <w:i w:val="false"/>
          <w:iCs w:val="false"/>
          <w:caps w:val="false"/>
          <w:smallCaps w:val="false"/>
          <w:strike w:val="false"/>
          <w:dstrike w:val="false"/>
          <w:outline w:val="false"/>
          <w:vanish w:val="false"/>
        </w:rPr>
        <w:t>, Beograd, anuncia que se ha preparado una nueva información sobre el servicio Géntex, que se ha enviado a los países con los que existe este servicio y a la Sede de la UIT, con miras a la actualización de los correspondientes fiche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Administraciones y empresas de explotación reconocidas interesadas en este servicio que deseen recibir la nueva información deben dirigirse directamente a la dirección siguiente:</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unity of Yugoslav PTT</w:t>
        <w:br/>
        <w:tab/>
        <w:t>Palmoticceva 2</w:t>
        <w:br/>
        <w:tab/>
        <w:t>11000 BEOGRAD</w:t>
        <w:br/>
        <w:tab/>
        <w:t>Yougoslavie (République fédérative de)</w:t>
        <w:br/>
        <w:tab/>
        <w:t>Tf:</w:t>
        <w:tab/>
        <w:t>+381 11 338921</w:t>
        <w:br/>
        <w:tab/>
        <w:t>Tlx:</w:t>
        <w:tab/>
        <w:t>62 11421 Gentel yu</w:t>
        <w:br/>
        <w:tab/>
        <w:t>Fax:</w:t>
        <w:tab/>
        <w:t>+381 11 636917</w:t>
      </w:r>
    </w:p>
    <w:p>
      <w:pPr>
        <w:pStyle w:val="Footnotesepar"/>
        <w:tabs>
          <w:tab w:val="clear" w:pos="720"/>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Véase la Resolución 757 (1992) del Consejo de Seguridad y la denominación: «República Federativa de Yugoslavia (Serbia y Montenegro)» utilizada en dicha Resolución.</w:t>
      </w:r>
    </w:p>
    <w:p>
      <w:pPr>
        <w:pStyle w:val="Heading2"/>
        <w:numPr>
          <w:ilvl w:val="0"/>
          <w:numId w:val="0"/>
        </w:numPr>
        <w:bidi w:val="0"/>
        <w:spacing w:before="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a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7.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EMBRATEL</w:t>
      </w:r>
      <w:r>
        <w:rPr>
          <w:b w:val="false"/>
          <w:bCs w:val="false"/>
          <w:i w:val="false"/>
          <w:iCs w:val="false"/>
          <w:caps w:val="false"/>
          <w:smallCaps w:val="false"/>
          <w:strike w:val="false"/>
          <w:dstrike w:val="false"/>
          <w:outline w:val="false"/>
          <w:vanish w:val="false"/>
        </w:rPr>
        <w:t>, Rio de Janeiro, anuncia que se ha modificado el plan brasileño de numeración telefónica del Estado de Santa Catarina. Los indicativos interurbanos 474, 476 y 478, serán reemplazados por el único indicativo interurbano 47 y los números de abonado irán precedidos de la cifra «4», «6» u «8»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or ejempl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76620" cy="346392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34639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w:t>
                                    <w:br/>
                                    <w:t>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código</w:t>
                                    <w:br/>
                                    <w:t>de centr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w:t>
                                    <w:br/>
                                    <w:t>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código</w:t>
                                    <w:br/>
                                    <w:t>de centr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72.75pt;mso-wrap-distance-left:9.05pt;mso-wrap-distance-right:9.05pt;mso-wrap-distance-top:0pt;mso-wrap-distance-bottom:0pt;margin-top:0.05pt;mso-position-vertical-relative:text;margin-left:62.35pt;mso-position-horizontal:center;mso-position-horizontal-relative:page">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w:t>
                              <w:br/>
                              <w:t>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código</w:t>
                              <w:br/>
                              <w:t>de centr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w:t>
                              <w:br/>
                              <w:t>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código</w:t>
                              <w:br/>
                              <w:t>de centr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4.X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erio de Correos y Telecomunicaciones</w:t>
      </w:r>
      <w:r>
        <w:rPr>
          <w:b w:val="false"/>
          <w:bCs w:val="false"/>
          <w:i w:val="false"/>
          <w:iCs w:val="false"/>
          <w:caps w:val="false"/>
          <w:smallCaps w:val="false"/>
          <w:strike w:val="false"/>
          <w:dstrike w:val="false"/>
          <w:outline w:val="false"/>
          <w:vanish w:val="false"/>
        </w:rPr>
        <w:t xml:space="preserve"> de la República Popular de China anuncia las modificaciones siguientes en el plan de numeración telefón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l 7 de mayo de 1996 a las 1600 horas UTC, los números telefónicos de la ciudad de Beijing con indicativo interurbano 10 pasarán de siete cifras a ocho cifras mediante la adición de un «6» delante de los números telefónicos actuales de siete cifras. Los antiguos números telefónicos de telefonía móvil de ocho cifras no cambiar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jempl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219837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21983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012" w:type="dxa"/>
                              <w:jc w:val="center"/>
                              <w:tblInd w:w="0" w:type="dxa"/>
                              <w:tblLayout w:type="fixed"/>
                              <w:tblCellMar>
                                <w:top w:w="0" w:type="dxa"/>
                                <w:left w:w="108" w:type="dxa"/>
                                <w:bottom w:w="0" w:type="dxa"/>
                                <w:right w:w="108" w:type="dxa"/>
                              </w:tblCellMar>
                            </w:tblPr>
                            <w:tblGrid>
                              <w:gridCol w:w="2580"/>
                              <w:gridCol w:w="540"/>
                              <w:gridCol w:w="2352"/>
                              <w:gridCol w:w="540"/>
                            </w:tblGrid>
                            <w:tr>
                              <w:trPr/>
                              <w:tc>
                                <w:tcPr>
                                  <w:tcW w:w="2580"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gridSpan w:val="2"/>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4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8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92"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20" w:type="dxa"/>
                                  <w:gridSpan w:val="2"/>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92" w:type="dxa"/>
                                  <w:gridSpan w:val="2"/>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XXXX</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20"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92" w:type="dxa"/>
                                  <w:gridSpan w:val="2"/>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 (servicio móvil)</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7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012" w:type="dxa"/>
                        <w:jc w:val="center"/>
                        <w:tblInd w:w="0" w:type="dxa"/>
                        <w:tblLayout w:type="fixed"/>
                        <w:tblCellMar>
                          <w:top w:w="0" w:type="dxa"/>
                          <w:left w:w="108" w:type="dxa"/>
                          <w:bottom w:w="0" w:type="dxa"/>
                          <w:right w:w="108" w:type="dxa"/>
                        </w:tblCellMar>
                      </w:tblPr>
                      <w:tblGrid>
                        <w:gridCol w:w="2580"/>
                        <w:gridCol w:w="540"/>
                        <w:gridCol w:w="2352"/>
                        <w:gridCol w:w="540"/>
                      </w:tblGrid>
                      <w:tr>
                        <w:trPr/>
                        <w:tc>
                          <w:tcPr>
                            <w:tcW w:w="2580"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92" w:type="dxa"/>
                            <w:gridSpan w:val="2"/>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4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8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92"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4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20" w:type="dxa"/>
                            <w:gridSpan w:val="2"/>
                            <w:tcBorders/>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92" w:type="dxa"/>
                            <w:gridSpan w:val="2"/>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XXXX</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20"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92" w:type="dxa"/>
                            <w:gridSpan w:val="2"/>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 (servicio móvil)</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de esa fecha podrán utilizarse durante tres meses tanto los números telefónicos antiguos como los nuevos. A partir de las 1600 horas UTC del día 7 de agosto de 1996, sólo podrán utilizarse los nuevos números telefónic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l 1 de enero de 1996 se introducirá en China la red telefónica móvil GSM. Los detalles son los siguientes:</w:t>
      </w:r>
    </w:p>
    <w:p>
      <w:pPr>
        <w:pStyle w:val="Normal"/>
        <w:tabs>
          <w:tab w:val="clear" w:pos="567"/>
          <w:tab w:val="clear" w:pos="1560"/>
          <w:tab w:val="clear" w:pos="2127"/>
          <w:tab w:val="clear" w:pos="5387"/>
          <w:tab w:val="clear" w:pos="5954"/>
          <w:tab w:val="left" w:pos="1134" w:leader="none"/>
          <w:tab w:val="left" w:pos="51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rador</w:t>
        <w:tab/>
        <w:t>China Telecom</w:t>
        <w:br/>
        <w:tab/>
        <w:t>Fecha de entrada en servicio</w:t>
        <w:tab/>
        <w:t>1.I.1996</w:t>
        <w:br/>
        <w:tab/>
        <w:t>Indicativo de país</w:t>
        <w:tab/>
        <w:t>86</w:t>
        <w:br/>
        <w:tab/>
        <w:t>Indicativo interurbano</w:t>
        <w:tab/>
        <w:t>139</w:t>
        <w:br/>
        <w:tab/>
        <w:t>Números de abonado</w:t>
        <w:tab/>
        <w:t>Siete cifras</w:t>
        <w:br/>
        <w:tab/>
        <w:t>Formato de selección internacional</w:t>
        <w:tab/>
        <w:t>+86 139 XXX XXXX</w:t>
        <w:br/>
        <w:tab/>
        <w:t>Números de prueba GSM</w:t>
        <w:tab/>
        <w:t>+86 139 104 2000</w:t>
        <w:br/>
        <w:tab/>
        <w:tab/>
        <w:t>+86 139 201 0034</w:t>
      </w:r>
    </w:p>
    <w:p>
      <w:pPr>
        <w:pStyle w:val="Normal"/>
        <w:tabs>
          <w:tab w:val="clear" w:pos="567"/>
          <w:tab w:val="clear" w:pos="1560"/>
          <w:tab w:val="clear" w:pos="2127"/>
          <w:tab w:val="clear" w:pos="5387"/>
          <w:tab w:val="clear" w:pos="5954"/>
          <w:tab w:val="left" w:pos="1134" w:leader="none"/>
          <w:tab w:val="left" w:pos="51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o:</w:t>
      </w:r>
    </w:p>
    <w:p>
      <w:pPr>
        <w:pStyle w:val="Normal"/>
        <w:tabs>
          <w:tab w:val="clear" w:pos="567"/>
          <w:tab w:val="clear" w:pos="1560"/>
          <w:tab w:val="clear" w:pos="2127"/>
          <w:tab w:val="left" w:pos="1134" w:leader="none"/>
          <w:tab w:val="left" w:pos="170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86 10 607 9860 (0000 – 0900 horas UTC)</w:t>
        <w:br/>
        <w:tab/>
        <w:t>Fax:</w:t>
        <w:tab/>
        <w:t>+86 10 601 2325.</w:t>
      </w:r>
    </w:p>
    <w:p>
      <w:pPr>
        <w:pStyle w:val="Heading4"/>
        <w:numPr>
          <w:ilvl w:val="0"/>
          <w:numId w:val="0"/>
        </w:numPr>
        <w:tabs>
          <w:tab w:val="clear" w:pos="567"/>
          <w:tab w:val="clear" w:pos="1560"/>
          <w:tab w:val="clear" w:pos="2127"/>
          <w:tab w:val="left" w:pos="1134" w:leader="none"/>
          <w:tab w:val="left" w:pos="170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4.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Administration Centre</w:t>
      </w:r>
      <w:r>
        <w:rPr>
          <w:b w:val="false"/>
          <w:bCs w:val="false"/>
          <w:i w:val="false"/>
          <w:iCs w:val="false"/>
          <w:caps w:val="false"/>
          <w:smallCaps w:val="false"/>
          <w:strike w:val="false"/>
          <w:dstrike w:val="false"/>
          <w:outline w:val="false"/>
          <w:vanish w:val="false"/>
        </w:rPr>
        <w:t>, Helsinki, anuncia que el 11 de octubre de 1996 a las 2200 horas UTC se efectuarán los siguientes cambios en el plan de numeración telefónica nacional de Finlandia (indicativo de país +35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23" w:type="dxa"/>
        <w:jc w:val="center"/>
        <w:tblInd w:w="0" w:type="dxa"/>
        <w:tblLayout w:type="fixed"/>
        <w:tblCellMar>
          <w:top w:w="0" w:type="dxa"/>
          <w:left w:w="108" w:type="dxa"/>
          <w:bottom w:w="0" w:type="dxa"/>
          <w:right w:w="108" w:type="dxa"/>
        </w:tblCellMar>
      </w:tblPr>
      <w:tblGrid>
        <w:gridCol w:w="4253"/>
        <w:gridCol w:w="1985"/>
        <w:gridCol w:w="1985"/>
      </w:tblGrid>
      <w:tr>
        <w:trPr/>
        <w:tc>
          <w:tcPr>
            <w:tcW w:w="4253" w:type="dxa"/>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spacing w:before="40" w:after="4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w:t>
              <w:br/>
              <w:t>interurbano</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w:t>
              <w:br/>
              <w:t>interurbano</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23" w:type="dxa"/>
        <w:jc w:val="center"/>
        <w:tblInd w:w="0" w:type="dxa"/>
        <w:tblLayout w:type="fixed"/>
        <w:tblCellMar>
          <w:top w:w="0" w:type="dxa"/>
          <w:left w:w="108" w:type="dxa"/>
          <w:bottom w:w="0" w:type="dxa"/>
          <w:right w:w="108" w:type="dxa"/>
        </w:tblCellMar>
      </w:tblPr>
      <w:tblGrid>
        <w:gridCol w:w="4253"/>
        <w:gridCol w:w="1985"/>
        <w:gridCol w:w="1985"/>
      </w:tblGrid>
      <w:tr>
        <w:trPr/>
        <w:tc>
          <w:tcPr>
            <w:tcW w:w="4253" w:type="dxa"/>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spacing w:before="40" w:after="4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w:t>
              <w:br/>
              <w:t>interurbano</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w:t>
              <w:br/>
              <w:t>interurbano</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lecom Finland, Analogue NMT, mó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lecom Finland, Digital GSM, mó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4253"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diolinja (Finnet Group), Digital GSM, móvi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Nota:</w:t>
      </w:r>
      <w:r>
        <w:rPr>
          <w:b w:val="false"/>
          <w:bCs w:val="false"/>
          <w:i w:val="false"/>
          <w:iCs w:val="false"/>
          <w:caps w:val="false"/>
          <w:smallCaps w:val="false"/>
          <w:strike w:val="false"/>
          <w:dstrike w:val="false"/>
          <w:outline w:val="false"/>
          <w:vanish w:val="false"/>
          <w:sz w:val="18"/>
          <w:szCs w:val="18"/>
        </w:rPr>
        <w:t xml:space="preserve">  El antiguo indicativo interurbano «32» se divide entre los nuevos indicativos interurbanos «2» y «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Llamadas de larga distancia dentro de Finlandia</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l 11 de octubre de 1996, el actual prefijo interurbano nacional «9» cambiará por «0». Antes del prefijo nacional y el indicativo interurbano se puede marcar el código de acceso a un operador nacional. Los actuales códigos de operador nacional, a saber, «101» para Telecom Finland, «1041» para Telivo, y «109», para Kaukoverkko Ysi, no cambiará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jemplo:</w:t>
      </w:r>
      <w:r>
        <w:rPr>
          <w:b w:val="false"/>
          <w:bCs w:val="false"/>
          <w:i w:val="false"/>
          <w:iCs w:val="false"/>
          <w:caps w:val="false"/>
          <w:smallCaps w:val="false"/>
          <w:strike w:val="false"/>
          <w:dstrike w:val="false"/>
          <w:outline w:val="false"/>
          <w:vanish w:val="false"/>
        </w:rPr>
        <w:t xml:space="preserve">  a partir del 11 de octubre de 1996 a las 2200 horas UTC, para llamar desde Helsinki al número de abonado 345 6789 de Ravaniemi se podrá marcar el código facultativo de acceso a un operador nacional delante del prefijo nacional y el indicativo interurbano, como sigue:</w:t>
      </w:r>
    </w:p>
    <w:p>
      <w:pPr>
        <w:pStyle w:val="Normal"/>
        <w:tabs>
          <w:tab w:val="clear" w:pos="567"/>
          <w:tab w:val="clear" w:pos="1560"/>
          <w:tab w:val="clear" w:pos="2127"/>
          <w:tab w:val="clear" w:pos="5387"/>
          <w:tab w:val="clear" w:pos="5954"/>
          <w:tab w:val="left" w:pos="709" w:leader="none"/>
          <w:tab w:val="left" w:pos="2410" w:leader="none"/>
          <w:tab w:val="lef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 16 345 6789</w:t>
        <w:tab/>
        <w:t>Red preseleccionada, o sin selección de un código de acceso de operador</w:t>
        <w:br/>
        <w:tab/>
        <w:tab/>
        <w:t>nacional</w:t>
        <w:br/>
        <w:t>(101)</w:t>
        <w:tab/>
        <w:t>0 16 345 6789</w:t>
        <w:tab/>
        <w:t>Red de Telecom Finland</w:t>
        <w:br/>
        <w:t>(1041)</w:t>
        <w:tab/>
        <w:t>0 16 345 6789</w:t>
        <w:tab/>
        <w:t>Red de Telivo</w:t>
        <w:br/>
        <w:t>(109)</w:t>
        <w:tab/>
        <w:t>0 16 345 6789</w:t>
        <w:tab/>
        <w:t>Red de Kaukoverkko Ysi (Grupo Finnet)</w:t>
      </w:r>
    </w:p>
    <w:p>
      <w:pPr>
        <w:pStyle w:val="Normal"/>
        <w:numPr>
          <w:ilvl w:val="0"/>
          <w:numId w:val="0"/>
        </w:numPr>
        <w:tabs>
          <w:tab w:val="clear" w:pos="567"/>
          <w:tab w:val="clear" w:pos="1560"/>
          <w:tab w:val="clear" w:pos="2127"/>
          <w:tab w:val="clear" w:pos="5387"/>
          <w:tab w:val="clear" w:pos="5954"/>
          <w:tab w:val="left" w:pos="709" w:leader="none"/>
          <w:tab w:val="left" w:pos="2410" w:leader="none"/>
          <w:tab w:val="lef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lamadas internacionales desde Finland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guirán utilizándose los actuales códigos de acceso a operador internacional «990» para Telecom Finland, «994» para Telivo y «999» para Finnet International. Además de estos códigos de acceso al operador internacional se introducirá el nuevo código de acceso (prefijo) internacional «00». Por ejemplo para llamar desde Finlandia a Estocolmo en Suecia al número de abonado 567 234 se puede marcar uno cualquiera de los códigos de acceso internacional y seguidamente el indicativo de país 46 para Suecia y el indicativo interurbano 8 para Estocolmo:</w:t>
      </w:r>
    </w:p>
    <w:p>
      <w:pPr>
        <w:pStyle w:val="Normal"/>
        <w:tabs>
          <w:tab w:val="clear" w:pos="567"/>
          <w:tab w:val="clear" w:pos="1560"/>
          <w:tab w:val="clear" w:pos="2127"/>
          <w:tab w:val="clear" w:pos="5387"/>
          <w:tab w:val="clear" w:pos="5954"/>
          <w:tab w:val="left" w:pos="1418" w:leader="none"/>
          <w:tab w:val="left" w:pos="1985" w:leader="none"/>
          <w:tab w:val="left" w:pos="3686"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0)</w:t>
        <w:tab/>
        <w:t>46 8 567 234</w:t>
        <w:tab/>
        <w:t>Código (prefijo) de acceso internacional</w:t>
        <w:br/>
        <w:tab/>
        <w:t>(990)</w:t>
        <w:tab/>
        <w:t>46 8 567 234</w:t>
        <w:tab/>
        <w:t>Red de Telecom Finland</w:t>
        <w:br/>
        <w:tab/>
        <w:t>(994)</w:t>
        <w:tab/>
        <w:t>46 8 567 234</w:t>
        <w:tab/>
        <w:t>Red de Telivo</w:t>
        <w:br/>
        <w:tab/>
        <w:t>(999)</w:t>
        <w:tab/>
        <w:t>46 8 567 234</w:t>
        <w:tab/>
        <w:t>Red de Finnet International (Grupo Finnet)</w:t>
      </w:r>
    </w:p>
    <w:p>
      <w:pPr>
        <w:pStyle w:val="Normal"/>
        <w:tabs>
          <w:tab w:val="clear" w:pos="567"/>
          <w:tab w:val="clear" w:pos="1560"/>
          <w:tab w:val="clear" w:pos="2127"/>
          <w:tab w:val="clear" w:pos="5387"/>
          <w:tab w:val="clear" w:pos="5954"/>
          <w:tab w:val="left" w:pos="1418" w:leader="none"/>
          <w:tab w:val="left" w:pos="1985" w:leader="none"/>
          <w:tab w:val="left" w:pos="368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actuales setenta y cuatro indicativos interurbanos se reducirán a trece.</w:t>
      </w:r>
    </w:p>
    <w:p>
      <w:pPr>
        <w:pStyle w:val="Normal"/>
        <w:tabs>
          <w:tab w:val="clear" w:pos="1560"/>
          <w:tab w:val="clear" w:pos="2127"/>
          <w:tab w:val="clear" w:pos="5954"/>
          <w:tab w:val="left" w:pos="567" w:leader="none"/>
          <w:tab w:val="left" w:pos="538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ongitud del número nacional (significativo) será:</w:t>
        <w:tab/>
        <w:t>mínima cinco cifras</w:t>
        <w:br/>
        <w:tab/>
        <w:tab/>
        <w:t>máxima nueve cifras.</w:t>
      </w:r>
    </w:p>
    <w:p>
      <w:pPr>
        <w:pStyle w:val="Heading4"/>
        <w:tabs>
          <w:tab w:val="clear" w:pos="1560"/>
          <w:tab w:val="clear" w:pos="2127"/>
          <w:tab w:val="clear" w:pos="5954"/>
          <w:tab w:val="left" w:pos="567" w:leader="none"/>
          <w:tab w:val="left" w:pos="538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u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XII.1995:</w:t>
      </w:r>
    </w:p>
    <w:p>
      <w:pPr>
        <w:pStyle w:val="Normal"/>
        <w:bidi w:val="0"/>
        <w:spacing w:before="40" w:after="0"/>
        <w:jc w:val="both"/>
        <w:rPr/>
      </w:pPr>
      <w:r>
        <w:rPr>
          <w:b w:val="false"/>
          <w:bCs w:val="false"/>
          <w:i/>
          <w:iCs w:val="false"/>
          <w:caps w:val="false"/>
          <w:smallCaps w:val="false"/>
          <w:strike w:val="false"/>
          <w:dstrike w:val="false"/>
          <w:outline w:val="false"/>
          <w:vanish w:val="false"/>
        </w:rPr>
        <w:t>Lithuanian Telecom</w:t>
      </w:r>
      <w:r>
        <w:rPr>
          <w:b w:val="false"/>
          <w:bCs w:val="false"/>
          <w:i w:val="false"/>
          <w:iCs w:val="false"/>
          <w:caps w:val="false"/>
          <w:smallCaps w:val="false"/>
          <w:strike w:val="false"/>
          <w:dstrike w:val="false"/>
          <w:outline w:val="false"/>
          <w:vanish w:val="false"/>
        </w:rPr>
        <w:t>, Vilnius, anuncia que el plan de numeración telefónica de Lituania es el siguiente:</w:t>
      </w:r>
    </w:p>
    <w:p>
      <w:pPr>
        <w:pStyle w:val="Normal"/>
        <w:tabs>
          <w:tab w:val="clear" w:pos="1560"/>
          <w:tab w:val="clear" w:pos="2127"/>
          <w:tab w:val="clear" w:pos="5387"/>
          <w:tab w:val="clear" w:pos="5954"/>
          <w:tab w:val="left" w:pos="567" w:leader="none"/>
          <w:tab w:val="left" w:pos="3402" w:leader="none"/>
        </w:tabs>
        <w:bidi w:val="0"/>
        <w:jc w:val="left"/>
        <w:rPr/>
      </w:pPr>
      <w:r>
        <w:rPr>
          <w:b w:val="false"/>
          <w:bCs w:val="false"/>
          <w:i w:val="false"/>
          <w:iCs w:val="false"/>
          <w:caps w:val="false"/>
          <w:smallCaps w:val="false"/>
          <w:strike w:val="false"/>
          <w:dstrike w:val="false"/>
          <w:outline w:val="false"/>
          <w:vanish w:val="false"/>
        </w:rPr>
        <w:tab/>
        <w:t>Indicativo de país:</w:t>
        <w:tab/>
        <w:t>370</w:t>
        <w:br/>
        <w:tab/>
        <w:t>Prefijo nacional (interurbano):</w:t>
        <w:tab/>
      </w: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8</w:t>
        <w:br/>
        <w:tab/>
        <w:t>Prefijo internacional:</w:t>
        <w:tab/>
        <w:t>810</w:t>
      </w:r>
    </w:p>
    <w:p>
      <w:pPr>
        <w:pStyle w:val="Normal"/>
        <w:tabs>
          <w:tab w:val="clear" w:pos="5387"/>
          <w:tab w:val="clear" w:pos="5954"/>
          <w:tab w:val="left" w:pos="567" w:leader="none"/>
          <w:tab w:val="left" w:pos="1560" w:leader="none"/>
          <w:tab w:val="left" w:pos="2127" w:leader="none"/>
          <w:tab w:val="left" w:pos="4678"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nacional (significativo)</w:t>
        <w:br/>
        <w:t>(indicativo interurbano + número de abonado):</w:t>
        <w:tab/>
        <w:t>siete cifras (longitud fija).</w:t>
      </w:r>
    </w:p>
    <w:p>
      <w:pPr>
        <w:pStyle w:val="Normal"/>
        <w:tabs>
          <w:tab w:val="clear" w:pos="1560"/>
          <w:tab w:val="clear" w:pos="2127"/>
          <w:tab w:val="clear" w:pos="5387"/>
          <w:tab w:val="clear" w:pos="5954"/>
          <w:tab w:val="left" w:pos="567" w:leader="none"/>
          <w:tab w:val="left" w:pos="2977" w:leader="none"/>
          <w:tab w:val="left" w:pos="4678" w:leader="none"/>
        </w:tabs>
        <w:bidi w:val="0"/>
        <w:ind w:left="4678" w:hanging="467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cativos interurbanos:</w:t>
        <w:tab/>
        <w:t>una o dos cifras</w:t>
        <w:tab/>
        <w:t>(Kaunas, Klaipeda, Siauliai, Vilnius: una cifra);</w:t>
        <w:br/>
        <w:t>(otras localidades: dos cifras)</w:t>
      </w:r>
    </w:p>
    <w:p>
      <w:pPr>
        <w:pStyle w:val="Normal"/>
        <w:tabs>
          <w:tab w:val="clear" w:pos="1560"/>
          <w:tab w:val="clear" w:pos="2127"/>
          <w:tab w:val="clear" w:pos="5387"/>
          <w:tab w:val="clear" w:pos="5954"/>
          <w:tab w:val="left" w:pos="567" w:leader="none"/>
          <w:tab w:val="left" w:pos="2977" w:leader="none"/>
          <w:tab w:val="left" w:pos="4678" w:leader="none"/>
        </w:tabs>
        <w:bidi w:val="0"/>
        <w:ind w:left="4678" w:hanging="467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abonado:</w:t>
        <w:tab/>
        <w:t>cinco o seis cifras</w:t>
        <w:tab/>
        <w:t>(Kaunas, Klaipeda, Siauliai, Vilnius: seis cifras);</w:t>
        <w:br/>
        <w:t>(otras localidades: cinco cifras)</w:t>
      </w:r>
    </w:p>
    <w:p>
      <w:pPr>
        <w:pStyle w:val="Normal"/>
        <w:tabs>
          <w:tab w:val="clear" w:pos="1560"/>
          <w:tab w:val="clear" w:pos="2127"/>
          <w:tab w:val="clear" w:pos="5387"/>
          <w:tab w:val="clear" w:pos="5954"/>
          <w:tab w:val="left" w:pos="567" w:leader="none"/>
          <w:tab w:val="left" w:pos="2977" w:leader="none"/>
          <w:tab w:val="left" w:pos="4678"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o internacional para una llamada automática de Lituania:</w:t>
        <w:br/>
        <w:t>indicativo de país + indicativo interurbano + número de abonado, ejemplos:</w:t>
      </w:r>
    </w:p>
    <w:p>
      <w:pPr>
        <w:pStyle w:val="Normal"/>
        <w:tabs>
          <w:tab w:val="clear" w:pos="567"/>
          <w:tab w:val="clear" w:pos="1560"/>
          <w:tab w:val="clear" w:pos="2127"/>
          <w:tab w:val="clear" w:pos="5387"/>
          <w:tab w:val="clear" w:pos="5954"/>
        </w:tabs>
        <w:bidi w:val="0"/>
        <w:ind w:left="567" w:hanging="56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 X</w:t>
      </w:r>
      <w:r>
        <w:rPr>
          <w:b w:val="false"/>
          <w:bCs w:val="false"/>
          <w:i w:val="false"/>
          <w:iCs w:val="false"/>
          <w:caps w:val="false"/>
          <w:smallCaps w:val="false"/>
          <w:strike w:val="false"/>
          <w:dstrike w:val="false"/>
          <w:outline w:val="false"/>
          <w:vanish w:val="false"/>
          <w:color w:val="FFFFFF"/>
        </w:rPr>
        <w:t>X</w:t>
      </w:r>
      <w:r>
        <w:rPr>
          <w:b w:val="false"/>
          <w:bCs w:val="false"/>
          <w:i w:val="false"/>
          <w:iCs w:val="false"/>
          <w:caps w:val="false"/>
          <w:smallCaps w:val="false"/>
          <w:strike w:val="false"/>
          <w:dstrike w:val="false"/>
          <w:outline w:val="false"/>
          <w:vanish w:val="false"/>
        </w:rPr>
        <w:t xml:space="preserve">  XXXXXX</w:t>
        <w:br/>
        <w:t>+370 XX  XXXXX</w:t>
      </w:r>
      <w:r>
        <w:rPr>
          <w:b w:val="false"/>
          <w:bCs w:val="false"/>
          <w:i w:val="false"/>
          <w:iCs w:val="false"/>
          <w:caps w:val="false"/>
          <w:smallCaps w:val="false"/>
          <w:strike w:val="false"/>
          <w:dstrike w:val="false"/>
          <w:outline w:val="false"/>
          <w:vanish w:val="false"/>
          <w:color w:val="FFFFFF"/>
        </w:rPr>
        <w:t>X</w:t>
      </w:r>
    </w:p>
    <w:p>
      <w:pPr>
        <w:pStyle w:val="Normal"/>
        <w:tabs>
          <w:tab w:val="clear" w:pos="567"/>
          <w:tab w:val="clear" w:pos="1560"/>
          <w:tab w:val="clear" w:pos="2127"/>
          <w:tab w:val="clear" w:pos="5387"/>
          <w:tab w:val="clear" w:pos="5954"/>
        </w:tabs>
        <w:bidi w:val="0"/>
        <w:jc w:val="center"/>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ista de los indicativos interurbano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707" w:type="dxa"/>
        <w:jc w:val="center"/>
        <w:tblInd w:w="0" w:type="dxa"/>
        <w:tblLayout w:type="fixed"/>
        <w:tblCellMar>
          <w:top w:w="0" w:type="dxa"/>
          <w:left w:w="108" w:type="dxa"/>
          <w:bottom w:w="0" w:type="dxa"/>
          <w:right w:w="108" w:type="dxa"/>
        </w:tblCellMar>
      </w:tblPr>
      <w:tblGrid>
        <w:gridCol w:w="2552"/>
        <w:gridCol w:w="2155"/>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ytu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ksc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rsto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rz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skinink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ktren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rgzd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1 Mobile Netwo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2 Mobile Netwo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nali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av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rbark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isiador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u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dain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laipe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eting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p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zdij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zeik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ijampo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let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707" w:type="dxa"/>
        <w:jc w:val="center"/>
        <w:tblInd w:w="0" w:type="dxa"/>
        <w:tblLayout w:type="fixed"/>
        <w:tblCellMar>
          <w:top w:w="0" w:type="dxa"/>
          <w:left w:w="108" w:type="dxa"/>
          <w:bottom w:w="0" w:type="dxa"/>
          <w:right w:w="108" w:type="dxa"/>
        </w:tblCellMar>
      </w:tblPr>
      <w:tblGrid>
        <w:gridCol w:w="2552"/>
        <w:gridCol w:w="2155"/>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ujoji Akmené</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ida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T-450 Mobile Netwo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ruoj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ang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evez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val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ung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en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vil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sein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k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k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cinink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aul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l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lu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rvinto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kuod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encion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urag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s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k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merg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e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e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kav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niu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agi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ras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prueba para la cabeza de línea internacional: +370 7 708989.</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no Uni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Vodafone</w:t>
      </w:r>
      <w:r>
        <w:rPr>
          <w:b w:val="false"/>
          <w:bCs w:val="false"/>
          <w:i w:val="false"/>
          <w:iCs w:val="false"/>
          <w:caps w:val="false"/>
          <w:smallCaps w:val="false"/>
          <w:strike w:val="false"/>
          <w:dstrike w:val="false"/>
          <w:outline w:val="false"/>
          <w:vanish w:val="false"/>
        </w:rPr>
        <w:t xml:space="preserve"> Ltd., Londres, anuncia que se utilizan los indicativos interurbanos siguientes (National Codes) para los siguientes servicio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255270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25527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920" w:type="dxa"/>
                              <w:jc w:val="center"/>
                              <w:tblInd w:w="0"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 móvil TACS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8</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 móvil GSM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numeración personal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 móvil TACS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920" w:type="dxa"/>
                        <w:jc w:val="center"/>
                        <w:tblInd w:w="0"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 móvil TACS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8</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 móvil GSM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numeración personal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tema móvil TACS Vodafo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ambio (National Code Change) de los indicativos interurbanos en el Reino Unido no se aplica a estos indicativos. Los operadores que utilicen el cribado de indicativos en sus centrales cabeza de línea internacionales deberán incluir los arriba indicativos en su lista de excep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írgenes americanas (Isl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5.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rgin Islands Telephone Corporation</w:t>
      </w:r>
      <w:r>
        <w:rPr>
          <w:b w:val="false"/>
          <w:bCs w:val="false"/>
          <w:i w:val="false"/>
          <w:iCs w:val="false"/>
          <w:caps w:val="false"/>
          <w:smallCaps w:val="false"/>
          <w:strike w:val="false"/>
          <w:dstrike w:val="false"/>
          <w:outline w:val="false"/>
          <w:vanish w:val="false"/>
        </w:rPr>
        <w:t>, St. Thomas, anuncia que los siguientes números telefónicos han sido introducidos el 1 de octubre de 1995 para las varias localidades de las Islas Vírgenes americana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371729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37172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6" w:type="dxa"/>
                              <w:jc w:val="center"/>
                              <w:tblInd w:w="0" w:type="dxa"/>
                              <w:tblLayout w:type="fixed"/>
                              <w:tblCellMar>
                                <w:top w:w="0" w:type="dxa"/>
                                <w:left w:w="108" w:type="dxa"/>
                                <w:bottom w:w="0" w:type="dxa"/>
                                <w:right w:w="108" w:type="dxa"/>
                              </w:tblCellMar>
                            </w:tblPr>
                            <w:tblGrid>
                              <w:gridCol w:w="2165"/>
                              <w:gridCol w:w="1985"/>
                              <w:gridCol w:w="2268"/>
                              <w:gridCol w:w="2268"/>
                            </w:tblGrid>
                            <w:tr>
                              <w:trPr/>
                              <w:tc>
                                <w:tcPr>
                                  <w:tcW w:w="2165" w:type="dxa"/>
                                  <w:tcBorders/>
                                </w:tcPr>
                                <w:p>
                                  <w:pPr>
                                    <w:pStyle w:val="Normal"/>
                                    <w:bidi w:val="0"/>
                                    <w:spacing w:before="40" w:after="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ind w:left="-34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ind w:left="-34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prueb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5"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Croix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 Bijou</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2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2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5"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Croix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gate</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3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3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5"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Thomas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nsight</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4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4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5"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Thomas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lotte Amalie</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5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5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9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6" w:type="dxa"/>
                        <w:jc w:val="center"/>
                        <w:tblInd w:w="0" w:type="dxa"/>
                        <w:tblLayout w:type="fixed"/>
                        <w:tblCellMar>
                          <w:top w:w="0" w:type="dxa"/>
                          <w:left w:w="108" w:type="dxa"/>
                          <w:bottom w:w="0" w:type="dxa"/>
                          <w:right w:w="108" w:type="dxa"/>
                        </w:tblCellMar>
                      </w:tblPr>
                      <w:tblGrid>
                        <w:gridCol w:w="2165"/>
                        <w:gridCol w:w="1985"/>
                        <w:gridCol w:w="2268"/>
                        <w:gridCol w:w="2268"/>
                      </w:tblGrid>
                      <w:tr>
                        <w:trPr/>
                        <w:tc>
                          <w:tcPr>
                            <w:tcW w:w="2165" w:type="dxa"/>
                            <w:tcBorders/>
                          </w:tcPr>
                          <w:p>
                            <w:pPr>
                              <w:pStyle w:val="Normal"/>
                              <w:bidi w:val="0"/>
                              <w:spacing w:before="40" w:after="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ind w:left="-34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ind w:left="-340"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prueb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5"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Croix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 Bijou</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2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2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5"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Croix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gate</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3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3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5"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Thomas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nsight</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4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4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5" w:type="dxa"/>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Thomas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lotte Amalie</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5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5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s Unid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X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De conformidad con la Recomendación UIT-T X.121, la </w:t>
      </w:r>
      <w:r>
        <w:rPr>
          <w:b w:val="false"/>
          <w:bCs w:val="false"/>
          <w:i/>
          <w:iCs w:val="false"/>
          <w:caps w:val="false"/>
          <w:smallCaps w:val="false"/>
          <w:strike w:val="false"/>
          <w:dstrike w:val="false"/>
          <w:outline w:val="false"/>
          <w:vanish w:val="false"/>
        </w:rPr>
        <w:t>Federal Communications Commission, Washington D.C.</w:t>
      </w:r>
      <w:r>
        <w:rPr>
          <w:b w:val="false"/>
          <w:bCs w:val="false"/>
          <w:i w:val="false"/>
          <w:iCs w:val="false"/>
          <w:caps w:val="false"/>
          <w:smallCaps w:val="false"/>
          <w:strike w:val="false"/>
          <w:dstrike w:val="false"/>
          <w:outline w:val="false"/>
          <w:vanish w:val="false"/>
        </w:rPr>
        <w:t xml:space="preserve">, ha atribuido el código de identificación de red de datos (CIRD) 316 6 a </w:t>
      </w:r>
      <w:r>
        <w:rPr>
          <w:b w:val="false"/>
          <w:bCs w:val="false"/>
          <w:i/>
          <w:iCs w:val="false"/>
          <w:caps w:val="false"/>
          <w:smallCaps w:val="false"/>
          <w:strike w:val="false"/>
          <w:dstrike w:val="false"/>
          <w:outline w:val="false"/>
          <w:vanish w:val="false"/>
        </w:rPr>
        <w:t>U.S. Department of Treasury Wide Area Data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s comunic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ngrí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7.XI.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position w:val="6"/>
        </w:rPr>
      </w:pPr>
      <w:r>
        <w:rPr>
          <w:b/>
          <w:bCs/>
          <w:i w:val="false"/>
          <w:iCs w:val="false"/>
          <w:caps w:val="false"/>
          <w:smallCaps w:val="false"/>
          <w:strike w:val="false"/>
          <w:dstrike w:val="false"/>
          <w:outline w:val="false"/>
          <w:vanish w:val="false"/>
        </w:rPr>
        <w:tab/>
        <w:t>Con motivo del 110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aniversario del asentamiento del pueblo húngaro, la Administración de la República de Hungría autoriza a los radioaficionados húngaros a utilizar, durante 1996, los distintivos de llamada especiales formados con los prefijos HAM o HGM en vez de los prefijos reglamentarios HA o HG.</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tu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X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6 (día, me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ing Mindaugas 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 y 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de de la U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os siguientes días serán considerados como festivos en 1996 (día, mes) en la Sede de la UIT:</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uvel An</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Vendredi-Saint </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undi de Pâques</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eûne genevois</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 al 27.12, 30 y 31.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ël - Nouvel An**</w:t>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sep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sz w:val="18"/>
          <w:szCs w:val="18"/>
        </w:rPr>
        <w:t>Esta información anula y reemplaza la publicada en la página 9 de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608 de 15.XI.1995.</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tab/>
        <w:t>El lunes 30 de diciembre de 1996, en reemplazo del martes 2 de enero de 1996.</w:t>
      </w:r>
    </w:p>
    <w:p>
      <w:pPr>
        <w:pStyle w:val="Heading2"/>
        <w:numPr>
          <w:ilvl w:val="0"/>
          <w:numId w:val="0"/>
        </w:numPr>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uwa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7.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Ministerio de Comunicaciones del Estado de Kuwait anuncia que, de conformidad con la Decisión número 164/94 del Ministerio de Comunicaciones sobre la prohibición de la prestación del servicio de comunicación por intermediarios (Call-Back) sin autorización del Ministerio, la práctica de la comunicación por intermediario queda prohibida por ley en el Estado de Kuwa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rundi (607), China (599), Colombia (602), Egipto (599), Kenya (605), Kuwait (610), Malasia (603), Uganda (603), Qatar (5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4)</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R</w:t>
        <w:tab/>
        <w:t>Bermudas</w:t>
      </w:r>
    </w:p>
    <w:p>
      <w:pPr>
        <w:pStyle w:val="Page"/>
        <w:tabs>
          <w:tab w:val="clear" w:pos="720"/>
          <w:tab w:val="left" w:pos="851"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0</w:t>
        <w:tab/>
        <w:t>BERMUDA RADIO</w:t>
      </w:r>
    </w:p>
    <w:p>
      <w:pPr>
        <w:pStyle w:val="Normal"/>
        <w:tabs>
          <w:tab w:val="clear" w:pos="567"/>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F +500 809 80929/52407</w:t>
      </w:r>
    </w:p>
    <w:p>
      <w:pPr>
        <w:pStyle w:val="Normal"/>
        <w:tabs>
          <w:tab w:val="clear" w:pos="567"/>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w:t>
        <w:tab/>
        <w:t>TF +1 441 292 3286</w:t>
      </w:r>
    </w:p>
    <w:p>
      <w:pPr>
        <w:pStyle w:val="Normal"/>
        <w:tabs>
          <w:tab w:val="clear" w:pos="567"/>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LX 3235    por    TLX 3344</w:t>
      </w:r>
    </w:p>
    <w:p>
      <w:pPr>
        <w:pStyle w:val="Heading2"/>
        <w:tabs>
          <w:tab w:val="clear" w:pos="567"/>
          <w:tab w:val="left" w:pos="851"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t>3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P06</w:t>
      </w:r>
      <w:r>
        <w:rPr>
          <w:b w:val="false"/>
          <w:bCs w:val="false"/>
          <w:i w:val="false"/>
          <w:iCs w:val="false"/>
          <w:caps w:val="false"/>
          <w:smallCaps w:val="false"/>
          <w:strike w:val="false"/>
          <w:dstrike w:val="false"/>
          <w:outline w:val="false"/>
          <w:vanish w:val="false"/>
        </w:rPr>
        <w:tab/>
        <w:t>Deutsche Telekom AG, P.O. Box 10 00 03, 64276 Darmstadt, Germany.</w:t>
        <w:br/>
        <w:t>(Tel +49 6151 833268, Fax +49 6151 836926).</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K25</w:t>
      </w:r>
      <w:r>
        <w:rPr>
          <w:b w:val="false"/>
          <w:bCs w:val="false"/>
          <w:i w:val="false"/>
          <w:iCs w:val="false"/>
          <w:caps w:val="false"/>
          <w:smallCaps w:val="false"/>
          <w:strike w:val="false"/>
          <w:dstrike w:val="false"/>
          <w:outline w:val="false"/>
          <w:vanish w:val="false"/>
        </w:rPr>
        <w:tab/>
        <w:t>North and Mediterranean Sea Shipping Ltd., Suite 5, 2nd Floor, Leon House,</w:t>
        <w:br/>
        <w:t>1 Secretary’s Lane, Gibraltar, Gibraltar.</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X01</w:t>
      </w:r>
      <w:r>
        <w:rPr>
          <w:b w:val="false"/>
          <w:bCs w:val="false"/>
          <w:i w:val="false"/>
          <w:iCs w:val="false"/>
          <w:caps w:val="false"/>
          <w:smallCaps w:val="false"/>
          <w:strike w:val="false"/>
          <w:dstrike w:val="false"/>
          <w:outline w:val="false"/>
          <w:vanish w:val="false"/>
        </w:rPr>
        <w:tab/>
        <w:t>Ukrcomsat, 26, Ivana Franka Str., 252030 Kiev, Ukraine.</w:t>
        <w:br/>
        <w:t>(Tel +380 44 2247396, Fax +380 44 2247396).</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N16</w:t>
      </w:r>
      <w:r>
        <w:rPr>
          <w:b w:val="false"/>
          <w:bCs w:val="false"/>
          <w:i w:val="false"/>
          <w:iCs w:val="false"/>
          <w:caps w:val="false"/>
          <w:smallCaps w:val="false"/>
          <w:strike w:val="false"/>
          <w:dstrike w:val="false"/>
          <w:outline w:val="false"/>
          <w:vanish w:val="false"/>
        </w:rPr>
        <w:tab/>
        <w:t>Egypt Azof Shipping Co., 95, 26th July Street, Mazarita, Alexandria, Egy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Recomendación UIT-T X.121)</w:t>
        <w:br/>
        <w:t>(Situación en 31 de enero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br/>
              <w:t>UNITED STATES</w:t>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6"/>
                <w:szCs w:val="16"/>
              </w:rPr>
              <w:t>316 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6"/>
                <w:szCs w:val="16"/>
              </w:rPr>
              <w:t>U.S. Department of Treasury Wide Area Data Network</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9" w:type="dxa"/>
                              <w:jc w:val="left"/>
                              <w:tblInd w:w="-7" w:type="dxa"/>
                              <w:tblLayout w:type="fixed"/>
                              <w:tblCellMar>
                                <w:top w:w="0" w:type="dxa"/>
                                <w:left w:w="56" w:type="dxa"/>
                                <w:bottom w:w="0" w:type="dxa"/>
                                <w:right w:w="56" w:type="dxa"/>
                              </w:tblCellMar>
                            </w:tblPr>
                            <w:tblGrid>
                              <w:gridCol w:w="851"/>
                              <w:gridCol w:w="680"/>
                              <w:gridCol w:w="314"/>
                              <w:gridCol w:w="981"/>
                              <w:gridCol w:w="1024"/>
                              <w:gridCol w:w="1096"/>
                              <w:gridCol w:w="1095"/>
                              <w:gridCol w:w="1037"/>
                              <w:gridCol w:w="187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ltimessa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ltimessage</w:t>
                                    <w:br/>
                                    <w:t>-cc:Mail-2-</w:t>
                                    <w:br/>
                                    <w:t>Multimessa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w:t>
                                    <w:br/>
                                    <w:t>Telemáticos</w:t>
                                    <w:br/>
                                    <w:t>-Pasarela</w:t>
                                    <w:br/>
                                    <w:t>cc:Mail</w:t>
                                    <w:br/>
                                    <w:t>-Message Store</w:t>
                                    <w:br/>
                                    <w:t>-Pasarela</w:t>
                                    <w:br/>
                                    <w:t>Inter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dministrator</w:t>
                                    <w:br/>
                                    <w:t>O=tech support</w:t>
                                    <w:br/>
                                    <w:t>P=mcl mail</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utoreply</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Cable and Wireless, S.A.</w:t>
                                    <w:br/>
                                    <w:t>Ramirez de Arellano, 29</w:t>
                                    <w:br/>
                                    <w:t>E-28043 MADRID</w:t>
                                    <w:br/>
                                    <w:t>España</w:t>
                                    <w:br/>
                                    <w:t>TF:</w:t>
                                    <w:tab/>
                                    <w:t>+34 1 519 4494</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4 1 519 6489</w:t>
                                    <w:br/>
                                    <w:t>TLX:</w:t>
                                    <w:tab/>
                                    <w:tab/>
                                    <w:br/>
                                    <w:t>X.400:</w:t>
                                    <w:tab/>
                                    <w:t>G=administrator;</w:t>
                                    <w:br/>
                                    <w:tab/>
                                    <w:t>S=cwspain; P=cw;</w:t>
                                    <w:br/>
                                    <w:tab/>
                                    <w:t>A=cwmail; 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Global</w:t>
                                    <w:br/>
                                    <w:t>Network 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w:t>
                                    <w:br/>
                                    <w:t>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garciaj</w:t>
                                    <w:br/>
                                    <w:t>S=garcia</w:t>
                                    <w:br/>
                                    <w:t>P=ibmmail</w:t>
                                    <w:br/>
                                    <w:t>A=ibmx400</w:t>
                                    <w:br/>
                                    <w:t>C=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Juan Reyero Montes</w:t>
                                    <w:br/>
                                    <w:t>IBM Global Network</w:t>
                                    <w:br/>
                                    <w:t>Ctra. Barcelona km. 18,400</w:t>
                                    <w:br/>
                                    <w:t>San Fernando de Henares</w:t>
                                    <w:br/>
                                    <w:t>E-28850 MADRID</w:t>
                                    <w:br/>
                                    <w:t>España</w:t>
                                    <w:br/>
                                    <w:t>TF:</w:t>
                                    <w:tab/>
                                    <w:t>+34 1 397 7675</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4 1 656 1052</w:t>
                                    <w:br/>
                                    <w:t>TLX:</w:t>
                                    <w:tab/>
                                    <w:tab/>
                                    <w:br/>
                                    <w:t>X.400:</w:t>
                                    <w:tab/>
                                    <w:t>G=reyero;</w:t>
                                    <w:br/>
                                    <w:tab/>
                                    <w:t xml:space="preserve">S=reyero; </w:t>
                                    <w:br/>
                                    <w:tab/>
                                    <w:t>P=ibmmail;</w:t>
                                    <w:br/>
                                    <w:tab/>
                                    <w:t>A=ibmx400; 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Islande</w:t>
                                    <w:br/>
                                  </w:r>
                                  <w:r>
                                    <w:rPr>
                                      <w:b/>
                                      <w:bCs w:val="false"/>
                                      <w:i/>
                                      <w:iCs w:val="false"/>
                                      <w:caps w:val="false"/>
                                      <w:smallCaps w:val="false"/>
                                      <w:strike w:val="false"/>
                                      <w:dstrike w:val="false"/>
                                      <w:outline w:val="false"/>
                                      <w:vanish w:val="false"/>
                                      <w:sz w:val="14"/>
                                      <w:szCs w:val="14"/>
                                    </w:rPr>
                                    <w:t>Iceland</w:t>
                                  </w:r>
                                  <w:r>
                                    <w:rPr>
                                      <w:b/>
                                      <w:bCs w:val="false"/>
                                      <w:i w:val="false"/>
                                      <w:iCs w:val="false"/>
                                      <w:caps w:val="false"/>
                                      <w:smallCaps w:val="false"/>
                                      <w:strike w:val="false"/>
                                      <w:dstrike w:val="false"/>
                                      <w:outline w:val="false"/>
                                      <w:vanish w:val="false"/>
                                      <w:sz w:val="14"/>
                                      <w:szCs w:val="14"/>
                                    </w:rPr>
                                    <w:br/>
                                    <w:t>Island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GNA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GNA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isholf</w:t>
                                    <w:br/>
                                    <w:t>C=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isholf</w:t>
                                    <w:br/>
                                    <w:t>C=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Mrs. Sigridur Jonsdottir</w:t>
                                    <w:br/>
                                    <w:t>Post and Telecom Iceland</w:t>
                                    <w:br/>
                                    <w:t>IS –150 REYKJAVIK</w:t>
                                    <w:br/>
                                    <w:t>Iceland</w:t>
                                    <w:br/>
                                    <w:t>TF:</w:t>
                                    <w:tab/>
                                    <w:t>+354 550 6376</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54 550 6009</w:t>
                                    <w:br/>
                                    <w:t>TLX:</w:t>
                                    <w:tab/>
                                    <w:t>2000 gentel is</w:t>
                                    <w:br/>
                                    <w:t>X.400:</w:t>
                                    <w:tab/>
                                    <w:t>G=sigridur;</w:t>
                                    <w:br/>
                                    <w:tab/>
                                    <w:t xml:space="preserve">S=jonsdottir; </w:t>
                                    <w:br/>
                                    <w:tab/>
                                    <w:t>P=ps;</w:t>
                                    <w:br/>
                                    <w:tab/>
                                    <w:t>A=isholf; C=i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9" w:type="dxa"/>
                        <w:jc w:val="left"/>
                        <w:tblInd w:w="-7" w:type="dxa"/>
                        <w:tblLayout w:type="fixed"/>
                        <w:tblCellMar>
                          <w:top w:w="0" w:type="dxa"/>
                          <w:left w:w="56" w:type="dxa"/>
                          <w:bottom w:w="0" w:type="dxa"/>
                          <w:right w:w="56" w:type="dxa"/>
                        </w:tblCellMar>
                      </w:tblPr>
                      <w:tblGrid>
                        <w:gridCol w:w="851"/>
                        <w:gridCol w:w="680"/>
                        <w:gridCol w:w="314"/>
                        <w:gridCol w:w="981"/>
                        <w:gridCol w:w="1024"/>
                        <w:gridCol w:w="1096"/>
                        <w:gridCol w:w="1095"/>
                        <w:gridCol w:w="1037"/>
                        <w:gridCol w:w="187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ltimessa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ltimessage</w:t>
                              <w:br/>
                              <w:t>-cc:Mail-2-</w:t>
                              <w:br/>
                              <w:t>Multimessa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w:t>
                              <w:br/>
                              <w:t>Telemáticos</w:t>
                              <w:br/>
                              <w:t>-Pasarela</w:t>
                              <w:br/>
                              <w:t>cc:Mail</w:t>
                              <w:br/>
                              <w:t>-Message Store</w:t>
                              <w:br/>
                              <w:t>-Pasarela</w:t>
                              <w:br/>
                              <w:t>Inter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dministrator</w:t>
                              <w:br/>
                              <w:t>O=tech support</w:t>
                              <w:br/>
                              <w:t>P=mcl mail</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utoreply</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Cable and Wireless, S.A.</w:t>
                              <w:br/>
                              <w:t>Ramirez de Arellano, 29</w:t>
                              <w:br/>
                              <w:t>E-28043 MADRID</w:t>
                              <w:br/>
                              <w:t>España</w:t>
                              <w:br/>
                              <w:t>TF:</w:t>
                              <w:tab/>
                              <w:t>+34 1 519 4494</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4 1 519 6489</w:t>
                              <w:br/>
                              <w:t>TLX:</w:t>
                              <w:tab/>
                              <w:tab/>
                              <w:br/>
                              <w:t>X.400:</w:t>
                              <w:tab/>
                              <w:t>G=administrator;</w:t>
                              <w:br/>
                              <w:tab/>
                              <w:t>S=cwspain; P=cw;</w:t>
                              <w:br/>
                              <w:tab/>
                              <w:t>A=cwmail; 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Global</w:t>
                              <w:br/>
                              <w:t>Network 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w:t>
                              <w:br/>
                              <w:t>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garciaj</w:t>
                              <w:br/>
                              <w:t>S=garcia</w:t>
                              <w:br/>
                              <w:t>P=ibmmail</w:t>
                              <w:br/>
                              <w:t>A=ibmx400</w:t>
                              <w:br/>
                              <w:t>C=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Juan Reyero Montes</w:t>
                              <w:br/>
                              <w:t>IBM Global Network</w:t>
                              <w:br/>
                              <w:t>Ctra. Barcelona km. 18,400</w:t>
                              <w:br/>
                              <w:t>San Fernando de Henares</w:t>
                              <w:br/>
                              <w:t>E-28850 MADRID</w:t>
                              <w:br/>
                              <w:t>España</w:t>
                              <w:br/>
                              <w:t>TF:</w:t>
                              <w:tab/>
                              <w:t>+34 1 397 7675</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4 1 656 1052</w:t>
                              <w:br/>
                              <w:t>TLX:</w:t>
                              <w:tab/>
                              <w:tab/>
                              <w:br/>
                              <w:t>X.400:</w:t>
                              <w:tab/>
                              <w:t>G=reyero;</w:t>
                              <w:br/>
                              <w:tab/>
                              <w:t xml:space="preserve">S=reyero; </w:t>
                              <w:br/>
                              <w:tab/>
                              <w:t>P=ibmmail;</w:t>
                              <w:br/>
                              <w:tab/>
                              <w:t>A=ibmx400; 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Islande</w:t>
                              <w:br/>
                            </w:r>
                            <w:r>
                              <w:rPr>
                                <w:b/>
                                <w:bCs w:val="false"/>
                                <w:i/>
                                <w:iCs w:val="false"/>
                                <w:caps w:val="false"/>
                                <w:smallCaps w:val="false"/>
                                <w:strike w:val="false"/>
                                <w:dstrike w:val="false"/>
                                <w:outline w:val="false"/>
                                <w:vanish w:val="false"/>
                                <w:sz w:val="14"/>
                                <w:szCs w:val="14"/>
                              </w:rPr>
                              <w:t>Iceland</w:t>
                            </w:r>
                            <w:r>
                              <w:rPr>
                                <w:b/>
                                <w:bCs w:val="false"/>
                                <w:i w:val="false"/>
                                <w:iCs w:val="false"/>
                                <w:caps w:val="false"/>
                                <w:smallCaps w:val="false"/>
                                <w:strike w:val="false"/>
                                <w:dstrike w:val="false"/>
                                <w:outline w:val="false"/>
                                <w:vanish w:val="false"/>
                                <w:sz w:val="14"/>
                                <w:szCs w:val="14"/>
                              </w:rPr>
                              <w:br/>
                              <w:t>Island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GNA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GNA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9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isholf</w:t>
                              <w:br/>
                              <w:t>C=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isholf</w:t>
                              <w:br/>
                              <w:t>C=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Mrs. Sigridur Jonsdottir</w:t>
                              <w:br/>
                              <w:t>Post and Telecom Iceland</w:t>
                              <w:br/>
                              <w:t>IS –150 REYKJAVIK</w:t>
                              <w:br/>
                              <w:t>Iceland</w:t>
                              <w:br/>
                              <w:t>TF:</w:t>
                              <w:tab/>
                              <w:t>+354 550 6376</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54 550 6009</w:t>
                              <w:br/>
                              <w:t>TLX:</w:t>
                              <w:tab/>
                              <w:t>2000 gentel is</w:t>
                              <w:br/>
                              <w:t>X.400:</w:t>
                              <w:tab/>
                              <w:t>G=sigridur;</w:t>
                              <w:br/>
                              <w:tab/>
                              <w:t xml:space="preserve">S=jonsdottir; </w:t>
                              <w:br/>
                              <w:tab/>
                              <w:t>P=ps;</w:t>
                              <w:br/>
                              <w:tab/>
                              <w:t>A=isholf; C=i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úmeros de identificación de expedidor de la tarjeta</w:t>
        <w:br/>
        <w:t>con cargo a cuenta para telecomunicaciones internacionales</w:t>
        <w:br/>
        <w:t>(según la Recomendación UIT-T E.118)</w:t>
        <w:br/>
        <w:t>(Situación en 30 de nov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0</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257111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2571115"/>
                        </a:xfrm>
                        <a:prstGeom prst="rect"/>
                        <a:solidFill>
                          <a:srgbClr val="FFFFFF">
                            <a:alpha val="0"/>
                          </a:srgbClr>
                        </a:solidFill>
                      </wps:spPr>
                      <wps:txbx>
                        <w:txbxContent>
                          <w:tbl>
                            <w:tblPr>
                              <w:tblW w:w="8506" w:type="dxa"/>
                              <w:jc w:val="center"/>
                              <w:tblInd w:w="0" w:type="dxa"/>
                              <w:tblLayout w:type="fixed"/>
                              <w:tblCellMar>
                                <w:top w:w="0" w:type="dxa"/>
                                <w:left w:w="108" w:type="dxa"/>
                                <w:bottom w:w="0" w:type="dxa"/>
                                <w:right w:w="108" w:type="dxa"/>
                              </w:tblCellMar>
                            </w:tblPr>
                            <w:tblGrid>
                              <w:gridCol w:w="1191"/>
                              <w:gridCol w:w="2665"/>
                              <w:gridCol w:w="1304"/>
                              <w:gridCol w:w="2325"/>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CSL Ltd.</w:t>
                                    <w:br/>
                                    <w:t>26/F Office Tower,</w:t>
                                    <w:br/>
                                    <w:t>Convention Plaza</w:t>
                                    <w:br/>
                                    <w:t>1 Harbour Road</w:t>
                                    <w:br/>
                                    <w:t>Wanchai</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W. Midgett</w:t>
                                    <w:br/>
                                    <w:t>General Manager</w:t>
                                    <w:br/>
                                    <w:t>18/F Hongkong Telecom Tower,</w:t>
                                    <w:br/>
                                    <w:t>Taikoo Place,</w:t>
                                    <w:br/>
                                    <w:t>979 King's Road</w:t>
                                    <w:br/>
                                    <w:t>Quarry Bay</w:t>
                                    <w:br/>
                                    <w:t>HONGKONG</w:t>
                                    <w:br/>
                                    <w:t>Tel</w:t>
                                    <w:tab/>
                                    <w:t>+852 28838688</w:t>
                                    <w:br/>
                                    <w:t>Fax</w:t>
                                    <w:tab/>
                                    <w:t>+852 29625456</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02.4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108" w:type="dxa"/>
                          <w:bottom w:w="0" w:type="dxa"/>
                          <w:right w:w="108" w:type="dxa"/>
                        </w:tblCellMar>
                      </w:tblPr>
                      <w:tblGrid>
                        <w:gridCol w:w="1191"/>
                        <w:gridCol w:w="2665"/>
                        <w:gridCol w:w="1304"/>
                        <w:gridCol w:w="2325"/>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CSL Ltd.</w:t>
                              <w:br/>
                              <w:t>26/F Office Tower,</w:t>
                              <w:br/>
                              <w:t>Convention Plaza</w:t>
                              <w:br/>
                              <w:t>1 Harbour Road</w:t>
                              <w:br/>
                              <w:t>Wanchai</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W. Midgett</w:t>
                              <w:br/>
                              <w:t>General Manager</w:t>
                              <w:br/>
                              <w:t>18/F Hongkong Telecom Tower,</w:t>
                              <w:br/>
                              <w:t>Taikoo Place,</w:t>
                              <w:br/>
                              <w:t>979 King's Road</w:t>
                              <w:br/>
                              <w:t>Quarry Bay</w:t>
                              <w:br/>
                              <w:t>HONGKONG</w:t>
                              <w:br/>
                              <w:t>Tel</w:t>
                              <w:tab/>
                              <w:t>+852 28838688</w:t>
                              <w:br/>
                              <w:t>Fax</w:t>
                              <w:tab/>
                              <w:t>+852 29625456</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3</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page">
                  <wp:posOffset>771525</wp:posOffset>
                </wp:positionH>
                <wp:positionV relativeFrom="paragraph">
                  <wp:posOffset>64770</wp:posOffset>
                </wp:positionV>
                <wp:extent cx="5878195" cy="1383030"/>
                <wp:effectExtent l="0" t="0" r="0" b="0"/>
                <wp:wrapSquare wrapText="largest"/>
                <wp:docPr id="7" name="Frame7"/>
                <a:graphic xmlns:a="http://schemas.openxmlformats.org/drawingml/2006/main">
                  <a:graphicData uri="http://schemas.microsoft.com/office/word/2010/wordprocessingShape">
                    <wps:wsp>
                      <wps:cNvSpPr txBox="1"/>
                      <wps:spPr>
                        <a:xfrm>
                          <a:off x="0" y="0"/>
                          <a:ext cx="5878195" cy="1383030"/>
                        </a:xfrm>
                        <a:prstGeom prst="rect"/>
                        <a:solidFill>
                          <a:srgbClr val="FFFFFF">
                            <a:alpha val="0"/>
                          </a:srgbClr>
                        </a:solidFill>
                      </wps:spPr>
                      <wps:txbx>
                        <w:txbxContent>
                          <w:tbl>
                            <w:tblPr>
                              <w:tblW w:w="8506" w:type="dxa"/>
                              <w:jc w:val="center"/>
                              <w:tblInd w:w="0" w:type="dxa"/>
                              <w:tblLayout w:type="fixed"/>
                              <w:tblCellMar>
                                <w:top w:w="0" w:type="dxa"/>
                                <w:left w:w="108" w:type="dxa"/>
                                <w:bottom w:w="0" w:type="dxa"/>
                                <w:right w:w="108" w:type="dxa"/>
                              </w:tblCellMar>
                            </w:tblPr>
                            <w:tblGrid>
                              <w:gridCol w:w="1191"/>
                              <w:gridCol w:w="2665"/>
                              <w:gridCol w:w="1304"/>
                              <w:gridCol w:w="2325"/>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ibia</w:t>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le Telecommunications Limited</w:t>
                                    <w:br/>
                                    <w:t>P.O. Box 23051</w:t>
                                    <w:br/>
                                    <w:t>WINDHOEK</w:t>
                                    <w:br/>
                                    <w:t>(Namib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64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ben van Heerden</w:t>
                                    <w:br/>
                                    <w:t>P.O. Box 23051</w:t>
                                    <w:br/>
                                    <w:t>WINDHOEK</w:t>
                                    <w:br/>
                                    <w:t>(Namibia)</w:t>
                                    <w:br/>
                                    <w:t>Tel</w:t>
                                    <w:tab/>
                                    <w:t>+264 61 249570</w:t>
                                    <w:br/>
                                    <w:t>Fax</w:t>
                                    <w:tab/>
                                    <w:t>+264 61 249571</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V.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62.85pt;height:108.9pt;mso-wrap-distance-left:9.05pt;mso-wrap-distance-right:9.05pt;mso-wrap-distance-top:0pt;mso-wrap-distance-bottom:0pt;margin-top:5.1pt;mso-position-vertical-relative:text;margin-left:60.75pt;mso-position-horizontal-relative:page">
                <v:fill opacity="0f"/>
                <v:textbox inset="0in,0in,0in,0in">
                  <w:txbxContent>
                    <w:tbl>
                      <w:tblPr>
                        <w:tblW w:w="8506" w:type="dxa"/>
                        <w:jc w:val="center"/>
                        <w:tblInd w:w="0" w:type="dxa"/>
                        <w:tblLayout w:type="fixed"/>
                        <w:tblCellMar>
                          <w:top w:w="0" w:type="dxa"/>
                          <w:left w:w="108" w:type="dxa"/>
                          <w:bottom w:w="0" w:type="dxa"/>
                          <w:right w:w="108" w:type="dxa"/>
                        </w:tblCellMar>
                      </w:tblPr>
                      <w:tblGrid>
                        <w:gridCol w:w="1191"/>
                        <w:gridCol w:w="2665"/>
                        <w:gridCol w:w="1304"/>
                        <w:gridCol w:w="2325"/>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ibia</w:t>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le Telecommunications Limited</w:t>
                              <w:br/>
                              <w:t>P.O. Box 23051</w:t>
                              <w:br/>
                              <w:t>WINDHOEK</w:t>
                              <w:br/>
                              <w:t>(Namib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64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ben van Heerden</w:t>
                              <w:br/>
                              <w:t>P.O. Box 23051</w:t>
                              <w:br/>
                              <w:t>WINDHOEK</w:t>
                              <w:br/>
                              <w:t>(Namibia)</w:t>
                              <w:br/>
                              <w:t>Tel</w:t>
                              <w:tab/>
                              <w:t>+264 61 249570</w:t>
                              <w:br/>
                              <w:t>Fax</w:t>
                              <w:tab/>
                              <w:t>+264 61 249571</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V.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rganización que da la aprobación para IINs para los países enumerados (Rec. UIT-T E.118)</w: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2</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194056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1940560"/>
                        </a:xfrm>
                        <a:prstGeom prst="rect"/>
                        <a:solidFill>
                          <a:srgbClr val="FFFFFF">
                            <a:alpha val="0"/>
                          </a:srgbClr>
                        </a:solidFill>
                      </wps:spPr>
                      <wps:txbx>
                        <w:txbxContent>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ibia</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Works, Transport and Communication</w:t>
                                    <w:br/>
                                    <w:t>Namibian Communications Commission</w:t>
                                    <w:br/>
                                    <w:t>Private Bag 13341</w:t>
                                    <w:br/>
                                    <w:t>WINDHOEK 9000</w:t>
                                    <w:br/>
                                    <w:t>(Namibia)</w:t>
                                    <w:br/>
                                    <w:t>Tel</w:t>
                                    <w:tab/>
                                    <w:t>+264 61 2089111</w:t>
                                    <w:br/>
                                    <w:t>Fax</w:t>
                                    <w:tab/>
                                    <w:t>+264 61 226500</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52.8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ibia</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Works, Transport and Communication</w:t>
                              <w:br/>
                              <w:t>Namibian Communications Commission</w:t>
                              <w:br/>
                              <w:t>Private Bag 13341</w:t>
                              <w:br/>
                              <w:t>WINDHOEK 9000</w:t>
                              <w:br/>
                              <w:t>(Namibia)</w:t>
                              <w:br/>
                              <w:t>Tel</w:t>
                              <w:tab/>
                              <w:t>+264 61 2089111</w:t>
                              <w:br/>
                              <w:t>Fax</w:t>
                              <w:tab/>
                              <w:t>+264 61 226500</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w:t>
        <w:br/>
        <w:t>15.X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680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0 - 91</w:t>
        <w:tab/>
      </w:r>
      <w:r>
        <w:rPr>
          <w:b/>
          <w:bCs w:val="false"/>
          <w:i w:val="false"/>
          <w:iCs w:val="false"/>
          <w:caps w:val="false"/>
          <w:smallCaps w:val="false"/>
          <w:strike w:val="false"/>
          <w:dstrike w:val="false"/>
          <w:outline w:val="false"/>
          <w:vanish w:val="false"/>
        </w:rPr>
        <w:t>FINLANDIA</w:t>
        <w:tab/>
        <w:t>CONTACT/CONTACTO</w:t>
        <w:tab/>
        <w:t>LIR</w:t>
      </w:r>
    </w:p>
    <w:p>
      <w:pPr>
        <w:pStyle w:val="Normal"/>
        <w:tabs>
          <w:tab w:val="clear" w:pos="567"/>
          <w:tab w:val="clear" w:pos="1560"/>
          <w:tab w:val="clear" w:pos="2127"/>
          <w:tab w:val="clear" w:pos="5387"/>
          <w:tab w:val="clear" w:pos="5954"/>
          <w:tab w:val="left" w:pos="1134" w:leader="none"/>
          <w:tab w:val="left" w:pos="340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IFAX</w:t>
              <w:br/>
              <w:t>POSTE/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 Post</w:t>
              <w:br/>
              <w:t>Internal Services</w:t>
              <w:br/>
              <w:t>P.O. Box 802</w:t>
              <w:br/>
              <w:t>FIN-00011 POSTI</w:t>
              <w:br/>
              <w:t>Fin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napToGrid w:val="false"/>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58 2 0451 7877</w:t>
              <w:br/>
              <w:tab/>
              <w:t>GR</w:t>
              <w:tab/>
              <w:t>3/2</w:t>
              <w:br/>
              <w:tab/>
              <w:t>TF</w:t>
              <w:tab/>
              <w:t>+358 2 0451 7670</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w:t>
        <w:tab/>
        <w:t>ROVANIEMI/TELE, TAMPERE/TELE y TURKU/POSTE RESTANTE</w:t>
        <w:tab/>
        <w:t>COL 1a a 4c:</w:t>
        <w:tab/>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303720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303720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057" w:type="dxa"/>
                              <w:jc w:val="left"/>
                              <w:tblInd w:w="-15" w:type="dxa"/>
                              <w:tblLayout w:type="fixed"/>
                              <w:tblCellMar>
                                <w:top w:w="0" w:type="dxa"/>
                                <w:left w:w="108" w:type="dxa"/>
                                <w:bottom w:w="0" w:type="dxa"/>
                                <w:right w:w="108" w:type="dxa"/>
                              </w:tblCellMar>
                            </w:tblPr>
                            <w:tblGrid>
                              <w:gridCol w:w="851"/>
                              <w:gridCol w:w="2535"/>
                              <w:gridCol w:w="1983"/>
                              <w:gridCol w:w="510"/>
                              <w:gridCol w:w="113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br/>
                                    <w:br/>
                                    <w:br/>
                                    <w:t>33100</w:t>
                                    <w:br/>
                                    <w:br/>
                                    <w:br/>
                                    <w:t>201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br/>
                                    <w:t>Ratakatu</w:t>
                                    <w:br/>
                                    <w:br/>
                                    <w:t>TAMPERE/TELE</w:t>
                                    <w:br/>
                                    <w:t>Tautatienkatu 21</w:t>
                                    <w:br/>
                                    <w:br/>
                                    <w:t>TURKU/POSTE RESTANTE</w:t>
                                    <w:br/>
                                    <w:t>Eerikinkatu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0407 9299</w:t>
                                    <w:br/>
                                    <w:br/>
                                    <w:br/>
                                    <w:t>+358 2 0407 2422</w:t>
                                    <w:br/>
                                    <w:br/>
                                    <w:br/>
                                    <w:t>+358 2 0451 4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br/>
                                    <w:br/>
                                    <w:t>3/2</w:t>
                                    <w:br/>
                                    <w:br/>
                                    <w:br/>
                                    <w:t>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br/>
                                    <w:br/>
                                    <w:br/>
                                    <w:t>0900-2000</w:t>
                                    <w:br/>
                                    <w:br/>
                                    <w:br/>
                                    <w:t>0930-170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br/>
                                    <w:br/>
                                    <w:t>–</w:t>
                                    <w:br/>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br/>
                                    <w:br/>
                                    <w:t>–</w:t>
                                    <w:br/>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3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057" w:type="dxa"/>
                        <w:jc w:val="left"/>
                        <w:tblInd w:w="-15" w:type="dxa"/>
                        <w:tblLayout w:type="fixed"/>
                        <w:tblCellMar>
                          <w:top w:w="0" w:type="dxa"/>
                          <w:left w:w="108" w:type="dxa"/>
                          <w:bottom w:w="0" w:type="dxa"/>
                          <w:right w:w="108" w:type="dxa"/>
                        </w:tblCellMar>
                      </w:tblPr>
                      <w:tblGrid>
                        <w:gridCol w:w="851"/>
                        <w:gridCol w:w="2535"/>
                        <w:gridCol w:w="1983"/>
                        <w:gridCol w:w="510"/>
                        <w:gridCol w:w="113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br/>
                              <w:br/>
                              <w:br/>
                              <w:t>33100</w:t>
                              <w:br/>
                              <w:br/>
                              <w:br/>
                              <w:t>201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br/>
                              <w:t>Ratakatu</w:t>
                              <w:br/>
                              <w:br/>
                              <w:t>TAMPERE/TELE</w:t>
                              <w:br/>
                              <w:t>Tautatienkatu 21</w:t>
                              <w:br/>
                              <w:br/>
                              <w:t>TURKU/POSTE RESTANTE</w:t>
                              <w:br/>
                              <w:t>Eerikinkatu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0407 9299</w:t>
                              <w:br/>
                              <w:br/>
                              <w:br/>
                              <w:t>+358 2 0407 2422</w:t>
                              <w:br/>
                              <w:br/>
                              <w:br/>
                              <w:t>+358 2 0451 4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br/>
                              <w:br/>
                              <w:t>3/2</w:t>
                              <w:br/>
                              <w:br/>
                              <w:br/>
                              <w:t>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br/>
                              <w:br/>
                              <w:br/>
                              <w:t>0900-2000</w:t>
                              <w:br/>
                              <w:br/>
                              <w:br/>
                              <w:t>0930-170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br/>
                              <w:br/>
                              <w:t>–</w:t>
                              <w:br/>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br/>
                              <w:br/>
                              <w:t>–</w:t>
                              <w:br/>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581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21</w:t>
        <w:tab/>
      </w:r>
      <w:r>
        <w:rPr>
          <w:b/>
          <w:bCs w:val="false"/>
          <w:i w:val="false"/>
          <w:iCs w:val="false"/>
          <w:caps w:val="false"/>
          <w:smallCaps w:val="false"/>
          <w:strike w:val="false"/>
          <w:dstrike w:val="false"/>
          <w:outline w:val="false"/>
          <w:vanish w:val="false"/>
        </w:rPr>
        <w:t>ISRAEL 1)</w:t>
      </w:r>
    </w:p>
    <w:p>
      <w:pPr>
        <w:pStyle w:val="Normal"/>
        <w:tabs>
          <w:tab w:val="clear" w:pos="567"/>
          <w:tab w:val="clear" w:pos="1560"/>
          <w:tab w:val="clear" w:pos="2127"/>
          <w:tab w:val="clear" w:pos="5387"/>
          <w:tab w:val="clear" w:pos="5954"/>
          <w:tab w:val="left" w:pos="1134" w:leader="none"/>
          <w:tab w:val="left" w:pos="3402"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1134" w:leader="none"/>
          <w:tab w:val="left" w:pos="3828" w:leader="none"/>
          <w:tab w:val="left" w:pos="5245" w:leader="none"/>
        </w:tabs>
        <w:bidi w:val="0"/>
        <w:rPr/>
      </w:pP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b</w:t>
        <w:tab/>
        <w:t>HAIFA POSTFAX CENTER</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2</w:t>
        <w:tab/>
      </w:r>
      <w:r>
        <w:rPr>
          <w:b/>
          <w:bCs w:val="false"/>
          <w:i w:val="false"/>
          <w:iCs w:val="false"/>
          <w:caps w:val="false"/>
          <w:smallCaps w:val="false"/>
          <w:strike w:val="false"/>
          <w:dstrike w:val="false"/>
          <w:outline w:val="false"/>
          <w:vanish w:val="false"/>
          <w:sz w:val="18"/>
          <w:szCs w:val="18"/>
        </w:rPr>
        <w:t xml:space="preserve">LIR     </w:t>
      </w:r>
      <w:r>
        <w:rPr>
          <w:b w:val="false"/>
          <w:bCs w:val="false"/>
          <w:i w:val="false"/>
          <w:iCs w:val="false"/>
          <w:caps w:val="false"/>
          <w:smallCaps w:val="false"/>
          <w:strike w:val="false"/>
          <w:dstrike w:val="false"/>
          <w:outline w:val="false"/>
          <w:vanish w:val="false"/>
          <w:sz w:val="18"/>
          <w:szCs w:val="18"/>
        </w:rPr>
        <w:t>+972 4 8668 878</w:t>
      </w:r>
    </w:p>
    <w:p>
      <w:pPr>
        <w:pStyle w:val="Normal"/>
        <w:tabs>
          <w:tab w:val="clear" w:pos="567"/>
          <w:tab w:val="clear" w:pos="1560"/>
          <w:tab w:val="clear" w:pos="2127"/>
          <w:tab w:val="clear" w:pos="5387"/>
          <w:tab w:val="clear" w:pos="5954"/>
          <w:tab w:val="left" w:pos="1134" w:leader="none"/>
          <w:tab w:val="left" w:pos="3828" w:leader="none"/>
          <w:tab w:val="left" w:pos="524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jc w:val="left"/>
        <w:rPr/>
      </w:pPr>
      <w:r>
        <w:rPr>
          <w:b w:val="false"/>
          <w:bCs w:val="false"/>
          <w:i/>
          <w:iCs w:val="false"/>
          <w:caps w:val="false"/>
          <w:smallCaps w:val="false"/>
          <w:strike w:val="false"/>
          <w:dstrike w:val="false"/>
          <w:outline w:val="false"/>
          <w:vanish w:val="false"/>
          <w:sz w:val="18"/>
          <w:szCs w:val="18"/>
        </w:rPr>
        <w:t>Anexo al Boletín de Explotación N.</w:t>
      </w:r>
      <w:r>
        <w:rPr>
          <w:b w:val="false"/>
          <w:bCs w:val="false"/>
          <w:i/>
          <w:iCs w:val="false"/>
          <w:caps w:val="false"/>
          <w:smallCaps w:val="false"/>
          <w:strike w:val="false"/>
          <w:dstrike w:val="false"/>
          <w:outline w:val="false"/>
          <w:vanish w:val="false"/>
          <w:position w:val="6"/>
          <w:sz w:val="14"/>
          <w:szCs w:val="14"/>
        </w:rPr>
        <w:t>o</w:t>
      </w:r>
      <w:r>
        <w:rPr>
          <w:b w:val="false"/>
          <w:bCs w:val="false"/>
          <w:i/>
          <w:iCs w:val="false"/>
          <w:caps w:val="false"/>
          <w:smallCaps w:val="false"/>
          <w:strike w:val="false"/>
          <w:dstrike w:val="false"/>
          <w:outline w:val="false"/>
          <w:vanish w:val="false"/>
          <w:sz w:val="18"/>
          <w:szCs w:val="18"/>
        </w:rPr>
        <w:t xml:space="preserve"> 610 de 15.XII.1995</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75" w:type="dxa"/>
        <w:jc w:val="left"/>
        <w:tblInd w:w="-108" w:type="dxa"/>
        <w:tblLayout w:type="fixed"/>
        <w:tblCellMar>
          <w:top w:w="0" w:type="dxa"/>
          <w:left w:w="108" w:type="dxa"/>
          <w:bottom w:w="0" w:type="dxa"/>
          <w:right w:w="108" w:type="dxa"/>
        </w:tblCellMar>
      </w:tblPr>
      <w:tblGrid>
        <w:gridCol w:w="1304"/>
        <w:gridCol w:w="7371"/>
      </w:tblGrid>
      <w:tr>
        <w:trPr/>
        <w:tc>
          <w:tcPr>
            <w:tcW w:w="130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1" w:type="dxa"/>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left="130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RIO  DE  ABONO  AL</w:t>
        <w:br/>
        <w:t>BOLETÍN  DE  EXPLOTACIÓN  DE  LA  UIT</w:t>
      </w:r>
    </w:p>
    <w:p>
      <w:pPr>
        <w:pStyle w:val="Normal"/>
        <w:bidi w:val="0"/>
        <w:ind w:left="130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Boletín de Explotación de la UIT (quincenal), elaborado por la Oficina de Normalización de las Telecomunicaciones (TSB), contiene información de carácter administrativo y operativo intercambiada entre las administraciones y las empresas de explotación reconocidas sobre los servicios de telecomunicación internacionales que se encuentran a disposición de los usuarios, incluida la información relativa a los servicios móviles marítimos. Sirve, asimismo de base para la actualización de algunas publicaciones oficiales y varias listas de distintivos, de numeración o de indicadores difundidas por la UIT para responder a las necesidades de esos servici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su información, los precios de suscripción para la colección de 1996 del Boletín de Explotación (24 números anuales, en los que se incluyen anexos), de la UIT son los siguientes:</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196" w:type="dxa"/>
        <w:jc w:val="left"/>
        <w:tblInd w:w="-108" w:type="dxa"/>
        <w:tblLayout w:type="fixed"/>
        <w:tblCellMar>
          <w:top w:w="0" w:type="dxa"/>
          <w:left w:w="108" w:type="dxa"/>
          <w:bottom w:w="0" w:type="dxa"/>
          <w:right w:w="108" w:type="dxa"/>
        </w:tblCellMar>
      </w:tblPr>
      <w:tblGrid>
        <w:gridCol w:w="7076"/>
        <w:gridCol w:w="2120"/>
      </w:tblGrid>
      <w:tr>
        <w:trPr/>
        <w:tc>
          <w:tcPr>
            <w:tcW w:w="7076"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ciones de los países menos adelantados (PMA) Miembros de la UIT</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  Francos suiz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76"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tras Administraciones Miembros de la UIT y «miembros»</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  Francos suiz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76"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tros abonados</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Francos suiz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78" w:type="dxa"/>
        <w:jc w:val="left"/>
        <w:tblInd w:w="-108" w:type="dxa"/>
        <w:tblLayout w:type="fixed"/>
        <w:tblCellMar>
          <w:top w:w="0" w:type="dxa"/>
          <w:left w:w="108" w:type="dxa"/>
          <w:bottom w:w="0" w:type="dxa"/>
          <w:right w:w="108" w:type="dxa"/>
        </w:tblCellMar>
      </w:tblPr>
      <w:tblGrid>
        <w:gridCol w:w="3434"/>
        <w:gridCol w:w="851"/>
        <w:gridCol w:w="4593"/>
      </w:tblGrid>
      <w:tr>
        <w:trPr/>
        <w:tc>
          <w:tcPr>
            <w:tcW w:w="3434" w:type="dxa"/>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3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34"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a la que se debe efectuar el envío</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e:</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3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udad:</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3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78" w:type="dxa"/>
        <w:jc w:val="left"/>
        <w:tblInd w:w="-108" w:type="dxa"/>
        <w:tblLayout w:type="fixed"/>
        <w:tblCellMar>
          <w:top w:w="0" w:type="dxa"/>
          <w:left w:w="108" w:type="dxa"/>
          <w:bottom w:w="0" w:type="dxa"/>
          <w:right w:w="108" w:type="dxa"/>
        </w:tblCellMar>
      </w:tblPr>
      <w:tblGrid>
        <w:gridCol w:w="3434"/>
        <w:gridCol w:w="851"/>
        <w:gridCol w:w="4593"/>
      </w:tblGrid>
      <w:tr>
        <w:trPr/>
        <w:tc>
          <w:tcPr>
            <w:tcW w:w="343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3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34"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a la que se debe facturar el envío</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e:</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3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udad:</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3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05" w:type="dxa"/>
        <w:jc w:val="left"/>
        <w:tblInd w:w="-108" w:type="dxa"/>
        <w:tblLayout w:type="fixed"/>
        <w:tblCellMar>
          <w:top w:w="0" w:type="dxa"/>
          <w:left w:w="108" w:type="dxa"/>
          <w:bottom w:w="0" w:type="dxa"/>
          <w:right w:w="108" w:type="dxa"/>
        </w:tblCellMar>
      </w:tblPr>
      <w:tblGrid>
        <w:gridCol w:w="3799"/>
        <w:gridCol w:w="2325"/>
        <w:gridCol w:w="2381"/>
      </w:tblGrid>
      <w:tr>
        <w:trPr/>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 Boletín de Explotación para 1996 exclusivamen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 Boletín de Explotación por abono permanente (válido</w:t>
              <w:br/>
              <w:t>hasta nuevo avis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38" w:type="dxa"/>
        <w:jc w:val="left"/>
        <w:tblInd w:w="-108" w:type="dxa"/>
        <w:tblLayout w:type="fixed"/>
        <w:tblCellMar>
          <w:top w:w="0" w:type="dxa"/>
          <w:left w:w="108" w:type="dxa"/>
          <w:bottom w:w="0" w:type="dxa"/>
          <w:right w:w="108" w:type="dxa"/>
        </w:tblCellMar>
      </w:tblPr>
      <w:tblGrid>
        <w:gridCol w:w="3799"/>
        <w:gridCol w:w="170"/>
        <w:gridCol w:w="284"/>
        <w:gridCol w:w="385"/>
        <w:gridCol w:w="125"/>
        <w:gridCol w:w="284"/>
        <w:gridCol w:w="328"/>
        <w:gridCol w:w="126"/>
        <w:gridCol w:w="284"/>
        <w:gridCol w:w="441"/>
        <w:gridCol w:w="126"/>
        <w:gridCol w:w="284"/>
        <w:gridCol w:w="414"/>
        <w:gridCol w:w="141"/>
        <w:gridCol w:w="284"/>
        <w:gridCol w:w="312"/>
        <w:gridCol w:w="157"/>
        <w:gridCol w:w="284"/>
        <w:gridCol w:w="410"/>
      </w:tblGrid>
      <w:tr>
        <w:trPr/>
        <w:tc>
          <w:tcPr>
            <w:tcW w:w="379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ejemplares solicitados por correo ordinario (franqueo comprendido en el preci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é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lé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4" w:type="dxa"/>
            <w:gridSpan w:val="3"/>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é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glés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6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55"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38" w:type="dxa"/>
        <w:jc w:val="left"/>
        <w:tblInd w:w="-108" w:type="dxa"/>
        <w:tblLayout w:type="fixed"/>
        <w:tblCellMar>
          <w:top w:w="0" w:type="dxa"/>
          <w:left w:w="108" w:type="dxa"/>
          <w:bottom w:w="0" w:type="dxa"/>
          <w:right w:w="108" w:type="dxa"/>
        </w:tblCellMar>
      </w:tblPr>
      <w:tblGrid>
        <w:gridCol w:w="3799"/>
        <w:gridCol w:w="170"/>
        <w:gridCol w:w="284"/>
        <w:gridCol w:w="385"/>
        <w:gridCol w:w="125"/>
        <w:gridCol w:w="284"/>
        <w:gridCol w:w="328"/>
        <w:gridCol w:w="126"/>
        <w:gridCol w:w="284"/>
        <w:gridCol w:w="441"/>
        <w:gridCol w:w="126"/>
        <w:gridCol w:w="284"/>
        <w:gridCol w:w="414"/>
        <w:gridCol w:w="126"/>
        <w:gridCol w:w="284"/>
        <w:gridCol w:w="327"/>
        <w:gridCol w:w="127"/>
        <w:gridCol w:w="284"/>
        <w:gridCol w:w="440"/>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ejemplares solicitados por correo aéreo (franqueo por avión pagadero por el abonad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é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lé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é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lé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6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67" w:type="dxa"/>
        <w:jc w:val="left"/>
        <w:tblInd w:w="-108" w:type="dxa"/>
        <w:tblLayout w:type="fixed"/>
        <w:tblCellMar>
          <w:top w:w="0" w:type="dxa"/>
          <w:left w:w="108" w:type="dxa"/>
          <w:bottom w:w="0" w:type="dxa"/>
          <w:right w:w="108" w:type="dxa"/>
        </w:tblCellMar>
      </w:tblPr>
      <w:tblGrid>
        <w:gridCol w:w="5493"/>
        <w:gridCol w:w="3174"/>
      </w:tblGrid>
      <w:tr>
        <w:trPr/>
        <w:tc>
          <w:tcPr>
            <w:tcW w:w="5493"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 desea recibir un ejemplar por facsímil, sírvase indicar su número de fax</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4" w:type="dxa"/>
            <w:tcBorders/>
          </w:tcPr>
          <w:p>
            <w:pPr>
              <w:pStyle w:val="Normal"/>
              <w:tabs>
                <w:tab w:val="clear" w:pos="567"/>
                <w:tab w:val="clear" w:pos="1560"/>
                <w:tab w:val="clear" w:pos="2127"/>
                <w:tab w:val="clear" w:pos="5387"/>
                <w:tab w:val="clear" w:pos="5954"/>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799" w:type="dxa"/>
        <w:jc w:val="left"/>
        <w:tblInd w:w="-108" w:type="dxa"/>
        <w:tblLayout w:type="fixed"/>
        <w:tblCellMar>
          <w:top w:w="0" w:type="dxa"/>
          <w:left w:w="108" w:type="dxa"/>
          <w:bottom w:w="0" w:type="dxa"/>
          <w:right w:w="108" w:type="dxa"/>
        </w:tblCellMar>
      </w:tblPr>
      <w:tblGrid>
        <w:gridCol w:w="699"/>
        <w:gridCol w:w="1126"/>
        <w:gridCol w:w="1474"/>
        <w:gridCol w:w="2155"/>
        <w:gridCol w:w="1134"/>
        <w:gridCol w:w="2211"/>
      </w:tblGrid>
      <w:tr>
        <w:trPr/>
        <w:tc>
          <w:tcPr>
            <w:tcW w:w="699" w:type="dxa"/>
            <w:tcBorders/>
          </w:tcPr>
          <w:p>
            <w:pPr>
              <w:pStyle w:val="Normal"/>
              <w:bidi w:val="0"/>
              <w:spacing w:before="40" w:after="0"/>
              <w:ind w:hanging="57"/>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bidi w:val="0"/>
              <w:ind w:hanging="57"/>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6" w:type="dxa"/>
            <w:tcBorders>
              <w:bottom w:val="single" w:sz="6" w:space="0" w:color="00000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 referencia:</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bottom w:val="single" w:sz="6" w:space="0" w:color="00000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írvase devolver este formulario a:</w:t>
      </w:r>
    </w:p>
    <w:tbl>
      <w:tblPr>
        <w:tblW w:w="8805" w:type="dxa"/>
        <w:jc w:val="left"/>
        <w:tblInd w:w="-108" w:type="dxa"/>
        <w:tblLayout w:type="fixed"/>
        <w:tblCellMar>
          <w:top w:w="0" w:type="dxa"/>
          <w:left w:w="108" w:type="dxa"/>
          <w:bottom w:w="0" w:type="dxa"/>
          <w:right w:w="108" w:type="dxa"/>
        </w:tblCellMar>
      </w:tblPr>
      <w:tblGrid>
        <w:gridCol w:w="5443"/>
        <w:gridCol w:w="3362"/>
      </w:tblGrid>
      <w:tr>
        <w:trPr/>
        <w:tc>
          <w:tcPr>
            <w:tcW w:w="5443"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ón Internacional de Telecomunicaciones</w:t>
              <w:br/>
              <w:t>Servicio de Ventas, Comercialización y Distribución</w:t>
              <w:br/>
              <w:t>Place des Nations</w:t>
              <w:br/>
              <w:t>CH-1211 Genève 20 (Sui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62" w:type="dxa"/>
            <w:tcBorders/>
          </w:tcPr>
          <w:p>
            <w:pPr>
              <w:pStyle w:val="Normal"/>
              <w:tabs>
                <w:tab w:val="clear" w:pos="567"/>
                <w:tab w:val="left" w:pos="568" w:leader="none"/>
                <w:tab w:val="left" w:pos="1135"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w:t>
              <w:tab/>
              <w:t>+41 22 730 6143</w:t>
              <w:br/>
              <w:t>Fax:</w:t>
              <w:tab/>
              <w:tab/>
              <w:t>+41 22 730 5194</w:t>
              <w:br/>
              <w:t>Télex</w:t>
              <w:tab/>
              <w:tab/>
              <w:t>421000 uit ch</w:t>
              <w:br/>
              <w:t>X.400:</w:t>
              <w:tab/>
              <w:t>S=sales; P=itu; A=arcom; C=ch</w:t>
              <w:br/>
              <w:t>Internet: sales@itu.ch</w:t>
            </w:r>
          </w:p>
          <w:p>
            <w:pPr>
              <w:pStyle w:val="Normal"/>
              <w:tabs>
                <w:tab w:val="clear" w:pos="567"/>
                <w:tab w:val="left" w:pos="568" w:leader="none"/>
                <w:tab w:val="left" w:pos="1135"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even" r:id="rId10"/>
      <w:footerReference w:type="default" r:id="rId11"/>
      <w:type w:val="oddPage"/>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0-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0-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0-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sz w:val="18"/>
      <w:szCs w:val="18"/>
    </w:rPr>
  </w:style>
  <w:style w:type="character" w:styleId="WW8Dropcap14">
    <w:name w:val="WW8Dropcap14"/>
    <w:qFormat/>
    <w:rPr>
      <w:b w:val="false"/>
      <w:bCs w:val="false"/>
      <w:i w:val="false"/>
      <w:iCs w:val="false"/>
      <w:caps w:val="false"/>
      <w:smallCaps w:val="false"/>
      <w:strike w:val="false"/>
      <w:dstrike w:val="false"/>
      <w:outline w:val="false"/>
      <w:vanish w:val="false"/>
      <w:sz w:val="18"/>
      <w:szCs w:val="18"/>
    </w:rPr>
  </w:style>
  <w:style w:type="character" w:styleId="WW8Dropcap15">
    <w:name w:val="WW8Dropcap15"/>
    <w:qFormat/>
    <w:rPr>
      <w:b w:val="false"/>
      <w:bCs w:val="false"/>
      <w:i w:val="false"/>
      <w:iCs w:val="false"/>
      <w:caps w:val="false"/>
      <w:smallCaps w:val="false"/>
      <w:strike w:val="false"/>
      <w:dstrike w:val="false"/>
      <w:outline w:val="false"/>
      <w:vanish w:val="false"/>
    </w:rPr>
  </w:style>
  <w:style w:type="character" w:styleId="WW8Dropcap16">
    <w:name w:val="WW8Dropcap16"/>
    <w:qFormat/>
    <w:rPr>
      <w:b w:val="false"/>
      <w:bCs w:val="false"/>
      <w:i w:val="false"/>
      <w:iCs w:val="false"/>
      <w:caps w:val="false"/>
      <w:smallCaps w:val="false"/>
      <w:strike w:val="false"/>
      <w:dstrike w:val="false"/>
      <w:outline w:val="false"/>
      <w:vanish w:val="false"/>
    </w:rPr>
  </w:style>
  <w:style w:type="character" w:styleId="WW8Dropcap17">
    <w:name w:val="WW8Dropcap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5T16:57:00Z</cp:lastPrinted>
  <cp:revision>0</cp:revision>
  <dc:subject/>
  <dc:title/>
</cp:coreProperties>
</file>