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08 – 15.X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Novemb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9</w:t>
              <w:tab/>
              <w:t>1.X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0</w:t>
              <w:tab/>
              <w:t>15.X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1</w:t>
              <w:tab/>
              <w:t>1.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08-E /</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Identification Digits (MID):  </w:t>
          </w:r>
          <w:r>
            <w:rPr>
              <w:b w:val="false"/>
              <w:bCs w:val="false"/>
              <w:i/>
              <w:iCs w:val="false"/>
              <w:caps w:val="false"/>
              <w:smallCaps w:val="false"/>
              <w:strike w:val="false"/>
              <w:dstrike w:val="false"/>
              <w:outline w:val="false"/>
              <w:vanish w:val="false"/>
            </w:rPr>
            <w:t>Singapor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United Stat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Expanded International Dialling Time “T”, Data Network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Facsimile Service:  </w:t>
          </w:r>
          <w:r>
            <w:rPr>
              <w:b w:val="false"/>
              <w:bCs w:val="false"/>
              <w:i/>
              <w:iCs w:val="false"/>
              <w:caps w:val="false"/>
              <w:smallCaps w:val="false"/>
              <w:strike w:val="false"/>
              <w:dstrike w:val="false"/>
              <w:outline w:val="false"/>
              <w:vanish w:val="false"/>
            </w:rPr>
            <w:t>France (Postal Administration of Franc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Denmark (Telecom Denmark), Honduras </w:t>
          </w:r>
          <w:r>
            <w:rPr>
              <w:b w:val="false"/>
              <w:bCs w:val="false"/>
              <w:i/>
              <w:iCs w:val="false"/>
              <w:caps w:val="false"/>
              <w:smallCaps w:val="false"/>
              <w:strike w:val="false"/>
              <w:dstrike w:val="false"/>
              <w:outline w:val="false"/>
              <w:vanish w:val="false"/>
            </w:rPr>
            <w:t>(Empresa Hondureña de Telecomunicaciones – HONDUTEL, Tegucigalpa), Israel (BEZEQ, The Israel Telecommunication Corporation Ltd.), Nepal (Nepal Telecommunications Corporation, Kathmandu), Seychelles (Cable and Wireless (Seychelles) Ltd.), Slovenia (Telekom Slovenije, Ljubljana), Sweden (Telia AB, Stockhol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South Africa (Telkom SA Limited, Pretori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T Recommendation X.121)</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ternational numbering plan for public data networks:  </w:t>
          </w:r>
          <w:r>
            <w:rPr>
              <w:b w:val="false"/>
              <w:bCs w:val="false"/>
              <w:i/>
              <w:iCs w:val="false"/>
              <w:caps w:val="false"/>
              <w:smallCaps w:val="false"/>
              <w:strike w:val="false"/>
              <w:dstrike w:val="false"/>
              <w:outline w:val="false"/>
              <w:vanish w:val="false"/>
            </w:rPr>
            <w:t>Spain</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Kyrgyzstan (KyrghyzTelecom, Bishkek), Netherlands (Philip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ITU Headquarters (official holidays in 1996), Yugoslavia (public holidays in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Note from the TSB</w:t>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 14th Edition and Supplements Nos. 1, 2 and 3</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TU Statistical Yearbook</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Contents1"/>
            <w:bidi w:val="0"/>
            <w:spacing w:before="12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w:t>
          </w:r>
        </w:p>
        <w:p>
          <w:pPr>
            <w:pStyle w:val="Contents2"/>
            <w:bidi w:val="0"/>
            <w:spacing w:before="12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 (Position on 31 October 1995)</w:t>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247" w:right="1247" w:gutter="0" w:header="483" w:top="1134"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564” has been allocated to Singapor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1400-71499 have been supplied to the United State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35: Human factors aspects of public telecommunication terminals for people with disabiliti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32 (previously F.96): Telegram destination indicator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70: Operational provisions for the international public facsimile service between public bureaux (Bureaufax)</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301: Fast speed PSTN videotex</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400/X.400: Message handling services: message handling system and service overview</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41.8: Teleaction stage one service description</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7.1: User-to-user signalling (UUS)</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8.1: Terminal portability (TP) supplementary servi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4, § 2: Stage 2 description for multiparty supplementary services; § 2: Three-party</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6, § 2: Stage 2 description for charging supplementary services; § 2: Advice of Charge (AOC)</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6, § 7: Stage 2 description for charging supplementary services; § 7: International Telecommunication Charge Card (ITCC)</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68: Signalling interface between an international switching centre (ISC) and an ISDN satellite subnetwork.</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36, §§ 1 and 3: Stage 3 description for charging supplementary services using Signalling System No. 7; § 1: International Telecommunication Charge Card (ITCC); § 3: Reverse charging (REV)</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33: Digital Subscriber Signalling System No. 1 (DSS 1) – Signalling specification for frame mode basic call contro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33bis: Abstract test suite for Digital Subscriber Signalling System No. 1 (DSS 1). Signalling specification for frame mode basic call control conformance testing</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53, § 4: Stage 3 description for call completion supplementary services using DSS 1; § 4: Terminal Portability (T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54, § 2: Stage 3 description for multiparty supplementary services using DSS 1; § 2: Three-party</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56, §§ 2 and 3: Stage 3 description for charging supplementary services using DSS 1; § 2: Advice of Charge (AOC); § 3: Reverse charging (REV)</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961: Broadband Integrated Services Digital Network (B-ISDN). Digital Subscriber Signalling System No. 2 (DSS 2). Support of additional traffic parameter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971: Broadband Integrated Services Digital Network (B-ISDN). Digital Subscriber Signalling System No. 2 (DSS 2). User-network interface (UNI) layer 3 specification for point-to-multipoint call/connection contro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80: Signalling System No. 7 test specification – General descrip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144: B-ISDN signalling ATM adaptation layer (SAAL) – Layer management for the SAAL at the Network Node Interface (NNI)</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210: Q.121x-series Intelligent Network Recommendation structu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213: Global functional plane for Intelligent Network CS-1</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214: Distributed functional plane for Intelligent Network CS-1</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215: Physical plane for Intelligent Network CS-1</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218: Interface Recommendation for Intelligent Network CS-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290: Glossary of terms used in the definition of intelligent network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300: Telecommunication Applications for Switches and Computers (TASC). General Overview</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301: Telecommunication Applications for Switches and Computers (TASC). Architectu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302: Telecommunication Applications for Switches and Computers (TASC). Functional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1303: Telecommunication Applications for Switches and Computers (TASC). TASC Management: Architecture, Methodology and Requiremen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51.1: Network element management information model for the Message Transfer Part (MT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24.0: Stages 2 and 3 description for the Q3 interface – Customer administration. Common inform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24.1: Stages 2 and 3 description for the Q3 interface – Customer administration. Integrated Services Digital Network (ISDN) basic and primary rate acces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24.2: Stages 2 and 3 description for the Q3 interface – Customer administration. Integrated Services Digital Network (ISDN) supplementary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24.3: Stages 2 and 3 description for the Q3 interface – Customer administration. Integrated Services Digital Network (ISDN), optional user faciliti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24.4: Stages 2 and 3 description for the Q3 interface – Customer administration. Integrated Services Digital Network (ISDN) tele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s 179 of 16 October 1995 and 182 of 19 October 199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s annexed to Operational Bulleti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OB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2</w:t>
        <w:tab/>
        <w:t>List of Issuer Identifier Numbers for the international telecommunication charge card (ITU-T Recommendation E.11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Recommendation E.11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 of Data Network Identification Codes (DNIC)</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Recommendation X.121</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 of Data Country or Geographical Area Code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X.121</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anded International Dialling Time “T”</w:t>
      </w:r>
    </w:p>
    <w:p>
      <w:pPr>
        <w:pStyle w:val="Heading3"/>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Networks*</w:t>
      </w:r>
    </w:p>
    <w:p>
      <w:pPr>
        <w:pStyle w:val="Normalaftertitle"/>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As it was communicated in Operational Bulletin No. 596 of 15.V.1995, ITU-T Recommen</w:t>
        <w:softHyphen/>
        <w:t xml:space="preserve">dation E.164 stipulates </w:t>
      </w:r>
      <w:r>
        <w:rPr>
          <w:b/>
          <w:bCs w:val="false"/>
          <w:i w:val="false"/>
          <w:iCs w:val="false"/>
          <w:caps w:val="false"/>
          <w:smallCaps w:val="false"/>
          <w:strike w:val="false"/>
          <w:dstrike w:val="false"/>
          <w:outline w:val="false"/>
          <w:vanish w:val="false"/>
        </w:rPr>
        <w:t>that at Time “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31 December 1996 at 23 hours 59 minutes, Coordinated Universal Time – UTC</w:t>
      </w:r>
      <w:r>
        <w:rPr>
          <w:b w:val="false"/>
          <w:bCs w:val="false"/>
          <w:i w:val="false"/>
          <w:iCs w:val="false"/>
          <w:caps w:val="false"/>
          <w:smallCaps w:val="false"/>
          <w:strike w:val="false"/>
          <w:dstrike w:val="false"/>
          <w:outline w:val="false"/>
          <w:vanish w:val="false"/>
        </w:rPr>
        <w:t xml:space="preserve">), all switches and networks should have the capability of handling international telephone numbers with a maximum length of 15 digits, and furthermore, </w:t>
      </w:r>
      <w:r>
        <w:rPr>
          <w:b/>
          <w:bCs w:val="false"/>
          <w:i w:val="false"/>
          <w:iCs w:val="false"/>
          <w:caps w:val="false"/>
          <w:smallCaps w:val="false"/>
          <w:strike w:val="false"/>
          <w:dstrike w:val="false"/>
          <w:outline w:val="false"/>
          <w:vanish w:val="false"/>
        </w:rPr>
        <w:t>following Time “T”</w:t>
      </w:r>
      <w:r>
        <w:rPr>
          <w:b w:val="false"/>
          <w:bCs w:val="false"/>
          <w:i w:val="false"/>
          <w:iCs w:val="false"/>
          <w:caps w:val="false"/>
          <w:smallCaps w:val="false"/>
          <w:strike w:val="false"/>
          <w:dstrike w:val="false"/>
          <w:outline w:val="false"/>
          <w:vanish w:val="false"/>
        </w:rPr>
        <w:t>, implementation of the numbering plan identifier (NPI) in public switched data networks is required to ensure that the full 15 digit capability can be achieved.</w:t>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The use of digit “0” as an escape code has been provided within the E.164 numbering plan to enable numbering plan interworking between telephone/ISDN networks and public data networks using the X.121 numbering plan. The escape code method is a temporary arrangement to facilitate interworking prior to the implementation of the Numbering Plan Identifier (NPI) based interworking solutions. Following consultation between the Chairmen of Study Group 7 and Study Group 2 and recognizing that significant difficulties would be encountered in data networks and terminals if the use of escape code “0” within the E.164 numbering plan were to be discontinued at </w:t>
      </w:r>
      <w:r>
        <w:rPr>
          <w:b/>
          <w:bCs w:val="false"/>
          <w:i w:val="false"/>
          <w:iCs w:val="false"/>
          <w:caps w:val="false"/>
          <w:smallCaps w:val="false"/>
          <w:strike w:val="false"/>
          <w:dstrike w:val="false"/>
          <w:outline w:val="false"/>
          <w:vanish w:val="false"/>
        </w:rPr>
        <w:t>Time “T”</w:t>
      </w:r>
      <w:r>
        <w:rPr>
          <w:b w:val="false"/>
          <w:bCs w:val="false"/>
          <w:i w:val="false"/>
          <w:iCs w:val="false"/>
          <w:caps w:val="false"/>
          <w:smallCaps w:val="false"/>
          <w:strike w:val="false"/>
          <w:dstrike w:val="false"/>
          <w:outline w:val="false"/>
          <w:vanish w:val="false"/>
        </w:rPr>
        <w:t xml:space="preserve">, Study Group 2 has agreed at its September 1995 meeting that the date for such discontinuance shall be set at </w:t>
      </w:r>
      <w:r>
        <w:rPr>
          <w:b/>
          <w:bCs w:val="false"/>
          <w:i w:val="false"/>
          <w:iCs w:val="false"/>
          <w:caps w:val="false"/>
          <w:smallCaps w:val="false"/>
          <w:strike w:val="false"/>
          <w:dstrike w:val="false"/>
          <w:outline w:val="false"/>
          <w:vanish w:val="false"/>
        </w:rPr>
        <w:t>23 hours 59 minutes UTC on 31 December 2000</w:t>
      </w:r>
      <w:r>
        <w:rPr>
          <w:b w:val="false"/>
          <w:bCs w:val="false"/>
          <w:i w:val="false"/>
          <w:iCs w:val="false"/>
          <w:caps w:val="false"/>
          <w:smallCaps w:val="false"/>
          <w:strike w:val="false"/>
          <w:dstrike w:val="false"/>
          <w:outline w:val="false"/>
          <w:vanish w:val="false"/>
        </w:rPr>
        <w:t>. This decision is contained in draft new Recommendation E.165.1.</w:t>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t is recognized that these two changes to the telephony/ISDN numbering plan will have an impact on every public data network, every private data network which is connected to a public network (PSPDN, ISDN or PSTN), and every data terminal equipment connected to one of these networks. Implementation of the NPI mechanism in those networks and terminals will be necessary if current functionality and interworking is to be retained.</w: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A number of important modifications have been necessary in the ITU-T X-series Recom</w:t>
        <w:softHyphen/>
        <w:t>mendations to provide for implementation of the NPI mechanism. These modifications have been carefully considered and those Recommendations impacted have either been approved or are expected to be approved by ITU ballot following the April 1996 Study Group 7 meeting. In particular, draft modifications have been made to ITU-T Recommendations X.25, X.75 and E.166/X.122 and a draft new Recommendation X.123 has been prepar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he TSB recognizes that access to the latest draft texts of ITU-T Recommendations X.25, X.75, E.166/X.122 and X.123 is essential to enable the necessary changes to be implemented in a timely fashion. Consequently, appropriate extracts from the texts of these Recommendations have been published as COM 7-277, COM 7-285, COM 7-288 and COM 7-280, respectively. It should be noted that although these texts have not been approved, they are technically stable and are not likely to be change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SB Circular 180 of 19 October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Postal Administration of France</w:t>
      </w:r>
      <w:r>
        <w:rPr>
          <w:b w:val="false"/>
          <w:bCs w:val="false"/>
          <w:i w:val="false"/>
          <w:iCs w:val="false"/>
          <w:caps w:val="false"/>
          <w:smallCaps w:val="false"/>
          <w:strike w:val="false"/>
          <w:dstrike w:val="false"/>
          <w:outline w:val="false"/>
          <w:vanish w:val="false"/>
        </w:rPr>
        <w:t xml:space="preserve"> announces that the entirety of the foreign Bureaufax traffic directed to France must be sent exclusively to the PARIS LOUVRE CTC gateway bureau. The VILLEURBANNE (VLB) gateway bureau will no longer be responsible for handling traff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ordinates of gateway bureau of PARIS LOUVRE CTC are as follow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IS LOUVRE CTC</w:t>
        <w:br/>
        <w:t>Centre international POSTECLAIR</w:t>
        <w:br/>
        <w:t>52, rue du Louvre</w:t>
        <w:br/>
        <w:t>F-75100 PARIS</w:t>
        <w:br/>
        <w:t>Franc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33 1 42 33 11 64</w:t>
        <w:br/>
        <w:t>+33 1 42 33 13 96</w:t>
        <w:br/>
        <w:t>+33 1 42 33 05 41</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33 1 42 33 63 54</w:t>
        <w:br/>
        <w:t>+33 1 42 33 03 13</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Denmark</w:t>
      </w:r>
      <w:r>
        <w:rPr>
          <w:b w:val="false"/>
          <w:bCs w:val="false"/>
          <w:i w:val="false"/>
          <w:iCs w:val="false"/>
          <w:caps w:val="false"/>
          <w:smallCaps w:val="false"/>
          <w:strike w:val="false"/>
          <w:dstrike w:val="false"/>
          <w:outline w:val="false"/>
          <w:vanish w:val="false"/>
        </w:rPr>
        <w:t xml:space="preserve"> announces that international direct access to Danish GSM subscribers will be available from 14 December 1995 by using the number series 20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please contact:</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com Denmark</w:t>
        <w:br/>
        <w:t>International Services</w:t>
        <w:br/>
        <w:t>Telegade 2</w:t>
        <w:br/>
        <w:t>DK-2630 TAASTRUP</w:t>
        <w:br/>
        <w:t>Tf:</w:t>
        <w:tab/>
        <w:t>+45 42 52 91 11</w:t>
        <w:br/>
        <w:t>Fax:</w:t>
        <w:tab/>
        <w:t>+45 42 52 93 31</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announces the bringing into service of the following subscriber number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79260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792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n</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Kenne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 – 30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n</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Kenne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 – 30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oration Ltd.,</w:t>
      </w:r>
      <w:r>
        <w:rPr>
          <w:b w:val="false"/>
          <w:bCs w:val="false"/>
          <w:i w:val="false"/>
          <w:iCs w:val="false"/>
          <w:caps w:val="false"/>
          <w:smallCaps w:val="false"/>
          <w:strike w:val="false"/>
          <w:dstrike w:val="false"/>
          <w:outline w:val="false"/>
          <w:vanish w:val="false"/>
        </w:rPr>
        <w:t xml:space="preserve"> announces that the following telephone numbers will change from six to seven digits in the Israel telephone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680466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68046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7" w:type="dxa"/>
                              <w:jc w:val="center"/>
                              <w:tblInd w:w="0" w:type="dxa"/>
                              <w:tblLayout w:type="fixed"/>
                              <w:tblCellMar>
                                <w:top w:w="0" w:type="dxa"/>
                                <w:left w:w="108" w:type="dxa"/>
                                <w:bottom w:w="0" w:type="dxa"/>
                                <w:right w:w="108" w:type="dxa"/>
                              </w:tblCellMar>
                            </w:tblPr>
                            <w:tblGrid>
                              <w:gridCol w:w="1418"/>
                              <w:gridCol w:w="1298"/>
                              <w:gridCol w:w="2060"/>
                              <w:gridCol w:w="2233"/>
                              <w:gridCol w:w="1588"/>
                            </w:tblGrid>
                            <w:tr>
                              <w:trPr/>
                              <w:tc>
                                <w:tcPr>
                                  <w:tcW w:w="1418"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0"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ing number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33"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f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 – 7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XXXXX – 8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I.1995</w:t>
                                  </w:r>
                                  <w:r>
                                    <w:rPr>
                                      <w:b w:val="false"/>
                                      <w:bCs w:val="false"/>
                                      <w:i w:val="false"/>
                                      <w:iCs w:val="false"/>
                                      <w:caps w:val="false"/>
                                      <w:smallCaps w:val="false"/>
                                      <w:strike w:val="false"/>
                                      <w:dstrike w:val="false"/>
                                      <w:outline w:val="false"/>
                                      <w:vanish w:val="false"/>
                                      <w:color w:val="FFFFFF"/>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d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far S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53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7" w:type="dxa"/>
                        <w:jc w:val="center"/>
                        <w:tblInd w:w="0" w:type="dxa"/>
                        <w:tblLayout w:type="fixed"/>
                        <w:tblCellMar>
                          <w:top w:w="0" w:type="dxa"/>
                          <w:left w:w="108" w:type="dxa"/>
                          <w:bottom w:w="0" w:type="dxa"/>
                          <w:right w:w="108" w:type="dxa"/>
                        </w:tblCellMar>
                      </w:tblPr>
                      <w:tblGrid>
                        <w:gridCol w:w="1418"/>
                        <w:gridCol w:w="1298"/>
                        <w:gridCol w:w="2060"/>
                        <w:gridCol w:w="2233"/>
                        <w:gridCol w:w="1588"/>
                      </w:tblGrid>
                      <w:tr>
                        <w:trPr/>
                        <w:tc>
                          <w:tcPr>
                            <w:tcW w:w="1418"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0"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ing number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33"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f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 – 7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XXXXX – 8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I.1995</w:t>
                            </w:r>
                            <w:r>
                              <w:rPr>
                                <w:b w:val="false"/>
                                <w:bCs w:val="false"/>
                                <w:i w:val="false"/>
                                <w:iCs w:val="false"/>
                                <w:caps w:val="false"/>
                                <w:smallCaps w:val="false"/>
                                <w:strike w:val="false"/>
                                <w:dstrike w:val="false"/>
                                <w:outline w:val="false"/>
                                <w:vanish w:val="false"/>
                                <w:color w:val="FFFFFF"/>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d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far S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p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Nepal Telecommunications Corporation, </w:t>
      </w:r>
      <w:r>
        <w:rPr>
          <w:b w:val="false"/>
          <w:bCs w:val="false"/>
          <w:i w:val="false"/>
          <w:iCs w:val="false"/>
          <w:caps w:val="false"/>
          <w:smallCaps w:val="false"/>
          <w:strike w:val="false"/>
          <w:dstrike w:val="false"/>
          <w:outline w:val="false"/>
          <w:vanish w:val="false"/>
        </w:rPr>
        <w:t>Kathmandu</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the subscriber numbers in Butwal are changing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95834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9583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1531"/>
                              <w:gridCol w:w="1531"/>
                              <w:gridCol w:w="1531"/>
                              <w:gridCol w:w="1531"/>
                              <w:gridCol w:w="1304"/>
                            </w:tblGrid>
                            <w:tr>
                              <w:trPr/>
                              <w:tc>
                                <w:tcPr>
                                  <w:tcW w:w="107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w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54.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1531"/>
                        <w:gridCol w:w="1531"/>
                        <w:gridCol w:w="1531"/>
                        <w:gridCol w:w="1531"/>
                        <w:gridCol w:w="1304"/>
                      </w:tblGrid>
                      <w:tr>
                        <w:trPr/>
                        <w:tc>
                          <w:tcPr>
                            <w:tcW w:w="107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w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more, the following exchanges and extensions are/will be in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289496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28949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93" w:type="dxa"/>
                              <w:jc w:val="center"/>
                              <w:tblInd w:w="0" w:type="dxa"/>
                              <w:tblLayout w:type="fixed"/>
                              <w:tblCellMar>
                                <w:top w:w="0" w:type="dxa"/>
                                <w:left w:w="108" w:type="dxa"/>
                                <w:bottom w:w="0" w:type="dxa"/>
                                <w:right w:w="108" w:type="dxa"/>
                              </w:tblCellMar>
                            </w:tblPr>
                            <w:tblGrid>
                              <w:gridCol w:w="1701"/>
                              <w:gridCol w:w="1701"/>
                              <w:gridCol w:w="2090"/>
                              <w:gridCol w:w="1701"/>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9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h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20XXX  to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to  529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bah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XXX  to  48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2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93" w:type="dxa"/>
                        <w:jc w:val="center"/>
                        <w:tblInd w:w="0" w:type="dxa"/>
                        <w:tblLayout w:type="fixed"/>
                        <w:tblCellMar>
                          <w:top w:w="0" w:type="dxa"/>
                          <w:left w:w="108" w:type="dxa"/>
                          <w:bottom w:w="0" w:type="dxa"/>
                          <w:right w:w="108" w:type="dxa"/>
                        </w:tblCellMar>
                      </w:tblPr>
                      <w:tblGrid>
                        <w:gridCol w:w="1701"/>
                        <w:gridCol w:w="1701"/>
                        <w:gridCol w:w="2090"/>
                        <w:gridCol w:w="1701"/>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9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h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20XXX  to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to  529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bah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XXX  to  48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yche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Further to the communication of 24.IV.1995 published in Operational Bulletin No. 596 of 15.V.1995, </w:t>
      </w:r>
      <w:r>
        <w:rPr>
          <w:b w:val="false"/>
          <w:bCs w:val="false"/>
          <w:i/>
          <w:iCs w:val="false"/>
          <w:caps w:val="false"/>
          <w:smallCaps w:val="false"/>
          <w:strike w:val="false"/>
          <w:dstrike w:val="false"/>
          <w:outline w:val="false"/>
          <w:vanish w:val="false"/>
        </w:rPr>
        <w:t xml:space="preserve">Cable and Wireless (Seychelles) Ltd., </w:t>
      </w:r>
      <w:r>
        <w:rPr>
          <w:b w:val="false"/>
          <w:bCs w:val="false"/>
          <w:i w:val="false"/>
          <w:iCs w:val="false"/>
          <w:caps w:val="false"/>
          <w:smallCaps w:val="false"/>
          <w:strike w:val="false"/>
          <w:dstrike w:val="false"/>
          <w:outline w:val="false"/>
          <w:vanish w:val="false"/>
        </w:rPr>
        <w:t>announces that as from 15 November 1995 GSM cellular telephones will be introduced in Seychel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numbering plan will be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31114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3111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567"/>
                              <w:gridCol w:w="1814"/>
                              <w:gridCol w:w="6124"/>
                            </w:tblGrid>
                            <w:tr>
                              <w:trPr/>
                              <w:tc>
                                <w:tcPr>
                                  <w:tcW w:w="567" w:type="dxa"/>
                                  <w:tcBorders/>
                                </w:tcPr>
                                <w:p>
                                  <w:pPr>
                                    <w:pStyle w:val="Normal"/>
                                    <w:bidi w:val="0"/>
                                    <w:snapToGrid w:val="false"/>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xed cellular telephon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bile cellular telephon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0 – 55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4000 – 555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 (Reserv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000 – 557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000 – 549999 (International mobile roaming numb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000 – 559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00 – 56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000 – 56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1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567"/>
                        <w:gridCol w:w="1814"/>
                        <w:gridCol w:w="6124"/>
                      </w:tblGrid>
                      <w:tr>
                        <w:trPr/>
                        <w:tc>
                          <w:tcPr>
                            <w:tcW w:w="567" w:type="dxa"/>
                            <w:tcBorders/>
                          </w:tcPr>
                          <w:p>
                            <w:pPr>
                              <w:pStyle w:val="Normal"/>
                              <w:bidi w:val="0"/>
                              <w:snapToGrid w:val="false"/>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xed cellular telephon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bile cellular telephon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0 – 55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4000 – 555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 (Reserv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000 – 557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000 – 549999 (International mobile roaming numb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000 – 559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00 – 56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000 – 56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kom Slovenije</w:t>
      </w:r>
      <w:r>
        <w:rPr>
          <w:b w:val="false"/>
          <w:bCs w:val="false"/>
          <w:i w:val="false"/>
          <w:iCs w:val="false"/>
          <w:caps w:val="false"/>
          <w:smallCaps w:val="false"/>
          <w:strike w:val="false"/>
          <w:dstrike w:val="false"/>
          <w:outline w:val="false"/>
          <w:vanish w:val="false"/>
        </w:rPr>
        <w:t>, Ljubljan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the telephone numbering plan for Slovenia is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4253"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untry code:</w:t>
        <w:tab/>
        <w:tab/>
        <w:t>386</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guage digit (English):</w:t>
        <w:tab/>
        <w:t>2</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ngth of area code:</w:t>
        <w:tab/>
        <w:t>2 to 3 digits (3 to 4 digits for domestic calls, included the national prefix)</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ngth of subscriber number:</w:t>
        <w:tab/>
        <w:t>4 to 7 digits</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958913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95891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701"/>
                              <w:gridCol w:w="3402"/>
                              <w:gridCol w:w="3402"/>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ngth of subscriber numbe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jubl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 or 7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b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 or 7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n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Gori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p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oj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o Mes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ska Sobo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bov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ne na Korosk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k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r 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phon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added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5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701"/>
                        <w:gridCol w:w="3402"/>
                        <w:gridCol w:w="3402"/>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ngth of subscriber numbe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jubl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 or 7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b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 or 7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n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Gori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p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oj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or 6 digi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o Mes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r 6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ska Sobo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bov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ne na Korosk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k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r 5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phon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added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igits</w:t>
                            </w:r>
                          </w:p>
                          <w:p>
                            <w:pPr>
                              <w:pStyle w:val="Heading10"/>
                              <w:bidi w:val="0"/>
                              <w:spacing w:before="0" w:after="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Various tones in the national network</w:t>
      </w:r>
    </w:p>
    <w:p>
      <w:pPr>
        <w:pStyle w:val="Normal"/>
        <w:bidi w:val="0"/>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14605" cy="609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34.75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8505" w:type="dxa"/>
        <w:jc w:val="left"/>
        <w:tblInd w:w="-108" w:type="dxa"/>
        <w:tblLayout w:type="fixed"/>
        <w:tblCellMar>
          <w:top w:w="0" w:type="dxa"/>
          <w:left w:w="108" w:type="dxa"/>
          <w:bottom w:w="0" w:type="dxa"/>
          <w:right w:w="108" w:type="dxa"/>
        </w:tblCellMar>
      </w:tblPr>
      <w:tblGrid>
        <w:gridCol w:w="3062"/>
        <w:gridCol w:w="2098"/>
        <w:gridCol w:w="3345"/>
      </w:tblGrid>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ling t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7 sec on / 0.8 sec off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sec on / 0.3 sec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nging t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sec on / 4.0 sec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y t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 sec on / 0.5 sec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information t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1400/18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0.333 sec on / 1.0 sec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d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ia AB</w:t>
      </w:r>
      <w:r>
        <w:rPr>
          <w:b w:val="false"/>
          <w:bCs w:val="false"/>
          <w:i w:val="false"/>
          <w:iCs w:val="false"/>
          <w:caps w:val="false"/>
          <w:smallCaps w:val="false"/>
          <w:strike w:val="false"/>
          <w:dstrike w:val="false"/>
          <w:outline w:val="false"/>
          <w:vanish w:val="false"/>
        </w:rPr>
        <w:t>, Stockholm, announces that on 3 November 1995, the Directory Assistance in Sweden for overseas operators was re-routed from Stockholm to Östersund. There is no change in the dialling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2 of 9.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kom SA Limited</w:t>
      </w:r>
      <w:r>
        <w:rPr>
          <w:b w:val="false"/>
          <w:bCs w:val="false"/>
          <w:i w:val="false"/>
          <w:iCs w:val="false"/>
          <w:caps w:val="false"/>
          <w:smallCaps w:val="false"/>
          <w:strike w:val="false"/>
          <w:dstrike w:val="false"/>
          <w:outline w:val="false"/>
          <w:vanish w:val="false"/>
        </w:rPr>
        <w:t>, Pretori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as from 1 December 1995, the Telex Network Identification Code (TNIC) “TT” will no longer be available for telex service to Transkei. Transkei telex circuits will be incorporated into the national telex network of South Afr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x traffic to Transkei should be regarded as the traffic of South Africa and the accounting rates for South Africa will be applied as from 1 December 199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elex service to Transkei, with effect 1 December 1995, the Telex Destination Code 95 (ITU</w:t>
        <w:noBreakHyphen/>
        <w:t>T Recommendation F.69), followed by the prefix 253, with its associated telex network identification code (TNIC) “SA” should be 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numbering format for telex service to the subscribers in Transkei will be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2268"/>
        <w:gridCol w:w="2268"/>
      </w:tblGrid>
      <w:tr>
        <w:trPr/>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x Destination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NIC</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lex network identification codes (TNIC) “CX” for Ciskei and “VM” for Venda will remain valid until further not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r>
      <w:r>
        <w:rPr>
          <w:b/>
          <w:bCs w:val="false"/>
          <w:i w:val="false"/>
          <w:iCs w:val="false"/>
          <w:caps w:val="false"/>
          <w:smallCaps w:val="false"/>
          <w:strike w:val="false"/>
          <w:dstrike w:val="false"/>
          <w:outline w:val="false"/>
          <w:vanish w:val="false"/>
        </w:rPr>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Administration of Spain announces that in accordance with ITU-T Recommendation X.121, the Data Network Identification Code (DNIC) 214 7 has been allocated to </w:t>
      </w:r>
      <w:r>
        <w:rPr>
          <w:b w:val="false"/>
          <w:bCs w:val="false"/>
          <w:i/>
          <w:iCs w:val="false"/>
          <w:caps w:val="false"/>
          <w:smallCaps w:val="false"/>
          <w:strike w:val="false"/>
          <w:dstrike w:val="false"/>
          <w:outline w:val="false"/>
          <w:vanish w:val="false"/>
        </w:rPr>
        <w:t>France Telecom Redes y Servicio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 Pinar, 7 - 6° </w:t>
        <w:br/>
        <w:t>E-28071 MADRID</w:t>
        <w:br/>
        <w:t>España</w:t>
        <w:br/>
        <w:t>Tf:</w:t>
        <w:tab/>
        <w:t>+34 1 563 26 53</w:t>
        <w:br/>
        <w:t>Fax:</w:t>
        <w:tab/>
        <w:t>+34 1 564 51 35</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gyz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yrghyzTelecom,</w:t>
      </w:r>
      <w:r>
        <w:rPr>
          <w:b w:val="false"/>
          <w:bCs w:val="false"/>
          <w:i w:val="false"/>
          <w:iCs w:val="false"/>
          <w:caps w:val="false"/>
          <w:smallCaps w:val="false"/>
          <w:strike w:val="false"/>
          <w:dstrike w:val="false"/>
          <w:outline w:val="false"/>
          <w:vanish w:val="false"/>
        </w:rPr>
        <w:t xml:space="preserve"> Bishkek, announces that, as the single national operator it provides all national and international public telecommunication services in Kyrgyzstan. It does so under the supervision of the Ministry of Communication which exercises all regulatory and control functions. The state telecommunication company </w:t>
      </w:r>
      <w:r>
        <w:rPr>
          <w:b w:val="false"/>
          <w:bCs w:val="false"/>
          <w:i/>
          <w:iCs w:val="false"/>
          <w:caps w:val="false"/>
          <w:smallCaps w:val="false"/>
          <w:strike w:val="false"/>
          <w:dstrike w:val="false"/>
          <w:outline w:val="false"/>
          <w:vanish w:val="false"/>
        </w:rPr>
        <w:t xml:space="preserve">KyrghyzTelecom </w:t>
      </w:r>
      <w:r>
        <w:rPr>
          <w:b w:val="false"/>
          <w:bCs w:val="false"/>
          <w:i w:val="false"/>
          <w:iCs w:val="false"/>
          <w:caps w:val="false"/>
          <w:smallCaps w:val="false"/>
          <w:strike w:val="false"/>
          <w:dstrike w:val="false"/>
          <w:outline w:val="false"/>
          <w:vanish w:val="false"/>
        </w:rPr>
        <w:t>has the status of a recognized operating agency (ROA), as defined in No. 1008 of the Annex to the ITU Constitution (Geneva, 1992).</w:t>
      </w:r>
    </w:p>
    <w:p>
      <w:pPr>
        <w:pStyle w:val="Normal"/>
        <w:bidi w:val="0"/>
        <w:ind w:left="567" w:hanging="567"/>
        <w:jc w:val="left"/>
        <w:rPr/>
      </w:pPr>
      <w:r>
        <w:rPr>
          <w:b w:val="false"/>
          <w:bCs w:val="false"/>
          <w:i w:val="false"/>
          <w:iCs w:val="false"/>
          <w:caps w:val="false"/>
          <w:smallCaps w:val="false"/>
          <w:strike w:val="false"/>
          <w:dstrike w:val="false"/>
          <w:outline w:val="false"/>
          <w:vanish w:val="false"/>
        </w:rPr>
        <w:tab/>
        <w:t xml:space="preserve">Address of </w:t>
      </w:r>
      <w:r>
        <w:rPr>
          <w:b w:val="false"/>
          <w:bCs w:val="false"/>
          <w:i/>
          <w:iCs w:val="false"/>
          <w:caps w:val="false"/>
          <w:smallCaps w:val="false"/>
          <w:strike w:val="false"/>
          <w:dstrike w:val="false"/>
          <w:outline w:val="false"/>
          <w:vanish w:val="false"/>
        </w:rPr>
        <w:t>KyrghyzTelecom</w:t>
      </w:r>
      <w:r>
        <w:rPr>
          <w:b w:val="false"/>
          <w:bCs w:val="false"/>
          <w:i w:val="false"/>
          <w:iCs w:val="false"/>
          <w:caps w:val="false"/>
          <w:smallCaps w:val="false"/>
          <w:strike w:val="false"/>
          <w:dstrike w:val="false"/>
          <w:outline w:val="false"/>
          <w:vanish w:val="false"/>
        </w:rPr>
        <w:t>*):</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yrgyzTelecom</w:t>
        <w:br/>
        <w:t>State Telecommunication Company</w:t>
        <w:br/>
        <w:t>Chuy Avenue, 96</w:t>
        <w:br/>
        <w:t>720000</w:t>
        <w:br/>
        <w:t>BISHKEK</w:t>
        <w:br/>
        <w:t>Kyrgyzstan</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g:</w:t>
        <w:tab/>
        <w:t>PIU KyrgyzTelecom Bishkek</w:t>
        <w:br/>
        <w:t>Tlx:</w:t>
        <w:tab/>
        <w:t>788 245155 Volna kh</w:t>
        <w:br/>
        <w:t>Tf:</w:t>
        <w:tab/>
        <w:t>+7 331 2 26 26 58</w:t>
        <w:br/>
        <w:t>Fax:</w:t>
        <w:tab/>
        <w:t>+7 331 2 62 09 09 / 62 07 07 / 28 83 62</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S.A. Alymkulov, Director General.</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 The address of the Ministry of Communications remains unchanged.</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 (Philip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Following the change of telephone numbers in the Netherlands on 10 October 1995, whose national (significant) number is now composed of nine digits (See Operational Bulletin No. 591), </w:t>
      </w:r>
      <w:r>
        <w:rPr>
          <w:b w:val="false"/>
          <w:bCs w:val="false"/>
          <w:i/>
          <w:iCs w:val="false"/>
          <w:caps w:val="false"/>
          <w:smallCaps w:val="false"/>
          <w:strike w:val="false"/>
          <w:dstrike w:val="false"/>
          <w:outline w:val="false"/>
          <w:vanish w:val="false"/>
        </w:rPr>
        <w:t>Philips</w:t>
      </w:r>
      <w:r>
        <w:rPr>
          <w:b w:val="false"/>
          <w:bCs w:val="false"/>
          <w:i w:val="false"/>
          <w:iCs w:val="false"/>
          <w:caps w:val="false"/>
          <w:smallCaps w:val="false"/>
          <w:strike w:val="false"/>
          <w:dstrike w:val="false"/>
          <w:outline w:val="false"/>
          <w:vanish w:val="false"/>
        </w:rPr>
        <w:t xml:space="preserve"> Eindhoven announces that the telephone and fax numbers of Philips offices and factories in the Netherlands have been changed as follows:</w:t>
      </w:r>
    </w:p>
    <w:p>
      <w:pPr>
        <w:pStyle w:val="Normal"/>
        <w:bidi w:val="0"/>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ace of Busines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sfoo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4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ld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 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5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0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 3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ndrech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ch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nin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3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er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vers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geve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0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 2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arheez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9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de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jme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0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3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ermo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0 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 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send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0 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 5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tar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4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dskan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 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rneuze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0 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 6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4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2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l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0 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cho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0 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 4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terswij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0 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 5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ych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8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ace of Busines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sfoo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4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ld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 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5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0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 3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ndrech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ch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nin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3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er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vers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geve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0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 2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arheez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9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de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jme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0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3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ermo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0 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 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send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0 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 5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tar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4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dskan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 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rneuze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0 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 6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4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2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l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0 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cho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0 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 4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terswij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0 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 5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ych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8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ol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8 4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Headquar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days will be considered as official holidays in 1996 (day, month) at ITU Headquarters in Geneva:</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394525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394525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9</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eûne genev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to 27.12 and 30-31.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9</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eûne genev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to 27.12 and 30-31.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hristmas and end-of-year closure.</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94500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94500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2552"/>
                              <w:gridCol w:w="5103"/>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titution Day of the Federal Republic of 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2552"/>
                        <w:gridCol w:w="5103"/>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titution Day of the Federal Republic of 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Security Council Resolution 757 (1992) and the denomination therein: “Federal Republic of Yugoslavia (Serbia and Montenegro)”.</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urundi (607), China (599), Colombia (602), Egypt (599), Kenya (605), Malaysia (603), Uganda (603), Qatar (5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40" w:after="120"/>
        <w:jc w:val="left"/>
        <w:rPr/>
      </w:pPr>
      <w:r>
        <w:rPr>
          <w:b/>
          <w:bCs w:val="false"/>
          <w:i w:val="false"/>
          <w:iCs w:val="false"/>
          <w:caps w:val="false"/>
          <w:smallCaps w:val="false"/>
          <w:strike w:val="false"/>
          <w:dstrike w:val="false"/>
          <w:outline w:val="false"/>
          <w:vanish w:val="false"/>
        </w:rPr>
        <w:t>D</w:t>
        <w:tab/>
        <w:t xml:space="preserve">Germany  –  </w:t>
      </w:r>
      <w:r>
        <w:rPr>
          <w:b w:val="false"/>
          <w:bCs w:val="false"/>
          <w:i w:val="false"/>
          <w:iCs w:val="false"/>
          <w:caps w:val="false"/>
          <w:smallCaps w:val="false"/>
          <w:strike w:val="false"/>
          <w:dstrike w:val="false"/>
          <w:outline w:val="false"/>
          <w:vanish w:val="false"/>
        </w:rPr>
        <w:t>as from 1 January 1996</w:t>
      </w:r>
    </w:p>
    <w:p>
      <w:pPr>
        <w:pStyle w:val="Page"/>
        <w:tabs>
          <w:tab w:val="clear" w:pos="720"/>
          <w:tab w:val="left" w:pos="851" w:leader="none"/>
          <w:tab w:val="left" w:pos="1843" w:leader="none"/>
          <w:tab w:val="left" w:pos="2552" w:leader="none"/>
          <w:tab w:val="left" w:pos="3402" w:leader="none"/>
          <w:tab w:val="left" w:pos="4253" w:leader="none"/>
        </w:tabs>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3</w:t>
        <w:tab/>
        <w:t>Note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3</w:t>
        <w:tab/>
        <w:t>by</w:t>
        <w:tab/>
        <w:t>1.4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by</w:t>
        <w:tab/>
        <w:t>3.1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81</w:t>
        <w:tab/>
        <w:t>by</w:t>
        <w:tab/>
        <w:t>1.13</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36</w:t>
        <w:tab/>
        <w:t>by</w:t>
        <w:tab/>
        <w:t>0.24</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Japan  –  as from 1 January 1996</w:t>
      </w:r>
    </w:p>
    <w:p>
      <w:pPr>
        <w:pStyle w:val="Page"/>
        <w:tabs>
          <w:tab w:val="clear" w:pos="720"/>
          <w:tab w:val="left" w:pos="851" w:leader="none"/>
          <w:tab w:val="left" w:pos="1843"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9</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52</w:t>
        <w:tab/>
        <w:t>by</w:t>
        <w:tab/>
        <w:t>0.6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by</w:t>
        <w:tab/>
        <w:t>0.48</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29</w:t>
        <w:tab/>
        <w:t>by</w:t>
        <w:tab/>
        <w:t>3.93 (3 times)</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88</w:t>
        <w:tab/>
        <w:t>by</w:t>
        <w:tab/>
        <w:t>11.79</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59</w:t>
        <w:tab/>
        <w:t>by</w:t>
        <w:tab/>
        <w:t>7.86</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843" w:leader="none"/>
          <w:tab w:val="left" w:pos="2552" w:leader="none"/>
          <w:tab w:val="left" w:pos="3402" w:leader="none"/>
          <w:tab w:val="left" w:pos="4253"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0</w:t>
        <w:tab/>
        <w:t>Note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5</w:t>
        <w:tab/>
        <w:t>by</w:t>
        <w:tab/>
        <w:t>13.66</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82</w:t>
        <w:tab/>
        <w:t>by</w:t>
        <w:tab/>
        <w:t>4.45</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3</w:t>
        <w:tab/>
        <w:t>by</w:t>
        <w:tab/>
        <w:t>3.97</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tab/>
        <w:t>by</w:t>
        <w:tab/>
        <w:t>1.3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tab/>
        <w:t>by</w:t>
        <w:tab/>
        <w:t>1.45</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by</w:t>
        <w:tab/>
        <w:t>0.4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61</w:t>
        <w:tab/>
        <w:t>by</w:t>
        <w:tab/>
        <w:t>0.7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20</w:t>
        <w:tab/>
        <w:t>by</w:t>
        <w:tab/>
        <w:t>0.24</w:t>
      </w:r>
    </w:p>
    <w:p>
      <w:pPr>
        <w:pStyle w:val="Footnotesepar"/>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modification updates that published in the Operational Bulletin No. 5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Statistical Yearbook</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new edition of the ITU Statistical Yearbook - 1994 (chronological series 1987-1994) will be published in December 1995. This edition contains, for the period 1987-1994, data for over 220 countries on different branches of telecommunication such as telephone, traffic, quality of service, telefax, telegram, telex, mobile, data, ISDN, tariff, income, expenditure, investment, e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TU Headquarters sent the order form for this publication to Administrations and recognized operating agencies (ROAs) in circular No. 175 dated 25 October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dministrations/ROAs are requested to return the order form, duly completed to ITU Sales and Marketing service fax No. +41 22 730 5194. The data are also available on diskett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t>SPAIN</w:t>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4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Redes y Servicio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90 – 15.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bidi w:val="0"/>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     Note e)</w:t>
      </w:r>
    </w:p>
    <w:p>
      <w:pPr>
        <w:pStyle w:val="Normal"/>
        <w:bidi w:val="0"/>
        <w:jc w:val="left"/>
        <w:rPr/>
      </w:pPr>
      <w:r>
        <w:rPr>
          <w:b/>
          <w:bCs w:val="false"/>
          <w:i w:val="false"/>
          <w:iCs w:val="false"/>
          <w:caps w:val="false"/>
          <w:smallCaps w:val="false"/>
          <w:strike w:val="false"/>
          <w:dstrike w:val="false"/>
          <w:outline w:val="false"/>
          <w:vanish w:val="false"/>
          <w:color w:val="000000"/>
        </w:rPr>
        <w:t>LIR</w:t>
      </w:r>
      <w:r>
        <w:rPr>
          <w:b w:val="false"/>
          <w:bCs w:val="false"/>
          <w:i w:val="false"/>
          <w:iCs w:val="false"/>
          <w:caps w:val="false"/>
          <w:smallCaps w:val="false"/>
          <w:strike w:val="false"/>
          <w:dstrike w:val="false"/>
          <w:outline w:val="false"/>
          <w:vanish w:val="false"/>
        </w:rPr>
        <w:tab/>
        <w:t>As requested by South Africa (Republic of), the telex network identification codes (TNIC) have been allocated to the following geographical are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     Ciskei          VM     Venda</w:t>
      </w:r>
    </w:p>
    <w:p>
      <w:pPr>
        <w:pStyle w:val="Footnotesepa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ind w:left="0" w:hanging="0"/>
        <w:rPr/>
      </w:pPr>
      <w:r>
        <w:rPr>
          <w:b w:val="false"/>
          <w:bCs w:val="false"/>
          <w:i w:val="false"/>
          <w:iCs w:val="false"/>
          <w:caps w:val="false"/>
          <w:smallCaps w:val="false"/>
          <w:strike w:val="false"/>
          <w:dstrike w:val="false"/>
          <w:outline w:val="false"/>
          <w:vanish w:val="false"/>
        </w:rPr>
        <w:tab/>
        <w:t>See circular telegram No. CTITU B12 of 9.XI.1995, reproduced in present Operational Bulletin No. 608 of 15.XI.1995, page 7.</w:t>
      </w:r>
    </w:p>
    <w:p>
      <w:pPr>
        <w:pStyle w:val="Normal"/>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th edition – October 199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IX F/E/S,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V F/E/S,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VI F/E/S     INDEX</w:t>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SUP</w:t>
      </w:r>
      <w:r>
        <w:rPr>
          <w:b w:val="false"/>
          <w:bCs w:val="false"/>
          <w:i w:val="false"/>
          <w:iCs w:val="false"/>
          <w:caps w:val="false"/>
          <w:smallCaps w:val="false"/>
          <w:strike w:val="false"/>
          <w:dstrike w:val="false"/>
          <w:outline w:val="false"/>
          <w:vanish w:val="false"/>
        </w:rPr>
        <w:tab/>
        <w:t xml:space="preserve">Bophuthatswana </w:t>
        <w:tab/>
        <w:tab/>
        <w:t>73</w:t>
        <w:br/>
        <w:tab/>
        <w:tab/>
        <w:t xml:space="preserve">Ciskei </w:t>
        <w:tab/>
        <w:tab/>
        <w:t>73</w:t>
        <w:br/>
        <w:tab/>
        <w:tab/>
        <w:t xml:space="preserve">Transkei </w:t>
        <w:tab/>
        <w:tab/>
        <w:t>73</w:t>
        <w:br/>
        <w:tab/>
        <w:tab/>
        <w:t xml:space="preserve">Venda </w:t>
        <w:tab/>
        <w:tab/>
        <w:t>73</w:t>
      </w:r>
    </w:p>
    <w:p>
      <w:pPr>
        <w:pStyle w:val="Normal"/>
        <w:tabs>
          <w:tab w:val="clear" w:pos="2127"/>
          <w:tab w:val="clear" w:pos="5387"/>
          <w:tab w:val="clear" w:pos="5954"/>
          <w:tab w:val="left" w:pos="567" w:leader="none"/>
          <w:tab w:val="left" w:pos="1560" w:leader="none"/>
          <w:tab w:val="left" w:pos="4253" w:leader="dot"/>
          <w:tab w:val="left" w:pos="482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outh Africa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by</w:t>
      </w:r>
      <w:r>
        <w:rPr>
          <w:b w:val="false"/>
          <w:bCs w:val="false"/>
          <w:i w:val="false"/>
          <w:iCs w:val="false"/>
          <w:caps w:val="false"/>
          <w:smallCaps w:val="false"/>
          <w:strike w:val="false"/>
          <w:dstrike w:val="false"/>
          <w:outline w:val="false"/>
          <w:vanish w:val="false"/>
        </w:rPr>
        <w:tab/>
        <w:t>South Africa (including:</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numPr>
          <w:ilvl w:val="0"/>
          <w:numId w:val="0"/>
        </w:numPr>
        <w:tabs>
          <w:tab w:val="clear" w:pos="2127"/>
          <w:tab w:val="clear" w:pos="5387"/>
          <w:tab w:val="clear" w:pos="5954"/>
          <w:tab w:val="left" w:pos="567" w:leader="none"/>
          <w:tab w:val="left" w:pos="1560"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udafricaine (Rép.)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by</w:t>
      </w:r>
      <w:r>
        <w:rPr>
          <w:b w:val="false"/>
          <w:bCs w:val="false"/>
          <w:i w:val="false"/>
          <w:iCs w:val="false"/>
          <w:caps w:val="false"/>
          <w:smallCaps w:val="false"/>
          <w:strike w:val="false"/>
          <w:dstrike w:val="false"/>
          <w:outline w:val="false"/>
          <w:vanish w:val="false"/>
        </w:rPr>
        <w:tab/>
        <w:t>Sudafricaine (Rép.) (y compris:</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udafricana (Rep.)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par</w:t>
      </w:r>
      <w:r>
        <w:rPr>
          <w:b w:val="false"/>
          <w:bCs w:val="false"/>
          <w:i w:val="false"/>
          <w:iCs w:val="false"/>
          <w:caps w:val="false"/>
          <w:smallCaps w:val="false"/>
          <w:strike w:val="false"/>
          <w:dstrike w:val="false"/>
          <w:outline w:val="false"/>
          <w:vanish w:val="false"/>
        </w:rPr>
        <w:tab/>
        <w:t>Sudafricana (Rep.) (inclusive:</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phuthatswana</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nskei</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TH AFRICA</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val="false"/>
          <w:bCs w:val="false"/>
          <w:i w:val="false"/>
          <w:iCs w:val="false"/>
          <w:caps w:val="false"/>
          <w:smallCaps w:val="false"/>
          <w:strike w:val="false"/>
          <w:dstrike w:val="false"/>
          <w:outline w:val="false"/>
          <w:vanish w:val="false"/>
        </w:rPr>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4</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toutes les informations par les suivantes / all information by the following / todas las informaciones por las siguientes</w:t>
      </w:r>
      <w:r>
        <w:rPr>
          <w:b w:val="false"/>
          <w:bCs w:val="false"/>
          <w:i w:val="false"/>
          <w:iCs w:val="false"/>
          <w:caps w:val="false"/>
          <w:smallCaps w:val="false"/>
          <w:strike w:val="false"/>
          <w:dstrike w:val="false"/>
          <w:outline w:val="false"/>
          <w:vanish w:val="false"/>
          <w:position w:val="6"/>
          <w:sz w:val="16"/>
          <w:szCs w:val="16"/>
        </w:rPr>
        <w:t xml:space="preserve"> 1) 2)</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September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septiembre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388239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38823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6"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567"/>
                              <w:gridCol w:w="567"/>
                              <w:gridCol w:w="567"/>
                              <w:gridCol w:w="567"/>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73  ADD  </w:t>
                                    <w:br/>
                                  </w:r>
                                  <w:r>
                                    <w:rPr>
                                      <w:b/>
                                      <w:bCs w:val="false"/>
                                      <w:i w:val="false"/>
                                      <w:iCs w:val="false"/>
                                      <w:caps w:val="false"/>
                                      <w:smallCaps w:val="false"/>
                                      <w:strike w:val="false"/>
                                      <w:dstrike w:val="false"/>
                                      <w:outline w:val="false"/>
                                      <w:vanish w:val="false"/>
                                      <w:sz w:val="14"/>
                                      <w:szCs w:val="14"/>
                                    </w:rPr>
                                    <w:t>SUDAFRICAINE (RE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6"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567"/>
                        <w:gridCol w:w="567"/>
                        <w:gridCol w:w="567"/>
                        <w:gridCol w:w="567"/>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73  ADD  </w:t>
                              <w:br/>
                            </w:r>
                            <w:r>
                              <w:rPr>
                                <w:b/>
                                <w:bCs w:val="false"/>
                                <w:i w:val="false"/>
                                <w:iCs w:val="false"/>
                                <w:caps w:val="false"/>
                                <w:smallCaps w:val="false"/>
                                <w:strike w:val="false"/>
                                <w:dstrike w:val="false"/>
                                <w:outline w:val="false"/>
                                <w:vanish w:val="false"/>
                                <w:sz w:val="14"/>
                                <w:szCs w:val="14"/>
                              </w:rPr>
                              <w:t>SUDAFRICAINE (RE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1 du 13 octo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u 15.X.1995,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les Amendements à la Liste).</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1 of 13 October 1995, reproduced in the Operational Bulletin No. 606 of 15.X.1995, page 3.</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Amendments to the List).</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1 de 13 de octu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e 15.X.1995, página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las Enmiendas a la List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93</w:t>
        <w:tab/>
        <w:t>(</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 = BP),</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P</w:t>
      </w:r>
      <w:r>
        <w:rPr>
          <w:b w:val="false"/>
          <w:bCs w:val="false"/>
          <w:i w:val="false"/>
          <w:iCs w:val="false"/>
          <w:caps w:val="false"/>
          <w:smallCaps w:val="false"/>
          <w:strike w:val="false"/>
          <w:dstrike w:val="false"/>
          <w:outline w:val="false"/>
          <w:vanish w:val="false"/>
        </w:rPr>
        <w:t xml:space="preserve">  95</w:t>
        <w:tab/>
        <w:t>(</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CX),</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 xml:space="preserve">P </w:t>
      </w:r>
      <w:r>
        <w:rPr>
          <w:b w:val="false"/>
          <w:bCs w:val="false"/>
          <w:i w:val="false"/>
          <w:iCs w:val="false"/>
          <w:caps w:val="false"/>
          <w:smallCaps w:val="false"/>
          <w:strike w:val="false"/>
          <w:dstrike w:val="false"/>
          <w:outline w:val="false"/>
          <w:vanish w:val="false"/>
        </w:rPr>
        <w:t>122</w:t>
        <w:tab/>
        <w:t>(</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TT),</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 xml:space="preserve">P </w:t>
      </w:r>
      <w:r>
        <w:rPr>
          <w:b w:val="false"/>
          <w:bCs w:val="false"/>
          <w:i w:val="false"/>
          <w:iCs w:val="false"/>
          <w:caps w:val="false"/>
          <w:smallCaps w:val="false"/>
          <w:strike w:val="false"/>
          <w:dstrike w:val="false"/>
          <w:outline w:val="false"/>
          <w:vanish w:val="false"/>
        </w:rPr>
        <w:t>125</w:t>
        <w:tab/>
        <w:t>(</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VM):</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ind w:left="3119" w:hanging="3119"/>
        <w:rPr/>
      </w:pPr>
      <w:r>
        <w:rPr>
          <w:b/>
          <w:bCs w:val="false"/>
          <w:i w:val="false"/>
          <w:iCs w:val="false"/>
          <w:caps w:val="false"/>
          <w:smallCaps w:val="false"/>
          <w:strike w:val="false"/>
          <w:dstrike w:val="false"/>
          <w:outline w:val="false"/>
          <w:vanish w:val="false"/>
        </w:rPr>
        <w:tab/>
        <w:t xml:space="preserve">COL </w:t>
      </w: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utes les indications par: 1) / all entries by: 1) / todas las indicaciones por: 1)</w:t>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spacing w:before="0" w:after="0"/>
        <w:ind w:left="3119" w:hanging="3119"/>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utes les indications / all entries / todas las indicaciones</w:t>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vision 4.3 of ITU-T Recommendation F.96 is applicable to country indicators BP, CX, TT, VM. Therefore, these indicators shall not be reallocated until 1 Septembre 1997.</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For the telex service (TNIC), see information published on page 7 and page 12 of this Operational Bulletin (No. 608 of 15.X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5)</w:t>
        <w:br/>
        <w:t>15.X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V-E</w:t>
      </w:r>
      <w:r>
        <w:rPr>
          <w:b/>
          <w:bCs w:val="false"/>
          <w:i w:val="false"/>
          <w:iCs w:val="false"/>
          <w:caps w:val="false"/>
          <w:smallCaps w:val="false"/>
          <w:strike w:val="false"/>
          <w:dstrike w:val="false"/>
          <w:outline w:val="false"/>
          <w:vanish w:val="false"/>
        </w:rPr>
        <w:tab/>
        <w:t>ADD</w:t>
        <w:tab/>
      </w:r>
      <w:r>
        <w:rPr>
          <w:b w:val="false"/>
          <w:bCs w:val="false"/>
          <w:i w:val="false"/>
          <w:iCs w:val="false"/>
          <w:caps w:val="false"/>
          <w:smallCaps w:val="false"/>
          <w:strike w:val="false"/>
          <w:dstrike w:val="false"/>
          <w:outline w:val="false"/>
          <w:vanish w:val="false"/>
        </w:rPr>
        <w:t>in alphabetical order:</w:t>
      </w:r>
    </w:p>
    <w:p>
      <w:pPr>
        <w:pStyle w:val="Normal"/>
        <w:tabs>
          <w:tab w:val="clear" w:pos="1560"/>
          <w:tab w:val="clear" w:pos="2127"/>
          <w:tab w:val="left" w:pos="567" w:leader="none"/>
          <w:tab w:val="left" w:pos="2552"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rgia</w:t>
        <w:tab/>
        <w:t>98</w:t>
        <w:tab/>
        <w:t>Georgia (Republic of)</w:t>
      </w:r>
    </w:p>
    <w:p>
      <w:pPr>
        <w:pStyle w:val="Normal"/>
        <w:tabs>
          <w:tab w:val="clear" w:pos="1560"/>
          <w:tab w:val="clear" w:pos="2127"/>
          <w:tab w:val="left" w:pos="567" w:leader="none"/>
          <w:tab w:val="left" w:pos="2552"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3</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FRANCE 1) 8)</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napToGrid w:val="false"/>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napToGrid w:val="false"/>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b       PARIS       VILLEURBANNE  (VLB)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COL  1a  to  4c       pa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500443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50044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907"/>
                              <w:gridCol w:w="2268"/>
                              <w:gridCol w:w="1871"/>
                              <w:gridCol w:w="454"/>
                              <w:gridCol w:w="1021"/>
                              <w:gridCol w:w="1021"/>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entre de transit inter-</w:t>
                                    <w:br/>
                                    <w:t xml:space="preserve">national: France </w:t>
                                    <w:br/>
                                    <w:t>métropolitaine +</w:t>
                                    <w:br/>
                                    <w:t>Andorre et Monaco</w:t>
                                    <w:br/>
                                  </w:r>
                                  <w:r>
                                    <w:rPr>
                                      <w:b/>
                                      <w:bCs w:val="false"/>
                                      <w:i/>
                                      <w:iCs w:val="false"/>
                                      <w:caps w:val="false"/>
                                      <w:smallCaps w:val="false"/>
                                      <w:strike w:val="false"/>
                                      <w:dstrike w:val="false"/>
                                      <w:outline w:val="false"/>
                                      <w:vanish w:val="false"/>
                                      <w:sz w:val="16"/>
                                      <w:szCs w:val="16"/>
                                    </w:rPr>
                                    <w:t>International transit</w:t>
                                    <w:br/>
                                    <w:t>centre: Metropolitan</w:t>
                                    <w:br/>
                                    <w:t>France + Andorra and</w:t>
                                    <w:br/>
                                    <w:t>Monaco</w:t>
                                    <w:br/>
                                  </w:r>
                                  <w:r>
                                    <w:rPr>
                                      <w:b/>
                                      <w:bCs w:val="false"/>
                                      <w:i w:val="false"/>
                                      <w:iCs w:val="false"/>
                                      <w:caps w:val="false"/>
                                      <w:smallCaps w:val="false"/>
                                      <w:strike w:val="false"/>
                                      <w:dstrike w:val="false"/>
                                      <w:outline w:val="false"/>
                                      <w:vanish w:val="false"/>
                                      <w:sz w:val="16"/>
                                      <w:szCs w:val="16"/>
                                    </w:rPr>
                                    <w:t>Centro de tránsito inter-</w:t>
                                    <w:br/>
                                    <w:t>nacionale: Francia</w:t>
                                    <w:br/>
                                    <w:t xml:space="preserve">metropolitana + Andorra </w:t>
                                    <w:br/>
                                    <w:t>y Mónac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S LOUVRE CTC</w:t>
                                    <w:br/>
                                    <w:t>Centre International Posteclair</w:t>
                                    <w:br/>
                                    <w:t>52, rue du Louv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63 54</w:t>
                                    <w:br/>
                                    <w:t>+33 1 42 33 03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2)</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3)</w:t>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11 64 9)</w:t>
                                    <w:br/>
                                    <w:t>+33 1 42 33 13 96 9)</w:t>
                                    <w:br/>
                                    <w:t>+33 1 42 33 05 41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9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907"/>
                        <w:gridCol w:w="2268"/>
                        <w:gridCol w:w="1871"/>
                        <w:gridCol w:w="454"/>
                        <w:gridCol w:w="1021"/>
                        <w:gridCol w:w="1021"/>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entre de transit inter-</w:t>
                              <w:br/>
                              <w:t xml:space="preserve">national: France </w:t>
                              <w:br/>
                              <w:t>métropolitaine +</w:t>
                              <w:br/>
                              <w:t>Andorre et Monaco</w:t>
                              <w:br/>
                            </w:r>
                            <w:r>
                              <w:rPr>
                                <w:b/>
                                <w:bCs w:val="false"/>
                                <w:i/>
                                <w:iCs w:val="false"/>
                                <w:caps w:val="false"/>
                                <w:smallCaps w:val="false"/>
                                <w:strike w:val="false"/>
                                <w:dstrike w:val="false"/>
                                <w:outline w:val="false"/>
                                <w:vanish w:val="false"/>
                                <w:sz w:val="16"/>
                                <w:szCs w:val="16"/>
                              </w:rPr>
                              <w:t>International transit</w:t>
                              <w:br/>
                              <w:t>centre: Metropolitan</w:t>
                              <w:br/>
                              <w:t>France + Andorra and</w:t>
                              <w:br/>
                              <w:t>Monaco</w:t>
                              <w:br/>
                            </w:r>
                            <w:r>
                              <w:rPr>
                                <w:b/>
                                <w:bCs w:val="false"/>
                                <w:i w:val="false"/>
                                <w:iCs w:val="false"/>
                                <w:caps w:val="false"/>
                                <w:smallCaps w:val="false"/>
                                <w:strike w:val="false"/>
                                <w:dstrike w:val="false"/>
                                <w:outline w:val="false"/>
                                <w:vanish w:val="false"/>
                                <w:sz w:val="16"/>
                                <w:szCs w:val="16"/>
                              </w:rPr>
                              <w:t>Centro de tránsito inter-</w:t>
                              <w:br/>
                              <w:t>nacionale: Francia</w:t>
                              <w:br/>
                              <w:t xml:space="preserve">metropolitana + Andorra </w:t>
                              <w:br/>
                              <w:t>y Mónac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S LOUVRE CTC</w:t>
                              <w:br/>
                              <w:t>Centre International Posteclair</w:t>
                              <w:br/>
                              <w:t>52, rue du Louv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63 54</w:t>
                              <w:br/>
                              <w:t>+33 1 42 33 03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2)</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3)</w:t>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11 64 9)</w:t>
                              <w:br/>
                              <w:t>+33 1 42 33 13 96 9)</w:t>
                              <w:br/>
                              <w:t>+33 1 42 33 05 41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Numéro d'appel téléphonique international.</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  International telephone call numb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Número de llamada telefónica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98     </w:t>
      </w:r>
      <w:r>
        <w:rPr>
          <w:b/>
          <w:bCs w:val="false"/>
          <w:i w:val="false"/>
          <w:iCs w:val="false"/>
          <w:caps w:val="false"/>
          <w:smallCaps w:val="false"/>
          <w:strike w:val="false"/>
          <w:dstrike w:val="false"/>
          <w:outline w:val="false"/>
          <w:vanish w:val="false"/>
        </w:rPr>
        <w:t>AD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0" w:type="dxa"/>
        <w:tblLayout w:type="fixed"/>
        <w:tblCellMar>
          <w:top w:w="0" w:type="dxa"/>
          <w:left w:w="0" w:type="dxa"/>
          <w:bottom w:w="0" w:type="dxa"/>
          <w:right w:w="0" w:type="dxa"/>
        </w:tblCellMar>
      </w:tblPr>
      <w:tblGrid>
        <w:gridCol w:w="2892"/>
        <w:gridCol w:w="2778"/>
        <w:gridCol w:w="295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E</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A</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95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A</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br/>
              <w:t>BUREAU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RGIAN POST Ltd.</w:t>
              <w:br/>
              <w:t>Bureaufax Service</w:t>
              <w:br/>
              <w:t>2, April Str.</w:t>
              <w:br/>
              <w:t>380008 TBILISI</w:t>
              <w:br/>
              <w:t>Georgi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LX</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5"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AX</w:t>
              <w:tab/>
              <w:t>+995 32 93 63 63</w:t>
              <w:br/>
              <w:t>TF</w:t>
              <w:tab/>
              <w:t>+995 32 93 24 72</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cPr>
          <w:p>
            <w:pPr>
              <w:pStyle w:val="Normal"/>
              <w:bidi w:val="0"/>
              <w:snapToGrid w:val="false"/>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5" w:type="dxa"/>
            <w:tcBorders/>
          </w:tcPr>
          <w:p>
            <w:pPr>
              <w:pStyle w:val="Normal"/>
              <w:tabs>
                <w:tab w:val="clear" w:pos="567"/>
                <w:tab w:val="clear" w:pos="1560"/>
                <w:tab w:val="clear" w:pos="2127"/>
                <w:tab w:val="clear" w:pos="5387"/>
                <w:tab w:val="clear" w:pos="5954"/>
                <w:tab w:val="left" w:pos="1021" w:leader="none"/>
              </w:tabs>
              <w:bidi w:val="0"/>
              <w:snapToGrid w:val="false"/>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formation non disponibl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Information not availab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formación no disponib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80848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266763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26676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07" w:type="dxa"/>
                              <w:jc w:val="left"/>
                              <w:tblInd w:w="-15" w:type="dxa"/>
                              <w:tblLayout w:type="fixed"/>
                              <w:tblCellMar>
                                <w:top w:w="0" w:type="dxa"/>
                                <w:left w:w="108" w:type="dxa"/>
                                <w:bottom w:w="0" w:type="dxa"/>
                                <w:right w:w="108" w:type="dxa"/>
                              </w:tblCellMar>
                            </w:tblPr>
                            <w:tblGrid>
                              <w:gridCol w:w="851"/>
                              <w:gridCol w:w="2325"/>
                              <w:gridCol w:w="1803"/>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7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TSHAVTSHAVADZE</w:t>
                                    <w:br/>
                                    <w:t>21, Tshavtshavadze Aven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29 47 8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D. AGMASHANEBELI</w:t>
                                    <w:br/>
                                    <w:t>44, D. Agmashanebeli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95 80 1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1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07" w:type="dxa"/>
                        <w:jc w:val="left"/>
                        <w:tblInd w:w="-15" w:type="dxa"/>
                        <w:tblLayout w:type="fixed"/>
                        <w:tblCellMar>
                          <w:top w:w="0" w:type="dxa"/>
                          <w:left w:w="108" w:type="dxa"/>
                          <w:bottom w:w="0" w:type="dxa"/>
                          <w:right w:w="108" w:type="dxa"/>
                        </w:tblCellMar>
                      </w:tblPr>
                      <w:tblGrid>
                        <w:gridCol w:w="851"/>
                        <w:gridCol w:w="2325"/>
                        <w:gridCol w:w="1803"/>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7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TSHAVTSHAVADZE</w:t>
                              <w:br/>
                              <w:t>21, Tshavtshavadze Aven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29 47 8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D. AGMASHANEBELI</w:t>
                              <w:br/>
                              <w:t>44, D. Agmashanebeli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95 80 1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LISTE DES JOURS FERIES: – </w:t>
      </w:r>
      <w:r>
        <w:rPr>
          <w:b w:val="false"/>
          <w:bCs w:val="false"/>
          <w:i/>
          <w:iCs w:val="false"/>
          <w:caps w:val="false"/>
          <w:smallCaps w:val="false"/>
          <w:strike w:val="false"/>
          <w:dstrike w:val="false"/>
          <w:outline w:val="false"/>
          <w:vanish w:val="false"/>
        </w:rPr>
        <w:t>LIST OF PUBLIC HOLIDAYS</w:t>
      </w:r>
      <w:r>
        <w:rPr>
          <w:b w:val="false"/>
          <w:bCs w:val="false"/>
          <w:i w:val="false"/>
          <w:iCs w:val="false"/>
          <w:caps w:val="false"/>
          <w:smallCaps w:val="false"/>
          <w:strike w:val="false"/>
          <w:dstrike w:val="false"/>
          <w:outline w:val="false"/>
          <w:vanish w:val="false"/>
        </w:rPr>
        <w:t>: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7.I, 19.1, 3.III, 9.IV, 23.IV, 24.IV, 26.V, 28.VIII, 14.X, 23.XI</w:t>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8-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08-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08-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3T14:38:00Z</cp:lastPrinted>
  <cp:revision>0</cp:revision>
  <dc:subject/>
  <dc:title/>
</cp:coreProperties>
</file>