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8 – 15.X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nov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9</w:t>
              <w:tab/>
              <w:t>1.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1</w:t>
              <w:tab/>
              <w:t>1.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0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Singapour</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Etats-Uni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umérotation internationale étendue Date «T», Réseaux de donnée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élécopie:  </w:t>
          </w:r>
          <w:r>
            <w:rPr>
              <w:b w:val="false"/>
              <w:bCs w:val="false"/>
              <w:i/>
              <w:iCs w:val="false"/>
              <w:caps w:val="false"/>
              <w:smallCaps w:val="false"/>
              <w:strike w:val="false"/>
              <w:dstrike w:val="false"/>
              <w:outline w:val="false"/>
              <w:vanish w:val="false"/>
            </w:rPr>
            <w:t>France (Administration postale de la Franc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Danemark (Telecom Denmark), Honduras (Empresa Hondureña de Telecomunicaciones – HONDUTEL), Israël (BEZEQ, The Israel Telecommunication Corporation Ltd.), Népal (Nepal Telecommunications Corporation, Kathmandu), Seychelles (Cable and Wireless (Seychelles) Ltd.), Slovénie (Telekom Slovenije, Ljubljana), Suède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Sudafricaine (Rép.) (Telkom SA Limited, Pretor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lan de numérotage international pour les réseaux publics pour données:  </w:t>
          </w:r>
          <w:r>
            <w:rPr>
              <w:b w:val="false"/>
              <w:bCs w:val="false"/>
              <w:i/>
              <w:iCs w:val="false"/>
              <w:caps w:val="false"/>
              <w:smallCaps w:val="false"/>
              <w:strike w:val="false"/>
              <w:dstrike w:val="false"/>
              <w:outline w:val="false"/>
              <w:vanish w:val="false"/>
            </w:rPr>
            <w:t>Espagne</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Kirghizistan (KyrghyzTelecom, Bishkek), Pays-Bas (Philip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Siège de l'UIT (jours fériés en 1996), Yougoslavie (jours fériés en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Note du TSB</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pPr>
          <w:r>
            <w:rPr>
              <w:b w:val="false"/>
              <w:bCs w:val="false"/>
              <w:i w:val="false"/>
              <w:iCs w:val="false"/>
              <w:caps w:val="false"/>
              <w:smallCaps w:val="false"/>
              <w:strike w:val="false"/>
              <w:dstrike w:val="false"/>
              <w:outline w:val="false"/>
              <w:vanish w:val="false"/>
            </w:rPr>
            <w:t>(BR)</w:t>
            <w:tab/>
            <w:t>Nomenclature des stations côtières (Liste IV), 14</w:t>
          </w:r>
          <w:r>
            <w:rPr>
              <w:b w:val="false"/>
              <w:bCs w:val="false"/>
              <w:i w:val="false"/>
              <w:iCs w:val="false"/>
              <w:caps w:val="false"/>
              <w:smallCaps w:val="false"/>
              <w:strike w:val="false"/>
              <w:dstrike w:val="false"/>
              <w:outline w:val="false"/>
              <w:vanish w:val="false"/>
              <w:position w:val="6"/>
              <w:sz w:val="14"/>
              <w:szCs w:val="14"/>
            </w:rPr>
            <w:t>e</w:t>
          </w:r>
          <w:r>
            <w:rPr>
              <w:b w:val="false"/>
              <w:bCs w:val="false"/>
              <w:i w:val="false"/>
              <w:iCs w:val="false"/>
              <w:caps w:val="false"/>
              <w:smallCaps w:val="false"/>
              <w:strike w:val="false"/>
              <w:dstrike w:val="false"/>
              <w:outline w:val="false"/>
              <w:vanish w:val="false"/>
            </w:rPr>
            <w:t xml:space="preserve"> édition et Suppléments N</w:t>
          </w:r>
          <w:r>
            <w:rPr>
              <w:b w:val="false"/>
              <w:bCs w:val="false"/>
              <w:i w:val="false"/>
              <w:iCs w:val="false"/>
              <w:caps w:val="false"/>
              <w:smallCaps w:val="false"/>
              <w:strike w:val="false"/>
              <w:dstrike w:val="false"/>
              <w:outline w:val="false"/>
              <w:vanish w:val="false"/>
              <w:position w:val="6"/>
              <w:sz w:val="14"/>
              <w:szCs w:val="14"/>
            </w:rPr>
            <w:t>os</w:t>
          </w:r>
          <w:r>
            <w:rPr>
              <w:b w:val="false"/>
              <w:bCs w:val="false"/>
              <w:i w:val="false"/>
              <w:iCs w:val="false"/>
              <w:caps w:val="false"/>
              <w:smallCaps w:val="false"/>
              <w:strike w:val="false"/>
              <w:dstrike w:val="false"/>
              <w:outline w:val="false"/>
              <w:vanish w:val="false"/>
            </w:rPr>
            <w:t xml:space="preserve"> 1, 2 et 3</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nnuaire statistique de l'UI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 (situation au 31 octobre 1995)</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A et à l'Appendice 43 du Règlement des radiocom</w:t>
        <w:softHyphen/>
        <w:t>munications, le chiffre d'identification maritime (MID) «564» a été attribué à Singapour.</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1400-71499 ont été mis à disposition des Etats-Uni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de Recommandations UIT-T*</w:t>
      </w:r>
    </w:p>
    <w:p>
      <w:pPr>
        <w:pStyle w:val="Normalaftertitle"/>
        <w:bidi w:val="0"/>
        <w:rPr/>
      </w:pPr>
      <w:r>
        <w:rPr>
          <w:b w:val="false"/>
          <w:bCs w:val="false"/>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35: Ergonomie des terminaux de télécommunications publics pour handicapé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32 (antérieurement F.96): Indicateurs de destination des télégramm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70: Dispositions relatives à l'exploitation du service public international de télécopie entre bureaux publics (Bureaufax)</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301: Vidéotex rapide sur RTP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400/X.400: Services de messagerie: système de messagerie et vue d'ensemble du servi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41.8: Description du service de téléaction – Etape 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7.1: Signalisation d'usager à usager (SUU)</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8.1: Service complémentaire de portabilité de termi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4, § 2: Description de l'étape 2 des services complémentaires à plusieurs participants; § 2: Trois participa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6, § 2: Description de l'étape 2 des services complémentaires de taxation; § 2: Information de taxation (AO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6, § 7: Description de l'étape 2 des services complémentaires de taxation; § 7: Carte de taxation des télécommunications internationales (ITCC)</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68: Interface de signalisation entre un centre de commutation international (ISC) et un sous</w:t>
        <w:noBreakHyphen/>
        <w:t>réseau à satellite de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736, § 1 et 3: Description de l'étape 3 des services complémentaires de taxation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1: Carte de taxation des télécommunications internationales (ITCC); § 3: Taxation à l'arrivée (REV)</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933: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DSS 1) – Spécification de la signalisation pour la commande d'appel de base en mode tram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933bis: Suite de tests abstraite pour le système de signalisation numérique d'abonné N° 1 (DSS 1). Spécification de la signalisation pour les essais de conformité de la commande d'appel de base en mode tram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953, § 4: Description de l'étape 3 des services complémentaires d'aboutissement des appels utilisant le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 4: Portabilité des terminaux (T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954, § 2: Description de l'étape 3 des services complémentaires à plusieurs participants utilisant le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 2: Trois participants</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956, § 2 et 3: Description de l'étape 3 des services complémentaires de taxation utilisant le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 2: Information de taxation (AOC); § 3: Taxation à l'arrivée (REV)</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961: Réseau numérique avec intégration des services à large bande (RNIS-LB).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 2). Paramètres de trafic complémentai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971: Réseau numérique avec intégration des services à large bande (RNIS-LB).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 2). Spécification de la couche 3 de l'interface utilisateur-réseau (UNI) pour la commande d'appel/de connexion point à multipoi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80: Description générale des spécifications d'essais du Système de signalisation N°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144: Couche d'adaptation ATM de signalisation (SAAL) du RNIS</w:t>
        <w:noBreakHyphen/>
        <w:t>LB – Gestion de la couche SAAL à l'interface réseau-réseau (NN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10: Structure des Recommandations de la série Q.121x sur le réseau intellig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13: Plan fonctionnel global de l'ensemble de capacités 1 du réseau intellig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14: Plan fonctionnel réparti pour l'ensemble de capacités 1 du réseau intellig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15: Plan physique de l'ensemble de capacité 1 du réseau intellig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18: Interface pour l'ensemble de capacités 1 du réseau intellig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290: Glossaire utilisé dans la définition des réseaux intelligen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300: Applications des télécommunications pour les commutateurs et les ordinateurs (TASC). Aperçu génér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301: Applications des télécommunications pour les commutateurs et les ordinateurs (TASC). Architectu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302: Applications des télécommunications pour les commutateurs et les ordinateurs (TASC). Services fonctionnel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1303: Applications des télécommunications pour les commutateurs et les ordinateurs (TASC). Architecture de gestion, méthodologie et spécificat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51.1: Modèle d'information de gestion d'éléments de réseau pour le sous-système transport de messages (MT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4.0: Description de l'étape 2 et de l'étape 3 de l'interface Q3 – Gestion des abonnés. Informations commu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4.1: Description de l'étape 2 et de l'étape 3 de l'interface Q3 – Gestion des abonnés. Accès au débit de base et au débit primaire du réseau numérique avec intégration des services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4.2: Description de l'étape 2 et de l'étape 3 de l'interface Q3 – Gestion des abonnés. Services complémentaires du réseau numérique avec intégration des services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4.3: Description de l'étape 2 et de l'étape 3 de l'interface Q3 – Gestion des abonnés. Services facultatifs d'utilisateur du réseau numérique avec intégration des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4.4: Description de l'étape 2 et de l'étape 3 de l'interface Q3 – Gestion des abonnés. Téléservices du réseau numérique avec intégration des services (RN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179 du 16 octobre 1995 et 182 du 19 octobre 199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s annexées au Bulletin d'exploitation</w:t>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spacing w:before="140" w:after="12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2</w:t>
        <w:tab/>
        <w:t>Liste des numéros identificateurs d'entités émettrices pour les cartes internatio</w:t>
        <w:softHyphen/>
        <w:t>nales de facturation des télécommunications (Recomman</w:t>
        <w:softHyphen/>
        <w:t>dation UIT-T E.11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à la Recommandation UIT-T E.11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codes d'identification de réseau pour données (CIRD)</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indicatifs de pays ou zones géographiques pour transmis</w:t>
        <w:softHyphen/>
        <w:t>sion de données</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tation internationale étendue</w:t>
        <w:br/>
        <w:t>Date «T»</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eaux de données*</w:t>
      </w:r>
    </w:p>
    <w:p>
      <w:pPr>
        <w:pStyle w:val="Normalaftertitle"/>
        <w:bidi w:val="0"/>
        <w:spacing w:before="200" w:after="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mme il était indiqué dans la communication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6 du 15.V.1995, la Recommandation UIT-T E.164 prévoit </w:t>
      </w:r>
      <w:r>
        <w:rPr>
          <w:b/>
          <w:bCs w:val="false"/>
          <w:i w:val="false"/>
          <w:iCs w:val="false"/>
          <w:caps w:val="false"/>
          <w:smallCaps w:val="false"/>
          <w:strike w:val="false"/>
          <w:dstrike w:val="false"/>
          <w:outline w:val="false"/>
          <w:vanish w:val="false"/>
        </w:rPr>
        <w:t>qu'à la date T</w:t>
      </w:r>
      <w:r>
        <w:rPr>
          <w:b w:val="false"/>
          <w:bCs w:val="false"/>
          <w:i w:val="false"/>
          <w:iCs w:val="false"/>
          <w:caps w:val="false"/>
          <w:smallCaps w:val="false"/>
          <w:strike w:val="false"/>
          <w:dstrike w:val="false"/>
          <w:outline w:val="false"/>
          <w:vanish w:val="false"/>
        </w:rPr>
        <w:t xml:space="preserve"> (c'est-à-dire au </w:t>
      </w:r>
      <w:r>
        <w:rPr>
          <w:b/>
          <w:bCs w:val="false"/>
          <w:i w:val="false"/>
          <w:iCs w:val="false"/>
          <w:caps w:val="false"/>
          <w:smallCaps w:val="false"/>
          <w:strike w:val="false"/>
          <w:dstrike w:val="false"/>
          <w:outline w:val="false"/>
          <w:vanish w:val="false"/>
        </w:rPr>
        <w:t>31 décembre 1996 à 23 heures 59 minutes, Temps Universel Coordonné – UTC</w:t>
      </w:r>
      <w:r>
        <w:rPr>
          <w:b w:val="false"/>
          <w:bCs w:val="false"/>
          <w:i w:val="false"/>
          <w:iCs w:val="false"/>
          <w:caps w:val="false"/>
          <w:smallCaps w:val="false"/>
          <w:strike w:val="false"/>
          <w:dstrike w:val="false"/>
          <w:outline w:val="false"/>
          <w:vanish w:val="false"/>
        </w:rPr>
        <w:t xml:space="preserve">), tous les commutateurs et réseaux doivent avoir la capacité de prendre en charge les numéros du service téléphonique international composés de 15 chiffres au maximum et que </w:t>
      </w:r>
      <w:r>
        <w:rPr>
          <w:b/>
          <w:bCs w:val="false"/>
          <w:i w:val="false"/>
          <w:iCs w:val="false"/>
          <w:caps w:val="false"/>
          <w:smallCaps w:val="false"/>
          <w:strike w:val="false"/>
          <w:dstrike w:val="false"/>
          <w:outline w:val="false"/>
          <w:vanish w:val="false"/>
        </w:rPr>
        <w:t>postérieurement à la date T</w:t>
      </w:r>
      <w:r>
        <w:rPr>
          <w:b w:val="false"/>
          <w:bCs w:val="false"/>
          <w:i w:val="false"/>
          <w:iCs w:val="false"/>
          <w:caps w:val="false"/>
          <w:smallCaps w:val="false"/>
          <w:strike w:val="false"/>
          <w:dstrike w:val="false"/>
          <w:outline w:val="false"/>
          <w:vanish w:val="false"/>
        </w:rPr>
        <w:t>, il sera nécessaire de mettre en oeuvre l'identificateur de plan de numérotage (INP) dans les réseaux publics pour données avec commutation pour garantir que soient prises en charge toutes les possibilités offertes par la numérotation à 15 chiffres.</w:t>
      </w:r>
    </w:p>
    <w:p>
      <w:pPr>
        <w:pStyle w:val="Normal"/>
        <w:bidi w:val="0"/>
        <w:spacing w:before="20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L'utilisation du chiffre «0» comme code d'échappement a été prévue dans le plan de numérotage E.164 pour permettre l'interfonctionnement des plans de numérotage entre réseaux téléphoniques/RNIS et réseaux publics de données utilisant le plan de numérotage X.121. L'utilisation du code d'échappement est une disposition temporaire destinée à faciliter l'interfonctionnement avant la mise en oeuvre de solutions d'interfonctionnement utilisant l'identificateur de plan de numérotage (INP). Consciente des difficultés importantes qu'occasionnerait pour les réseaux de données et les terminaux la suppression du code d'échappement «0» du plan de numérotage E.164 à la </w:t>
      </w:r>
      <w:r>
        <w:rPr>
          <w:b/>
          <w:bCs w:val="false"/>
          <w:i w:val="false"/>
          <w:iCs w:val="false"/>
          <w:caps w:val="false"/>
          <w:smallCaps w:val="false"/>
          <w:strike w:val="false"/>
          <w:dstrike w:val="false"/>
          <w:outline w:val="false"/>
          <w:vanish w:val="false"/>
        </w:rPr>
        <w:t>date T</w:t>
      </w:r>
      <w:r>
        <w:rPr>
          <w:b w:val="false"/>
          <w:bCs w:val="false"/>
          <w:i w:val="false"/>
          <w:iCs w:val="false"/>
          <w:caps w:val="false"/>
          <w:smallCaps w:val="false"/>
          <w:strike w:val="false"/>
          <w:dstrike w:val="false"/>
          <w:outline w:val="false"/>
          <w:vanish w:val="false"/>
        </w:rPr>
        <w:t xml:space="preserve"> et après concertation entre le Président de la Commission d'études 7 et son propre Président, la Commission d'études 2 a décidé, à sa réunion de septembre 1995, de fixer la date de la suppression de ce code d'échappement au </w:t>
      </w:r>
      <w:r>
        <w:rPr>
          <w:b/>
          <w:bCs w:val="false"/>
          <w:i w:val="false"/>
          <w:iCs w:val="false"/>
          <w:caps w:val="false"/>
          <w:smallCaps w:val="false"/>
          <w:strike w:val="false"/>
          <w:dstrike w:val="false"/>
          <w:outline w:val="false"/>
          <w:vanish w:val="false"/>
        </w:rPr>
        <w:t>31 décembre 2000 à 23 heures 59 minutes UTC</w:t>
      </w:r>
      <w:r>
        <w:rPr>
          <w:b w:val="false"/>
          <w:bCs w:val="false"/>
          <w:i w:val="false"/>
          <w:iCs w:val="false"/>
          <w:caps w:val="false"/>
          <w:smallCaps w:val="false"/>
          <w:strike w:val="false"/>
          <w:dstrike w:val="false"/>
          <w:outline w:val="false"/>
          <w:vanish w:val="false"/>
        </w:rPr>
        <w:t>. Il est fait état de cette décision dans le projet de nouvelle Recommandation E.165.1.</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Ces deux modifications du plan de numérotage téléphonique/RNIS auront assurément des répercussions sur chaque réseau public de données, sur chaque réseau privé de données connecté à un réseau public (RPDCP, RNIS ou RTPC) et sur chaque équipement terminal de traitement de données raccordé à un de ces réseaux. Il sera nécessaire de mettre en oeuvre le mécanisme INP dans ces réseaux et terminaux si l'on veut conserver les fonctionnalités et le mode d'interfonctionnement actuels. </w: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Il a fallu apporter un certain nombre de modifications importantes aux Recommandations UIT-T de la série X pour permettre de mettre en oeuvre le mécanisme INP. Ces modifications ont été examinées avec soin et les Recommandations concernées, soit ont déjà été approuvées, soit devraient l'être par voie de scrutin après la réunion de la Commission d'études 7 d'avril 1996. En particulier, des propositions de modifications ont été apportées aux Recommandations UIT-T X.25, X.75 et E.166/X.122 et un projet de nouvelle Recommandation X.123 a été élaboré.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onscient de la nécessité impérieuse de pouvoir consulter les projets les plus récents des Recommandations UIT-T X.25, X.75, E.166/X.122 et X.123 pour pouvoir y apporter le moment venu les nécessaires modifications, le TSB en a fait publier les passages utiles, respectivement, dans les contributions COM 7</w:t>
        <w:noBreakHyphen/>
        <w:t>277, COM 7-285, COM 7-288 et COM 7-280. Il convient de noter que ces textes, bien qu'ils n'aient pas été approuvés, sont techniquement stables et ne semblent pas devoir changer.</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80 du 19 octobr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élécopi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X.1995:</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Administration postale de la France</w:t>
      </w:r>
      <w:r>
        <w:rPr>
          <w:b w:val="false"/>
          <w:bCs w:val="false"/>
          <w:i w:val="false"/>
          <w:iCs w:val="false"/>
          <w:caps w:val="false"/>
          <w:smallCaps w:val="false"/>
          <w:strike w:val="false"/>
          <w:dstrike w:val="false"/>
          <w:outline w:val="false"/>
          <w:vanish w:val="false"/>
        </w:rPr>
        <w:t xml:space="preserve"> annonce que la totalité du trafic Bureaufax en provenance de l'étranger et à destination de la France devra être dirigé uniquement sur le centre tête de ligne de PARIS LOUVRE CTC. Le centre tête de ligne de VILLEURBANNE (VLB) ne sera plus habilité à traiter du tra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oordonnées du centre tête de ligne de PARIS LOUVRE CTC sont les suivante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 LOUVRE CTC</w:t>
        <w:br/>
        <w:t>Centre international POSTECLAIR</w:t>
        <w:br/>
        <w:t>52, rue du Louvre</w:t>
        <w:br/>
        <w:t>F-75100 PARIS</w:t>
        <w:br/>
        <w:t>Franc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3 1 42 33 11 64</w:t>
        <w:br/>
        <w:t>+33 1 42 33 13 96</w:t>
        <w:br/>
        <w:t>+33 1 42 33 05 41</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3 1 42 33 63 54</w:t>
        <w:br/>
        <w:t>+33 1 42 33 03 13</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e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ecom Denmark </w:t>
      </w:r>
      <w:r>
        <w:rPr>
          <w:b w:val="false"/>
          <w:bCs w:val="false"/>
          <w:i w:val="false"/>
          <w:iCs w:val="false"/>
          <w:caps w:val="false"/>
          <w:smallCaps w:val="false"/>
          <w:strike w:val="false"/>
          <w:dstrike w:val="false"/>
          <w:outline w:val="false"/>
          <w:vanish w:val="false"/>
        </w:rPr>
        <w:t>annonce que l'accès international direct aux abonnés GSM du Danemark sera possible à partir du 14 décembre 1995 au moyen des numéros de la série 2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complément d'information, se renseigner auprès de:</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Denmark</w:t>
        <w:br/>
        <w:t>International Services</w:t>
        <w:br/>
        <w:t>Telegade 2</w:t>
        <w:br/>
        <w:t>DK-2630 TAASTRUP</w:t>
        <w:br/>
        <w:t>Tf:</w:t>
        <w:tab/>
        <w:t>+45 42 52 91 11</w:t>
        <w:br/>
        <w:t>Fax:</w:t>
        <w:tab/>
        <w:t>+45 42 52 93 31</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Tegucigalpa, annonce la mise en service des numéros d'abonné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79260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Kenne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 – 30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oration Ltd</w:t>
      </w:r>
      <w:r>
        <w:rPr>
          <w:b w:val="false"/>
          <w:bCs w:val="false"/>
          <w:i w:val="false"/>
          <w:iCs w:val="false"/>
          <w:caps w:val="false"/>
          <w:smallCaps w:val="false"/>
          <w:strike w:val="false"/>
          <w:dstrike w:val="false"/>
          <w:outline w:val="false"/>
          <w:vanish w:val="false"/>
        </w:rPr>
        <w:t>., annonce que les numéros téléphoniques suivants passeront de six à sept chiffres dans le réseau téléphonique d'Isra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698182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69818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343"/>
                              <w:gridCol w:w="1418"/>
                              <w:gridCol w:w="2075"/>
                              <w:gridCol w:w="2248"/>
                              <w:gridCol w:w="1588"/>
                            </w:tblGrid>
                            <w:tr>
                              <w:trPr/>
                              <w:tc>
                                <w:tcPr>
                                  <w:tcW w:w="1343"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75"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8"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4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2" w:type="dxa"/>
                        <w:jc w:val="center"/>
                        <w:tblInd w:w="0" w:type="dxa"/>
                        <w:tblLayout w:type="fixed"/>
                        <w:tblCellMar>
                          <w:top w:w="0" w:type="dxa"/>
                          <w:left w:w="108" w:type="dxa"/>
                          <w:bottom w:w="0" w:type="dxa"/>
                          <w:right w:w="108" w:type="dxa"/>
                        </w:tblCellMar>
                      </w:tblPr>
                      <w:tblGrid>
                        <w:gridCol w:w="1343"/>
                        <w:gridCol w:w="1418"/>
                        <w:gridCol w:w="2075"/>
                        <w:gridCol w:w="2248"/>
                        <w:gridCol w:w="1588"/>
                      </w:tblGrid>
                      <w:tr>
                        <w:trPr/>
                        <w:tc>
                          <w:tcPr>
                            <w:tcW w:w="1343"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75"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8" w:type="dxa"/>
                            <w:tcBorders/>
                          </w:tcPr>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f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 – 7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XXXXX – 8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I.1995</w:t>
                            </w:r>
                            <w:r>
                              <w:rPr>
                                <w:b w:val="false"/>
                                <w:bCs w:val="false"/>
                                <w:i w:val="false"/>
                                <w:iCs w:val="false"/>
                                <w:caps w:val="false"/>
                                <w:smallCaps w:val="false"/>
                                <w:strike w:val="false"/>
                                <w:dstrike w:val="false"/>
                                <w:outline w:val="false"/>
                                <w:vanish w:val="false"/>
                                <w:color w:val="FFFFFF"/>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d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far S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ép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epal Telecommunications Corporation</w:t>
      </w:r>
      <w:r>
        <w:rPr>
          <w:b w:val="false"/>
          <w:bCs w:val="false"/>
          <w:i w:val="false"/>
          <w:iCs w:val="false"/>
          <w:caps w:val="false"/>
          <w:smallCaps w:val="false"/>
          <w:strike w:val="false"/>
          <w:dstrike w:val="false"/>
          <w:outline w:val="false"/>
          <w:vanish w:val="false"/>
        </w:rPr>
        <w:t>, Kathmandu, annonce les changements suivants des numéros d'abonnés à Butw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13550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135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ien indicatif interurbain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1531"/>
                        <w:gridCol w:w="1531"/>
                        <w:gridCol w:w="1531"/>
                        <w:gridCol w:w="1531"/>
                        <w:gridCol w:w="1304"/>
                      </w:tblGrid>
                      <w:tr>
                        <w:trPr/>
                        <w:tc>
                          <w:tcPr>
                            <w:tcW w:w="107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ien indicatif interurbain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w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les centres de commutation et les séries de numéros suivants sont/seront mis en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07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07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33" w:type="dxa"/>
                              <w:jc w:val="center"/>
                              <w:tblInd w:w="0" w:type="dxa"/>
                              <w:tblLayout w:type="fixed"/>
                              <w:tblCellMar>
                                <w:top w:w="0" w:type="dxa"/>
                                <w:left w:w="108" w:type="dxa"/>
                                <w:bottom w:w="0" w:type="dxa"/>
                                <w:right w:w="108" w:type="dxa"/>
                              </w:tblCellMar>
                            </w:tblPr>
                            <w:tblGrid>
                              <w:gridCol w:w="1701"/>
                              <w:gridCol w:w="1611"/>
                              <w:gridCol w:w="2120"/>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1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ri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à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à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à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33" w:type="dxa"/>
                        <w:jc w:val="center"/>
                        <w:tblInd w:w="0" w:type="dxa"/>
                        <w:tblLayout w:type="fixed"/>
                        <w:tblCellMar>
                          <w:top w:w="0" w:type="dxa"/>
                          <w:left w:w="108" w:type="dxa"/>
                          <w:bottom w:w="0" w:type="dxa"/>
                          <w:right w:w="108" w:type="dxa"/>
                        </w:tblCellMar>
                      </w:tblPr>
                      <w:tblGrid>
                        <w:gridCol w:w="1701"/>
                        <w:gridCol w:w="1611"/>
                        <w:gridCol w:w="2120"/>
                        <w:gridCol w:w="1701"/>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1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ri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h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0XXX  à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à  529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bah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XXX  à  48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XI.1995:</w:t>
      </w:r>
    </w:p>
    <w:p>
      <w:pPr>
        <w:pStyle w:val="Normal"/>
        <w:bidi w:val="0"/>
        <w:spacing w:before="40" w:after="0"/>
        <w:jc w:val="both"/>
        <w:rPr/>
      </w:pPr>
      <w:r>
        <w:rPr>
          <w:b/>
          <w:bCs/>
          <w:i w:val="false"/>
          <w:iCs w:val="false"/>
          <w:caps w:val="false"/>
          <w:smallCaps w:val="false"/>
          <w:strike w:val="false"/>
          <w:dstrike w:val="false"/>
          <w:outline w:val="false"/>
          <w:vanish w:val="false"/>
        </w:rPr>
        <w:tab/>
        <w:t>Faisant suite à la communication du 24.IV.1995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6 du 15.V.1995, </w:t>
      </w:r>
      <w:r>
        <w:rPr>
          <w:b w:val="false"/>
          <w:bCs w:val="false"/>
          <w:i/>
          <w:iCs w:val="false"/>
          <w:caps w:val="false"/>
          <w:smallCaps w:val="false"/>
          <w:strike w:val="false"/>
          <w:dstrike w:val="false"/>
          <w:outline w:val="false"/>
          <w:vanish w:val="false"/>
        </w:rPr>
        <w:t>Cable and Wireles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ychell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td</w:t>
      </w:r>
      <w:r>
        <w:rPr>
          <w:b w:val="false"/>
          <w:bCs w:val="false"/>
          <w:i w:val="false"/>
          <w:iCs w:val="false"/>
          <w:caps w:val="false"/>
          <w:smallCaps w:val="false"/>
          <w:strike w:val="false"/>
          <w:dstrike w:val="false"/>
          <w:outline w:val="false"/>
          <w:vanish w:val="false"/>
        </w:rPr>
        <w:t>., annonce que la téléphonie cellulaire GSM entrera en service aux Seychelles le 15 novembr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plan de numérotage sera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31114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3111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5" w:type="dxa"/>
                              <w:jc w:val="center"/>
                              <w:tblInd w:w="0" w:type="dxa"/>
                              <w:tblLayout w:type="fixed"/>
                              <w:tblCellMar>
                                <w:top w:w="0" w:type="dxa"/>
                                <w:left w:w="108" w:type="dxa"/>
                                <w:bottom w:w="0" w:type="dxa"/>
                                <w:right w:w="108" w:type="dxa"/>
                              </w:tblCellMar>
                            </w:tblPr>
                            <w:tblGrid>
                              <w:gridCol w:w="567"/>
                              <w:gridCol w:w="1814"/>
                              <w:gridCol w:w="660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phones cellulaires fixes</w:t>
                                  </w:r>
                                </w:p>
                                <w:p>
                                  <w:pPr>
                                    <w:pStyle w:val="Normal"/>
                                    <w:bidi w:val="0"/>
                                    <w:spacing w:before="0" w:after="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phones cellulaires mobil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éserv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abonnés itinérants du service mobile interna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1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5" w:type="dxa"/>
                        <w:jc w:val="center"/>
                        <w:tblInd w:w="0" w:type="dxa"/>
                        <w:tblLayout w:type="fixed"/>
                        <w:tblCellMar>
                          <w:top w:w="0" w:type="dxa"/>
                          <w:left w:w="108" w:type="dxa"/>
                          <w:bottom w:w="0" w:type="dxa"/>
                          <w:right w:w="108" w:type="dxa"/>
                        </w:tblCellMar>
                      </w:tblPr>
                      <w:tblGrid>
                        <w:gridCol w:w="567"/>
                        <w:gridCol w:w="1814"/>
                        <w:gridCol w:w="6604"/>
                      </w:tblGrid>
                      <w:tr>
                        <w:trPr/>
                        <w:tc>
                          <w:tcPr>
                            <w:tcW w:w="567" w:type="dxa"/>
                            <w:tcBorders/>
                          </w:tcPr>
                          <w:p>
                            <w:pPr>
                              <w:pStyle w:val="Normal"/>
                              <w:bidi w:val="0"/>
                              <w:snapToGrid w:val="false"/>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0" w:after="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phones cellulaires fixes</w:t>
                            </w:r>
                          </w:p>
                          <w:p>
                            <w:pPr>
                              <w:pStyle w:val="Normal"/>
                              <w:bidi w:val="0"/>
                              <w:spacing w:before="0" w:after="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phones cellulaires mobile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0 – 55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4000 – 555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 (Réserv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000 – 557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9000 – 549999 (abonnés itinérants du service mobile interna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00 – 559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00 – 561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000 – 5639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60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kom Slovenije</w:t>
      </w:r>
      <w:r>
        <w:rPr>
          <w:b w:val="false"/>
          <w:bCs w:val="false"/>
          <w:i w:val="false"/>
          <w:iCs w:val="false"/>
          <w:caps w:val="false"/>
          <w:smallCaps w:val="false"/>
          <w:strike w:val="false"/>
          <w:dstrike w:val="false"/>
          <w:outline w:val="false"/>
          <w:vanish w:val="false"/>
        </w:rPr>
        <w:t>, Ljubljana, annonce que le plan de numérotage téléphonique de la Slovénie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25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dicatif de pays:</w:t>
        <w:tab/>
        <w:tab/>
        <w:t>386</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ffre de langue (anglais):</w:t>
        <w:tab/>
        <w:t>2</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gueur de l'indicatif interurbain:</w:t>
        <w:tab/>
        <w:t>2 à 3 chiffres (3 à 4 chiffres pour les appels nationaux, préfixe national compris)</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gueur du numéro d'abonné:</w:t>
        <w:tab/>
        <w:t>4 à 7 chiffres</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976630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97663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701"/>
                              <w:gridCol w:w="3402"/>
                              <w:gridCol w:w="3402"/>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ueur du numéro d'abonn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ou 7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ou 7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u 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libre app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à valeur ajouté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1701"/>
                        <w:gridCol w:w="3402"/>
                        <w:gridCol w:w="3402"/>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ueur du numéro d'abonn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jubl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 ou 7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b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6 ou 7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n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Go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p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oj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o Mes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ou 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ska Sobo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bovlj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ne na Korosk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k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u 5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libre app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à valeur ajouté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onalités du réseau nation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333756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33375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left"/>
                              <w:tblInd w:w="0" w:type="dxa"/>
                              <w:tblLayout w:type="fixed"/>
                              <w:tblCellMar>
                                <w:top w:w="0" w:type="dxa"/>
                                <w:left w:w="108" w:type="dxa"/>
                                <w:bottom w:w="0" w:type="dxa"/>
                                <w:right w:w="108" w:type="dxa"/>
                              </w:tblCellMar>
                            </w:tblPr>
                            <w:tblGrid>
                              <w:gridCol w:w="3062"/>
                              <w:gridCol w:w="2098"/>
                              <w:gridCol w:w="3540"/>
                            </w:tblGrid>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 sec émission / 0,8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sec émission / 0,3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retour d'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sec émission / 4,0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occup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sec émission / 0,5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spéciale d'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1400/18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0,333 sec émission / 1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6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left"/>
                        <w:tblInd w:w="0" w:type="dxa"/>
                        <w:tblLayout w:type="fixed"/>
                        <w:tblCellMar>
                          <w:top w:w="0" w:type="dxa"/>
                          <w:left w:w="108" w:type="dxa"/>
                          <w:bottom w:w="0" w:type="dxa"/>
                          <w:right w:w="108" w:type="dxa"/>
                        </w:tblCellMar>
                      </w:tblPr>
                      <w:tblGrid>
                        <w:gridCol w:w="3062"/>
                        <w:gridCol w:w="2098"/>
                        <w:gridCol w:w="3540"/>
                      </w:tblGrid>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 sec émission / 0,8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sec émission / 0,3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e retour d'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sec émission / 4,0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d'occup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 sec émission / 0,5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alité spéciale d'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1400/18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0,333 sec émission / 1 sec sil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è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xml:space="preserve"> Stockholm, annonce que depuis le 3 novembre 1995, le service des renseignements de la Suède (Directory Assistance) pour les opératrices de l'étranger passe par Östersund au lieu de Stockholm. La procédure d'appel est inchang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2 du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kom SA Limited, </w:t>
      </w:r>
      <w:r>
        <w:rPr>
          <w:b w:val="false"/>
          <w:bCs w:val="false"/>
          <w:i w:val="false"/>
          <w:iCs w:val="false"/>
          <w:caps w:val="false"/>
          <w:smallCaps w:val="false"/>
          <w:strike w:val="false"/>
          <w:dstrike w:val="false"/>
          <w:outline w:val="false"/>
          <w:vanish w:val="false"/>
        </w:rPr>
        <w:t>Pretoria,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le code d'identification de réseau télex (CIRT) «TT» ne sera plus valable pour le service télex du Transkei. Les circuits télex du Transkei seront commutés sur le réseau national de la Sudafricaine (Ré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trafic télex à destination du Transkei devra être considéré comme le trafic de la Sudafricaine (Rép.), et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on lui appliquera les taxes de répartition de la Sudafricaine (Rép.).</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t>Pour le service télex à destination du Transkei, il conviendra d'utiliser,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le code télex de destination 95 (Recommandation UIT-T F.69) suivi du préfixe 253, et le code d'identification de réseau télex correspondant «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format de numérotation du service télex des abonnés du Transkei sera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2268"/>
        <w:gridCol w:w="2268"/>
      </w:tblGrid>
      <w:tr>
        <w:trPr/>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télex de destinatio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T</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odes d'identification de réseau télex (CIRT) «CX» du Ciskei et «VM» du Venda restent valables jusqu'à nouvel av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 l'Espagne annonce que, conformément à la Recommandation UIT-T X.121, le code d'identification de réseau pour données (CIRD) 214 7 a été attribué à </w:t>
      </w:r>
      <w:r>
        <w:rPr>
          <w:b w:val="false"/>
          <w:bCs w:val="false"/>
          <w:i/>
          <w:iCs w:val="false"/>
          <w:caps w:val="false"/>
          <w:smallCaps w:val="false"/>
          <w:strike w:val="false"/>
          <w:dstrike w:val="false"/>
          <w:outline w:val="false"/>
          <w:vanish w:val="false"/>
        </w:rPr>
        <w:t>France Telecom Redes y Servicio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Pinar, 7 - 6° </w:t>
        <w:br/>
        <w:t>E-28071 MADRID</w:t>
        <w:br/>
        <w:t>España</w:t>
        <w:br/>
        <w:t>Tf:</w:t>
        <w:tab/>
        <w:t>+34 1 563 26 53</w:t>
        <w:br/>
        <w:t>Fax:</w:t>
        <w:tab/>
        <w:t>+34 1 564 51 35</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yrghyzTelecom,</w:t>
      </w:r>
      <w:r>
        <w:rPr>
          <w:b w:val="false"/>
          <w:bCs w:val="false"/>
          <w:i w:val="false"/>
          <w:iCs w:val="false"/>
          <w:caps w:val="false"/>
          <w:smallCaps w:val="false"/>
          <w:strike w:val="false"/>
          <w:dstrike w:val="false"/>
          <w:outline w:val="false"/>
          <w:vanish w:val="false"/>
        </w:rPr>
        <w:t xml:space="preserve"> Bishkek, annonce qu'en tant que seul opérateur d'Etat il fournit tous les services de télécommunication publics nationaux et internationaux au Kirghizistan. Son activité est supervisée par le Ministère des communications qui exerce toutes les fonctions de réglementation et de contrôle. L'entreprise d'Etat des télécommunications </w:t>
      </w:r>
      <w:r>
        <w:rPr>
          <w:b w:val="false"/>
          <w:bCs w:val="false"/>
          <w:i/>
          <w:iCs w:val="false"/>
          <w:caps w:val="false"/>
          <w:smallCaps w:val="false"/>
          <w:strike w:val="false"/>
          <w:dstrike w:val="false"/>
          <w:outline w:val="false"/>
          <w:vanish w:val="false"/>
        </w:rPr>
        <w:t>KyrghyzTelecom</w:t>
      </w:r>
      <w:r>
        <w:rPr>
          <w:b w:val="false"/>
          <w:bCs w:val="false"/>
          <w:i w:val="false"/>
          <w:iCs w:val="false"/>
          <w:caps w:val="false"/>
          <w:smallCaps w:val="false"/>
          <w:strike w:val="false"/>
          <w:dstrike w:val="false"/>
          <w:outline w:val="false"/>
          <w:vanish w:val="false"/>
        </w:rPr>
        <w:t xml:space="preserve"> a le statut d'exploitation reconnue (ER) selon la définition du numéro 1008 de l'Annexe à la Constitution de l'UIT (Genève, 1992).</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t xml:space="preserve">Adresse de </w:t>
      </w:r>
      <w:r>
        <w:rPr>
          <w:b w:val="false"/>
          <w:bCs w:val="false"/>
          <w:i/>
          <w:iCs w:val="false"/>
          <w:caps w:val="false"/>
          <w:smallCaps w:val="false"/>
          <w:strike w:val="false"/>
          <w:dstrike w:val="false"/>
          <w:outline w:val="false"/>
          <w:vanish w:val="false"/>
        </w:rPr>
        <w:t>KyrghyzTelecom</w:t>
      </w:r>
      <w:r>
        <w:rPr>
          <w:b w:val="false"/>
          <w:bCs w:val="false"/>
          <w:i w:val="false"/>
          <w:iCs w:val="false"/>
          <w:caps w:val="false"/>
          <w:smallCaps w:val="false"/>
          <w:strike w:val="false"/>
          <w:dstrike w:val="false"/>
          <w:outline w:val="false"/>
          <w:vanish w:val="false"/>
        </w:rPr>
        <w: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yrgyzTelecom</w:t>
        <w:br/>
        <w:t>State Telecommunication Company</w:t>
        <w:br/>
        <w:t>Chuy Avenue, 96</w:t>
        <w:br/>
        <w:t>720000</w:t>
        <w:br/>
        <w:t>BISHKEK</w:t>
        <w:br/>
        <w:t>Kyrgyz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g:</w:t>
        <w:tab/>
        <w:t xml:space="preserve">PIU KyrgyzTelecom Bishkek </w:t>
        <w:br/>
        <w:t>Tlx:</w:t>
        <w:tab/>
        <w:t>788 245155 Volna kh</w:t>
        <w:br/>
        <w:t>Tf:</w:t>
        <w:tab/>
        <w:t>+7 331 2 26 26 58</w:t>
        <w:br/>
        <w:t>Fax:</w:t>
        <w:tab/>
        <w:t>+7 331 2 62 09 09 / 62 07 07 / 28 83 62</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 S.A. Alymkulov, Directeur général.</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 L'adresse du Ministère des communications est inchangé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 (Phili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X.1995</w:t>
      </w:r>
    </w:p>
    <w:p>
      <w:pPr>
        <w:pStyle w:val="Normal"/>
        <w:bidi w:val="0"/>
        <w:spacing w:before="40" w:after="0"/>
        <w:jc w:val="both"/>
        <w:rPr/>
      </w:pPr>
      <w:r>
        <w:rPr>
          <w:b/>
          <w:bCs/>
          <w:i w:val="false"/>
          <w:iCs w:val="false"/>
          <w:caps w:val="false"/>
          <w:smallCaps w:val="false"/>
          <w:strike w:val="false"/>
          <w:dstrike w:val="false"/>
          <w:outline w:val="false"/>
          <w:vanish w:val="false"/>
        </w:rPr>
        <w:tab/>
        <w:t>A la suite du changement de la numérotation téléphonique des Pays-Bas intervenu le 10 octobre 1995, par le passage à neuf chiffres du numéro (significatif) national (voir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1), </w:t>
      </w:r>
      <w:r>
        <w:rPr>
          <w:b w:val="false"/>
          <w:bCs w:val="false"/>
          <w:i/>
          <w:iCs w:val="false"/>
          <w:caps w:val="false"/>
          <w:smallCaps w:val="false"/>
          <w:strike w:val="false"/>
          <w:dstrike w:val="false"/>
          <w:outline w:val="false"/>
          <w:vanish w:val="false"/>
        </w:rPr>
        <w:t>Philips</w:t>
      </w:r>
      <w:r>
        <w:rPr>
          <w:b w:val="false"/>
          <w:bCs w:val="false"/>
          <w:i w:val="false"/>
          <w:iCs w:val="false"/>
          <w:caps w:val="false"/>
          <w:smallCaps w:val="false"/>
          <w:strike w:val="false"/>
          <w:dstrike w:val="false"/>
          <w:outline w:val="false"/>
          <w:vanish w:val="false"/>
        </w:rPr>
        <w:t xml:space="preserve"> Eindhoven annonce que les numéros de téléphone et de télécopie des bureaux et usines Philips, aux Pays-Bas, ont été modifiés de la manière suivante:</w:t>
      </w:r>
    </w:p>
    <w:p>
      <w:pPr>
        <w:pStyle w:val="Normal"/>
        <w:bidi w:val="0"/>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eu</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numé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eu</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numé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sfoo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3 4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ld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9 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6 5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0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3 3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ndrech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78 6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ch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12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nin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 3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er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5 5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vers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5 6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geve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0 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2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or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29 2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rheez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9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e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8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jmeg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0 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3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0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2 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ermo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0 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75 3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send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0 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65 58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t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6 459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skana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0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9 6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rneuze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0 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15 68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bur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13 462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2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13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dhov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0 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0 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495 57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chot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0 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97 45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terswij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0 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43 54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ych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88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24 6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o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8 42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ège de l'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jours suivants seront considérés fériés en 1996 (jour, mois) au siège de l'UIT à Genève:</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94525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9452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9</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eûne genev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à 27.12 et 30-31.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9</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eûne genev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à 27.12 et 30-31.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ël et fermeture de fin d'anné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94500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94500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 of the Federal Republic of 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2552"/>
                        <w:gridCol w:w="5103"/>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 of the Federal Republic of 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Résolution 757 (1992) du Conseil de Sécurité et la dénomination «République fédérative de Yougoslavie (Serbie et Monténégro)» utilisée dans cette Résolution.</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e (599), Colombie (602), Egypte (599), Kenya (605), Malaisie (603), O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2)</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pPr>
      <w:r>
        <w:rPr>
          <w:b w:val="false"/>
          <w:bCs w:val="false"/>
          <w:i w:val="false"/>
          <w:iCs w:val="false"/>
          <w:caps w:val="false"/>
          <w:smallCaps w:val="false"/>
          <w:strike w:val="false"/>
          <w:dstrike w:val="false"/>
          <w:outline w:val="false"/>
          <w:vanish w:val="false"/>
        </w:rPr>
        <w:t>D</w:t>
        <w:tab/>
        <w:t>Allemagne</w:t>
        <w:tab/>
        <w:t xml:space="preserve">  –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3</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3</w:t>
        <w:tab/>
        <w:t>par</w:t>
        <w:tab/>
        <w:t>1,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ar</w:t>
        <w:tab/>
        <w:t>3,1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1</w:t>
        <w:tab/>
        <w:t>par</w:t>
        <w:tab/>
        <w:t>1,13</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36</w:t>
        <w:tab/>
        <w:t>par</w:t>
        <w:tab/>
        <w:t>0,24</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Japon</w:t>
      </w:r>
      <w:r>
        <w:rPr>
          <w:b w:val="false"/>
          <w:bCs w:val="false"/>
          <w:i w:val="false"/>
          <w:iCs w:val="false"/>
          <w:caps w:val="false"/>
          <w:smallCaps w:val="false"/>
          <w:strike w:val="false"/>
          <w:dstrike w:val="false"/>
          <w:outline w:val="false"/>
          <w:vanish w:val="false"/>
        </w:rPr>
        <w:t xml:space="preserve">  –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w:t>
      </w:r>
    </w:p>
    <w:p>
      <w:pPr>
        <w:pStyle w:val="Page"/>
        <w:tabs>
          <w:tab w:val="clear" w:pos="720"/>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9</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52</w:t>
        <w:tab/>
        <w:t>par</w:t>
        <w:tab/>
        <w:t>0,6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ar</w:t>
        <w:tab/>
        <w:t>0,4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29</w:t>
        <w:tab/>
        <w:t>par</w:t>
        <w:tab/>
        <w:t>3,93 (3 fois)</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8</w:t>
        <w:tab/>
        <w:t>par</w:t>
        <w:tab/>
        <w:t>11,79</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59</w:t>
        <w:tab/>
        <w:t>par</w:t>
        <w:tab/>
        <w:t>7,86</w:t>
      </w:r>
    </w:p>
    <w:p>
      <w:pPr>
        <w:pStyle w:val="Normal"/>
        <w:tabs>
          <w:tab w:val="clear" w:pos="567"/>
          <w:tab w:val="clear" w:pos="1560"/>
          <w:tab w:val="clear" w:pos="2127"/>
          <w:tab w:val="clear" w:pos="5387"/>
          <w:tab w:val="clear" w:pos="5954"/>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 w:val="left" w:pos="2552" w:leader="none"/>
          <w:tab w:val="left" w:pos="3402" w:leader="none"/>
          <w:tab w:val="left" w:pos="4253"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0</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5</w:t>
        <w:tab/>
        <w:t>par</w:t>
        <w:tab/>
        <w:t>13,66</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82</w:t>
        <w:tab/>
        <w:t>par</w:t>
        <w:tab/>
        <w:t>4,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3</w:t>
        <w:tab/>
        <w:t>par</w:t>
        <w:tab/>
        <w:t>3,97</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tab/>
        <w:t>par</w:t>
        <w:tab/>
        <w:t>1,3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tab/>
        <w:t>par</w:t>
        <w:tab/>
        <w:t>1,45</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ar</w:t>
        <w:tab/>
        <w:t>0,48</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61</w:t>
        <w:tab/>
        <w:t>par</w:t>
        <w:tab/>
        <w:t>0,72</w:t>
      </w:r>
    </w:p>
    <w:p>
      <w:pPr>
        <w:pStyle w:val="Page"/>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20</w:t>
        <w:tab/>
        <w:t>par</w:t>
        <w:tab/>
        <w:t>0,24</w:t>
      </w:r>
    </w:p>
    <w:p>
      <w:pPr>
        <w:pStyle w:val="Footnotesepar"/>
        <w:tabs>
          <w:tab w:val="clear" w:pos="720"/>
          <w:tab w:val="left" w:pos="2552" w:leader="none"/>
          <w:tab w:val="left" w:pos="3402" w:leader="none"/>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Normal"/>
        <w:bidi w:val="0"/>
        <w:spacing w:before="40" w:after="0"/>
        <w:jc w:val="both"/>
        <w:rPr/>
      </w:pPr>
      <w:r>
        <w:rPr>
          <w:b w:val="false"/>
          <w:bCs w:val="false"/>
          <w:i/>
          <w:iCs w:val="false"/>
          <w:caps w:val="false"/>
          <w:smallCaps w:val="false"/>
          <w:strike w:val="false"/>
          <w:dstrike w:val="false"/>
          <w:outline w:val="false"/>
          <w:vanish w:val="false"/>
        </w:rPr>
        <w:t>Ce changement modifie celui publié dans le Bulletin d'exploitation N</w:t>
      </w:r>
      <w:r>
        <w:rPr>
          <w:b w:val="false"/>
          <w:bCs w:val="false"/>
          <w:i/>
          <w:iCs w:val="false"/>
          <w:caps w:val="false"/>
          <w:smallCaps w:val="false"/>
          <w:strike w:val="false"/>
          <w:dstrike w:val="false"/>
          <w:outline w:val="false"/>
          <w:vanish w:val="false"/>
          <w:position w:val="6"/>
          <w:sz w:val="12"/>
          <w:szCs w:val="12"/>
        </w:rPr>
        <w:t>o</w:t>
      </w:r>
      <w:r>
        <w:rPr>
          <w:b w:val="false"/>
          <w:bCs w:val="false"/>
          <w:i/>
          <w:iCs w:val="false"/>
          <w:caps w:val="false"/>
          <w:smallCaps w:val="false"/>
          <w:strike w:val="false"/>
          <w:dstrike w:val="false"/>
          <w:outline w:val="false"/>
          <w:vanish w:val="false"/>
        </w:rPr>
        <w:t xml:space="preserve"> 5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aire statistique de l'UI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nouvelle édition de l'Annuaire statistique de l'UIT – 1994 (séries chronologiques 1987-1994) sera publiée en décembre 1995. Cette édition contient, pour la période 1987-1994, des données de plus de 220 pays relatives aux différentes branches des télécommunications, c'est-à-dire téléphone, trafic, qualité de service, télécopie, télégramme, télex, mobile, transmission de données, RNIS, tarif, recettes, dépenses, investissements, etc.</w:t>
      </w:r>
    </w:p>
    <w:p>
      <w:pPr>
        <w:pStyle w:val="Normal"/>
        <w:bidi w:val="0"/>
        <w:rPr/>
      </w:pPr>
      <w:r>
        <w:rPr>
          <w:b/>
          <w:bCs/>
          <w:i w:val="false"/>
          <w:iCs w:val="false"/>
          <w:caps w:val="false"/>
          <w:smallCaps w:val="false"/>
          <w:strike w:val="false"/>
          <w:dstrike w:val="false"/>
          <w:outline w:val="false"/>
          <w:vanish w:val="false"/>
        </w:rPr>
        <w:tab/>
        <w:t>Par la circulair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5 du 25 octobre 1995, le Siège de l'UIT a adressé aux Administrations et exploitations reconnues (ER) le bordereau de souscription à la publication précité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Administrations/ER sont priées de bien vouloir retourner leur bordereau de souscription, dûment rempli à l'UIT Service des Ventes et Marketing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1 22 730 5194). Les données sont aussi disponibles sur disquett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t>SPAIN</w:t>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Redes y Servicio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LIR</w:t>
      </w:r>
      <w:r>
        <w:rPr>
          <w:b w:val="false"/>
          <w:bCs w:val="false"/>
          <w:i w:val="false"/>
          <w:iCs w:val="false"/>
          <w:caps w:val="false"/>
          <w:smallCaps w:val="false"/>
          <w:strike w:val="false"/>
          <w:dstrike w:val="false"/>
          <w:outline w:val="false"/>
          <w:vanish w:val="false"/>
        </w:rPr>
        <w:tab/>
        <w:t>Sur demande de la Sudafricaine (République), les codes d'identification de réseau télex (CIRT) ont été attribués aux zones géographiques suivan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VM     Venda</w:t>
      </w:r>
    </w:p>
    <w:p>
      <w:pPr>
        <w:pStyle w:val="Footnotesepa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2 du 9.XI.1995,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8 du 15.XI.1995, page 7.</w:t>
      </w:r>
    </w:p>
    <w:p>
      <w:pPr>
        <w:pStyle w:val="Normal"/>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IX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 F/E/S,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VI F/E/S     INDEX</w:t>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SUP</w:t>
      </w:r>
      <w:r>
        <w:rPr>
          <w:b w:val="false"/>
          <w:bCs w:val="false"/>
          <w:i w:val="false"/>
          <w:iCs w:val="false"/>
          <w:caps w:val="false"/>
          <w:smallCaps w:val="false"/>
          <w:strike w:val="false"/>
          <w:dstrike w:val="false"/>
          <w:outline w:val="false"/>
          <w:vanish w:val="false"/>
        </w:rPr>
        <w:tab/>
        <w:t xml:space="preserve">Bophuthatswana </w:t>
        <w:tab/>
        <w:tab/>
        <w:t>73</w:t>
        <w:br/>
        <w:tab/>
        <w:tab/>
        <w:t xml:space="preserve">Ciskei </w:t>
        <w:tab/>
        <w:tab/>
        <w:t>73</w:t>
        <w:br/>
        <w:tab/>
        <w:tab/>
        <w:t xml:space="preserve">Transkei </w:t>
        <w:tab/>
        <w:tab/>
        <w:t>73</w:t>
        <w:br/>
        <w:tab/>
        <w:tab/>
        <w:t xml:space="preserve">Venda </w:t>
        <w:tab/>
        <w:tab/>
        <w:t>73</w:t>
      </w:r>
    </w:p>
    <w:p>
      <w:pPr>
        <w:pStyle w:val="Normal"/>
        <w:tabs>
          <w:tab w:val="clear" w:pos="2127"/>
          <w:tab w:val="clear" w:pos="5387"/>
          <w:tab w:val="clear" w:pos="5954"/>
          <w:tab w:val="left" w:pos="567" w:leader="none"/>
          <w:tab w:val="left" w:pos="1560" w:leader="none"/>
          <w:tab w:val="left" w:pos="4253" w:leader="dot"/>
          <w:tab w:val="left" w:pos="482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outh Africa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South Africa (including:</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numPr>
          <w:ilvl w:val="0"/>
          <w:numId w:val="0"/>
        </w:numPr>
        <w:tabs>
          <w:tab w:val="clear" w:pos="2127"/>
          <w:tab w:val="clear" w:pos="5387"/>
          <w:tab w:val="clear" w:pos="5954"/>
          <w:tab w:val="left" w:pos="567" w:leader="none"/>
          <w:tab w:val="left" w:pos="1560" w:leader="none"/>
          <w:tab w:val="left" w:pos="4253" w:leader="dot"/>
          <w:tab w:val="left" w:pos="4820"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ine (Ré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Sudafricaine (Rép.) (y compris:</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4253" w:leader="dot"/>
          <w:tab w:val="left" w:pos="4820" w:leader="none"/>
        </w:tabs>
        <w:bidi w:val="0"/>
        <w:rPr/>
      </w:pP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 xml:space="preserve">Sudafricana (Rep.) </w:t>
        <w:tab/>
        <w:tab/>
        <w:t>73</w:t>
      </w:r>
    </w:p>
    <w:p>
      <w:pPr>
        <w:pStyle w:val="Normal"/>
        <w:tabs>
          <w:tab w:val="clear" w:pos="2127"/>
          <w:tab w:val="clear" w:pos="5387"/>
          <w:tab w:val="clear" w:pos="5954"/>
          <w:tab w:val="left" w:pos="567" w:leader="none"/>
          <w:tab w:val="left" w:pos="1560" w:leader="none"/>
        </w:tabs>
        <w:bidi w:val="0"/>
        <w:spacing w:before="0" w:after="0"/>
        <w:rPr/>
      </w:pPr>
      <w:r>
        <w:rPr>
          <w:b w:val="false"/>
          <w:bCs w:val="false"/>
          <w:i/>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Sudafricana (Rep.) (incluido:</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ophuthatswana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iskei </w:t>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nskei </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nda) </w:t>
        <w:tab/>
        <w:tab/>
        <w:t>73</w:t>
      </w:r>
    </w:p>
    <w:p>
      <w:pPr>
        <w:pStyle w:val="Normal"/>
        <w:tabs>
          <w:tab w:val="clear" w:pos="567"/>
          <w:tab w:val="clear" w:pos="1560"/>
          <w:tab w:val="clear" w:pos="5387"/>
          <w:tab w:val="clear" w:pos="5954"/>
          <w:tab w:val="left" w:pos="2127" w:leader="none"/>
          <w:tab w:val="left" w:pos="4253" w:leader="dot"/>
          <w:tab w:val="left" w:pos="482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INE (RÉP.)</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val="false"/>
          <w:bCs w:val="false"/>
          <w:i w:val="false"/>
          <w:iCs w:val="false"/>
          <w:caps w:val="false"/>
          <w:smallCaps w:val="false"/>
          <w:strike w:val="false"/>
          <w:dstrike w:val="false"/>
          <w:outline w:val="false"/>
          <w:vanish w:val="false"/>
        </w:rPr>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toutes les informations par les suivantes / all information by the following / todas las informaciones por las siguientes</w:t>
      </w:r>
      <w:r>
        <w:rPr>
          <w:b w:val="false"/>
          <w:bCs w:val="false"/>
          <w:i w:val="false"/>
          <w:iCs w:val="false"/>
          <w:caps w:val="false"/>
          <w:smallCaps w:val="false"/>
          <w:strike w:val="false"/>
          <w:dstrike w:val="false"/>
          <w:outline w:val="false"/>
          <w:vanish w:val="false"/>
          <w:position w:val="6"/>
          <w:sz w:val="16"/>
          <w:szCs w:val="16"/>
        </w:rPr>
        <w:t xml:space="preserve"> 1) 2)</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September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septiembre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388239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38823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6"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567"/>
                        <w:gridCol w:w="567"/>
                        <w:gridCol w:w="567"/>
                        <w:gridCol w:w="567"/>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73  ADD  </w:t>
                              <w:br/>
                            </w:r>
                            <w:r>
                              <w:rPr>
                                <w:b/>
                                <w:bCs w:val="false"/>
                                <w:i w:val="false"/>
                                <w:iCs w:val="false"/>
                                <w:caps w:val="false"/>
                                <w:smallCaps w:val="false"/>
                                <w:strike w:val="false"/>
                                <w:dstrike w:val="false"/>
                                <w:outline w:val="false"/>
                                <w:vanish w:val="false"/>
                                <w:sz w:val="14"/>
                                <w:szCs w:val="14"/>
                              </w:rPr>
                              <w:t>SUDAFRICAINE (RE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u 13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1 of 13 October 1995, reproduced in the Operational Bulletin No. 606 of 15.X.1995, page 3.</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1 de 13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e 15.X.1995, página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PARTIE C</w:t>
      </w: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93</w:t>
        <w:tab/>
        <w:t>(</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BP),</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P</w:t>
      </w:r>
      <w:r>
        <w:rPr>
          <w:b w:val="false"/>
          <w:bCs w:val="false"/>
          <w:i w:val="false"/>
          <w:iCs w:val="false"/>
          <w:caps w:val="false"/>
          <w:smallCaps w:val="false"/>
          <w:strike w:val="false"/>
          <w:dstrike w:val="false"/>
          <w:outline w:val="false"/>
          <w:vanish w:val="false"/>
        </w:rPr>
        <w:t xml:space="preserve">  95</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CX),</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2</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TT),</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ab/>
        <w:tab/>
        <w:t xml:space="preserve">P </w:t>
      </w:r>
      <w:r>
        <w:rPr>
          <w:b w:val="false"/>
          <w:bCs w:val="false"/>
          <w:i w:val="false"/>
          <w:iCs w:val="false"/>
          <w:caps w:val="false"/>
          <w:smallCaps w:val="false"/>
          <w:strike w:val="false"/>
          <w:dstrike w:val="false"/>
          <w:outline w:val="false"/>
          <w:vanish w:val="false"/>
        </w:rPr>
        <w:t>125</w:t>
        <w:tab/>
        <w:t>(</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VM):</w:t>
      </w:r>
    </w:p>
    <w:p>
      <w:pPr>
        <w:pStyle w:val="Normal"/>
        <w:tabs>
          <w:tab w:val="clear" w:pos="1560"/>
          <w:tab w:val="clear" w:pos="2127"/>
          <w:tab w:val="left" w:pos="567" w:leader="none"/>
          <w:tab w:val="left" w:pos="1134" w:leader="none"/>
          <w:tab w:val="left" w:pos="2410" w:leader="none"/>
          <w:tab w:val="left" w:pos="269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ind w:left="3119" w:hanging="3119"/>
        <w:rPr/>
      </w:pPr>
      <w:r>
        <w:rPr>
          <w:b/>
          <w:bCs w:val="false"/>
          <w:i w:val="false"/>
          <w:iCs w:val="false"/>
          <w:caps w:val="false"/>
          <w:smallCaps w:val="false"/>
          <w:strike w:val="false"/>
          <w:dstrike w:val="false"/>
          <w:outline w:val="false"/>
          <w:vanish w:val="false"/>
        </w:rPr>
        <w:tab/>
        <w:t xml:space="preserve">COL </w:t>
      </w: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dications par: 1) / all entries by: 1) / todas las indicaciones por: 1)</w:t>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ind w:left="3119" w:hanging="3119"/>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utes les indications / all entries / todas las indicaciones</w:t>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2410" w:leader="none"/>
          <w:tab w:val="left" w:pos="311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disposition 4.3 de la Recommandation UIT-T F.96 est applicable aux indicateurs de pays BP, CX, TT, VM. En conséquence, ces indicateurs ne pourront pas être réattribués avan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7.</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ce qui concerne le service télex (CIRT), voir les informations publiées à la page 7 et à la page 12 du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8 du 15.X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br/>
        <w:t>15.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F</w:t>
      </w:r>
      <w:r>
        <w:rPr>
          <w:b/>
          <w:bCs w:val="false"/>
          <w:i w:val="false"/>
          <w:iCs w:val="false"/>
          <w:caps w:val="false"/>
          <w:smallCaps w:val="false"/>
          <w:strike w:val="false"/>
          <w:dstrike w:val="false"/>
          <w:outline w:val="false"/>
          <w:vanish w:val="false"/>
        </w:rPr>
        <w:tab/>
        <w:t>ADD</w:t>
        <w:tab/>
      </w:r>
      <w:r>
        <w:rPr>
          <w:b w:val="false"/>
          <w:bCs w:val="false"/>
          <w:i w:val="false"/>
          <w:iCs w:val="false"/>
          <w:caps w:val="false"/>
          <w:smallCaps w:val="false"/>
          <w:strike w:val="false"/>
          <w:dstrike w:val="false"/>
          <w:outline w:val="false"/>
          <w:vanish w:val="false"/>
        </w:rPr>
        <w:t>dans l'ordre alphabétique:</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orgie</w:t>
        <w:tab/>
        <w:t>98</w:t>
        <w:tab/>
        <w:t>Géorgie (République de)</w:t>
      </w:r>
    </w:p>
    <w:p>
      <w:pPr>
        <w:pStyle w:val="Normal"/>
        <w:tabs>
          <w:tab w:val="clear" w:pos="1560"/>
          <w:tab w:val="clear" w:pos="2127"/>
          <w:tab w:val="left" w:pos="567" w:leader="none"/>
          <w:tab w:val="left" w:pos="2552"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3</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RANCE 1) 8)</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napToGrid w:val="false"/>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napToGrid w:val="false"/>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b       PARIS       VILLEURBANNE  (VLB)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COL  1a  to  4c       p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496125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496125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9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63" w:type="dxa"/>
                        <w:jc w:val="left"/>
                        <w:tblInd w:w="-15" w:type="dxa"/>
                        <w:tblLayout w:type="fixed"/>
                        <w:tblCellMar>
                          <w:top w:w="0" w:type="dxa"/>
                          <w:left w:w="108" w:type="dxa"/>
                          <w:bottom w:w="0" w:type="dxa"/>
                          <w:right w:w="108" w:type="dxa"/>
                        </w:tblCellMar>
                      </w:tblPr>
                      <w:tblGrid>
                        <w:gridCol w:w="907"/>
                        <w:gridCol w:w="2268"/>
                        <w:gridCol w:w="1871"/>
                        <w:gridCol w:w="454"/>
                        <w:gridCol w:w="1021"/>
                        <w:gridCol w:w="1021"/>
                        <w:gridCol w:w="102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ntre de transit inter-</w:t>
                              <w:br/>
                              <w:t xml:space="preserve">national: France </w:t>
                              <w:br/>
                              <w:t>métropolitaine +</w:t>
                              <w:br/>
                              <w:t>Andorre et Monaco</w:t>
                              <w:br/>
                            </w:r>
                            <w:r>
                              <w:rPr>
                                <w:b/>
                                <w:bCs w:val="false"/>
                                <w:i/>
                                <w:iCs w:val="false"/>
                                <w:caps w:val="false"/>
                                <w:smallCaps w:val="false"/>
                                <w:strike w:val="false"/>
                                <w:dstrike w:val="false"/>
                                <w:outline w:val="false"/>
                                <w:vanish w:val="false"/>
                                <w:sz w:val="16"/>
                                <w:szCs w:val="16"/>
                              </w:rPr>
                              <w:t>International transit</w:t>
                              <w:br/>
                              <w:t>centre: Metropolitan</w:t>
                              <w:br/>
                              <w:t>France + Andorra and</w:t>
                              <w:br/>
                              <w:t>Monaco</w:t>
                              <w:br/>
                            </w:r>
                            <w:r>
                              <w:rPr>
                                <w:b/>
                                <w:bCs w:val="false"/>
                                <w:i w:val="false"/>
                                <w:iCs w:val="false"/>
                                <w:caps w:val="false"/>
                                <w:smallCaps w:val="false"/>
                                <w:strike w:val="false"/>
                                <w:dstrike w:val="false"/>
                                <w:outline w:val="false"/>
                                <w:vanish w:val="false"/>
                                <w:sz w:val="16"/>
                                <w:szCs w:val="16"/>
                              </w:rPr>
                              <w:t>Centro de tránsito inter-</w:t>
                              <w:br/>
                              <w:t>nacional: Francia</w:t>
                              <w:br/>
                              <w:t xml:space="preserve">metropolitana + Andorra </w:t>
                              <w:br/>
                              <w:t>y Mónac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S LOUVRE CTC</w:t>
                              <w:br/>
                              <w:t>Centre International Posteclair</w:t>
                              <w:br/>
                              <w:t>52, rue du Louv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63 54</w:t>
                              <w:br/>
                              <w:t>+33 1 42 33 03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2)</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br/>
                              <w:t>3)</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3)</w:t>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2 33 11 64 9)</w:t>
                              <w:br/>
                              <w:t>+33 1 42 33 13 96 9)</w:t>
                              <w:br/>
                              <w:t>+33 1 42 33 05 41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Normal"/>
                              <w:bidi w:val="0"/>
                              <w:snapToGrid w:val="false"/>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uméro d'appel téléphonique international.</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  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40" w:type="dxa"/>
        <w:jc w:val="left"/>
        <w:tblInd w:w="0" w:type="dxa"/>
        <w:tblLayout w:type="fixed"/>
        <w:tblCellMar>
          <w:top w:w="0" w:type="dxa"/>
          <w:left w:w="0" w:type="dxa"/>
          <w:bottom w:w="0" w:type="dxa"/>
          <w:right w:w="0" w:type="dxa"/>
        </w:tblCellMar>
      </w:tblPr>
      <w:tblGrid>
        <w:gridCol w:w="2892"/>
        <w:gridCol w:w="2388"/>
        <w:gridCol w:w="3060"/>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38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060"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ORGIA</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BUREAU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RGIAN POST Ltd.</w:t>
              <w:br/>
              <w:t>Bureaufax Service</w:t>
              <w:br/>
              <w:t>2, April Str.</w:t>
              <w:br/>
              <w:t>380008 TBILISI</w:t>
              <w:br/>
              <w:t>Georg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60"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995 32 93 63 63</w:t>
              <w:br/>
              <w:t>TF</w:t>
              <w:tab/>
              <w:t>+995 32 93 24 72</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tion non disponibl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Information not availa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formación no disponi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80848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70954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7095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72" w:type="dxa"/>
                              <w:jc w:val="left"/>
                              <w:tblInd w:w="-15" w:type="dxa"/>
                              <w:tblLayout w:type="fixed"/>
                              <w:tblCellMar>
                                <w:top w:w="0" w:type="dxa"/>
                                <w:left w:w="108" w:type="dxa"/>
                                <w:bottom w:w="0" w:type="dxa"/>
                                <w:right w:w="108" w:type="dxa"/>
                              </w:tblCellMar>
                            </w:tblPr>
                            <w:tblGrid>
                              <w:gridCol w:w="851"/>
                              <w:gridCol w:w="2370"/>
                              <w:gridCol w:w="1803"/>
                              <w:gridCol w:w="510"/>
                              <w:gridCol w:w="1122"/>
                              <w:gridCol w:w="115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2 95 80 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1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72" w:type="dxa"/>
                        <w:jc w:val="left"/>
                        <w:tblInd w:w="-15" w:type="dxa"/>
                        <w:tblLayout w:type="fixed"/>
                        <w:tblCellMar>
                          <w:top w:w="0" w:type="dxa"/>
                          <w:left w:w="108" w:type="dxa"/>
                          <w:bottom w:w="0" w:type="dxa"/>
                          <w:right w:w="108" w:type="dxa"/>
                        </w:tblCellMar>
                      </w:tblPr>
                      <w:tblGrid>
                        <w:gridCol w:w="851"/>
                        <w:gridCol w:w="2370"/>
                        <w:gridCol w:w="1803"/>
                        <w:gridCol w:w="510"/>
                        <w:gridCol w:w="1122"/>
                        <w:gridCol w:w="115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3"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12" w:space="0" w:color="000000"/>
                              <w:righ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op w:val="single" w:sz="12" w:space="0" w:color="000000"/>
                              <w:left w:val="single" w:sz="12" w:space="0" w:color="000000"/>
                              <w:right w:val="single" w:sz="12"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079</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left w:val="single" w:sz="12" w:space="0" w:color="000000"/>
                              <w:right w:val="single" w:sz="12"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TSHAVTSHAVADZE</w:t>
                              <w:br/>
                              <w:t>21, Tshavtshavadze Aven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2 29 47 8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12" w:space="0" w:color="000000"/>
                              <w:right w:val="single" w:sz="12"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12" w:space="0" w:color="000000"/>
                              <w:right w:val="single" w:sz="12"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5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0" w:type="dxa"/>
                            <w:tcBorders>
                              <w:left w:val="single" w:sz="12" w:space="0" w:color="000000"/>
                              <w:right w:val="single" w:sz="12"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ILISI D. AGMASHANEBELI</w:t>
                              <w:br/>
                              <w:t>44, D. Agmashanebeli Aven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3"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2 95 80 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12" w:space="0" w:color="000000"/>
                              <w:right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left w:val="single" w:sz="12"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1, 3.III, 9.IV, 23.IV, 24.IV, 26.V, 28.VIII, 14.X, 23.X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0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2:15:00Z</cp:lastPrinted>
  <cp:revision>0</cp:revision>
  <dc:subject/>
  <dc:title/>
</cp:coreProperties>
</file>