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606 – 15.X.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9 October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7</w:t>
              <w:tab/>
              <w:t>1.X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8</w:t>
              <w:tab/>
              <w:t>15.X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9</w:t>
              <w:tab/>
              <w:t>1.X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I.1995</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6-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Legal time changes:  </w:t>
      </w:r>
      <w:r>
        <w:rPr>
          <w:b w:val="false"/>
          <w:bCs w:val="false"/>
          <w:i/>
          <w:iCs w:val="false"/>
          <w:caps w:val="false"/>
          <w:smallCaps w:val="false"/>
          <w:strike w:val="false"/>
          <w:dstrike w:val="false"/>
          <w:outline w:val="false"/>
          <w:vanish w:val="false"/>
          <w:sz w:val="17"/>
          <w:szCs w:val="17"/>
        </w:rPr>
        <w:t>Egypt (Radiomisr Cairo), Syria (Gentel Damascus)</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Numbering Plans – Country codes for the telephone service (ITU-T Recommendation E.164):  </w:t>
      </w:r>
      <w:r>
        <w:rPr>
          <w:b w:val="false"/>
          <w:bCs w:val="false"/>
          <w:i/>
          <w:iCs w:val="false"/>
          <w:caps w:val="false"/>
          <w:smallCaps w:val="false"/>
          <w:strike w:val="false"/>
          <w:dstrike w:val="false"/>
          <w:outline w:val="false"/>
          <w:vanish w:val="false"/>
          <w:sz w:val="17"/>
          <w:szCs w:val="17"/>
        </w:rPr>
        <w:t>Note from the TSB (International Freephone Service) (Inmarsat SNAC)</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elegram Service – Indicators for the Telegram Retransmission System (TRS) (ITU-T Recom</w:t>
        <w:softHyphen/>
        <w:t xml:space="preserve">mendation F.96): </w:t>
      </w:r>
      <w:r>
        <w:rPr>
          <w:b w:val="false"/>
          <w:bCs w:val="false"/>
          <w:i/>
          <w:iCs w:val="false"/>
          <w:caps w:val="false"/>
          <w:smallCaps w:val="false"/>
          <w:strike w:val="false"/>
          <w:dstrike w:val="false"/>
          <w:outline w:val="false"/>
          <w:vanish w:val="false"/>
          <w:sz w:val="17"/>
          <w:szCs w:val="17"/>
        </w:rPr>
        <w:t xml:space="preserve">Estonia (Estonian Telephone Co., Tallinn – EESTI TELEFON), South Africa </w:t>
      </w:r>
      <w:r>
        <w:rPr>
          <w:b w:val="false"/>
          <w:bCs w:val="false"/>
          <w:i w:val="false"/>
          <w:iCs w:val="false"/>
          <w:caps w:val="false"/>
          <w:smallCaps w:val="false"/>
          <w:strike w:val="false"/>
          <w:dstrike w:val="false"/>
          <w:outline w:val="false"/>
          <w:vanish w:val="false"/>
          <w:sz w:val="17"/>
          <w:szCs w:val="17"/>
        </w:rPr>
        <w:t>(</w:t>
      </w:r>
      <w:r>
        <w:rPr>
          <w:b w:val="false"/>
          <w:bCs w:val="false"/>
          <w:i/>
          <w:iCs w:val="false"/>
          <w:caps w:val="false"/>
          <w:smallCaps w:val="false"/>
          <w:strike w:val="false"/>
          <w:dstrike w:val="false"/>
          <w:outline w:val="false"/>
          <w:vanish w:val="false"/>
          <w:sz w:val="17"/>
          <w:szCs w:val="17"/>
        </w:rPr>
        <w:t>Telkom SA Limited, Pretoria), Note from the TSB (ITU-T Recommendation F.32, formerly Recommendation F.96 / TSB Circular 163 of 3 July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Bulgaria (Bulgarian Telecommunications Company Limited, Sofia), Colombia (Empresa Nacional de Telecomunicaciones – Telecom, Santa Fe de Bogotá), Italy (Telecom Italia, Roma), Jamaica (Telecommunications of Jamaica Limited – TOJ, Kingston), Liberia (Liberia Telecommunication Corporation – Libtelco, Monrovia), Papua New Guinea (Telikom, Port Moresby), Switzerland (Télécom PTT, Ber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s in Administrations/ROAs:  </w:t>
      </w:r>
      <w:r>
        <w:rPr>
          <w:b w:val="false"/>
          <w:bCs w:val="false"/>
          <w:i/>
          <w:iCs w:val="false"/>
          <w:caps w:val="false"/>
          <w:smallCaps w:val="false"/>
          <w:strike w:val="false"/>
          <w:dstrike w:val="false"/>
          <w:outline w:val="false"/>
          <w:vanish w:val="false"/>
          <w:sz w:val="17"/>
          <w:szCs w:val="17"/>
        </w:rPr>
        <w:t>Germany (Bundesministerium für Post und Telekommuni</w:t>
        <w:softHyphen/>
        <w:t>kation, Bonn), Bangladesh (Ministry of Posts and Telecommunications, Transfer of regulatory functions)</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TSB)</w:t>
        <w:tab/>
        <w:t>Other Communication:  Bosnia and Herzegovina (</w:t>
      </w:r>
      <w:r>
        <w:rPr>
          <w:b w:val="false"/>
          <w:bCs w:val="false"/>
          <w:i/>
          <w:iCs w:val="false"/>
          <w:caps w:val="false"/>
          <w:smallCaps w:val="false"/>
          <w:strike w:val="false"/>
          <w:dstrike w:val="false"/>
          <w:outline w:val="false"/>
          <w:vanish w:val="false"/>
          <w:sz w:val="17"/>
          <w:szCs w:val="17"/>
        </w:rPr>
        <w:t>Public Enterprise PTT Bosnia and Herzegovina, Sarajevo, Supply of Directories</w:t>
      </w:r>
      <w:r>
        <w:rPr>
          <w:b w:val="false"/>
          <w:bCs w:val="false"/>
          <w:i w:val="false"/>
          <w:iCs w:val="false"/>
          <w:caps w:val="false"/>
          <w:smallCaps w:val="false"/>
          <w:strike w:val="false"/>
          <w:dstrike w:val="false"/>
          <w:outline w:val="false"/>
          <w:vanish w:val="false"/>
          <w:sz w:val="17"/>
          <w:szCs w:val="17"/>
        </w:rPr>
        <w: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TSB)</w:t>
        <w:tab/>
        <w:t xml:space="preserve">Service Restrictions:  </w:t>
      </w:r>
      <w:r>
        <w:rPr>
          <w:b w:val="false"/>
          <w:bCs w:val="false"/>
          <w:i/>
          <w:iCs w:val="false"/>
          <w:caps w:val="false"/>
          <w:smallCaps w:val="false"/>
          <w:strike w:val="false"/>
          <w:dstrike w:val="false"/>
          <w:outline w:val="false"/>
          <w:vanish w:val="false"/>
          <w:sz w:val="17"/>
          <w:szCs w:val="17"/>
        </w:rPr>
        <w:t>Notes from the TSB</w:t>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ITU-T Recommendation E.164 assigned country cod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Bureaufax Table</w:t>
      </w:r>
    </w:p>
    <w:p>
      <w:pPr>
        <w:pStyle w:val="Contents1"/>
        <w:bidi w:val="0"/>
        <w:spacing w:before="12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Names of Administration Management Domains (ADMD) (Position on 30 September 1995)</w:t>
      </w:r>
    </w:p>
    <w:p>
      <w:pPr>
        <w:pStyle w:val="Contents2"/>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06-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s of 25.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adiomisr Cairo</w:t>
      </w:r>
      <w:r>
        <w:rPr>
          <w:b w:val="false"/>
          <w:bCs w:val="false"/>
          <w:i w:val="false"/>
          <w:iCs w:val="false"/>
          <w:caps w:val="false"/>
          <w:smallCaps w:val="false"/>
          <w:strike w:val="false"/>
          <w:dstrike w:val="false"/>
          <w:outline w:val="false"/>
          <w:vanish w:val="false"/>
        </w:rPr>
        <w:t xml:space="preserve"> announces that legal time in Egypt will be retarded by 60 minutes from 28 September 1995 at 2200 UTC to 25 April 1996 and thereby will correspond to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s of 28.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ntel Damascus</w:t>
      </w:r>
      <w:r>
        <w:rPr>
          <w:b w:val="false"/>
          <w:bCs w:val="false"/>
          <w:i w:val="false"/>
          <w:iCs w:val="false"/>
          <w:caps w:val="false"/>
          <w:smallCaps w:val="false"/>
          <w:strike w:val="false"/>
          <w:dstrike w:val="false"/>
          <w:outline w:val="false"/>
          <w:vanish w:val="false"/>
        </w:rPr>
        <w:t xml:space="preserve"> announces that legal time in Syria will be retarded by 60 minutes from 30 September 1995 at 2200 UTC to 1 April 1996 and thereby will correspond to UTC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Plans</w:t>
      </w:r>
    </w:p>
    <w:p>
      <w:pPr>
        <w:pStyle w:val="Heading3"/>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untry codes for the telephone service</w:t>
        <w:br/>
        <w:t>(ITU-T Recommendation E.164)</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ccordance with the provisions of ITU-T Recommendation E.164, the Director of the TSB has assigned the following country codes:</w:t>
      </w:r>
    </w:p>
    <w:p>
      <w:pPr>
        <w:pStyle w:val="Normal"/>
        <w:tabs>
          <w:tab w:val="clear" w:pos="567"/>
          <w:tab w:val="clear" w:pos="1560"/>
          <w:tab w:val="clear" w:pos="2127"/>
          <w:tab w:val="clear" w:pos="5387"/>
          <w:tab w:val="clear" w:pos="5954"/>
          <w:tab w:val="left" w:pos="2552" w:leader="none"/>
          <w:tab w:val="left" w:pos="3544" w:leader="none"/>
          <w:tab w:val="left" w:pos="5812"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00</w:t>
        <w:tab/>
        <w:t>International Freephone Service</w:t>
        <w:br/>
        <w:t>870</w:t>
        <w:tab/>
        <w:t>Inmarsat SNAC</w:t>
      </w:r>
    </w:p>
    <w:p>
      <w:pPr>
        <w:pStyle w:val="Normal"/>
        <w:tabs>
          <w:tab w:val="clear" w:pos="567"/>
          <w:tab w:val="clear" w:pos="1560"/>
          <w:tab w:val="clear" w:pos="2127"/>
          <w:tab w:val="clear" w:pos="5387"/>
          <w:tab w:val="clear" w:pos="5954"/>
          <w:tab w:val="left" w:pos="2552" w:leader="none"/>
          <w:tab w:val="left" w:pos="3544" w:leader="none"/>
          <w:tab w:val="left" w:pos="5812"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2552" w:leader="none"/>
          <w:tab w:val="left" w:pos="3544" w:leader="none"/>
          <w:tab w:val="left" w:pos="5812"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3"/>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dicators for the Telegram Retransmission System (TRS)</w:t>
        <w:br/>
        <w:t>(ITU-T Recommendation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0 of 12.X.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Estonia (Estonian Telephone Co., Tallinn – EESTI TELEFON) announces that the destination indicator for the telegram retransmission system (TRS) allocated to Estonia “EE- -” (first 2 letters) has been in service since 1 May 1995, and should be used for routing telegrams to Estonia (with the four-letter destination indicators “EETL” for TALLINN and “EEXX” for all other destinations in Estonia, which are at the present time in u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old destination indicator “SUTL”, formerly assigned to the TALLINN office, is no longer valid and should be deleted from the TRS List (6th Edition – October 199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ddress of the administration/entity responsible for the international telegram service:</w:t>
        <w:br/>
        <w:t>Estonian Telephone Co., Operator Services, Vene str, 9, Tallinn, Estonia – Tf: +372 2 441578; Fax: +372 6313807.</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Af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1 of 13.X.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grams to the</w:t>
        <w:br/>
        <w:t xml:space="preserve">former geographical areas of Bophuthatswana, Ciskei, Transkei and Venda </w:t>
      </w:r>
    </w:p>
    <w:p>
      <w:pPr>
        <w:pStyle w:val="Normal"/>
        <w:bidi w:val="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iCs w:val="false"/>
          <w:caps w:val="false"/>
          <w:smallCaps w:val="false"/>
          <w:strike w:val="false"/>
          <w:dstrike w:val="false"/>
          <w:outline w:val="false"/>
          <w:vanish w:val="false"/>
          <w:sz w:val="18"/>
          <w:szCs w:val="18"/>
        </w:rPr>
        <w:tab/>
        <w:t>Telkom SA Limited,</w:t>
      </w:r>
      <w:r>
        <w:rPr>
          <w:b w:val="false"/>
          <w:bCs w:val="false"/>
          <w:i w:val="false"/>
          <w:iCs w:val="false"/>
          <w:caps w:val="false"/>
          <w:smallCaps w:val="false"/>
          <w:strike w:val="false"/>
          <w:dstrike w:val="false"/>
          <w:outline w:val="false"/>
          <w:vanish w:val="false"/>
          <w:sz w:val="18"/>
          <w:szCs w:val="18"/>
        </w:rPr>
        <w:t xml:space="preserve"> Pretoria, South Africa (Republic of), announces that, as of 1 September 1995, the destination indicators used in the telegram retransmission system (TRS) for routing telegrams to the former geographical areas of Bophuthatswana (BP- -), Ciskei (CX- -), Transkei (TT- -) and Venda (VM- -) no longer apply for this servi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destination indicator “SA- -” (first two letters), together with “SAJX” for All destinations (Toutes destinations), should now be used for routing telegrams to these former geographical are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As a consequence of this change, the following destination indicators:</w:t>
      </w:r>
    </w:p>
    <w:p>
      <w:pPr>
        <w:pStyle w:val="Normal"/>
        <w:tabs>
          <w:tab w:val="clear" w:pos="567"/>
          <w:tab w:val="clear" w:pos="2127"/>
          <w:tab w:val="left" w:pos="1560" w:leader="none"/>
          <w:tab w:val="left" w:pos="2410" w:leader="none"/>
          <w:tab w:val="left" w:pos="3261"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P- -</w:t>
        <w:tab/>
        <w:t>and</w:t>
        <w:tab/>
        <w:t>BPMX (Toutes destinations/All destinations),</w:t>
        <w:br/>
        <w:t>CX- -</w:t>
        <w:tab/>
        <w:t>and</w:t>
        <w:tab/>
        <w:t>CXBX (Toutes destinations/All destinations),</w:t>
        <w:br/>
        <w:t>TT- -</w:t>
        <w:tab/>
        <w:t>and</w:t>
        <w:tab/>
        <w:t>TTUA (UMTATA), TTUX (Tous autres/All others),</w:t>
        <w:br/>
        <w:t>VM- -</w:t>
        <w:tab/>
        <w:t>and</w:t>
        <w:tab/>
        <w:t>VMSX (Toutes destinations/All destinations)</w:t>
      </w:r>
    </w:p>
    <w:p>
      <w:pPr>
        <w:pStyle w:val="Normal"/>
        <w:tabs>
          <w:tab w:val="clear" w:pos="567"/>
          <w:tab w:val="clear" w:pos="2127"/>
          <w:tab w:val="left" w:pos="1560" w:leader="none"/>
          <w:tab w:val="left" w:pos="2410" w:leader="none"/>
          <w:tab w:val="left" w:pos="3261"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be deleted from the TRS List (6th Edition - October 1991), with effect from 1 September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ROAs may wish to note that during 1995 Study Group 1 (Service Definition) considered revised text of ITU-T Recommendation F.32 (formerly Recommendation F.96)*. The Director of the TSB has sent this revised Recommendation, entitled “Telegram Destination Indicators”, to Administrations/ROAs and other interested entities for approval (deadline for replies: 3 October 1995 at 2400 hours UTC)**. According to this revised Recommendation F.32 (formerly Recommendation F.96), a new list of destination indicators used for routing telegrams should be prepared and published in annex to the Operational Bulletin. Administrations/ROAs will be informed of the results of the consultation in the usual manner.</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Report COM 1-R 37.</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SB Circular 163 of 3 July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ga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ulgarian Telecommunications Company Limited</w:t>
      </w:r>
      <w:r>
        <w:rPr>
          <w:b w:val="false"/>
          <w:bCs w:val="false"/>
          <w:i w:val="false"/>
          <w:iCs w:val="false"/>
          <w:caps w:val="false"/>
          <w:smallCaps w:val="false"/>
          <w:strike w:val="false"/>
          <w:dstrike w:val="false"/>
          <w:outline w:val="false"/>
          <w:vanish w:val="false"/>
        </w:rPr>
        <w:t>, Sofia, announces the following changes in the national telephone numbering plan of Bulgaria, on 27 Septemb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62966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6296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ovet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enet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rdo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opo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okov</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inbro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8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ovet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enet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rdo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opo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okov</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inbro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the following localities are accessible to the international direct dialling (IDD) (country code: 3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491744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9174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des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evgra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vo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n Pel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htim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ivnit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latit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juris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ve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8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des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evgra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vo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n Pel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htim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ivnit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latit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juris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ve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Empresa Nacional de Telecomunicaciones (Telecom), </w:t>
      </w:r>
      <w:r>
        <w:rPr>
          <w:b w:val="false"/>
          <w:bCs w:val="false"/>
          <w:i w:val="false"/>
          <w:iCs w:val="false"/>
          <w:caps w:val="false"/>
          <w:smallCaps w:val="false"/>
          <w:strike w:val="false"/>
          <w:dstrike w:val="false"/>
          <w:outline w:val="false"/>
          <w:vanish w:val="false"/>
        </w:rPr>
        <w:t>Santa Fe de Bogotá, announces that for the time being collect calls are not admitted to subscriber numbers of the cellular mobile telephone services in Colombia, which have the following international access format: +57 3X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Telecom Italia, </w:t>
      </w:r>
      <w:r>
        <w:rPr>
          <w:b w:val="false"/>
          <w:bCs w:val="false"/>
          <w:i w:val="false"/>
          <w:iCs w:val="false"/>
          <w:caps w:val="false"/>
          <w:smallCaps w:val="false"/>
          <w:strike w:val="false"/>
          <w:dstrike w:val="false"/>
          <w:outline w:val="false"/>
          <w:vanish w:val="false"/>
        </w:rPr>
        <w:t>Roma</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nounces the introduction of area codes 347, 348 and 349 for the mobile service of the new company “Omnitel Pronto Italia”, as from October 1995. The (national) subscriber number length (excluding country code and language digit) for these area codes is minimum nine digits and maximum ten dig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Telecom Italia</w:t>
        <w:br/>
        <w:t>International Services Network Provisioning</w:t>
        <w:br/>
      </w:r>
      <w:r>
        <w:rPr>
          <w:b w:val="false"/>
          <w:bCs w:val="false"/>
          <w:i w:val="false"/>
          <w:iCs w:val="false"/>
          <w:caps w:val="false"/>
          <w:smallCaps w:val="false"/>
          <w:strike w:val="false"/>
          <w:dstrike w:val="false"/>
          <w:outline w:val="false"/>
          <w:vanish w:val="false"/>
          <w:u w:val="single"/>
        </w:rPr>
        <w:t>Attention</w:t>
      </w:r>
      <w:r>
        <w:rPr>
          <w:b w:val="false"/>
          <w:bCs w:val="false"/>
          <w:i w:val="false"/>
          <w:iCs w:val="false"/>
          <w:caps w:val="false"/>
          <w:smallCaps w:val="false"/>
          <w:strike w:val="false"/>
          <w:dstrike w:val="false"/>
          <w:outline w:val="false"/>
          <w:vanish w:val="false"/>
        </w:rPr>
        <w:t>: Mr. Gianfranco Petriachi</w:t>
        <w:br/>
        <w:t>Tf:</w:t>
        <w:tab/>
        <w:t>+39 6 5734 6292</w:t>
        <w:br/>
        <w:t>Fax:</w:t>
        <w:tab/>
        <w:t>+39 6 5734 4895</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imited (TOJ)</w:t>
      </w:r>
      <w:r>
        <w:rPr>
          <w:b w:val="false"/>
          <w:bCs w:val="false"/>
          <w:i w:val="false"/>
          <w:iCs w:val="false"/>
          <w:caps w:val="false"/>
          <w:smallCaps w:val="false"/>
          <w:strike w:val="false"/>
          <w:dstrike w:val="false"/>
          <w:outline w:val="false"/>
          <w:vanish w:val="false"/>
        </w:rPr>
        <w:t>, Kingston, announces the introduction, on 1 October 1995, of the new code (NXX) “919” for the cellular mobile telephone service in Jama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e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iberia Telecommunication Corporation (Libtelco)</w:t>
      </w:r>
      <w:r>
        <w:rPr>
          <w:b w:val="false"/>
          <w:bCs w:val="false"/>
          <w:i w:val="false"/>
          <w:iCs w:val="false"/>
          <w:caps w:val="false"/>
          <w:smallCaps w:val="false"/>
          <w:strike w:val="false"/>
          <w:dstrike w:val="false"/>
          <w:outline w:val="false"/>
          <w:vanish w:val="false"/>
        </w:rPr>
        <w:t>, Monrovia, announces the resumption, on 20 September 1995 (2400 hours), of the international telephone traffic which was disrupted for the past five years due to the civil crisis. The subscriber's enquiries and international operator's enquiries can now be routed via their exchange.</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ua New Guin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Telikom </w:t>
      </w:r>
      <w:r>
        <w:rPr>
          <w:b w:val="false"/>
          <w:bCs w:val="false"/>
          <w:i w:val="false"/>
          <w:iCs w:val="false"/>
          <w:caps w:val="false"/>
          <w:smallCaps w:val="false"/>
          <w:strike w:val="false"/>
          <w:dstrike w:val="false"/>
          <w:outline w:val="false"/>
          <w:vanish w:val="false"/>
        </w:rPr>
        <w:t>Port Moresby,</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division of</w:t>
      </w:r>
      <w:r>
        <w:rPr>
          <w:b w:val="false"/>
          <w:bCs w:val="false"/>
          <w:i/>
          <w:iCs w:val="false"/>
          <w:caps w:val="false"/>
          <w:smallCaps w:val="false"/>
          <w:strike w:val="false"/>
          <w:dstrike w:val="false"/>
          <w:outline w:val="false"/>
          <w:vanish w:val="false"/>
        </w:rPr>
        <w:t xml:space="preserve"> Post and Telecommunication Corporation, </w:t>
      </w:r>
      <w:r>
        <w:rPr>
          <w:b w:val="false"/>
          <w:bCs w:val="false"/>
          <w:i w:val="false"/>
          <w:iCs w:val="false"/>
          <w:caps w:val="false"/>
          <w:smallCaps w:val="false"/>
          <w:strike w:val="false"/>
          <w:dstrike w:val="false"/>
          <w:outline w:val="false"/>
          <w:vanish w:val="false"/>
        </w:rPr>
        <w:t>announces, further to previous communication on telephone number changes in the Southern region of Papua New Guinea in 1995, (see Operational Bulletin No. 585), that the existing six digit number length nationwide will all be converted to seven digit number length from February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hange will be effected by inserting of an additional digit between the first and second digits  of the existing subscriber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information will be communicated, including the exact change dates and test numbers, once it is availab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apua New Guinea national numbering plan changes, February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406908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40690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108" w:type="dxa"/>
                                <w:bottom w:w="0" w:type="dxa"/>
                                <w:right w:w="108" w:type="dxa"/>
                              </w:tblCellMar>
                            </w:tblPr>
                            <w:tblGrid>
                              <w:gridCol w:w="2041"/>
                              <w:gridCol w:w="1077"/>
                              <w:gridCol w:w="2041"/>
                              <w:gridCol w:w="1077"/>
                              <w:gridCol w:w="1134"/>
                              <w:gridCol w:w="1134"/>
                            </w:tblGrid>
                            <w:tr>
                              <w:trPr/>
                              <w:tc>
                                <w:tcPr>
                                  <w:tcW w:w="20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Subscriber numbers</w:t>
                                    <w:br/>
                                    <w:t>before February</w:t>
                                    <w:br/>
                                    <w:t>1996</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Existing number length (digits)</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subscriber numbers</w:t>
                                    <w:br/>
                                    <w:t>after February</w:t>
                                    <w:br/>
                                    <w:t>1996</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number length (digits)</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Start double trunking </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End double trunking</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204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X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X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0XXXX - 6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0XXXX - 6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 XXXX - 4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0XXXX - 47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XXXX - 5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0XXXX - 5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 - 7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0XXXX - 73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 XXXX - 8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0XXXX - 85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0 XXXX - 9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0XXXX - 98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32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108" w:type="dxa"/>
                          <w:bottom w:w="0" w:type="dxa"/>
                          <w:right w:w="108" w:type="dxa"/>
                        </w:tblCellMar>
                      </w:tblPr>
                      <w:tblGrid>
                        <w:gridCol w:w="2041"/>
                        <w:gridCol w:w="1077"/>
                        <w:gridCol w:w="2041"/>
                        <w:gridCol w:w="1077"/>
                        <w:gridCol w:w="1134"/>
                        <w:gridCol w:w="1134"/>
                      </w:tblGrid>
                      <w:tr>
                        <w:trPr/>
                        <w:tc>
                          <w:tcPr>
                            <w:tcW w:w="20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Subscriber numbers</w:t>
                              <w:br/>
                              <w:t>before February</w:t>
                              <w:br/>
                              <w:t>1996</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Existing number length (digits)</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subscriber numbers</w:t>
                              <w:br/>
                              <w:t>after February</w:t>
                              <w:br/>
                              <w:t>1996</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number length (digits)</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 xml:space="preserve">Start double trunking </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End double trunking</w:t>
                            </w:r>
                          </w:p>
                          <w:p>
                            <w:pPr>
                              <w:pStyle w:val="Normal"/>
                              <w:bidi w:val="0"/>
                              <w:spacing w:before="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204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X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X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0XXXX - 6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0XXXX - 6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 XXXX - 4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0XXXX - 47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XXXX - 5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0XXXX - 5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 - 7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0XXXX - 73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 XXXX - 8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0XXXX - 85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0 XXXX - 9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0XXXX - 98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tabs>
          <w:tab w:val="clear" w:pos="567"/>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After August 1996, the six digit number will be routed to recorded voice announcement.</w:t>
      </w:r>
    </w:p>
    <w:p>
      <w:pPr>
        <w:pStyle w:val="Normal"/>
        <w:tabs>
          <w:tab w:val="clear" w:pos="567"/>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Number ranges 30 0XXXX, 32 0XXXX - 32 9XXXX and 64 0XXXX - 64 9XXXX were opened in February 1995 and are currently existing seven digit numbers.</w:t>
      </w:r>
    </w:p>
    <w:p>
      <w:pPr>
        <w:pStyle w:val="Normal"/>
        <w:tabs>
          <w:tab w:val="clear" w:pos="567"/>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National (significant) number length for international direct dialling call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419354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41935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851"/>
                              <w:gridCol w:w="851"/>
                              <w:gridCol w:w="1701"/>
                              <w:gridCol w:w="1701"/>
                              <w:gridCol w:w="1701"/>
                              <w:gridCol w:w="1701"/>
                            </w:tblGrid>
                            <w:tr>
                              <w:trPr/>
                              <w:tc>
                                <w:tcPr>
                                  <w:tcW w:w="851"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untry</w:t>
                                    <w:br/>
                                    <w:t>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ber rang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inimum number</w:t>
                                    <w:br/>
                                    <w:t>of digit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aximum number</w:t>
                                    <w:br/>
                                    <w:t>of digit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mark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3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851"/>
                        <w:gridCol w:w="851"/>
                        <w:gridCol w:w="1701"/>
                        <w:gridCol w:w="1701"/>
                        <w:gridCol w:w="1701"/>
                        <w:gridCol w:w="1701"/>
                      </w:tblGrid>
                      <w:tr>
                        <w:trPr/>
                        <w:tc>
                          <w:tcPr>
                            <w:tcW w:w="851"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untry</w:t>
                              <w:br/>
                              <w:t>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ber rang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inimum number</w:t>
                              <w:br/>
                              <w:t>of digit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aximum number</w:t>
                              <w:br/>
                              <w:t>of digit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mark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e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oposed seven digit numbers to be opened in February 1996. Test number will be advised late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xisting seven digit numbers (already opened in February 1995). Test number, answer and tone, is 326 2990.</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567" w:hanging="567"/>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nquiri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nquiries related to the Papua New Guinea national numbering plan changes should be directed to:</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Ted Fuller</w:t>
        <w:br/>
        <w:t>Telikom Planning</w:t>
        <w:br/>
        <w:t>Post and Telecommunication Corporation</w:t>
        <w:br/>
        <w:t>Tf:</w:t>
        <w:tab/>
        <w:t>+675 300 5252</w:t>
        <w:br/>
        <w:t>Fax:</w:t>
        <w:tab/>
        <w:t>+675 300 5206</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Télécom PTT (Swiss Telecom PTT), </w:t>
      </w:r>
      <w:r>
        <w:rPr>
          <w:b w:val="false"/>
          <w:bCs w:val="false"/>
          <w:i w:val="false"/>
          <w:iCs w:val="false"/>
          <w:caps w:val="false"/>
          <w:smallCaps w:val="false"/>
          <w:strike w:val="false"/>
          <w:dstrike w:val="false"/>
          <w:outline w:val="false"/>
          <w:vanish w:val="false"/>
        </w:rPr>
        <w:t>Bern, announces that on 4 November 1995 the telephone numbers will be changed in several areas of Switzerland,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999" w:hanging="3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LUZERN</w:t>
      </w:r>
      <w:r>
        <w:rPr>
          <w:b w:val="false"/>
          <w:bCs w:val="false"/>
          <w:i w:val="false"/>
          <w:iCs w:val="false"/>
          <w:caps w:val="false"/>
          <w:smallCaps w:val="false"/>
          <w:strike w:val="false"/>
          <w:dstrike w:val="false"/>
          <w:outline w:val="false"/>
          <w:vanish w:val="false"/>
          <w:sz w:val="18"/>
          <w:szCs w:val="18"/>
        </w:rPr>
        <w:t>:</w:t>
        <w:tab/>
        <w:t>area code 45 will change to 41 and all numbers will change to seven digits</w:t>
      </w:r>
    </w:p>
    <w:p>
      <w:pPr>
        <w:pStyle w:val="Blanc"/>
        <w:bidi w:val="0"/>
        <w:ind w:left="360" w:right="-999"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58"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nho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omünst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ttishol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bik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menbrück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lebu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chen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cholzmat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ti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üh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ubmat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ssho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gi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rschengrab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tzkir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chdor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rw</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rien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üssnacht-Weggi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üssnacht-Würzen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tt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ther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ho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te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g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ggen-Küssnach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nzn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uenkir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t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üpfhei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p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reng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se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sch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e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tzn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tznau-Ar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ggi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is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lhus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ürzen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el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999" w:hanging="3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ARAU</w:t>
      </w:r>
      <w:r>
        <w:rPr>
          <w:b w:val="false"/>
          <w:bCs w:val="false"/>
          <w:i w:val="false"/>
          <w:iCs w:val="false"/>
          <w:caps w:val="false"/>
          <w:smallCaps w:val="false"/>
          <w:strike w:val="false"/>
          <w:dstrike w:val="false"/>
          <w:outline w:val="false"/>
          <w:vanish w:val="false"/>
          <w:sz w:val="18"/>
          <w:szCs w:val="18"/>
        </w:rPr>
        <w:t>:</w:t>
        <w:tab/>
        <w:t>area code 64 will change to 62 and all subscriber numbers will change to seven digits</w:t>
      </w:r>
    </w:p>
    <w:p>
      <w:pPr>
        <w:pStyle w:val="Blanc"/>
        <w:bidi w:val="0"/>
        <w:ind w:left="360" w:right="-999"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rau/Kreuzplat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h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edererlins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ütti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önenwer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erentfeld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terkul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pper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sbür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nzbur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ürik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ni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mars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ic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fenbur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erhofen (A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öz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ölflin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ntensch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öftl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osleer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 xml:space="preserve">OLTEN: </w:t>
        <w:tab/>
      </w:r>
      <w:r>
        <w:rPr>
          <w:b w:val="false"/>
          <w:bCs w:val="false"/>
          <w:i w:val="false"/>
          <w:iCs w:val="false"/>
          <w:caps w:val="false"/>
          <w:smallCaps w:val="false"/>
          <w:strike w:val="false"/>
          <w:dstrike w:val="false"/>
          <w:outline w:val="false"/>
          <w:vanish w:val="false"/>
          <w:sz w:val="18"/>
          <w:szCs w:val="18"/>
        </w:rPr>
        <w:t>area code 62, subscriber numbers will change to seven digits</w:t>
      </w:r>
    </w:p>
    <w:p>
      <w:pPr>
        <w:pStyle w:val="Blanc"/>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m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ten Neuhar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ten Bannfel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llik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rbur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hris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ägendor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tor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f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enbruc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erking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erbuchsit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änik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äufelf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sth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zendor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ens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d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faffn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gmersell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tr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pPr>
      <w:r>
        <w:rPr>
          <w:b/>
          <w:bCs w:val="false"/>
          <w:i w:val="false"/>
          <w:iCs w:val="false"/>
          <w:caps w:val="false"/>
          <w:smallCaps w:val="false"/>
          <w:strike w:val="false"/>
          <w:dstrike w:val="false"/>
          <w:outline w:val="false"/>
          <w:vanish w:val="false"/>
          <w:sz w:val="18"/>
          <w:szCs w:val="18"/>
        </w:rPr>
        <w:t>·</w:t>
        <w:tab/>
        <w:t>WOHLEN</w:t>
      </w:r>
      <w:r>
        <w:rPr>
          <w:b w:val="false"/>
          <w:bCs w:val="false"/>
          <w:i w:val="false"/>
          <w:iCs w:val="false"/>
          <w:caps w:val="false"/>
          <w:smallCaps w:val="false"/>
          <w:strike w:val="false"/>
          <w:dstrike w:val="false"/>
          <w:outline w:val="false"/>
          <w:vanish w:val="false"/>
          <w:sz w:val="18"/>
          <w:szCs w:val="18"/>
        </w:rPr>
        <w:t>:</w:t>
        <w:tab/>
        <w:t>area code 57 will change to 56 and subscriber numbers will change to seven digits.</w:t>
        <w:br/>
        <w:t>The number change is partly irregular</w:t>
      </w:r>
    </w:p>
    <w:p>
      <w:pPr>
        <w:pStyle w:val="Blanc"/>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58"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ohlen (A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00 00 - 2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0 00 00 - 61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üttikon, Hilfikon, Fischb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20 00 - 21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8 20 00 - 61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öslikon, Niederuz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40 00 - 21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8 10 00 - 618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ezwil, Walten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50 00 - 21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8 50 00 - 618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llmer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50 00 - 2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 50 00 - 619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10 00 - 21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1 20 00 - 621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80 00 - 2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1 80 00 - 62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00 00 - 2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2 00 00 - 62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00 00 - 23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1 00 00 - 621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ottik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 00 00 - 24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0 10 00 - 61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intikon, Häggl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80 00 - 26 9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 80 00 - 616 9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 10 00 - 24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4 10 00 - 624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11 00 - 26 1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4 01 00 - 624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92 00 - 29 9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 99 00 - 61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93 00 - 26 9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 93 00 - 616 9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99 00 - 2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 92 00 - 616 9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ahrwa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00 00 - 28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0 10 00 - 67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ttwil, Meisterschwand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60 00 - 2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6 60 00 - 67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 00 00 - 2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7 00 00 - 66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11 00 - 28 1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7 41 00 - 667 4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emgarten (A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 40 00 - 3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8 40 00 - 64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rikon, Eggenwil, Hermet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 20 00 - 30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8 20 00 - 64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dolfstetten, Widen, Zufik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 00 00 - 3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 00 00 - 64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berwil-Liel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 20 00 - 31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9 20 00 - 649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 10 00 - 31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1 10 00 - 631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 60 00 - 3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1 60 00 - 63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00 00 - 3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3 00 00 - 63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berlunkhof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00 00 - 34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 10 00 - 64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ni, Islisberg, Jonen, Rotten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90 00 - 3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9 90 00 - 649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terlunkhof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10 00 - 34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4 10 00 - 634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uri (A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90 00 - 4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0 90 00 - 67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istau, Buttwil, Gelt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40 00 - 4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5 40 00 - 67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erenschw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00 00 - 44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4 00 00 - 664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11 00 - 45 1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4 61 00 - 664 6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s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00 00 - 46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0 00 00 - 67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senbüren, Bünzen, Kaller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80 00 - 4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8 80 00 - 67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80 00 - 4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7 80 00 - 67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10 00 - 46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6 10 00 - 666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21 00 - 46 2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2 21 00 - 666 2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30 00 - 46 3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6 30 00 - 666 3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11 00 - 47 1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6 01 00 - 666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üsten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00 00 - 48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0 20 00 - 670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uw, Beinwil, Benzen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90 00 - 4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7 70 00 - 677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ühla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10 00 - 48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8 10 00 - 668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s ending by 90, 95, 96 and 97 changed completely as well as some other numbers on subscribers request.</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BADEN:</w:t>
        <w:tab/>
      </w:r>
      <w:r>
        <w:rPr>
          <w:b w:val="false"/>
          <w:bCs w:val="false"/>
          <w:i w:val="false"/>
          <w:iCs w:val="false"/>
          <w:caps w:val="false"/>
          <w:smallCaps w:val="false"/>
          <w:strike w:val="false"/>
          <w:dstrike w:val="false"/>
          <w:outline w:val="false"/>
          <w:vanish w:val="false"/>
          <w:sz w:val="18"/>
          <w:szCs w:val="18"/>
        </w:rPr>
        <w:t>area code 56, subscriber numbers will change to seven digits. The number change is partly irregular</w:t>
      </w:r>
    </w:p>
    <w:p>
      <w:pPr>
        <w:pStyle w:val="Blanc"/>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d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00 00 - 2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0 00 00 - 20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netbaden, Oberehrend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20 00 - 2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0 20 00 - 20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terehrendingen, Frelen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00 00 - 2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00 00 - 21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90 00 - 2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90 00 - 21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 00 00 - 24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4 00 00 - 204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 00 00 - 2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2 00 00 - 20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 00 00 - 3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3 00 00 - 20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00 00 - 7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5 00 00 - 20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10 00 - 2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1 00 00 - 22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10 00 - 21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1 10 00 - 221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50 00 - 21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1 50 00 - 221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00 00 - 2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2 00 00 - 22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ebenstor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90 00 - 2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20 00 - 210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urg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00 00 - 33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1 00 00 - 20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70 00 - 33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1 70 00 - 210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90 00 - 3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1 90 00 - 20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01 00 - 23 0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3 01 00 - 223 0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10 00 - 23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3 10 00 - 223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41 00 - 23 4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3 41 00 - 223 4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10 00 - 33 1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3 50 00 - 223 5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ett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 40 00 - 2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7 40 00 - 43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 00 00 - 37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0 00 00 - 43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 10 00 - 3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7 10 00 - 43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00 00 - 2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6 00 00 - 42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 00 00 - 2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7 00 00 - 42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tersiggenth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90 00 - 2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30 00 - 290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 00 00 - 29 10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8 00 00 - 298 10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 11 00 - 29 1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8 51 00 - 298 5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 12 00 - 29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8 12 00 - 298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00 00 - 2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8 00 00 - 28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00 00 - 2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8 00 00 - 28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ug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00 00 - 32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0 20 00 - 450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indisch, Hausen, Umik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30 00 - 32 4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30 00 - 462 4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inikon, Habsburg, Oberbözber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55 00 - 32 5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44 00 - 462 4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44 00 - 32 4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55 00 - 462 5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47 00 - 32 5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47 00 - 462 5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58 00 - 32 8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58 00 - 462 8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85 00 - 32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1 60 00 - 461 6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90 00 - 3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20 00 - 462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 60 00 - 42 6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85 00 - 462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 65 00 - 4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1 65 00 - 46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00 00 - 48 6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00 00 - 460 6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69 00 - 48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88 00 - 460 8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70 00 - 48 8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70 00 - 460 8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88 00 - 48 8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69 00 - 460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89 00 - 4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89 00 - 46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10 00 - 32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2 50 00 - 442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00 00 - 4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1 00 00 - 44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 00 00 - 42 4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2 00 00 - 442 4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chinzn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 00 00 - 38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0 10 00 - 45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chinznach-Bad, Oberflach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60 00 - 4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3 60 00 - 46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halheim, Velthei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00 00 - 43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3 00 00 - 443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ött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9 00 00 - 39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9 00 00 - 269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lingnau, Tegerfelden, Böttst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 00 00 - 4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8 00 00 - 268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ugger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 30 00 - 4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8 30 00 - 26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00 00 - 45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00 00 - 25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60 00 - 99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6 60 00 - 266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 11 00 - 40 1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5 81 00 - 245 8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10 00 - 45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5 10 00 - 245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70 00 - 45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5 70 00 - 245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m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80 00 - 44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7 80 00 - 297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önthal, Rein, Mandach, Rüfon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90 00 - 4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20 00 - 290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tilli, Vill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01 00 - 44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01 00 - 284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10 00 - 44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10 00 - 284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21 00 - 44 2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21 00 - 284 2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50 00 - 44 5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50 00 - 284 5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blen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0 00 - 46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20 00 - 250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ull-Reuenth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50 00 - 46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7 50 00 - 267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80 00 - 4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7 80 00 - 26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00 00 - 46 2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6 00 00 - 246 2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ibstad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60 00 - 47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7 60 00 - 267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chwaderlo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90 00 - 4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30 00 - 250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00 00 - 47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7 00 00 - 247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Zurz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 50 00 - 49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9 50 00 - 269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ldingen, Böbikon, Rek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00 00 - 5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60 00 - 250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iethei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 01 00 - 49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9 01 00 - 249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 10 00 - 49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9 10 00 - 249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ngnau (A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50 00 - 51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6 50 00 - 266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cheis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90 00 - 5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40 00 - 250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01 00 - 51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1 01 00 - 241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10 00 - 51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1 10 00 - 241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d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00 00 - 52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10 00 - 25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terend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80 00 - 5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5 80 00 - 26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10 00 - 52 2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2 10 00 - 242 2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islikof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00 00 - 53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7 00 00 - 267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Mellikon, Rümik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90 00 - 5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50 00 - 250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glistor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10 00 - 53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3 10 00 - 243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preitenb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20 00 - 7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7 20 00 - 41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illwa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00 00 - 7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0 10 00 - 41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10 00 - 7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8 10 00 - 41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10 00 - 7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2 10 00 - 402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10 00 - 71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1 10 00 - 401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00 00 - 72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2 00 00 - 402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ürenlo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70 00 - 74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6 70 00 - 436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90 00 - 7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0 90 00 - 43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00 00 - 74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4 00 00 - 424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upfi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30 00 - 76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6 30 00 - 466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rr, Scher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00 00 - 93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0 00 00 - 45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20 00 - 94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4 20 00 - 446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00 00 - 94 0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4 00 00 - 444 0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70 00 - 9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4 70 00 - 44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islisb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70 00 - 7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70 00 - 48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00 00 - 77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3 00 00 - 483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00 00 - 83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00 00 - 47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10 00 - 8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4 10 00 - 48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10 00 - 83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10 00 - 493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70 00 - 83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70 00 - 493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00 00 - 84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00 00 - 493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tersiggenth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00 00 - 79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9 00 00 - 299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bersiggenth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 10 00 - 80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6 10 00 - 296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 90 00 - 8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10 00 - 29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 00 00 - 82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2 00 00 - 282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rmenstor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30 00 - 85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1 30 00 - 201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ülligen, Birrhar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90 00 - 8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10 00 - 21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00 00 - 85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5 00 00 - 225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uenho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00 00 - 86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00 00 - 416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90 00 - 8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90 00 - 41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00 00 - 87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0 00 00 - 41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20 00 - 8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20 00 - 416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10 00 - 86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6 10 00 - 406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10 00 - 87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6 00 00 - 406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ell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60 00 - 91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60 00 - 470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ägerig, Wohlen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80 00 - 9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1 80 00 - 48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00 00 - 91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1 00 00 - 491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berrohrdor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00 00 - 95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10 00 - 47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iederrohrdorf, Stett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80 00 - 95 8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80 00 - 485 8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metschwil, Bellikon, Künt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85 00 - 95 85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94 00 - 485 9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86 00 - 95 9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86 00 - 485 9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94 00 - 95 9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85 00 - 485 85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95 00 - 9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95 00 - 48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90 00 - 9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50 00 - 485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10 00 - 95 25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6 60 00 - 496 75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01 00 - 96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6 01 00 - 496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10 00 - 96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6 10 00 - 496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10 00 - 9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1 10 00 - 281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ürenl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00 00 - 98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00 00 - 29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10 00 - 99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7 10 00 - 297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20 00 - 99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20 00 - 310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50 00 - 99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7 50 00 - 297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The Administration of Germany (Federal Republic of) announces that due to the reorganization of the </w:t>
      </w:r>
      <w:r>
        <w:rPr>
          <w:b w:val="false"/>
          <w:bCs w:val="false"/>
          <w:i/>
          <w:iCs w:val="false"/>
          <w:caps w:val="false"/>
          <w:smallCaps w:val="false"/>
          <w:strike w:val="false"/>
          <w:dstrike w:val="false"/>
          <w:outline w:val="false"/>
          <w:vanish w:val="false"/>
          <w:sz w:val="18"/>
          <w:szCs w:val="18"/>
        </w:rPr>
        <w:t>Bundesministerium für Post und Telekommunikation, Bonn</w:t>
      </w:r>
      <w:r>
        <w:rPr>
          <w:b w:val="false"/>
          <w:bCs w:val="false"/>
          <w:i w:val="false"/>
          <w:iCs w:val="false"/>
          <w:caps w:val="false"/>
          <w:smallCaps w:val="false"/>
          <w:strike w:val="false"/>
          <w:dstrike w:val="false"/>
          <w:outline w:val="false"/>
          <w:vanish w:val="false"/>
          <w:sz w:val="18"/>
          <w:szCs w:val="18"/>
        </w:rPr>
        <w:t>, new telephone and telefax numbers will be brought into service as from 25 September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list of the changes introduced in the Department for International Affairs is given below:</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ndesministerium für Post und Telekommunikation</w:t>
              <w:br/>
              <w:t>Referat 124</w:t>
              <w:br/>
              <w:t>Postfach 80 01</w:t>
              <w:br/>
              <w:t>D - 53105 BONN</w:t>
              <w:br/>
              <w:t>German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pPr>
            <w:r>
              <w:rPr>
                <w:b w:val="false"/>
                <w:bCs w:val="false"/>
                <w:i/>
                <w:iCs w:val="false"/>
                <w:caps w:val="false"/>
                <w:smallCaps w:val="false"/>
                <w:strike w:val="false"/>
                <w:dstrike w:val="false"/>
                <w:outline w:val="false"/>
                <w:vanish w:val="false"/>
              </w:rPr>
              <w:t>Head of Department 1</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Basic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International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 Dirig Scheur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pPr>
            <w:r>
              <w:rPr>
                <w:b w:val="false"/>
                <w:bCs w:val="false"/>
                <w:i/>
                <w:iCs w:val="false"/>
                <w:caps w:val="false"/>
                <w:smallCaps w:val="false"/>
                <w:strike w:val="false"/>
                <w:dstrike w:val="false"/>
                <w:outline w:val="false"/>
                <w:vanish w:val="false"/>
              </w:rPr>
              <w:t>Head of Division 12</w:t>
            </w:r>
            <w:r>
              <w:rPr>
                <w:b w:val="false"/>
                <w:bCs w:val="false"/>
                <w:i w:val="false"/>
                <w:iCs w:val="false"/>
                <w:caps w:val="false"/>
                <w:smallCaps w:val="false"/>
                <w:strike w:val="false"/>
                <w:dstrike w:val="false"/>
                <w:outline w:val="false"/>
                <w:vanish w:val="false"/>
              </w:rPr>
              <w:br/>
              <w:t>Privatization and Acquisition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International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h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pPr>
            <w:r>
              <w:rPr>
                <w:b w:val="false"/>
                <w:bCs w:val="false"/>
                <w:i/>
                <w:iCs w:val="false"/>
                <w:caps w:val="false"/>
                <w:smallCaps w:val="false"/>
                <w:strike w:val="false"/>
                <w:dstrike w:val="false"/>
                <w:outline w:val="false"/>
                <w:vanish w:val="false"/>
              </w:rPr>
              <w:t>Head of Section 124</w:t>
            </w:r>
            <w:r>
              <w:rPr>
                <w:b w:val="false"/>
                <w:bCs w:val="false"/>
                <w:i w:val="false"/>
                <w:iCs w:val="false"/>
                <w:caps w:val="false"/>
                <w:smallCaps w:val="false"/>
                <w:strike w:val="false"/>
                <w:dstrike w:val="false"/>
                <w:outline w:val="false"/>
                <w:vanish w:val="false"/>
              </w:rPr>
              <w:br/>
              <w:t>International</w:t>
              <w:br/>
              <w:t>Telecommunications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nd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l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40</w:t>
              <w:br/>
              <w:t>Fax:</w:t>
              <w:tab/>
              <w:t>+49 228 14 61 2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1 20</w:t>
              <w:br/>
              <w:t>Fax:</w:t>
              <w:tab/>
              <w:t>+49 228 14 62 0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pPr>
            <w:r>
              <w:rPr>
                <w:b w:val="false"/>
                <w:bCs w:val="false"/>
                <w:i/>
                <w:iCs w:val="false"/>
                <w:caps w:val="false"/>
                <w:smallCaps w:val="false"/>
                <w:strike w:val="false"/>
                <w:dstrike w:val="false"/>
                <w:outline w:val="false"/>
                <w:vanish w:val="false"/>
              </w:rPr>
              <w:t>Head of Section 125</w:t>
            </w:r>
            <w:r>
              <w:rPr>
                <w:b w:val="false"/>
                <w:bCs w:val="false"/>
                <w:i w:val="false"/>
                <w:iCs w:val="false"/>
                <w:caps w:val="false"/>
                <w:smallCaps w:val="false"/>
                <w:strike w:val="false"/>
                <w:dstrike w:val="false"/>
                <w:outline w:val="false"/>
                <w:vanish w:val="false"/>
              </w:rPr>
              <w:br/>
              <w:t xml:space="preserve">European </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elecommunications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nd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Development Cooperation</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ua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50</w:t>
              <w:br/>
              <w:t>Fax:</w:t>
              <w:tab/>
              <w:t>+49 228 14 61 2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20</w:t>
              <w:br/>
              <w:t>Fax:</w:t>
              <w:tab/>
              <w:t>+49 228 14 62 0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jc w:val="left"/>
              <w:rPr/>
            </w:pPr>
            <w:r>
              <w:rPr>
                <w:b w:val="false"/>
                <w:bCs w:val="false"/>
                <w:i/>
                <w:iCs w:val="false"/>
                <w:caps w:val="false"/>
                <w:smallCaps w:val="false"/>
                <w:strike w:val="false"/>
                <w:dstrike w:val="false"/>
                <w:outline w:val="false"/>
                <w:vanish w:val="false"/>
              </w:rPr>
              <w:t>Head of Section 126</w:t>
            </w:r>
            <w:r>
              <w:rPr>
                <w:b w:val="false"/>
                <w:bCs w:val="false"/>
                <w:i w:val="false"/>
                <w:iCs w:val="false"/>
                <w:caps w:val="false"/>
                <w:smallCaps w:val="false"/>
                <w:strike w:val="false"/>
                <w:dstrike w:val="false"/>
                <w:outline w:val="false"/>
                <w:vanish w:val="false"/>
              </w:rPr>
              <w:br/>
              <w:t xml:space="preserve">International Postal and </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Postal Banking Policy and</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r Engelk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60</w:t>
              <w:br/>
              <w:t>Fax:</w:t>
              <w:tab/>
              <w:t>+49 228 14 61 26</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30</w:t>
              <w:br/>
              <w:t>Fax:</w:t>
              <w:tab/>
              <w:t>+49 228 14 62 03</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information cancels and replaces that published in Operational Bulletin No. 605, page 9.</w:t>
      </w:r>
    </w:p>
    <w:p>
      <w:pPr>
        <w:pStyle w:val="Blanc"/>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lades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X.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fer of regulatory funct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 a circular dated 26.9.1995, the Ministry of Posts and Telecommunications of Bangladesh announces the following:</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Under the latest legislation on telecommunications in Bangladesh (June, 1995), regulatory functions have been transferred from the sole state-owned telecommunications service provider, the </w:t>
      </w:r>
      <w:r>
        <w:rPr>
          <w:b w:val="false"/>
          <w:bCs w:val="false"/>
          <w:i/>
          <w:iCs w:val="false"/>
          <w:caps w:val="false"/>
          <w:smallCaps w:val="false"/>
          <w:strike w:val="false"/>
          <w:dstrike w:val="false"/>
          <w:outline w:val="false"/>
          <w:vanish w:val="false"/>
          <w:sz w:val="18"/>
          <w:szCs w:val="18"/>
        </w:rPr>
        <w:t>Bangladesh Telegraph and Telephone Board (BTTB)</w:t>
      </w:r>
      <w:r>
        <w:rPr>
          <w:b w:val="false"/>
          <w:bCs w:val="false"/>
          <w:i w:val="false"/>
          <w:iCs w:val="false"/>
          <w:caps w:val="false"/>
          <w:smallCaps w:val="false"/>
          <w:strike w:val="false"/>
          <w:dstrike w:val="false"/>
          <w:outline w:val="false"/>
          <w:vanish w:val="false"/>
          <w:sz w:val="18"/>
          <w:szCs w:val="18"/>
        </w:rPr>
        <w:t xml:space="preserve">, to the </w:t>
      </w:r>
      <w:r>
        <w:rPr>
          <w:b w:val="false"/>
          <w:bCs w:val="false"/>
          <w:i/>
          <w:iCs w:val="false"/>
          <w:caps w:val="false"/>
          <w:smallCaps w:val="false"/>
          <w:strike w:val="false"/>
          <w:dstrike w:val="false"/>
          <w:outline w:val="false"/>
          <w:vanish w:val="false"/>
          <w:sz w:val="18"/>
          <w:szCs w:val="18"/>
        </w:rPr>
        <w:t>Ministry of Posts and Telecom</w:t>
        <w:softHyphen/>
        <w:t>munications</w:t>
      </w:r>
      <w:r>
        <w:rPr>
          <w:b w:val="false"/>
          <w:bCs w:val="false"/>
          <w:i w:val="false"/>
          <w:iCs w:val="false"/>
          <w:caps w:val="false"/>
          <w:smallCaps w:val="false"/>
          <w:strike w:val="false"/>
          <w:dstrike w:val="false"/>
          <w:outline w:val="false"/>
          <w:vanish w:val="false"/>
          <w:sz w:val="18"/>
          <w:szCs w:val="18"/>
        </w:rPr>
        <w:t>. The current status of BTTB is that of a public sector operator in a deregulated, open and competitive environmen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view of the above, it is requested that all correspondence (including letters, circulars, schedules, resolutions and training &amp; fellowship, sponsorships, etc.) be henceforth sent directly to the Ministry of Posts and Telecommunic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ontact address is as follows*):</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or (Telecom)</w:t>
        <w:br/>
        <w:t>Ministry of Posts and Telecommunications</w:t>
        <w:br/>
        <w:t>Government of the People's Republic of Bangladesh</w:t>
        <w:br/>
        <w:t>Bangladesh Secretariat</w:t>
        <w:br/>
        <w:t>Ramna, DHAKA -1000</w:t>
        <w:br/>
        <w:t>Bangladesh</w:t>
        <w:br/>
        <w:t>Tlx:</w:t>
        <w:tab/>
        <w:t xml:space="preserve">780 672727 / 632056 </w:t>
        <w:br/>
        <w:t>Fax:</w:t>
        <w:tab/>
        <w:t>+880 2 837799”.</w:t>
      </w:r>
    </w:p>
    <w:p>
      <w:pPr>
        <w:pStyle w:val="Footnotesepar"/>
        <w:tabs>
          <w:tab w:val="clear" w:pos="72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 Address of BTTB is not modified.</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snia and Herzegov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IX.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pply of Directories</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The Directorate General of the </w:t>
      </w:r>
      <w:r>
        <w:rPr>
          <w:b w:val="false"/>
          <w:bCs w:val="false"/>
          <w:i/>
          <w:iCs w:val="false"/>
          <w:caps w:val="false"/>
          <w:smallCaps w:val="false"/>
          <w:strike w:val="false"/>
          <w:dstrike w:val="false"/>
          <w:outline w:val="false"/>
          <w:vanish w:val="false"/>
          <w:sz w:val="18"/>
          <w:szCs w:val="18"/>
        </w:rPr>
        <w:t>Public Enterprise PTT Bosnia and Herzegovina, Sarajevo</w:t>
      </w:r>
      <w:r>
        <w:rPr>
          <w:b w:val="false"/>
          <w:bCs w:val="false"/>
          <w:i w:val="false"/>
          <w:iCs w:val="false"/>
          <w:caps w:val="false"/>
          <w:smallCaps w:val="false"/>
          <w:strike w:val="false"/>
          <w:dstrike w:val="false"/>
          <w:outline w:val="false"/>
          <w:vanish w:val="false"/>
          <w:sz w:val="18"/>
          <w:szCs w:val="18"/>
        </w:rPr>
        <w:t>, would be much obliged if the Administrations would send the latest edition of the telephone, telefax and telex directories of their countries for official use, for its International Information Services (in accordance with Recommendations ITU-T F.60 (08/92)/Telex, ITU-T F.180 (03/93)/Telefax and ITU</w:t>
        <w:noBreakHyphen/>
        <w:t>T E.114 Blue Book/Teleph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livery address:</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P PTT Saobracaja Bosne i Hercegovine</w:t>
        <w:br/>
        <w:t>Ferhadija 17/I</w:t>
        <w:br/>
        <w:t>71000 - SARAJEVO</w:t>
        <w:br/>
        <w:t>Bosnia and Herzegovina (Republic of)</w:t>
      </w:r>
    </w:p>
    <w:p>
      <w:pPr>
        <w:pStyle w:val="Heading2"/>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ina (599), Colombia (602), Egypt (599), Kenya (605), Malaysia (603), Uganda (603), Qatar (593).</w:t>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TU-T Recommendation E.164</w:t>
        <w:br/>
        <w:t>assigned country codes</w:t>
        <w:br/>
        <w:t>(Position on 31 July 1994)</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78 – 15.VIII.1994)</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709" w:leader="none"/>
          <w:tab w:val="left" w:pos="2977"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Country Cod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Country, Geographical area or Global servic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Note</w:t>
      </w:r>
    </w:p>
    <w:p>
      <w:pPr>
        <w:pStyle w:val="Normal"/>
        <w:tabs>
          <w:tab w:val="clear" w:pos="567"/>
          <w:tab w:val="clear" w:pos="1560"/>
          <w:tab w:val="clear" w:pos="2127"/>
          <w:tab w:val="clear" w:pos="5387"/>
          <w:tab w:val="clear" w:pos="5954"/>
          <w:tab w:val="left" w:pos="709" w:leader="none"/>
          <w:tab w:val="left" w:pos="2977" w:leader="none"/>
          <w:tab w:val="left" w:pos="765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97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Numerical list</w:t>
      </w:r>
    </w:p>
    <w:p>
      <w:pPr>
        <w:pStyle w:val="Page"/>
        <w:tabs>
          <w:tab w:val="clear" w:pos="720"/>
          <w:tab w:val="left" w:pos="1134" w:leader="none"/>
          <w:tab w:val="left" w:pos="1985" w:leader="none"/>
          <w:tab w:val="left" w:pos="2977"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w:t>
      </w:r>
      <w:r>
        <w:rPr>
          <w:b/>
          <w:bCs w:val="false"/>
          <w:i w:val="false"/>
          <w:iCs w:val="false"/>
          <w:caps w:val="false"/>
          <w:smallCaps w:val="false"/>
          <w:strike w:val="false"/>
          <w:dstrike w:val="false"/>
          <w:outline w:val="false"/>
          <w:vanish w:val="false"/>
        </w:rPr>
        <w:tab/>
        <w:tab/>
        <w:t>REP</w:t>
        <w:tab/>
      </w:r>
      <w:r>
        <w:rPr>
          <w:b w:val="false"/>
          <w:bCs w:val="false"/>
          <w:i w:val="false"/>
          <w:iCs w:val="false"/>
          <w:caps w:val="false"/>
          <w:smallCaps w:val="false"/>
          <w:strike w:val="false"/>
          <w:dstrike w:val="false"/>
          <w:outline w:val="false"/>
          <w:vanish w:val="false"/>
        </w:rPr>
        <w:t>800</w:t>
        <w:tab/>
        <w:t>Reserved - allocated for UIFS under consideration</w:t>
        <w:br/>
        <w:tab/>
        <w:tab/>
        <w:t>by</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800</w:t>
        <w:tab/>
        <w:t>International Freephone Service</w:t>
      </w:r>
    </w:p>
    <w:p>
      <w:pPr>
        <w:pStyle w:val="Page"/>
        <w:tabs>
          <w:tab w:val="clear" w:pos="720"/>
          <w:tab w:val="left" w:pos="1134" w:leader="none"/>
          <w:tab w:val="left" w:pos="1985" w:leader="none"/>
          <w:tab w:val="left" w:pos="297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w:t>
        <w:tab/>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870</w:t>
        <w:tab/>
        <w:t>Reserved - INMARSAT SNAC Trial</w:t>
        <w:br/>
        <w:tab/>
        <w:tab/>
        <w:t>by</w:t>
        <w:tab/>
        <w:t>870</w:t>
        <w:tab/>
        <w:t>Inmarsat SNAC</w:t>
      </w:r>
    </w:p>
    <w:p>
      <w:pPr>
        <w:pStyle w:val="Normal"/>
        <w:tabs>
          <w:tab w:val="clear" w:pos="567"/>
          <w:tab w:val="clear" w:pos="1560"/>
          <w:tab w:val="clear" w:pos="2127"/>
          <w:tab w:val="clear" w:pos="5387"/>
          <w:tab w:val="clear" w:pos="5954"/>
          <w:tab w:val="left" w:pos="1134" w:leader="none"/>
          <w:tab w:val="left" w:pos="1985" w:leader="none"/>
          <w:tab w:val="left" w:pos="297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134" w:leader="none"/>
          <w:tab w:val="left" w:pos="1985" w:leader="none"/>
          <w:tab w:val="left" w:pos="297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lphabetical list</w:t>
      </w:r>
    </w:p>
    <w:p>
      <w:pPr>
        <w:pStyle w:val="Page"/>
        <w:tabs>
          <w:tab w:val="clear" w:pos="720"/>
          <w:tab w:val="left" w:pos="1134" w:leader="none"/>
          <w:tab w:val="left" w:pos="1985" w:leader="none"/>
          <w:tab w:val="left" w:pos="2977" w:leader="none"/>
          <w:tab w:val="left" w:pos="4395"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w:t>
        <w:tab/>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800</w:t>
        <w:tab/>
        <w:t>Reserved - allocated for UIFS under consideration</w:t>
        <w:br/>
        <w:tab/>
        <w:tab/>
        <w:t>by</w:t>
        <w:tab/>
        <w:t>800</w:t>
        <w:tab/>
        <w:t>International Freephone Service</w:t>
      </w:r>
    </w:p>
    <w:p>
      <w:pPr>
        <w:pStyle w:val="Page"/>
        <w:tabs>
          <w:tab w:val="clear" w:pos="720"/>
          <w:tab w:val="left" w:pos="1134" w:leader="none"/>
          <w:tab w:val="left" w:pos="1985" w:leader="none"/>
          <w:tab w:val="left" w:pos="2977" w:leader="none"/>
          <w:tab w:val="left" w:pos="4395"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w:t>
        <w:tab/>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870</w:t>
        <w:tab/>
        <w:t>Reserved - INMARSAT SNAC Trial</w:t>
        <w:br/>
        <w:tab/>
        <w:tab/>
        <w:t>by</w:t>
        <w:tab/>
        <w:t>870</w:t>
        <w:tab/>
        <w:t>Inmarsat SNAC</w:t>
      </w:r>
    </w:p>
    <w:p>
      <w:pPr>
        <w:pStyle w:val="Footnotesepar"/>
        <w:tabs>
          <w:tab w:val="clear" w:pos="720"/>
          <w:tab w:val="left" w:pos="1134" w:leader="none"/>
          <w:tab w:val="left" w:pos="1985" w:leader="none"/>
          <w:tab w:val="left" w:pos="2977" w:leader="none"/>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sz w:val="18"/>
          <w:szCs w:val="18"/>
        </w:rPr>
        <w:t>See the Note from the TSB published on page 2 of the present Operational Bulletin.</w:t>
      </w:r>
    </w:p>
    <w:p>
      <w:pPr>
        <w:pStyle w:val="Heading2"/>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10</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42125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4212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tchison Communications Limited</w:t>
                                    <w:br/>
                                    <w:t>Unit 1704-1709, 17/F., Two Harbourfront,</w:t>
                                    <w:br/>
                                    <w:t>22 Tak Fung Street, Kowloon</w:t>
                                    <w:br/>
                                    <w:t>HONGKONG</w:t>
                                    <w:b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6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thew Lam</w:t>
                                    <w:br/>
                                    <w:t>Unit 1704-1709, 17/F., Two Harbourfront,</w:t>
                                    <w:br/>
                                    <w:t>22 Tak Fung Street, Kowloon</w:t>
                                    <w:br/>
                                    <w:t>HONGKONG</w:t>
                                    <w:br/>
                                    <w:t>(Hongkong)</w:t>
                                    <w:br/>
                                    <w:t>Tel</w:t>
                                    <w:tab/>
                                    <w:t>+852 81212228</w:t>
                                    <w:br/>
                                    <w:t>Fax</w:t>
                                    <w:tab/>
                                    <w:t>+852 81213388</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9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tchison Communications Limited</w:t>
                              <w:br/>
                              <w:t>Unit 1704-1709, 17/F., Two Harbourfront,</w:t>
                              <w:br/>
                              <w:t>22 Tak Fung Street, Kowloon</w:t>
                              <w:br/>
                              <w:t>HONGKONG</w:t>
                              <w:b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6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thew Lam</w:t>
                              <w:br/>
                              <w:t>Unit 1704-1709, 17/F., Two Harbourfront,</w:t>
                              <w:br/>
                              <w:t>22 Tak Fung Street, Kowloon</w:t>
                              <w:br/>
                              <w:t>HONGKONG</w:t>
                              <w:br/>
                              <w:t>(Hongkong)</w:t>
                              <w:br/>
                              <w:t>Tel</w:t>
                              <w:tab/>
                              <w:t>+852 81212228</w:t>
                              <w:br/>
                              <w:t>Fax</w:t>
                              <w:tab/>
                              <w:t>+852 81213388</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3)</w:t>
        <w:br/>
        <w:t>15.X.1995</w: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29</w:t>
        <w:tab/>
      </w:r>
      <w:r>
        <w:rPr>
          <w:b/>
          <w:bCs w:val="false"/>
          <w:i w:val="false"/>
          <w:iCs w:val="false"/>
          <w:caps w:val="false"/>
          <w:smallCaps w:val="false"/>
          <w:strike w:val="false"/>
          <w:dstrike w:val="false"/>
          <w:outline w:val="false"/>
          <w:vanish w:val="false"/>
        </w:rPr>
        <w:t>LATVIA 1)</w:t>
        <w:tab/>
        <w:t>REP</w:t>
        <w:tab/>
        <w:t>CONTACT/CONTACTO</w:t>
      </w:r>
      <w:r>
        <w:rPr>
          <w:b w:val="false"/>
          <w:bCs w:val="false"/>
          <w:i w:val="false"/>
          <w:iCs w:val="false"/>
          <w:caps w:val="false"/>
          <w:smallCaps w:val="false"/>
          <w:strike w:val="false"/>
          <w:dstrike w:val="false"/>
          <w:outline w:val="false"/>
          <w:vanish w:val="false"/>
        </w:rPr>
        <w:t xml:space="preserve">   by:</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lettonie 1)</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latvia 1)</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letonia 1)</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via Post</w:t>
              <w:br/>
              <w:t>21 Brivibas Boulevard</w:t>
              <w:br/>
              <w:t>LV-1000 RIGA PDP</w:t>
              <w:br/>
              <w:t>Latvia</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br/>
              <w:t>TLX</w:t>
              <w:tab/>
              <w:t>(538) 161176 lpost lv</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71 701 8747</w:t>
              <w:br/>
              <w:t>FAX</w:t>
              <w:tab/>
              <w:t>+371 782 0015</w:t>
              <w:br/>
              <w:t>GR</w:t>
              <w:tab/>
              <w:t>3</w:t>
              <w:br/>
              <w:t>TF</w:t>
              <w:tab/>
              <w:t>+371 701 8740</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GA      COL</w:t>
      </w:r>
      <w:r>
        <w:rPr>
          <w:b w:val="false"/>
          <w:bCs w:val="false"/>
          <w:i w:val="false"/>
          <w:iCs w:val="false"/>
          <w:caps w:val="false"/>
          <w:smallCaps w:val="false"/>
          <w:strike w:val="false"/>
          <w:dstrike w:val="false"/>
          <w:outline w:val="false"/>
          <w:vanish w:val="false"/>
        </w:rPr>
        <w:t xml:space="preserve"> 1a      to    4c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48221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48221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5"/>
                                      <w:szCs w:val="15"/>
                                    </w:rPr>
                                    <w:t>LV1000</w:t>
                                    <w:br/>
                                    <w:t>à/</w:t>
                                  </w:r>
                                  <w:r>
                                    <w:rPr>
                                      <w:b w:val="false"/>
                                      <w:bCs w:val="false"/>
                                      <w:i/>
                                      <w:iCs w:val="false"/>
                                      <w:caps w:val="false"/>
                                      <w:smallCaps w:val="false"/>
                                      <w:strike w:val="false"/>
                                      <w:dstrike w:val="false"/>
                                      <w:outline w:val="false"/>
                                      <w:vanish w:val="false"/>
                                      <w:sz w:val="15"/>
                                      <w:szCs w:val="15"/>
                                    </w:rPr>
                                    <w:t>to</w:t>
                                  </w:r>
                                  <w:r>
                                    <w:rPr>
                                      <w:b w:val="false"/>
                                      <w:bCs w:val="false"/>
                                      <w:i w:val="false"/>
                                      <w:iCs w:val="false"/>
                                      <w:caps w:val="false"/>
                                      <w:smallCaps w:val="false"/>
                                      <w:strike w:val="false"/>
                                      <w:dstrike w:val="false"/>
                                      <w:outline w:val="false"/>
                                      <w:vanish w:val="false"/>
                                      <w:sz w:val="15"/>
                                      <w:szCs w:val="15"/>
                                    </w:rPr>
                                    <w:t>/a:</w:t>
                                    <w:br/>
                                    <w:t>LV1999</w:t>
                                  </w:r>
                                </w:p>
                                <w:p>
                                  <w:pPr>
                                    <w:pStyle w:val="Normal"/>
                                    <w:bidi w:val="0"/>
                                    <w:jc w:val="left"/>
                                    <w:rPr/>
                                  </w:pPr>
                                  <w:r>
                                    <w:rPr>
                                      <w:b w:val="false"/>
                                      <w:bCs w:val="false"/>
                                      <w:i w:val="false"/>
                                      <w:iCs w:val="false"/>
                                      <w:caps w:val="false"/>
                                      <w:smallCaps w:val="false"/>
                                      <w:strike w:val="false"/>
                                      <w:dstrike w:val="false"/>
                                      <w:outline w:val="false"/>
                                      <w:vanish w:val="false"/>
                                      <w:sz w:val="15"/>
                                      <w:szCs w:val="15"/>
                                    </w:rPr>
                                    <w:t>LV2000</w:t>
                                    <w:br/>
                                    <w:t>à/</w:t>
                                  </w:r>
                                  <w:r>
                                    <w:rPr>
                                      <w:b w:val="false"/>
                                      <w:bCs w:val="false"/>
                                      <w:i/>
                                      <w:iCs w:val="false"/>
                                      <w:caps w:val="false"/>
                                      <w:smallCaps w:val="false"/>
                                      <w:strike w:val="false"/>
                                      <w:dstrike w:val="false"/>
                                      <w:outline w:val="false"/>
                                      <w:vanish w:val="false"/>
                                      <w:sz w:val="15"/>
                                      <w:szCs w:val="15"/>
                                    </w:rPr>
                                    <w:t>to</w:t>
                                  </w:r>
                                  <w:r>
                                    <w:rPr>
                                      <w:b w:val="false"/>
                                      <w:bCs w:val="false"/>
                                      <w:i w:val="false"/>
                                      <w:iCs w:val="false"/>
                                      <w:caps w:val="false"/>
                                      <w:smallCaps w:val="false"/>
                                      <w:strike w:val="false"/>
                                      <w:dstrike w:val="false"/>
                                      <w:outline w:val="false"/>
                                      <w:vanish w:val="false"/>
                                      <w:sz w:val="15"/>
                                      <w:szCs w:val="15"/>
                                    </w:rPr>
                                    <w:t>/a:</w:t>
                                    <w:br/>
                                    <w:t>LV5799</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IG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71 782 0015</w:t>
                                    <w:br/>
                                    <w:t>+371 733 1920</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br/>
                                    <w:t>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19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5"/>
                                <w:szCs w:val="15"/>
                              </w:rPr>
                              <w:t>LV1000</w:t>
                              <w:br/>
                              <w:t>à/</w:t>
                            </w:r>
                            <w:r>
                              <w:rPr>
                                <w:b w:val="false"/>
                                <w:bCs w:val="false"/>
                                <w:i/>
                                <w:iCs w:val="false"/>
                                <w:caps w:val="false"/>
                                <w:smallCaps w:val="false"/>
                                <w:strike w:val="false"/>
                                <w:dstrike w:val="false"/>
                                <w:outline w:val="false"/>
                                <w:vanish w:val="false"/>
                                <w:sz w:val="15"/>
                                <w:szCs w:val="15"/>
                              </w:rPr>
                              <w:t>to</w:t>
                            </w:r>
                            <w:r>
                              <w:rPr>
                                <w:b w:val="false"/>
                                <w:bCs w:val="false"/>
                                <w:i w:val="false"/>
                                <w:iCs w:val="false"/>
                                <w:caps w:val="false"/>
                                <w:smallCaps w:val="false"/>
                                <w:strike w:val="false"/>
                                <w:dstrike w:val="false"/>
                                <w:outline w:val="false"/>
                                <w:vanish w:val="false"/>
                                <w:sz w:val="15"/>
                                <w:szCs w:val="15"/>
                              </w:rPr>
                              <w:t>/a:</w:t>
                              <w:br/>
                              <w:t>LV1999</w:t>
                            </w:r>
                          </w:p>
                          <w:p>
                            <w:pPr>
                              <w:pStyle w:val="Normal"/>
                              <w:bidi w:val="0"/>
                              <w:jc w:val="left"/>
                              <w:rPr/>
                            </w:pPr>
                            <w:r>
                              <w:rPr>
                                <w:b w:val="false"/>
                                <w:bCs w:val="false"/>
                                <w:i w:val="false"/>
                                <w:iCs w:val="false"/>
                                <w:caps w:val="false"/>
                                <w:smallCaps w:val="false"/>
                                <w:strike w:val="false"/>
                                <w:dstrike w:val="false"/>
                                <w:outline w:val="false"/>
                                <w:vanish w:val="false"/>
                                <w:sz w:val="15"/>
                                <w:szCs w:val="15"/>
                              </w:rPr>
                              <w:t>LV2000</w:t>
                              <w:br/>
                              <w:t>à/</w:t>
                            </w:r>
                            <w:r>
                              <w:rPr>
                                <w:b w:val="false"/>
                                <w:bCs w:val="false"/>
                                <w:i/>
                                <w:iCs w:val="false"/>
                                <w:caps w:val="false"/>
                                <w:smallCaps w:val="false"/>
                                <w:strike w:val="false"/>
                                <w:dstrike w:val="false"/>
                                <w:outline w:val="false"/>
                                <w:vanish w:val="false"/>
                                <w:sz w:val="15"/>
                                <w:szCs w:val="15"/>
                              </w:rPr>
                              <w:t>to</w:t>
                            </w:r>
                            <w:r>
                              <w:rPr>
                                <w:b w:val="false"/>
                                <w:bCs w:val="false"/>
                                <w:i w:val="false"/>
                                <w:iCs w:val="false"/>
                                <w:caps w:val="false"/>
                                <w:smallCaps w:val="false"/>
                                <w:strike w:val="false"/>
                                <w:dstrike w:val="false"/>
                                <w:outline w:val="false"/>
                                <w:vanish w:val="false"/>
                                <w:sz w:val="15"/>
                                <w:szCs w:val="15"/>
                              </w:rPr>
                              <w:t>/a:</w:t>
                              <w:br/>
                              <w:t>LV5799</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IG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71 782 0015</w:t>
                              <w:br/>
                              <w:t>+371 733 1920</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br/>
                              <w:t>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134" w:leader="none"/>
          <w:tab w:val="left" w:pos="3969" w:leader="none"/>
          <w:tab w:val="left" w:pos="51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1134" w:leader="none"/>
          <w:tab w:val="left" w:pos="3969" w:leader="none"/>
          <w:tab w:val="left" w:pos="510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62</w:t>
        <w:tab/>
      </w:r>
      <w:r>
        <w:rPr>
          <w:b/>
          <w:bCs w:val="false"/>
          <w:i w:val="false"/>
          <w:iCs w:val="false"/>
          <w:caps w:val="false"/>
          <w:smallCaps w:val="false"/>
          <w:strike w:val="false"/>
          <w:dstrike w:val="false"/>
          <w:outline w:val="false"/>
          <w:vanish w:val="false"/>
        </w:rPr>
        <w:t>PAPUA NEW GUINEA 1)</w:t>
        <w:tab/>
        <w:t>REP</w:t>
        <w:tab/>
        <w:t>CONTACT/CONTACTO</w:t>
      </w:r>
      <w:r>
        <w:rPr>
          <w:b w:val="false"/>
          <w:bCs w:val="false"/>
          <w:i w:val="false"/>
          <w:iCs w:val="false"/>
          <w:caps w:val="false"/>
          <w:smallCaps w:val="false"/>
          <w:strike w:val="false"/>
          <w:dstrike w:val="false"/>
          <w:outline w:val="false"/>
          <w:vanish w:val="false"/>
        </w:rPr>
        <w:t xml:space="preserve">   by:</w:t>
      </w:r>
    </w:p>
    <w:p>
      <w:pPr>
        <w:pStyle w:val="Normal"/>
        <w:tabs>
          <w:tab w:val="clear" w:pos="567"/>
          <w:tab w:val="clear" w:pos="1560"/>
          <w:tab w:val="clear" w:pos="2127"/>
          <w:tab w:val="clear" w:pos="5387"/>
          <w:tab w:val="clear" w:pos="5954"/>
          <w:tab w:val="left" w:pos="1134" w:leader="none"/>
          <w:tab w:val="left" w:pos="3969"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pouasie-nouvelle-guinee 1)</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pua new guiNeA 1)</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pua nueva guinea 1)</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wik piksa leta</w:t>
              <w:br/>
              <w:t>(postfax)</w:t>
              <w:br/>
              <w:t>POSTE</w:t>
              <w:br/>
            </w:r>
            <w:r>
              <w:rPr>
                <w:b/>
                <w:bCs w:val="false"/>
                <w:i w:val="false"/>
                <w:iCs w:val="false"/>
                <w:caps w:val="false"/>
                <w:smallCaps w:val="false"/>
                <w:strike w:val="false"/>
                <w:dstrike w:val="false"/>
                <w:outline w:val="false"/>
                <w:vanish w:val="false"/>
              </w:rPr>
              <w:t>CONTACT/CONTAC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 and Telecommunication Corporation</w:t>
              <w:br/>
              <w:t>VIP Services Branch</w:t>
              <w:br/>
              <w:t>Postal Marketing Dept</w:t>
              <w:br/>
              <w:t>P.O. Box 2855</w:t>
              <w:br/>
              <w:t>BOROKO</w:t>
              <w:br/>
              <w:t>Papua New Guinea</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al Boroko</w:t>
              <w:br/>
              <w:t>TLX</w:t>
              <w:tab/>
              <w:t>ne23090</w:t>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675 327 4501</w:t>
              <w:br/>
              <w:t>FAX</w:t>
              <w:tab/>
              <w:t>+675 325 0646</w:t>
              <w:br/>
              <w:t>GR</w:t>
              <w:tab/>
              <w:t>3</w:t>
              <w:br/>
              <w:t>TF</w:t>
              <w:tab/>
              <w:t>+675 327 4209</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851" w:type="dxa"/>
            <w:tcBorders/>
          </w:tcPr>
          <w:p>
            <w:pPr>
              <w:pStyle w:val="Normal"/>
              <w:bidi w:val="0"/>
              <w:spacing w:before="40" w:after="0"/>
              <w:jc w:val="center"/>
              <w:rPr/>
            </w:pPr>
            <w:r>
              <w:rPr/>
              <w:t>4c</w:t>
            </w:r>
          </w:p>
          <w:p>
            <w:pPr>
              <w:pStyle w:val="Normal"/>
              <w:bidi w:val="0"/>
              <w:jc w:val="center"/>
              <w:rPr/>
            </w:pPr>
            <w:r>
              <w:rPr/>
            </w:r>
          </w:p>
        </w:tc>
      </w:tr>
    </w:tbl>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5"/>
                <w:szCs w:val="15"/>
              </w:rPr>
              <w:t>/GATEWA</w:t>
            </w:r>
            <w:r>
              <w:rPr>
                <w:b w:val="false"/>
                <w:bCs w:val="false"/>
                <w:i w:val="false"/>
                <w:iCs w:val="false"/>
                <w:caps w:val="false"/>
                <w:smallCaps w:val="false"/>
                <w:strike w:val="false"/>
                <w:dstrike w:val="false"/>
                <w:outline w:val="false"/>
                <w:vanish w:val="false"/>
                <w:sz w:val="15"/>
                <w:szCs w:val="15"/>
              </w:rPr>
              <w:t>Y/</w:t>
              <w:br/>
              <w:t>CABEZA DE LINEA</w:t>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tbl>
      <w:tblPr>
        <w:tblW w:w="8505" w:type="dxa"/>
        <w:jc w:val="left"/>
        <w:tblInd w:w="-7"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tbl>
      <w:tblPr>
        <w:tblW w:w="8505" w:type="dxa"/>
        <w:jc w:val="left"/>
        <w:tblInd w:w="-7"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5"/>
                <w:szCs w:val="15"/>
              </w:rPr>
              <w:t>BOROKO</w:t>
              <w:br/>
              <w:t>VIP Services Branch</w:t>
              <w:br/>
              <w:t>Postal Marketing Dept</w:t>
              <w:br/>
              <w:t>Post PNG</w:t>
              <w:br/>
              <w:t>P.O. Box 285</w:t>
            </w:r>
            <w:r>
              <w:rPr>
                <w:b w:val="false"/>
                <w:bCs w:val="false"/>
                <w:i w:val="false"/>
                <w:iCs w:val="false"/>
                <w:caps w:val="false"/>
                <w:smallCaps w:val="false"/>
                <w:strike w:val="false"/>
                <w:dstrike w:val="false"/>
                <w:outline w:val="false"/>
                <w:vanish w:val="false"/>
                <w:sz w:val="15"/>
                <w:szCs w:val="15"/>
                <w:u w:val="single"/>
              </w:rPr>
              <w:t>5</w:t>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75 327 4501</w:t>
              <w:br/>
              <w:t>+675 325 0646</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br/>
              <w:t>3</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630</w:t>
              <w:br/>
              <w:t>0800-1630</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200</w:t>
              <w:br/>
              <w:t>0800-1200</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br/>
              <w:t>–</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606-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606-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0"/>
      <w:szCs w:val="10"/>
    </w:rPr>
  </w:style>
  <w:style w:type="character" w:styleId="WW8Dropcap1">
    <w:name w:val="WW8Dropcap1"/>
    <w:qFormat/>
    <w:rPr>
      <w:b w:val="false"/>
      <w:bCs w:val="false"/>
      <w:i w:val="false"/>
      <w:iCs w:val="false"/>
      <w:caps w:val="false"/>
      <w:smallCaps w:val="false"/>
      <w:strike w:val="false"/>
      <w:dstrike w:val="false"/>
      <w:outline w:val="false"/>
      <w:vanish w:val="false"/>
      <w:sz w:val="15"/>
      <w:szCs w:val="15"/>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9T10:09:00Z</cp:lastPrinted>
  <cp:revision>0</cp:revision>
  <dc:subject/>
  <dc:title/>
</cp:coreProperties>
</file>