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6 – 15.X.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9 octo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7</w:t>
              <w:tab/>
              <w:t>1.X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8</w:t>
              <w:tab/>
              <w:t>15.X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9</w:t>
              <w:tab/>
              <w:t>1.X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heure légale:  </w:t>
      </w:r>
      <w:r>
        <w:rPr>
          <w:b w:val="false"/>
          <w:bCs w:val="false"/>
          <w:i/>
          <w:iCs w:val="false"/>
          <w:caps w:val="false"/>
          <w:smallCaps w:val="false"/>
          <w:strike w:val="false"/>
          <w:dstrike w:val="false"/>
          <w:outline w:val="false"/>
          <w:vanish w:val="false"/>
          <w:sz w:val="17"/>
          <w:szCs w:val="17"/>
        </w:rPr>
        <w:t>Egypte (Radiomisr Cairo), Syrie (Gentel Damascu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Plans de numérotage – Indicatifs de pays pour le service téléphonique (Recomman</w:t>
        <w:softHyphen/>
        <w:t>dation UIT</w:t>
        <w:noBreakHyphen/>
        <w:t xml:space="preserve">T E.164):  </w:t>
      </w:r>
      <w:r>
        <w:rPr>
          <w:b w:val="false"/>
          <w:bCs w:val="false"/>
          <w:i/>
          <w:iCs w:val="false"/>
          <w:caps w:val="false"/>
          <w:smallCaps w:val="false"/>
          <w:strike w:val="false"/>
          <w:dstrike w:val="false"/>
          <w:outline w:val="false"/>
          <w:vanish w:val="false"/>
          <w:sz w:val="17"/>
          <w:szCs w:val="17"/>
        </w:rPr>
        <w:t>Note du TSB (Service de Libre-appel international) (Inmarsat SNA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 Indicateurs pour le système à retransmission des télégrammes (SRT) (Recommandation UIT-T F.96): </w:t>
      </w:r>
      <w:r>
        <w:rPr>
          <w:b w:val="false"/>
          <w:bCs w:val="false"/>
          <w:i/>
          <w:iCs w:val="false"/>
          <w:caps w:val="false"/>
          <w:smallCaps w:val="false"/>
          <w:strike w:val="false"/>
          <w:dstrike w:val="false"/>
          <w:outline w:val="false"/>
          <w:vanish w:val="false"/>
          <w:sz w:val="17"/>
          <w:szCs w:val="17"/>
        </w:rPr>
        <w:t>Estonie (Estonian Telephone Co. Tallinn – EESTI TELEFON), Sudafricaine (Rép.) (Telkom SA Limited, Pretoria), Note du TSB (Recommandation révisée UIT</w:t>
        <w:noBreakHyphen/>
        <w:t>T F.32, ancienne Recommandation F.96 / Circulaire TSB 163 du 3 juillet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Bulgarie (Bulgarian Telecommunications Company Limited, Sofia), Colombie (Empresa Nacional de Telecomunicaciones – Telecom, Santa Fe de Bogotá), Italie (Telecom Italia, Rome), Jamaïque (Telecommunications of Jamaica Limited – TOJ, Kingston), Libéria (Liberia Telecommunication Corporation – Libtelco, Monrovia), Papouasie-Nouvelle-Guinée (Telikom, Port Moresby), Suisse (Télécom PTT, Bern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Allemagne (Bundesministerium für Post und Telekommunikation, Bonn), Bangladesh (Ministère des postes et télécommunications, Transfert des fonctions de réglement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utre communication: </w:t>
      </w:r>
      <w:r>
        <w:rPr>
          <w:b w:val="false"/>
          <w:bCs w:val="false"/>
          <w:i/>
          <w:iCs w:val="false"/>
          <w:caps w:val="false"/>
          <w:smallCaps w:val="false"/>
          <w:strike w:val="false"/>
          <w:dstrike w:val="false"/>
          <w:outline w:val="false"/>
          <w:vanish w:val="false"/>
          <w:sz w:val="17"/>
          <w:szCs w:val="17"/>
        </w:rPr>
        <w:t>Bosnie-Herzégovine (Public Enterprise PTT Bosnia and Herzegovina, Sarajevo, Fournitures des annuair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Restrictions de service:  </w:t>
      </w:r>
      <w:r>
        <w:rPr>
          <w:b w:val="false"/>
          <w:bCs w:val="false"/>
          <w:i/>
          <w:iCs w:val="false"/>
          <w:caps w:val="false"/>
          <w:smallCaps w:val="false"/>
          <w:strike w:val="false"/>
          <w:dstrike w:val="false"/>
          <w:outline w:val="false"/>
          <w:vanish w:val="false"/>
          <w:sz w:val="17"/>
          <w:szCs w:val="17"/>
        </w:rPr>
        <w:t>Notes du TSB</w:t>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de la Recommandation UIT-T E.164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Bureaufax</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 (Situation au 30 septembre 1995)</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Radiomisr Cairo </w:t>
      </w:r>
      <w:r>
        <w:rPr>
          <w:b w:val="false"/>
          <w:bCs w:val="false"/>
          <w:i w:val="false"/>
          <w:iCs w:val="false"/>
          <w:caps w:val="false"/>
          <w:smallCaps w:val="false"/>
          <w:strike w:val="false"/>
          <w:dstrike w:val="false"/>
          <w:outline w:val="false"/>
          <w:vanish w:val="false"/>
        </w:rPr>
        <w:t>annonce que l'heure légale en Egypte sera retardée de 60 minutes du 28 septembre 1995 à 2200 heures UTC au 25 avril 1996 et correspondra ainsi à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Gentel Damascus </w:t>
      </w:r>
      <w:r>
        <w:rPr>
          <w:b w:val="false"/>
          <w:bCs w:val="false"/>
          <w:i w:val="false"/>
          <w:iCs w:val="false"/>
          <w:caps w:val="false"/>
          <w:smallCaps w:val="false"/>
          <w:strike w:val="false"/>
          <w:dstrike w:val="false"/>
          <w:outline w:val="false"/>
          <w:vanish w:val="false"/>
        </w:rPr>
        <w:t>annonce que l'heure légale en Syrie sera retardée de 60 minutes du 28 septembre 1995 à 2200 heures UTC au 25 avril 1996 et correspondra ainsi à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s de numérotage</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icatifs de pays pour le service téléphonique</w:t>
        <w:br/>
        <w:t>(Recommandation UIT-T E.164)</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x dispositions de la Recommandation UIT-T E.164, le Directeur du TSB a attribué les indicatifs de pays suivants:</w:t>
      </w:r>
    </w:p>
    <w:p>
      <w:pPr>
        <w:pStyle w:val="Normal"/>
        <w:tabs>
          <w:tab w:val="clear" w:pos="567"/>
          <w:tab w:val="clear" w:pos="1560"/>
          <w:tab w:val="clear" w:pos="2127"/>
          <w:tab w:val="clear" w:pos="5387"/>
          <w:tab w:val="clear" w:pos="5954"/>
          <w:tab w:val="left" w:pos="2269" w:leader="none"/>
          <w:tab w:val="left" w:pos="2552" w:leader="none"/>
          <w:tab w:val="left" w:pos="3544" w:leader="none"/>
          <w:tab w:val="left" w:pos="5670"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00</w:t>
        <w:tab/>
        <w:t>Service de Libre-appel international</w:t>
        <w:br/>
        <w:t>870</w:t>
        <w:tab/>
        <w:t>Inmarsat SNAC</w:t>
      </w:r>
    </w:p>
    <w:p>
      <w:pPr>
        <w:pStyle w:val="Normal"/>
        <w:tabs>
          <w:tab w:val="clear" w:pos="567"/>
          <w:tab w:val="clear" w:pos="1560"/>
          <w:tab w:val="clear" w:pos="2127"/>
          <w:tab w:val="clear" w:pos="5387"/>
          <w:tab w:val="clear" w:pos="5954"/>
          <w:tab w:val="left" w:pos="2269" w:leader="none"/>
          <w:tab w:val="left" w:pos="2552" w:leader="none"/>
          <w:tab w:val="left" w:pos="3544" w:leader="none"/>
          <w:tab w:val="left" w:pos="5670"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2269" w:leader="none"/>
          <w:tab w:val="left" w:pos="2552" w:leader="none"/>
          <w:tab w:val="left" w:pos="3544" w:leader="none"/>
          <w:tab w:val="left" w:pos="5670"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icateurs pour le système à retransmission des télégrammes (SRT)</w:t>
        <w:br/>
        <w:t>(Recommandation UIT-T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0 du 12.X.1995:</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e l'Estonie (Estonian Telephone Co., Tallinn – EESTI TELEFON) annonce que l'indicateur de destination pour le système à retransmission des télégrammes (SRT) attribué à l'Estonie «EE- -» (deux premières lettres) est en servic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et qu'il convient de l'utiliser pour l'acheminement des télégrammes destinés à l'Estonie (avec les indicateurs de destination en quatre lettres «EETL» pour TALLINN et «</w:t>
      </w:r>
      <w:r>
        <w:rPr>
          <w:b/>
          <w:bCs w:val="false"/>
          <w:i w:val="false"/>
          <w:iCs w:val="false"/>
          <w:caps w:val="false"/>
          <w:smallCaps w:val="false"/>
          <w:strike w:val="false"/>
          <w:dstrike w:val="false"/>
          <w:outline w:val="false"/>
          <w:vanish w:val="false"/>
        </w:rPr>
        <w:t>EEXX»</w:t>
      </w:r>
      <w:r>
        <w:rPr>
          <w:b w:val="false"/>
          <w:bCs w:val="false"/>
          <w:i w:val="false"/>
          <w:iCs w:val="false"/>
          <w:caps w:val="false"/>
          <w:smallCaps w:val="false"/>
          <w:strike w:val="false"/>
          <w:dstrike w:val="false"/>
          <w:outline w:val="false"/>
          <w:vanish w:val="false"/>
        </w:rPr>
        <w:t xml:space="preserve"> pour toutes les autres destinations de l'Estonie, qui sont actuellement utilisé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ncien indicateur de destination «SUTL», attribué précédemment au bureau de TALLINN, n'est plus valable et doit être supprimé de la Liste SRT (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octobre 19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e l'administration/entité responsable du service international des télégrammes: Estonian Telephone Co., Operator Services, Vene str, 9, Tallinn, Estonia – Tf: +372 2 441578; Fax: +372 6313807.</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1 du 13.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élégrammes destinés aux </w:t>
        <w:br/>
        <w:t xml:space="preserve">anciennes zones géographiques de Bophuthatswana, Ciskei, Transkei et Venda </w:t>
      </w:r>
    </w:p>
    <w:p>
      <w:pPr>
        <w:pStyle w:val="Normal"/>
        <w:bidi w:val="0"/>
        <w:jc w:val="center"/>
        <w:rPr/>
      </w:pPr>
      <w:r>
        <w:rPr>
          <w:b w:val="false"/>
          <w:bCs w:val="false"/>
          <w:i w:val="false"/>
          <w:iCs w:val="false"/>
          <w:caps w:val="false"/>
          <w:smallCaps w:val="false"/>
          <w:strike w:val="false"/>
          <w:dstrike w:val="false"/>
          <w:outline w:val="false"/>
          <w:vanish w:val="false"/>
        </w:rPr>
        <w:t xml:space="preserve">1. </w:t>
        <w:tab/>
      </w:r>
      <w:r>
        <w:rPr>
          <w:b w:val="false"/>
          <w:bCs w:val="false"/>
          <w:i/>
          <w:iCs w:val="false"/>
          <w:caps w:val="false"/>
          <w:smallCaps w:val="false"/>
          <w:strike w:val="false"/>
          <w:dstrike w:val="false"/>
          <w:outline w:val="false"/>
          <w:vanish w:val="false"/>
        </w:rPr>
        <w:t>Telkom SA Limited,</w:t>
      </w:r>
      <w:r>
        <w:rPr>
          <w:b w:val="false"/>
          <w:bCs w:val="false"/>
          <w:i w:val="false"/>
          <w:iCs w:val="false"/>
          <w:caps w:val="false"/>
          <w:smallCaps w:val="false"/>
          <w:strike w:val="false"/>
          <w:dstrike w:val="false"/>
          <w:outline w:val="false"/>
          <w:vanish w:val="false"/>
        </w:rPr>
        <w:t xml:space="preserve"> Pretoria, Sudafricaine (Républiqu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5, les indicateurs de destination utilisés dans le système à retransmission des télégrammes (SRT) pour l'acheminement des télégrammes destinés aux anciennes zones géographiques de Bophuthatswana (BP- -), Ciskei (CX- -), Transkei (TT- -) et Venda (VM- -) ne seront plus valables pour c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dicateur de destination «SA- -» (2 premières lettres), y compris «SAJX» pour toutes les destinations, devrait maintenant être utilisé pour l'acheminement des télégrammes destinés à ces anciennes zones géographi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n conséquence de ce changement, les indicateurs de destination suivants:</w:t>
      </w:r>
    </w:p>
    <w:p>
      <w:pPr>
        <w:pStyle w:val="Normal"/>
        <w:tabs>
          <w:tab w:val="clear" w:pos="567"/>
          <w:tab w:val="clear" w:pos="2127"/>
          <w:tab w:val="left" w:pos="1560" w:leader="none"/>
          <w:tab w:val="left" w:pos="2410" w:leader="none"/>
          <w:tab w:val="left" w:pos="3119"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P- -</w:t>
        <w:tab/>
        <w:t>et</w:t>
        <w:tab/>
        <w:t>BPMX (Toutes destinations),</w:t>
        <w:br/>
        <w:t>CX- -</w:t>
        <w:tab/>
        <w:t>et</w:t>
        <w:tab/>
        <w:t>CXBX (Toutes destinations),</w:t>
        <w:br/>
        <w:t>TT- -</w:t>
        <w:tab/>
        <w:t>et</w:t>
        <w:tab/>
        <w:t>TTUA (UMTATA), TTUX (Tous autres),</w:t>
        <w:br/>
        <w:t>VM- -</w:t>
        <w:tab/>
        <w:t>et</w:t>
        <w:tab/>
        <w:t>VMSX (Toutes destinations)</w:t>
      </w:r>
    </w:p>
    <w:p>
      <w:pPr>
        <w:pStyle w:val="Normal"/>
        <w:tabs>
          <w:tab w:val="clear" w:pos="567"/>
          <w:tab w:val="clear" w:pos="2127"/>
          <w:tab w:val="left" w:pos="1560" w:leader="none"/>
          <w:tab w:val="left" w:pos="2410" w:leader="none"/>
          <w:tab w:val="left" w:pos="3119"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doivent être supprimés de la Liste SRT (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octobre 1991) avec effet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voudront bien noter que le Groupe d'études 1 (Définition de service) a examiné dans le courant de l'année 1995 la Recommandation révisée UIT-T F.32 (ancienne Recommandation F.96)*. Cette Recommandation révisée intitulée «Indicateurs de destination des télégrammes» a été envoyée pour approbation aux Administrations/ER et autres entités intéressées, par le Directeur du TSB (délais de réponse: 3 octobre 1995 à 2400 heures UTC)**. Conformément aux dispositions de cette Recommandation révisée UIT-T F.32 (ancienne Recommandation F.96), une nouvelle liste des indicateurs de destination utilisés pour l'acheminement des télégrammes devrait être établie et publiée en annexe au Bulletin d'exploitation. Les Administrations/ER seront informées par la procédure habituelle des résultats de la consultation.</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 Rapport COM 1-R 37.</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63 du 3 juillet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ga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 Bulgarian Telecommunications Company Limited</w:t>
      </w:r>
      <w:r>
        <w:rPr>
          <w:b w:val="false"/>
          <w:bCs w:val="false"/>
          <w:i w:val="false"/>
          <w:iCs w:val="false"/>
          <w:caps w:val="false"/>
          <w:smallCaps w:val="false"/>
          <w:strike w:val="false"/>
          <w:dstrike w:val="false"/>
          <w:outline w:val="false"/>
          <w:vanish w:val="false"/>
        </w:rPr>
        <w:t>, Sofia, annonce que les modifications suivantes du plan de numérotage téléphonique national ont pris effet le 27 sept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62966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296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ov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en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rdo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opo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okov</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inbr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8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ov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ene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rdo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opo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okov</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inbr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les localités suivantes sont devenues accessibles en service automatique international (indicatif de pays: 3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49174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9174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de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evgr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o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n Pel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htim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vn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lat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juris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ve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8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de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evgr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o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n Pel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htim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vn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latit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juris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ve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 (Telecom)</w:t>
      </w:r>
      <w:r>
        <w:rPr>
          <w:b w:val="false"/>
          <w:bCs w:val="false"/>
          <w:i w:val="false"/>
          <w:iCs w:val="false"/>
          <w:caps w:val="false"/>
          <w:smallCaps w:val="false"/>
          <w:strike w:val="false"/>
          <w:dstrike w:val="false"/>
          <w:outline w:val="false"/>
          <w:vanish w:val="false"/>
        </w:rPr>
        <w:t>, Santa Fe de Bogotá, fait savoir que pour le moment les communications payables à l'arrivée ne sont pas admises à destination des numéros d'abonné aux services téléphoniques mobiles cellulaires en Colombie, lesquels ont le format international d'accès suivant: +57 3X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Italia</w:t>
      </w:r>
      <w:r>
        <w:rPr>
          <w:b w:val="false"/>
          <w:bCs w:val="false"/>
          <w:i w:val="false"/>
          <w:iCs w:val="false"/>
          <w:caps w:val="false"/>
          <w:smallCaps w:val="false"/>
          <w:strike w:val="false"/>
          <w:dstrike w:val="false"/>
          <w:outline w:val="false"/>
          <w:vanish w:val="false"/>
        </w:rPr>
        <w:t xml:space="preserve">, Rome, annonce que les indicatifs interurbains 347, 348 et 349 pour le service mobile de la nouvelle société «Omnital Pronto Italia» seront mis en service en octobre 1995. Le numéro d'abonné (national) pour ces indicatifs interurbains comportera (compte non tenu de l'indicatif de pays et du chiffre de langue) neuf chiffres au minimum et dix au maximu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Telecom Italia</w:t>
        <w:br/>
        <w:t>International Services Network Provisioning</w:t>
        <w:br/>
      </w:r>
      <w:r>
        <w:rPr>
          <w:b w:val="false"/>
          <w:bCs w:val="false"/>
          <w:i w:val="false"/>
          <w:iCs w:val="false"/>
          <w:caps w:val="false"/>
          <w:smallCaps w:val="false"/>
          <w:strike w:val="false"/>
          <w:dstrike w:val="false"/>
          <w:outline w:val="false"/>
          <w:vanish w:val="false"/>
          <w:u w:val="single"/>
        </w:rPr>
        <w:t>Attention</w:t>
      </w:r>
      <w:r>
        <w:rPr>
          <w:b w:val="false"/>
          <w:bCs w:val="false"/>
          <w:i w:val="false"/>
          <w:iCs w:val="false"/>
          <w:caps w:val="false"/>
          <w:smallCaps w:val="false"/>
          <w:strike w:val="false"/>
          <w:dstrike w:val="false"/>
          <w:outline w:val="false"/>
          <w:vanish w:val="false"/>
        </w:rPr>
        <w:t>: Mr. Gianfranco Petriachi</w:t>
        <w:br/>
        <w:t>Tf:</w:t>
        <w:tab/>
        <w:t>+39 6 5734 6292</w:t>
        <w:br/>
        <w:t>Fax:</w:t>
        <w:tab/>
        <w:t>+39 6 5734 4895</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ï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27.I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munications of Jamaica Limited (TOJ)</w:t>
      </w:r>
      <w:r>
        <w:rPr>
          <w:b w:val="false"/>
          <w:bCs w:val="false"/>
          <w:i w:val="false"/>
          <w:iCs w:val="false"/>
          <w:caps w:val="false"/>
          <w:smallCaps w:val="false"/>
          <w:strike w:val="false"/>
          <w:dstrike w:val="false"/>
          <w:outline w:val="false"/>
          <w:vanish w:val="false"/>
        </w:rPr>
        <w:t>, Kingston, annonce la mise en service, à partir du 1</w:t>
      </w:r>
      <w:r>
        <w:rPr>
          <w:b w:val="false"/>
          <w:bCs w:val="false"/>
          <w:i w:val="false"/>
          <w:iCs w:val="false"/>
          <w:caps w:val="false"/>
          <w:smallCaps w:val="false"/>
          <w:strike w:val="false"/>
          <w:dstrike w:val="false"/>
          <w:outline w:val="false"/>
          <w:vanish w:val="false"/>
          <w:position w:val="6"/>
          <w:sz w:val="16"/>
          <w:szCs w:val="16"/>
        </w:rPr>
        <w:t xml:space="preserve">er </w:t>
      </w:r>
      <w:r>
        <w:rPr>
          <w:b w:val="false"/>
          <w:bCs w:val="false"/>
          <w:i w:val="false"/>
          <w:iCs w:val="false"/>
          <w:caps w:val="false"/>
          <w:smallCaps w:val="false"/>
          <w:strike w:val="false"/>
          <w:dstrike w:val="false"/>
          <w:outline w:val="false"/>
          <w:vanish w:val="false"/>
        </w:rPr>
        <w:t>octobre 1995, du nouvel indicatif (NXX) «919» pour le service téléphonique mobile cellulaire en Jamaï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é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Liberia Telecommunication Corporation (Libtelco)</w:t>
      </w:r>
      <w:r>
        <w:rPr>
          <w:b w:val="false"/>
          <w:bCs w:val="false"/>
          <w:i w:val="false"/>
          <w:iCs w:val="false"/>
          <w:caps w:val="false"/>
          <w:smallCaps w:val="false"/>
          <w:strike w:val="false"/>
          <w:dstrike w:val="false"/>
          <w:outline w:val="false"/>
          <w:vanish w:val="false"/>
        </w:rPr>
        <w:t>, Monrovia, annonce que le trafic télépho</w:t>
        <w:softHyphen/>
        <w:t>nique international, qui était perturbé depuis cinq ans en raison des difficultés que traversait le pays, a repris le 20 septembre 1995 (2400 heures). Les appels des abonnés et des opératrices internationales peuvent désormais être acheminés via son centre de commutation.</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ouasie-Nouvelle-Guin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ikom,</w:t>
      </w:r>
      <w:r>
        <w:rPr>
          <w:b w:val="false"/>
          <w:bCs w:val="false"/>
          <w:i w:val="false"/>
          <w:iCs w:val="false"/>
          <w:caps w:val="false"/>
          <w:smallCaps w:val="false"/>
          <w:strike w:val="false"/>
          <w:dstrike w:val="false"/>
          <w:outline w:val="false"/>
          <w:vanish w:val="false"/>
        </w:rPr>
        <w:t xml:space="preserve"> Port Moresby, une division de </w:t>
      </w:r>
      <w:r>
        <w:rPr>
          <w:b w:val="false"/>
          <w:bCs w:val="false"/>
          <w:i/>
          <w:iCs w:val="false"/>
          <w:caps w:val="false"/>
          <w:smallCaps w:val="false"/>
          <w:strike w:val="false"/>
          <w:dstrike w:val="false"/>
          <w:outline w:val="false"/>
          <w:vanish w:val="false"/>
        </w:rPr>
        <w:t>Post and Telecommunication Corporation</w:t>
      </w:r>
      <w:r>
        <w:rPr>
          <w:b w:val="false"/>
          <w:bCs w:val="false"/>
          <w:i w:val="false"/>
          <w:iCs w:val="false"/>
          <w:caps w:val="false"/>
          <w:smallCaps w:val="false"/>
          <w:strike w:val="false"/>
          <w:dstrike w:val="false"/>
          <w:outline w:val="false"/>
          <w:vanish w:val="false"/>
        </w:rPr>
        <w:t>, annonce, suite à la précédente communication sur les changements de numérotage téléphonique dans la région méridionale de Papouasie-Nouvelle-Guinée en 1995 (voir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5), que les numéros actuels à six chiffres dans tout le pays passeront à sept chiffres en févr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modification sera faite par l'insertion d'un chiffre supplémentaire entre le premier et le deuxième chiffres des numéros d'abonné actu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utres informations seront communiquées, notamment les dates exactes du changement et les numéros d'essai, dès qu'elles seront conn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hangements du plan de numérotage national de Papouasie-Nouvelle-Guinée, févr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379349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7934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2014"/>
                              <w:gridCol w:w="1077"/>
                              <w:gridCol w:w="2014"/>
                              <w:gridCol w:w="1134"/>
                              <w:gridCol w:w="1134"/>
                              <w:gridCol w:w="1134"/>
                            </w:tblGrid>
                            <w:tr>
                              <w:trPr/>
                              <w:tc>
                                <w:tcPr>
                                  <w:tcW w:w="20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uméros d'abonné avant février 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ongueur du numéro actuel (chiffres)</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uveaux numéros d'abonné après février 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ongueur du nouveau numéro (chiffres)</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ébut de la période de transition</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n de la période de transition</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0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XXXX - 4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0XXXX - 47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XXXX - 5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 0XXXX - 5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 XXXX - 7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 0XXXX - 73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XXXX - 8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 0XXXX - 85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 XXXX - 9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 0XXXX - 98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9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2014"/>
                        <w:gridCol w:w="1077"/>
                        <w:gridCol w:w="2014"/>
                        <w:gridCol w:w="1134"/>
                        <w:gridCol w:w="1134"/>
                        <w:gridCol w:w="1134"/>
                      </w:tblGrid>
                      <w:tr>
                        <w:trPr/>
                        <w:tc>
                          <w:tcPr>
                            <w:tcW w:w="20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uméros d'abonné avant février 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ongueur du numéro actuel (chiffres)</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uveaux numéros d'abonné après février 1996</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ongueur du nouveau numéro (chiffres)</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ébut de la période de transition</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n de la période de transition</w:t>
                            </w:r>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0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X 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0XXXX - 6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XXXX - 4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0XXXX - 47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XXXX - 5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 0XXXX - 54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 XXXX - 7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 0XXXX - 73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XXXX - 8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 0XXXX - 85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 XXXX - 99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 0XXXX - 98 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A la fin du mois d'août 1996, les appels adressés aux anciens numéros à six chiffres seront dirigés sur une annonce enregistrée.</w:t>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Les gammes de numéros 30 0XXXX, 32 0XXXX - 32 9XXXX et 64 0XXXX - 64 9XXXX sont entrées en service en février 1995; il s'agit des numéros à sept chiffres existant actuellement.</w:t>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Longueur du numéro national (significatif) pour le service international automat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419354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41935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851"/>
                              <w:gridCol w:w="851"/>
                              <w:gridCol w:w="1701"/>
                              <w:gridCol w:w="1701"/>
                              <w:gridCol w:w="1701"/>
                              <w:gridCol w:w="1701"/>
                            </w:tblGrid>
                            <w:tr>
                              <w:trPr/>
                              <w:tc>
                                <w:tcPr>
                                  <w:tcW w:w="851"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w:t>
                                    <w:br/>
                                    <w:t>de pay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chiffres minimal</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chiffres maximal</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3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851"/>
                        <w:gridCol w:w="851"/>
                        <w:gridCol w:w="1701"/>
                        <w:gridCol w:w="1701"/>
                        <w:gridCol w:w="1701"/>
                        <w:gridCol w:w="1701"/>
                      </w:tblGrid>
                      <w:tr>
                        <w:trPr/>
                        <w:tc>
                          <w:tcPr>
                            <w:tcW w:w="851"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w:t>
                              <w:br/>
                              <w:t>de pay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chiffres minimal</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chiffres maximal</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uméros à sept chiffres qui devraient entrer en service en février 1996. Le numéro d'essai sera communiqué ultérieurement.</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uméros à sept chiffres existants (en service depuis février 1995). Le numéro d'essai, donnant signal de réponse et tonalité, est 326 2990.</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nseignem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demandes de renseignements au sujet du plan de numérotage national de la Papouasie-Nouvelle-Guinée doivent être adressées à:</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Ted Fuller</w:t>
        <w:br/>
        <w:t>Telikom Planning</w:t>
        <w:br/>
        <w:t>Post and Telecommunication Corporation</w:t>
        <w:br/>
        <w:t>Tf:</w:t>
        <w:tab/>
        <w:t>+675 300 5252</w:t>
        <w:br/>
        <w:t>Fax:</w:t>
        <w:tab/>
        <w:t>+675 300 5206</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élécom PTT (Swiss Telecom PTT)</w:t>
      </w:r>
      <w:r>
        <w:rPr>
          <w:b w:val="false"/>
          <w:bCs w:val="false"/>
          <w:i w:val="false"/>
          <w:iCs w:val="false"/>
          <w:caps w:val="false"/>
          <w:smallCaps w:val="false"/>
          <w:strike w:val="false"/>
          <w:dstrike w:val="false"/>
          <w:outline w:val="false"/>
          <w:vanish w:val="false"/>
        </w:rPr>
        <w:t>, Berne, annonce que les numéros téléphoniques seront modifiés le 4 novembre 1995 dans diverses zones de la Suisse,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b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999" w:hanging="360"/>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LUZERN</w:t>
      </w:r>
      <w:r>
        <w:rPr>
          <w:b w:val="false"/>
          <w:bCs w:val="false"/>
          <w:i w:val="false"/>
          <w:iCs w:val="false"/>
          <w:caps w:val="false"/>
          <w:smallCaps w:val="false"/>
          <w:strike w:val="false"/>
          <w:dstrike w:val="false"/>
          <w:outline w:val="false"/>
          <w:vanish w:val="false"/>
          <w:sz w:val="18"/>
          <w:szCs w:val="18"/>
        </w:rPr>
        <w:t>:</w:t>
        <w:tab/>
        <w:t>l'indicatif interurbain 45 devient 41 et tous les numéros d'abonné passent à sept chiffres</w:t>
      </w:r>
    </w:p>
    <w:p>
      <w:pPr>
        <w:pStyle w:val="Blanc"/>
        <w:bidi w:val="0"/>
        <w:ind w:left="360" w:right="-999"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58"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hnh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omüns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uttishol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bik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mmenbrück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tlebu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ch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cholzmat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tti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üh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ubmat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rossh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ergi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irschengrab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itzkir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chd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w</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rie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üssnacht-Weggi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üssnacht-Würz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tt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ther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iho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lt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g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gen-Küssnach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nzn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uenkir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t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a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oo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üpfhei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mp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preng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rse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ribsch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rie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tzn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tznau-Ar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eggi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llis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olhus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ürz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Zel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b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7"/>
          <w:szCs w:val="17"/>
        </w:rPr>
        <w:t>·</w:t>
        <w:tab/>
      </w:r>
      <w:r>
        <w:rPr>
          <w:b/>
          <w:bCs w:val="false"/>
          <w:i w:val="false"/>
          <w:iCs w:val="false"/>
          <w:caps w:val="false"/>
          <w:smallCaps w:val="false"/>
          <w:strike w:val="false"/>
          <w:dstrike w:val="false"/>
          <w:outline w:val="false"/>
          <w:vanish w:val="false"/>
          <w:sz w:val="17"/>
          <w:szCs w:val="17"/>
        </w:rPr>
        <w:t>AARAU</w:t>
      </w:r>
      <w:r>
        <w:rPr>
          <w:b w:val="false"/>
          <w:bCs w:val="false"/>
          <w:i w:val="false"/>
          <w:iCs w:val="false"/>
          <w:caps w:val="false"/>
          <w:smallCaps w:val="false"/>
          <w:strike w:val="false"/>
          <w:dstrike w:val="false"/>
          <w:outline w:val="false"/>
          <w:vanish w:val="false"/>
          <w:sz w:val="17"/>
          <w:szCs w:val="17"/>
        </w:rPr>
        <w:t>:</w:t>
        <w:tab/>
        <w:t>l'indicatif interurbain 64 devient 62 et tous les numéros d'abonné passent à sept chiffres</w:t>
      </w:r>
    </w:p>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rau/Kreuzplat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h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edererlins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ütti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önenwe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entfeld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terkul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pper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sbür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nzbur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üri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ni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mars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i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fenbur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hofen (A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öz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ölflins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ntenschw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öftl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osleer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 xml:space="preserve">OLTEN: </w:t>
        <w:tab/>
      </w:r>
      <w:r>
        <w:rPr>
          <w:b w:val="false"/>
          <w:bCs w:val="false"/>
          <w:i w:val="false"/>
          <w:iCs w:val="false"/>
          <w:caps w:val="false"/>
          <w:smallCaps w:val="false"/>
          <w:strike w:val="false"/>
          <w:dstrike w:val="false"/>
          <w:outline w:val="false"/>
          <w:vanish w:val="false"/>
          <w:sz w:val="18"/>
          <w:szCs w:val="18"/>
        </w:rPr>
        <w:t>indicatif interurbain 62, les numéros d'abonné passent à sept chiffres</w:t>
      </w:r>
    </w:p>
    <w:p>
      <w:pPr>
        <w:pStyle w:val="Blanc"/>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m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ten Neuha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ten Bannfel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lli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rbur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hri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ägend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t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f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enbru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erking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erbuchsit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äni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äufelf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sth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zendor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ens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d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affna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gmersell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tr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b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pPr>
      <w:r>
        <w:rPr>
          <w:b/>
          <w:bCs w:val="false"/>
          <w:i w:val="false"/>
          <w:iCs w:val="false"/>
          <w:caps w:val="false"/>
          <w:smallCaps w:val="false"/>
          <w:strike w:val="false"/>
          <w:dstrike w:val="false"/>
          <w:outline w:val="false"/>
          <w:vanish w:val="false"/>
          <w:sz w:val="18"/>
          <w:szCs w:val="18"/>
        </w:rPr>
        <w:t>·</w:t>
        <w:tab/>
        <w:t>WOHLEN</w:t>
      </w:r>
      <w:r>
        <w:rPr>
          <w:b w:val="false"/>
          <w:bCs w:val="false"/>
          <w:i w:val="false"/>
          <w:iCs w:val="false"/>
          <w:caps w:val="false"/>
          <w:smallCaps w:val="false"/>
          <w:strike w:val="false"/>
          <w:dstrike w:val="false"/>
          <w:outline w:val="false"/>
          <w:vanish w:val="false"/>
          <w:sz w:val="18"/>
          <w:szCs w:val="18"/>
        </w:rPr>
        <w:t>:</w:t>
        <w:tab/>
        <w:t>l'indicatif interurbain 57 devient 56, les numéros d'abonné passent à sept chiffres.</w:t>
        <w:br/>
        <w:t>Les modifications sont en partie irrégulières.</w:t>
      </w:r>
    </w:p>
    <w:p>
      <w:pPr>
        <w:pStyle w:val="Blanc"/>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58"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ohlen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00 00 - 2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0 00 00 - 61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üttikon, Hilfikon, Fischb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20 00 - 2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8 20 00 - 61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öslikon, Niederuz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40 00 - 21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8 10 00 - 618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ezwil, Walt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50 00 - 21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8 50 00 - 618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llmer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50 00 - 2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 50 00 - 61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10 00 - 2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1 20 00 - 62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80 00 - 2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1 80 00 - 62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00 00 - 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2 00 00 - 6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00 00 - 23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1 00 00 - 62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ottik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00 00 - 24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0 10 00 - 61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intikon, Häggl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80 00 - 26 9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80 00 - 616 9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10 00 - 2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4 10 00 - 62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11 00 - 26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4 01 00 - 624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92 00 - 29 9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99 00 - 61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93 00 - 26 9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93 00 - 616 9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99 00 - 2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92 00 - 616 9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ahrwa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00 00 - 2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10 00 - 67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ttwil, Meisterschwand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60 00 - 2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6 60 00 - 67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 00 00 - 2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7 00 00 - 66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11 00 - 28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7 41 00 - 667 4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emgarten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40 00 - 3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8 40 00 - 64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ikon, Eggenwil, Hermet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20 00 - 30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8 20 00 - 64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dolfstetten, Widen, Zufik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00 00 - 3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 00 00 - 64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wil-Lie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20 00 - 3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9 20 00 - 649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10 00 - 3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1 10 00 - 631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 60 00 - 3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1 60 00 - 63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00 00 - 3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3 00 00 - 63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lunkho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00 00 - 34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 10 00 - 64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ni, Islisberg, Jonen, Rott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90 00 - 3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9 90 00 - 64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lunkho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10 00 - 3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4 10 00 - 63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uri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90 00 - 4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90 00 - 67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istau, Buttwil, Gelt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40 00 - 4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5 40 00 - 67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renschw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00 00 - 44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4 00 00 - 664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11 00 - 45 1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4 61 00 - 664 6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s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00 00 - 4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00 00 - 67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senbüren, Bünzen, Kaller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80 00 - 4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8 80 00 - 67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80 00 - 4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7 80 00 - 67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10 00 - 46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6 10 00 - 666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21 00 - 4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2 21 00 - 66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30 00 - 46 3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6 30 00 - 666 3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11 00 - 47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6 01 00 - 666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üst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00 00 - 4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0 20 00 - 67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uw, Beinwil, Benz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90 00 - 4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7 70 00 - 677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ühl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10 00 - 48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8 10 00 - 668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 numéros se terminant par 90, 95, 96 ou 97 sont entièrement modifiés ainsi que certains autres numéros sur demande des abonnés.</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BADEN:</w:t>
        <w:tab/>
      </w:r>
      <w:r>
        <w:rPr>
          <w:b w:val="false"/>
          <w:bCs w:val="false"/>
          <w:i w:val="false"/>
          <w:iCs w:val="false"/>
          <w:caps w:val="false"/>
          <w:smallCaps w:val="false"/>
          <w:strike w:val="false"/>
          <w:dstrike w:val="false"/>
          <w:outline w:val="false"/>
          <w:vanish w:val="false"/>
          <w:sz w:val="18"/>
          <w:szCs w:val="18"/>
        </w:rPr>
        <w:t>indicatif interurbain 56, les numéros d'abonné passent à sept chiffres. Les modifications sont en partie irrégulières</w:t>
      </w:r>
    </w:p>
    <w:p>
      <w:pPr>
        <w:pStyle w:val="Blanc"/>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d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00 00 - 2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0 00 00 - 20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netbaden, Oberehrend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20 00 - 2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0 20 00 - 20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ehrendingen, Frelen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00 00 - 2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00 00 - 21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90 00 - 2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90 00 - 21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 00 00 - 24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4 00 00 - 204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 00 00 - 2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2 00 00 - 20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00 00 - 3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3 00 00 - 20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00 00 - 7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5 00 00 - 20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10 00 - 2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1 00 00 - 22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10 00 - 2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1 10 00 - 22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50 00 - 21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1 50 00 - 221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00 00 - 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2 00 00 - 22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b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ebenst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90 00 - 2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20 00 - 21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rg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00 00 - 3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00 00 - 20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70 00 - 33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70 00 - 210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90 00 - 3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90 00 - 20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01 00 - 23 0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01 00 - 223 02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10 00 - 2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10 00 - 22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41 00 - 23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41 00 - 223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 10 00 - 33 1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3 50 00 - 223 5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ett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 40 00 - 2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7 40 00 - 43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00 00 - 37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0 00 00 - 43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10 00 - 3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7 10 00 - 43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 00 00 - 2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00 00 - 42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 00 00 - 2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7 00 00 - 42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sigg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90 00 - 2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30 00 - 290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00 00 - 29 10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8 00 00 - 298 10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11 00 - 29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8 51 00 - 298 5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12 00 - 29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8 12 00 - 298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00 00 - 2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8 00 00 - 28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 00 00 - 2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8 00 00 - 28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ug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00 00 - 3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20 00 - 45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ndisch, Hausen, Umik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30 00 - 32 4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30 00 - 462 4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ikon, Habsburg, Oberbözber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55 00 - 32 5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44 00 - 462 4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44 00 - 32 4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55 00 - 462 5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47 00 - 32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47 00 - 462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58 00 - 32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58 00 - 462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85 00 - 32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1 60 00 - 461 6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90 00 - 3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20 00 - 462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60 00 - 42 6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2 85 00 - 462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65 00 - 4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1 65 00 - 46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00 00 - 48 6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00 00 - 460 6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69 00 - 48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88 00 - 460 8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70 00 - 48 8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70 00 - 460 8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88 00 - 48 8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69 00 - 460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89 00 - 4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89 00 - 46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2 10 00 - 32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2 50 00 - 442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00 00 - 4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1 00 00 - 44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 00 00 - 42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2 00 00 - 442 4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inzn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 00 00 - 3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10 00 - 45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inznach-Bad, Oberflach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60 00 - 4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3 60 00 - 46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alheim, Velthei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 00 00 - 4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3 00 00 - 443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ött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 00 00 - 3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9 00 00 - 26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lingnau, Tegerfelden, Böttst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00 00 - 4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00 00 - 26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ugger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30 00 - 4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30 00 - 26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00 00 - 45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00 00 - 25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60 00 - 99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6 60 00 - 266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 11 00 - 40 1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5 81 00 - 245 8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10 00 - 45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5 10 00 - 245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70 00 - 45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5 70 00 - 245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m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80 00 - 44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 80 00 - 297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önthal, Rein, Mandach, Rüfon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90 00 - 4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20 00 - 29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tilli, Vill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01 00 - 44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01 00 - 284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10 00 - 44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10 00 - 284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21 00 - 44 2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21 00 - 284 28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50 00 - 44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50 00 - 284 5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blen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40 00 - 46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20 00 - 250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ull-Reu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50 00 - 4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50 00 - 267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80 00 - 4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80 00 - 26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00 00 - 4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6 00 00 - 246 26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ibstad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60 00 - 47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60 00 - 267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waderlo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90 00 - 4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30 00 - 250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00 00 - 4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7 00 00 - 24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Zurz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50 00 - 4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9 50 00 - 269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dingen, Böbikon, Rek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00 00 - 5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60 00 - 250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ethei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01 00 - 49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9 01 00 - 249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10 00 - 4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9 10 00 - 24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b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6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w:t>
              <w:br/>
              <w:t>numéros</w:t>
            </w:r>
          </w:p>
          <w:p>
            <w:pPr>
              <w:pStyle w:val="Normal"/>
              <w:bidi w:val="0"/>
              <w:spacing w:before="8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56" w:type="dxa"/>
        <w:jc w:val="left"/>
        <w:tblInd w:w="-243" w:type="dxa"/>
        <w:tblLayout w:type="fixed"/>
        <w:tblCellMar>
          <w:top w:w="0" w:type="dxa"/>
          <w:left w:w="108" w:type="dxa"/>
          <w:bottom w:w="0" w:type="dxa"/>
          <w:right w:w="108" w:type="dxa"/>
        </w:tblCellMar>
      </w:tblPr>
      <w:tblGrid>
        <w:gridCol w:w="3142"/>
        <w:gridCol w:w="964"/>
        <w:gridCol w:w="1758"/>
        <w:gridCol w:w="964"/>
        <w:gridCol w:w="1928"/>
      </w:tblGrid>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ngnau (A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50 00 - 51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6 50 00 - 26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cheis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90 00 - 5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40 00 - 250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01 00 - 51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1 01 00 - 241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10 00 - 5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1 10 00 - 241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d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00 00 - 5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10 00 - 25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end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80 00 - 5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5 80 00 - 26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10 00 - 52 2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2 10 00 - 242 2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isliko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00 00 - 5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7 00 00 - 267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Mellikon, Rümik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90 00 - 53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50 00 - 250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glist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10 00 - 53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3 10 00 - 243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preitenb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20 00 - 7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7 20 00 - 417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illwa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00 00 - 71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0 10 00 - 41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10 00 - 7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0 00 - 418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10 00 - 7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2 10 00 - 402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10 00 - 71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1 10 00 - 401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00 00 - 7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2 00 00 - 402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ürenl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70 00 - 74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6 70 00 - 436 8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90 00 - 7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0 90 00 - 430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00 00 - 74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00 00 - 424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pfi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30 00 - 7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30 00 - 46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rr, Scher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00 00 - 9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0 00 00 - 45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20 00 - 94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20 00 - 44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00 00 - 94 0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4 00 00 - 444 07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70 00 - 9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4 70 00 - 44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islisba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70 00 - 7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70 00 - 48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00 00 - 77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3 00 00 - 483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00 00 - 8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00 00 - 47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10 00 - 8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4 10 00 - 484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10 00 - 83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10 00 - 493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70 00 - 83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70 00 - 493 7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00 00 - 84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00 00 - 493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ntersigg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00 00 - 79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9 00 00 - 299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siggenth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 10 00 - 80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6 10 00 - 296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90 00 - 82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10 00 - 29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00 00 - 82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2 00 00 - 282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rmenst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30 00 - 85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1 30 00 - 201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ülligen, Birrhar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90 00 - 8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10 00 - 21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00 00 - 85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5 00 00 - 225 2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uenh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00 00 - 8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00 00 - 41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90 00 - 8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90 00 - 41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00 00 - 87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0 00 00 - 41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20 00 - 87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20 00 - 416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10 00 - 8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6 10 00 - 406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10 00 - 8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06 00 00 - 406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ll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60 00 - 91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60 00 - 470 6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ägerig, Wohlenschw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80 00 - 9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1 80 00 - 481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00 00 - 9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00 00 - 49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berrohrdo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00 00 - 95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10 00 - 470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iederrohrdorf, Stet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80 00 - 95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80 00 - 485 8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metschwil, Bellikon, Kün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85 00 - 95 8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94 00 - 485 9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86 00 - 95 9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86 00 - 485 93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94 00 - 95 94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85 00 - 485 8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95 00 - 9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95 00 - 485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90 00 - 96 9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5 50 00 - 485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0 00 - 95 2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6 60 00 - 496 75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01 00 - 96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6 01 00 - 496 01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10 00 - 9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6 10 00 - 496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10 00 - 98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1 10 00 - 281 3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ürenlin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00 00 - 98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00 00 - 290 0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0 00 - 99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 10 00 - 297 1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20 00 - 99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20 00 - 310 4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14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50 00 - 99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 50 00 - 297 59 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ans les Administrations/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de l'Allemagne (République fédérale d') annonce qu'en raison de la réorganisa</w:t>
        <w:softHyphen/>
        <w:t xml:space="preserve">tion du </w:t>
      </w:r>
      <w:r>
        <w:rPr>
          <w:b w:val="false"/>
          <w:bCs w:val="false"/>
          <w:i/>
          <w:iCs w:val="false"/>
          <w:caps w:val="false"/>
          <w:smallCaps w:val="false"/>
          <w:strike w:val="false"/>
          <w:dstrike w:val="false"/>
          <w:outline w:val="false"/>
          <w:vanish w:val="false"/>
          <w:sz w:val="18"/>
          <w:szCs w:val="18"/>
        </w:rPr>
        <w:t>Bundesministerium für Post und Telekommunikation, Bonn</w:t>
      </w:r>
      <w:r>
        <w:rPr>
          <w:b w:val="false"/>
          <w:bCs w:val="false"/>
          <w:i w:val="false"/>
          <w:iCs w:val="false"/>
          <w:caps w:val="false"/>
          <w:smallCaps w:val="false"/>
          <w:strike w:val="false"/>
          <w:dstrike w:val="false"/>
          <w:outline w:val="false"/>
          <w:vanish w:val="false"/>
          <w:sz w:val="18"/>
          <w:szCs w:val="18"/>
        </w:rPr>
        <w:t>, de nouveaux numéros de téléphone et de télécopie seront mis en service à partir du 25 septembr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e liste des changements intervenus dans le Département des affaires internationales est donnée ci-dessou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878078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87807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undesministerium für Post und Telekommunikation</w:t>
                                    <w:br/>
                                    <w:t>Referat 124</w:t>
                                    <w:br/>
                                    <w:t>Postfach 80 01</w:t>
                                    <w:br/>
                                    <w:t>D - 53105 BONN</w:t>
                                    <w:b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pPr>
                                  <w:r>
                                    <w:rPr>
                                      <w:b w:val="false"/>
                                      <w:bCs w:val="false"/>
                                      <w:i/>
                                      <w:iCs w:val="false"/>
                                      <w:caps w:val="false"/>
                                      <w:smallCaps w:val="false"/>
                                      <w:strike w:val="false"/>
                                      <w:dstrike w:val="false"/>
                                      <w:outline w:val="false"/>
                                      <w:vanish w:val="false"/>
                                      <w:sz w:val="18"/>
                                      <w:szCs w:val="18"/>
                                    </w:rPr>
                                    <w:t>Head of Department 1</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Basic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International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 Dirig Scheur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sz w:val="18"/>
                                      <w:szCs w:val="18"/>
                                    </w:rPr>
                                    <w:t>Head of Division 12</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Privatization and Acquisition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International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sz w:val="18"/>
                                      <w:szCs w:val="18"/>
                                    </w:rPr>
                                    <w:t>Head of Section 124</w:t>
                                  </w:r>
                                  <w:r>
                                    <w:rPr>
                                      <w:b w:val="false"/>
                                      <w:bCs w:val="false"/>
                                      <w:i w:val="false"/>
                                      <w:iCs w:val="false"/>
                                      <w:caps w:val="false"/>
                                      <w:smallCaps w:val="false"/>
                                      <w:strike w:val="false"/>
                                      <w:dstrike w:val="false"/>
                                      <w:outline w:val="false"/>
                                      <w:vanish w:val="false"/>
                                      <w:sz w:val="18"/>
                                      <w:szCs w:val="18"/>
                                    </w:rPr>
                                    <w:br/>
                                    <w:t>International</w:t>
                                    <w:br/>
                                    <w:t>Telecommunications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nd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sz w:val="18"/>
                                      <w:szCs w:val="18"/>
                                    </w:rPr>
                                    <w:t>Head of Section 125</w:t>
                                  </w:r>
                                  <w:r>
                                    <w:rPr>
                                      <w:b w:val="false"/>
                                      <w:bCs w:val="false"/>
                                      <w:i w:val="false"/>
                                      <w:iCs w:val="false"/>
                                      <w:caps w:val="false"/>
                                      <w:smallCaps w:val="false"/>
                                      <w:strike w:val="false"/>
                                      <w:dstrike w:val="false"/>
                                      <w:outline w:val="false"/>
                                      <w:vanish w:val="false"/>
                                      <w:sz w:val="18"/>
                                      <w:szCs w:val="18"/>
                                    </w:rPr>
                                    <w:br/>
                                    <w:t xml:space="preserve">European </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Telecommunications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nd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Development Cooperation</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40"/>
                                    <w:jc w:val="left"/>
                                    <w:rPr/>
                                  </w:pPr>
                                  <w:r>
                                    <w:rPr>
                                      <w:b w:val="false"/>
                                      <w:bCs w:val="false"/>
                                      <w:i/>
                                      <w:iCs w:val="false"/>
                                      <w:caps w:val="false"/>
                                      <w:smallCaps w:val="false"/>
                                      <w:strike w:val="false"/>
                                      <w:dstrike w:val="false"/>
                                      <w:outline w:val="false"/>
                                      <w:vanish w:val="false"/>
                                      <w:sz w:val="18"/>
                                      <w:szCs w:val="18"/>
                                    </w:rPr>
                                    <w:t>Head of Section 126</w:t>
                                  </w:r>
                                  <w:r>
                                    <w:rPr>
                                      <w:b w:val="false"/>
                                      <w:bCs w:val="false"/>
                                      <w:i w:val="false"/>
                                      <w:iCs w:val="false"/>
                                      <w:caps w:val="false"/>
                                      <w:smallCaps w:val="false"/>
                                      <w:strike w:val="false"/>
                                      <w:dstrike w:val="false"/>
                                      <w:outline w:val="false"/>
                                      <w:vanish w:val="false"/>
                                      <w:sz w:val="18"/>
                                      <w:szCs w:val="18"/>
                                    </w:rPr>
                                    <w:br/>
                                    <w:t xml:space="preserve">International Postal and </w:t>
                                    <w:br/>
                                    <w:t>Postal Banking Policy and</w:t>
                                    <w:br/>
                                    <w:t>Affairs</w:t>
                                    <w:br/>
                                    <w:t>MinR 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69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Bundesministerium für Post und Telekommunikation</w:t>
                              <w:br/>
                              <w:t>Referat 124</w:t>
                              <w:br/>
                              <w:t>Postfach 80 01</w:t>
                              <w:br/>
                              <w:t>D - 53105 BONN</w:t>
                              <w:b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pPr>
                            <w:r>
                              <w:rPr>
                                <w:b w:val="false"/>
                                <w:bCs w:val="false"/>
                                <w:i/>
                                <w:iCs w:val="false"/>
                                <w:caps w:val="false"/>
                                <w:smallCaps w:val="false"/>
                                <w:strike w:val="false"/>
                                <w:dstrike w:val="false"/>
                                <w:outline w:val="false"/>
                                <w:vanish w:val="false"/>
                                <w:sz w:val="18"/>
                                <w:szCs w:val="18"/>
                              </w:rPr>
                              <w:t>Head of Department 1</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Basic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International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 Dirig Scheur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sz w:val="18"/>
                                <w:szCs w:val="18"/>
                              </w:rPr>
                              <w:t>Head of Division 12</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Privatization and Acquisition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International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sz w:val="18"/>
                                <w:szCs w:val="18"/>
                              </w:rPr>
                              <w:t>Head of Section 124</w:t>
                            </w:r>
                            <w:r>
                              <w:rPr>
                                <w:b w:val="false"/>
                                <w:bCs w:val="false"/>
                                <w:i w:val="false"/>
                                <w:iCs w:val="false"/>
                                <w:caps w:val="false"/>
                                <w:smallCaps w:val="false"/>
                                <w:strike w:val="false"/>
                                <w:dstrike w:val="false"/>
                                <w:outline w:val="false"/>
                                <w:vanish w:val="false"/>
                                <w:sz w:val="18"/>
                                <w:szCs w:val="18"/>
                              </w:rPr>
                              <w:br/>
                              <w:t>International</w:t>
                              <w:br/>
                              <w:t>Telecommunications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nd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sz w:val="18"/>
                                <w:szCs w:val="18"/>
                              </w:rPr>
                              <w:t>Head of Section 125</w:t>
                            </w:r>
                            <w:r>
                              <w:rPr>
                                <w:b w:val="false"/>
                                <w:bCs w:val="false"/>
                                <w:i w:val="false"/>
                                <w:iCs w:val="false"/>
                                <w:caps w:val="false"/>
                                <w:smallCaps w:val="false"/>
                                <w:strike w:val="false"/>
                                <w:dstrike w:val="false"/>
                                <w:outline w:val="false"/>
                                <w:vanish w:val="false"/>
                                <w:sz w:val="18"/>
                                <w:szCs w:val="18"/>
                              </w:rPr>
                              <w:br/>
                              <w:t xml:space="preserve">European </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Telecommunications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nd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Development Cooperation</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40"/>
                              <w:jc w:val="left"/>
                              <w:rPr/>
                            </w:pPr>
                            <w:r>
                              <w:rPr>
                                <w:b w:val="false"/>
                                <w:bCs w:val="false"/>
                                <w:i/>
                                <w:iCs w:val="false"/>
                                <w:caps w:val="false"/>
                                <w:smallCaps w:val="false"/>
                                <w:strike w:val="false"/>
                                <w:dstrike w:val="false"/>
                                <w:outline w:val="false"/>
                                <w:vanish w:val="false"/>
                                <w:sz w:val="18"/>
                                <w:szCs w:val="18"/>
                              </w:rPr>
                              <w:t>Head of Section 126</w:t>
                            </w:r>
                            <w:r>
                              <w:rPr>
                                <w:b w:val="false"/>
                                <w:bCs w:val="false"/>
                                <w:i w:val="false"/>
                                <w:iCs w:val="false"/>
                                <w:caps w:val="false"/>
                                <w:smallCaps w:val="false"/>
                                <w:strike w:val="false"/>
                                <w:dstrike w:val="false"/>
                                <w:outline w:val="false"/>
                                <w:vanish w:val="false"/>
                                <w:sz w:val="18"/>
                                <w:szCs w:val="18"/>
                              </w:rPr>
                              <w:br/>
                              <w:t xml:space="preserve">International Postal and </w:t>
                              <w:br/>
                              <w:t>Postal Banking Policy and</w:t>
                              <w:br/>
                              <w:t>Affairs</w:t>
                              <w:br/>
                              <w:t>MinR 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5, page 9.</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fert des fonctions de réglement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 circulaire datée du 26.9.1995, le Ministère des postes et télécommunications du Bangladesh annonce ce qui s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 xml:space="preserve">«En vertu des récentes dispositions législatives (juin 1995) sur les télécommunications au Bangladesh, les fonctions de réglementation ont été transférées de l'unique opérateur d'état des services de télécommunication, </w:t>
      </w:r>
      <w:r>
        <w:rPr>
          <w:b w:val="false"/>
          <w:bCs w:val="false"/>
          <w:i/>
          <w:iCs w:val="false"/>
          <w:caps w:val="false"/>
          <w:smallCaps w:val="false"/>
          <w:strike w:val="false"/>
          <w:dstrike w:val="false"/>
          <w:outline w:val="false"/>
          <w:vanish w:val="false"/>
          <w:sz w:val="18"/>
          <w:szCs w:val="18"/>
        </w:rPr>
        <w:t>Bangladesh Telegraph and Telephone Board (BTTB)</w:t>
      </w:r>
      <w:r>
        <w:rPr>
          <w:b w:val="false"/>
          <w:bCs w:val="false"/>
          <w:i w:val="false"/>
          <w:iCs w:val="false"/>
          <w:caps w:val="false"/>
          <w:smallCaps w:val="false"/>
          <w:strike w:val="false"/>
          <w:dstrike w:val="false"/>
          <w:outline w:val="false"/>
          <w:vanish w:val="false"/>
          <w:sz w:val="18"/>
          <w:szCs w:val="18"/>
        </w:rPr>
        <w:t>, au Ministère des postes et télécommunications. Le statut actuel de BTTB est celui d'un opérateur du secteur public exerçant ses activités dans un contexte déréglementé, libre et concurrentie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nt donné ce qui précède, il convient d'adresser désormais toute la correspondance (lettres et circulaires relatives aux calendriers, résolutions, formation professionnelle, stages et parrainages, etc.) au Ministère des postes et télécommunic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dresse est la suivante*):</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or (Telecom)</w:t>
        <w:br/>
        <w:t>Ministry of Posts and Telecommunications</w:t>
        <w:br/>
        <w:t>Government of the People’s Republic of Bangladesh</w:t>
        <w:br/>
        <w:t>Bangladesh Secretariat</w:t>
        <w:br/>
        <w:t>Ramna, DHAKA -1000</w:t>
        <w:br/>
        <w:t>Bangladesh</w:t>
        <w:br/>
        <w:t>Tlx:</w:t>
        <w:tab/>
        <w:t xml:space="preserve">780 672727 / 632056 </w:t>
        <w:br/>
        <w:t>Fax:</w:t>
        <w:tab/>
        <w:t>+880 2 837799».</w:t>
      </w:r>
    </w:p>
    <w:p>
      <w:pPr>
        <w:pStyle w:val="Footnotesepar"/>
        <w:tabs>
          <w:tab w:val="clear" w:pos="72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 L'adresse de BTTB n'est pas modifiée.</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nie-Herzégov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30.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tures des annuaires</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direction générale de l'Entreprise publique des PTT de Bosnie-Herzégovine </w:t>
      </w:r>
      <w:r>
        <w:rPr>
          <w:b w:val="false"/>
          <w:bCs w:val="false"/>
          <w:i/>
          <w:iCs w:val="false"/>
          <w:caps w:val="false"/>
          <w:smallCaps w:val="false"/>
          <w:strike w:val="false"/>
          <w:dstrike w:val="false"/>
          <w:outline w:val="false"/>
          <w:vanish w:val="false"/>
        </w:rPr>
        <w:t>(Public Enterprise PTT Bosnia and Herzegovina, Sarajevo)</w:t>
      </w:r>
      <w:r>
        <w:rPr>
          <w:b w:val="false"/>
          <w:bCs w:val="false"/>
          <w:i w:val="false"/>
          <w:iCs w:val="false"/>
          <w:caps w:val="false"/>
          <w:smallCaps w:val="false"/>
          <w:strike w:val="false"/>
          <w:dstrike w:val="false"/>
          <w:outline w:val="false"/>
          <w:vanish w:val="false"/>
        </w:rPr>
        <w:t xml:space="preserve"> serait reconnaissante aux Administrations de bien vouloir lui adresser la dernière édition des annuaires téléphoniques, de télécopie et télex de leur pays pour un usage officiel de ses services de renseignements interna</w:t>
        <w:softHyphen/>
        <w:t>tionaux (conformément aux Recomman</w:t>
        <w:softHyphen/>
        <w:t>dations UIT-T F.60 (08/92)/Télex, UIT-T F.180 (03/93)/ Télécopie et UIT-T E.114 Livre Bleu/Téléph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pour l'expédition des annuaire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P PTT Saobracaja Bosne i Hercegovine</w:t>
        <w:br/>
        <w:t>Ferhadija 17/I</w:t>
        <w:br/>
        <w:t>71000 - SARAJEVO</w:t>
        <w:br/>
        <w:t>Bosnie-Herzégovine (République de)</w:t>
      </w:r>
    </w:p>
    <w:p>
      <w:pPr>
        <w:pStyle w:val="Heading2"/>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du TSB:</w:t>
      </w:r>
    </w:p>
    <w:p>
      <w:pPr>
        <w:pStyle w:val="Normal"/>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e (599), Colombie (602), Egypte (599), Kenya (605), Malaisie (603), Ouganda (603), Qatar (593).</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Liste des indicatifs de pays de la </w:t>
        <w:br/>
      </w:r>
      <w:r>
        <w:rPr>
          <w:b/>
          <w:bCs w:val="false"/>
          <w:i w:val="false"/>
          <w:iCs w:val="false"/>
          <w:caps w:val="false"/>
          <w:smallCaps w:val="false"/>
          <w:strike w:val="false"/>
          <w:dstrike w:val="false"/>
          <w:outline w:val="false"/>
          <w:vanish w:val="false"/>
        </w:rPr>
        <w:t>Recommandation UIT-T E.164 attribués</w:t>
        <w:br/>
        <w:t>(Situation au 31 juillet 1994)</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8 – 15.VIII.1994)</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Indicatif de pay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Pays, Zone géographique ou Service mondial</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e</w:t>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Liste numérique</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rPr>
        <w:tab/>
        <w:t>REP</w:t>
        <w:tab/>
      </w:r>
      <w:r>
        <w:rPr>
          <w:b w:val="false"/>
          <w:bCs w:val="false"/>
          <w:i w:val="false"/>
          <w:iCs w:val="false"/>
          <w:caps w:val="false"/>
          <w:smallCaps w:val="false"/>
          <w:strike w:val="false"/>
          <w:dstrike w:val="false"/>
          <w:outline w:val="false"/>
          <w:vanish w:val="false"/>
        </w:rPr>
        <w:t>800</w:t>
        <w:tab/>
        <w:t>Réservé pour UIFS, attribution en cours d'examen</w:t>
        <w:br/>
        <w:tab/>
        <w:t>par</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800</w:t>
        <w:tab/>
        <w:t>Service de Libre-appel international</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870</w:t>
        <w:tab/>
        <w:t>Réservé pour un essai INMARSAT SNAC</w:t>
        <w:br/>
        <w:tab/>
        <w:t>par</w:t>
        <w:tab/>
        <w:t>870</w:t>
        <w:tab/>
        <w:t>Inmarsat SNAC</w:t>
      </w:r>
    </w:p>
    <w:p>
      <w:pPr>
        <w:pStyle w:val="Page"/>
        <w:tabs>
          <w:tab w:val="clear" w:pos="720"/>
          <w:tab w:val="left" w:pos="851" w:leader="none"/>
          <w:tab w:val="left" w:pos="1702" w:leader="none"/>
          <w:tab w:val="left" w:pos="311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1702" w:leader="none"/>
          <w:tab w:val="left" w:pos="3119"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iste alphabétique</w:t>
      </w:r>
    </w:p>
    <w:p>
      <w:pPr>
        <w:pStyle w:val="Page"/>
        <w:tabs>
          <w:tab w:val="clear" w:pos="720"/>
          <w:tab w:val="left" w:pos="851" w:leader="none"/>
          <w:tab w:val="left" w:pos="1702" w:leader="none"/>
          <w:tab w:val="left" w:pos="3119" w:leader="none"/>
          <w:tab w:val="left" w:pos="439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800</w:t>
        <w:tab/>
        <w:t>Réservé pour UIFS, attribution en cours d'examen</w:t>
        <w:br/>
        <w:tab/>
        <w:t>par</w:t>
        <w:tab/>
        <w:t>800</w:t>
        <w:tab/>
        <w:t>Service de Libre-appel international</w:t>
      </w:r>
    </w:p>
    <w:p>
      <w:pPr>
        <w:pStyle w:val="Page"/>
        <w:tabs>
          <w:tab w:val="clear" w:pos="720"/>
          <w:tab w:val="left" w:pos="851" w:leader="none"/>
          <w:tab w:val="left" w:pos="1702" w:leader="none"/>
          <w:tab w:val="left" w:pos="3119" w:leader="none"/>
          <w:tab w:val="left" w:pos="439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870</w:t>
        <w:tab/>
        <w:t>Réservé pour un essai INMARSAT SNAC</w:t>
        <w:br/>
        <w:tab/>
        <w:t>par</w:t>
        <w:tab/>
        <w:t>870</w:t>
        <w:tab/>
        <w:t>Inmarsat SNAC</w:t>
      </w:r>
    </w:p>
    <w:p>
      <w:pPr>
        <w:pStyle w:val="Footnotesepar"/>
        <w:tabs>
          <w:tab w:val="clear" w:pos="720"/>
          <w:tab w:val="left" w:pos="851" w:leader="none"/>
          <w:tab w:val="left" w:pos="1702" w:leader="none"/>
          <w:tab w:val="left" w:pos="3119"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Note du TSB publiée à la page 2 du présent Bulletin d'exploitation.</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3)</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19</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11137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111375"/>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Hongkong</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tchison Communications Limited</w:t>
                                    <w:br/>
                                    <w:t>Unit 1704-1709, 17/F., Two Harbourfront,</w:t>
                                    <w:br/>
                                    <w:t>22 Tak Fung Street, Kowloon</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tthew Lam</w:t>
                                    <w:br/>
                                    <w:t>Unit 1704-1709, 17/F., Two Harbourfront,</w:t>
                                    <w:br/>
                                    <w:t>22 Tak Fung Street, Kowloon</w:t>
                                    <w:br/>
                                    <w:t>HONGKONG</w:t>
                                    <w:br/>
                                    <w:t>(Hongkong)</w:t>
                                    <w:br/>
                                    <w:t>Tel</w:t>
                                    <w:tab/>
                                    <w:t>+852 81212228</w:t>
                                    <w:br/>
                                    <w:t>Fax</w:t>
                                    <w:tab/>
                                    <w:t>+852 812133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66.2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Hongkong</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tchison Communications Limited</w:t>
                              <w:br/>
                              <w:t>Unit 1704-1709, 17/F., Two Harbourfront,</w:t>
                              <w:br/>
                              <w:t>22 Tak Fung Street, Kowloon</w:t>
                              <w:br/>
                              <w:t>HONGKONG</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tthew Lam</w:t>
                              <w:br/>
                              <w:t>Unit 1704-1709, 17/F., Two Harbourfront,</w:t>
                              <w:br/>
                              <w:t>22 Tak Fung Street, Kowloon</w:t>
                              <w:br/>
                              <w:t>HONGKONG</w:t>
                              <w:br/>
                              <w:t>(Hongkong)</w:t>
                              <w:br/>
                              <w:t>Tel</w:t>
                              <w:tab/>
                              <w:t>+852 81212228</w:t>
                              <w:br/>
                              <w:t>Fax</w:t>
                              <w:tab/>
                              <w:t>+852 812133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br/>
        <w:t>15.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29</w:t>
        <w:tab/>
      </w:r>
      <w:r>
        <w:rPr>
          <w:b/>
          <w:bCs w:val="false"/>
          <w:i w:val="false"/>
          <w:iCs w:val="false"/>
          <w:caps w:val="false"/>
          <w:smallCaps w:val="false"/>
          <w:strike w:val="false"/>
          <w:dstrike w:val="false"/>
          <w:outline w:val="false"/>
          <w:vanish w:val="false"/>
        </w:rPr>
        <w:t>LETTONIE 1)</w:t>
        <w:tab/>
        <w:t>REP</w:t>
        <w:tab/>
        <w:t>CONTACT/CONTACTO</w:t>
      </w:r>
      <w:r>
        <w:rPr>
          <w:b w:val="false"/>
          <w:bCs w:val="false"/>
          <w:i w:val="false"/>
          <w:iCs w:val="false"/>
          <w:caps w:val="false"/>
          <w:smallCaps w:val="false"/>
          <w:strike w:val="false"/>
          <w:dstrike w:val="false"/>
          <w:outline w:val="false"/>
          <w:vanish w:val="false"/>
        </w:rPr>
        <w:t xml:space="preserve">   par:</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ettonie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atvia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etonia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via Post</w:t>
              <w:br/>
              <w:t>21 Brivibas Boulevard</w:t>
              <w:br/>
              <w:t>LV-1000 RIGA PDP</w:t>
              <w:br/>
              <w:t>Latv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br/>
              <w:t>TLX</w:t>
              <w:tab/>
              <w:t>(538) 161176 lpost lv</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71 701 8747</w:t>
              <w:br/>
              <w:t>FAX</w:t>
              <w:tab/>
              <w:t>+371 782 0015</w:t>
              <w:br/>
              <w:t>GR</w:t>
              <w:tab/>
              <w:t>3</w:t>
              <w:br/>
              <w:t>TF</w:t>
              <w:tab/>
              <w:t>+371 701 874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GA      COL</w:t>
      </w:r>
      <w:r>
        <w:rPr>
          <w:b w:val="false"/>
          <w:bCs w:val="false"/>
          <w:i w:val="false"/>
          <w:iCs w:val="false"/>
          <w:caps w:val="false"/>
          <w:smallCaps w:val="false"/>
          <w:strike w:val="false"/>
          <w:dstrike w:val="false"/>
          <w:outline w:val="false"/>
          <w:vanish w:val="false"/>
        </w:rPr>
        <w:t xml:space="preserve"> 1a      à      4c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248221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48221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LV1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1999</w:t>
                                  </w:r>
                                </w:p>
                                <w:p>
                                  <w:pPr>
                                    <w:pStyle w:val="Normal"/>
                                    <w:bidi w:val="0"/>
                                    <w:jc w:val="left"/>
                                    <w:rPr/>
                                  </w:pPr>
                                  <w:r>
                                    <w:rPr>
                                      <w:b w:val="false"/>
                                      <w:bCs w:val="false"/>
                                      <w:i w:val="false"/>
                                      <w:iCs w:val="false"/>
                                      <w:caps w:val="false"/>
                                      <w:smallCaps w:val="false"/>
                                      <w:strike w:val="false"/>
                                      <w:dstrike w:val="false"/>
                                      <w:outline w:val="false"/>
                                      <w:vanish w:val="false"/>
                                      <w:sz w:val="15"/>
                                      <w:szCs w:val="15"/>
                                    </w:rPr>
                                    <w:t>LV2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5799</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G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71 782 0015</w:t>
                                    <w:br/>
                                    <w:t>+371 733 192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9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LV1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1999</w:t>
                            </w:r>
                          </w:p>
                          <w:p>
                            <w:pPr>
                              <w:pStyle w:val="Normal"/>
                              <w:bidi w:val="0"/>
                              <w:jc w:val="left"/>
                              <w:rPr/>
                            </w:pPr>
                            <w:r>
                              <w:rPr>
                                <w:b w:val="false"/>
                                <w:bCs w:val="false"/>
                                <w:i w:val="false"/>
                                <w:iCs w:val="false"/>
                                <w:caps w:val="false"/>
                                <w:smallCaps w:val="false"/>
                                <w:strike w:val="false"/>
                                <w:dstrike w:val="false"/>
                                <w:outline w:val="false"/>
                                <w:vanish w:val="false"/>
                                <w:sz w:val="15"/>
                                <w:szCs w:val="15"/>
                              </w:rPr>
                              <w:t>LV2000</w:t>
                              <w:br/>
                              <w:t>à/</w:t>
                            </w:r>
                            <w:r>
                              <w:rPr>
                                <w:b w:val="false"/>
                                <w:bCs w:val="false"/>
                                <w:i/>
                                <w:iCs w:val="false"/>
                                <w:caps w:val="false"/>
                                <w:smallCaps w:val="false"/>
                                <w:strike w:val="false"/>
                                <w:dstrike w:val="false"/>
                                <w:outline w:val="false"/>
                                <w:vanish w:val="false"/>
                                <w:sz w:val="15"/>
                                <w:szCs w:val="15"/>
                              </w:rPr>
                              <w:t>to</w:t>
                            </w:r>
                            <w:r>
                              <w:rPr>
                                <w:b w:val="false"/>
                                <w:bCs w:val="false"/>
                                <w:i w:val="false"/>
                                <w:iCs w:val="false"/>
                                <w:caps w:val="false"/>
                                <w:smallCaps w:val="false"/>
                                <w:strike w:val="false"/>
                                <w:dstrike w:val="false"/>
                                <w:outline w:val="false"/>
                                <w:vanish w:val="false"/>
                                <w:sz w:val="15"/>
                                <w:szCs w:val="15"/>
                              </w:rPr>
                              <w:t>/a:</w:t>
                              <w:br/>
                              <w:t>LV5799</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G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71 782 0015</w:t>
                              <w:br/>
                              <w:t>+371 733 192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w:t>
                              <w:br/>
                              <w:t>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134" w:leader="none"/>
          <w:tab w:val="left" w:pos="4678" w:leader="none"/>
          <w:tab w:val="left" w:pos="552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4678" w:leader="none"/>
          <w:tab w:val="left" w:pos="552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2</w:t>
        <w:tab/>
      </w:r>
      <w:r>
        <w:rPr>
          <w:b/>
          <w:bCs w:val="false"/>
          <w:i w:val="false"/>
          <w:iCs w:val="false"/>
          <w:caps/>
          <w:strike w:val="false"/>
          <w:dstrike w:val="false"/>
          <w:outline w:val="false"/>
          <w:vanish w:val="false"/>
        </w:rPr>
        <w:t>papouasie-nouvelle-guinee</w:t>
      </w:r>
      <w:r>
        <w:rPr>
          <w:b/>
          <w:bCs w:val="false"/>
          <w:i w:val="false"/>
          <w:iCs w:val="false"/>
          <w:caps w:val="false"/>
          <w:smallCaps w:val="false"/>
          <w:strike w:val="false"/>
          <w:dstrike w:val="false"/>
          <w:outline w:val="false"/>
          <w:vanish w:val="false"/>
        </w:rPr>
        <w:t xml:space="preserve"> 1)</w:t>
        <w:tab/>
        <w:t>REP</w:t>
        <w:tab/>
        <w:t>CONTACT/CONTACTO</w:t>
      </w:r>
      <w:r>
        <w:rPr>
          <w:b w:val="false"/>
          <w:bCs w:val="false"/>
          <w:i w:val="false"/>
          <w:iCs w:val="false"/>
          <w:caps w:val="false"/>
          <w:smallCaps w:val="false"/>
          <w:strike w:val="false"/>
          <w:dstrike w:val="false"/>
          <w:outline w:val="false"/>
          <w:vanish w:val="false"/>
        </w:rPr>
        <w:t xml:space="preserve">   par:</w:t>
      </w:r>
    </w:p>
    <w:p>
      <w:pPr>
        <w:pStyle w:val="Normal"/>
        <w:tabs>
          <w:tab w:val="clear" w:pos="567"/>
          <w:tab w:val="clear" w:pos="1560"/>
          <w:tab w:val="clear" w:pos="2127"/>
          <w:tab w:val="clear" w:pos="5387"/>
          <w:tab w:val="clear" w:pos="5954"/>
          <w:tab w:val="left" w:pos="1134" w:leader="none"/>
          <w:tab w:val="left" w:pos="4678" w:leader="none"/>
          <w:tab w:val="left" w:pos="552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pouasie-nouvelle-guinee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pua new guiNeA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pua nueva guinea 1)</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wik piksa leta</w:t>
              <w:br/>
              <w:t>(postfax)</w:t>
              <w:br/>
              <w:t>POSTE</w:t>
              <w:br/>
            </w:r>
            <w:r>
              <w:rPr>
                <w:b/>
                <w:bCs w:val="false"/>
                <w:i w:val="false"/>
                <w:iCs w:val="false"/>
                <w:caps w:val="false"/>
                <w:smallCaps w:val="false"/>
                <w:strike w:val="false"/>
                <w:dstrike w:val="false"/>
                <w:outline w:val="false"/>
                <w:vanish w:val="false"/>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 and Telecommunication Corporation</w:t>
              <w:br/>
              <w:t>VIP Services Branch</w:t>
              <w:br/>
              <w:t>Postal Marketing Dept</w:t>
              <w:br/>
              <w:t>P.O. Box 2855</w:t>
              <w:br/>
              <w:t>BOROKO</w:t>
              <w:br/>
              <w:t>Papua New Guine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al Boroko</w:t>
              <w:br/>
              <w:t>TLX</w:t>
              <w:tab/>
              <w:t>ne23090</w:t>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675 327 4501</w:t>
              <w:br/>
              <w:t>FAX</w:t>
              <w:tab/>
              <w:t>+675 325 0646</w:t>
              <w:br/>
              <w:t>GR</w:t>
              <w:tab/>
              <w:t>3</w:t>
              <w:br/>
              <w:t>TF</w:t>
              <w:tab/>
              <w:t>+675 327 4209</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21170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2117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rPr>
                                    <w:t>BOROKO</w:t>
                                    <w:br/>
                                    <w:t>VIP Services Branch</w:t>
                                    <w:br/>
                                    <w:t>Postal Marketing Dept</w:t>
                                    <w:br/>
                                    <w:t>Post PNG</w:t>
                                    <w:br/>
                                    <w:t>P.O. Box 2855</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75 327 4501</w:t>
                                    <w:br/>
                                    <w:t>+675 325 0646</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630</w:t>
                                    <w:br/>
                                    <w:t>0800-1630</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200</w:t>
                                    <w:br/>
                                    <w:t>0800-1200</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br/>
                                    <w:t>–</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7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rPr>
                              <w:t>BOROKO</w:t>
                              <w:br/>
                              <w:t>VIP Services Branch</w:t>
                              <w:br/>
                              <w:t>Postal Marketing Dept</w:t>
                              <w:br/>
                              <w:t>Post PNG</w:t>
                              <w:br/>
                              <w:t>P.O. Box 2855</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75 327 4501</w:t>
                              <w:br/>
                              <w:t>+675 325 0646</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br/>
                              <w:t>3</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630</w:t>
                              <w:br/>
                              <w:t>0800-1630</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200</w:t>
                              <w:br/>
                              <w:t>0800-1200</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br/>
                              <w:t>–</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606-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0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8T14:45:00Z</cp:lastPrinted>
  <cp:revision>0</cp:revision>
  <dc:subject/>
  <dc:title/>
</cp:coreProperties>
</file>